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宜蘭縣內城國小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96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起全面禁用免洗餐具公告</w:t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6900" cy="330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96</w:t>
            </w:r>
            <w:r>
              <w:rPr>
                <w:rFonts w:eastAsia="標楷體"/>
                <w:b/>
                <w:sz w:val="40"/>
                <w:szCs w:val="40"/>
              </w:rPr>
              <w:t>年起全面禁用免洗用具公告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禁用免洗用具公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57:00Z</dcterms:created>
  <dc:creator>內城國小</dc:creator>
  <dc:description/>
  <cp:keywords/>
  <dc:language>en-US</dc:language>
  <cp:lastModifiedBy>free</cp:lastModifiedBy>
  <cp:lastPrinted>2009-03-06T10:34:00Z</cp:lastPrinted>
  <dcterms:modified xsi:type="dcterms:W3CDTF">2011-12-09T03:32:00Z</dcterms:modified>
  <cp:revision>8</cp:revision>
  <dc:subject/>
  <dc:title>明志科技大學九十五年度消防暨防護團實施計劃</dc:title>
</cp:coreProperties>
</file>