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</w:rPr>
        <w:t>宜蘭縣內城國小綠美化成果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6865" cy="309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入口處的桂花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050665" cy="303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入口老樟樹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635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落雨松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連鎖磚透水鋪面及水生植物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3100" cy="3362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A</w:t>
            </w:r>
            <w:r>
              <w:rPr>
                <w:rFonts w:eastAsia="標楷體"/>
                <w:b/>
                <w:sz w:val="40"/>
                <w:szCs w:val="40"/>
              </w:rPr>
              <w:t>棟教室前樟樹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6900" cy="3305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操場</w:t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連鎖磚透水鋪面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連鎖磚透水鋪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風雨走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風雨走廊花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B</w:t>
            </w:r>
            <w:r>
              <w:rPr>
                <w:rFonts w:eastAsia="標楷體"/>
                <w:b/>
                <w:sz w:val="40"/>
                <w:szCs w:val="40"/>
              </w:rPr>
              <w:t>棟教室遠景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紅土跑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8300" cy="3133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drawing>
                <wp:inline distT="0" distB="0" distL="0" distR="0">
                  <wp:extent cx="4102100" cy="3076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6900" cy="3305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水生池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5500" cy="347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台灣欒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8300" cy="3133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0" cy="3248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樟樹上之崖薑厥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推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推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儲藏室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儲藏室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盆栽修剪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盆栽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無水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8:00Z</dcterms:created>
  <dc:creator>內城國小</dc:creator>
  <dc:description/>
  <cp:keywords/>
  <dc:language>en-US</dc:language>
  <cp:lastModifiedBy>free</cp:lastModifiedBy>
  <cp:lastPrinted>2010-04-08T10:10:00Z</cp:lastPrinted>
  <dcterms:modified xsi:type="dcterms:W3CDTF">2011-12-09T03:30:00Z</dcterms:modified>
  <cp:revision>9</cp:revision>
  <dc:subject/>
  <dc:title>明志科技大學九十五年度消防暨防護團實施計劃</dc:title>
</cp:coreProperties>
</file>