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校園植物標示情形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花木標示與管理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花木標示與管理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花木標示與管理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花木標示與管理</w:t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2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7T04:02:00Z</dcterms:modified>
  <cp:revision>3</cp:revision>
  <dc:subject/>
  <dc:title>明志科技大學九十五年度消防暨防護團實施計劃</dc:title>
</cp:coreProperties>
</file>