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宜蘭縣內城國小飲用水定期檢查及更換濾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飲用水檢測紀錄</w:t>
      </w:r>
    </w:p>
    <w:tbl>
      <w:tblPr>
        <w:tblW w:w="9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65"/>
        <w:gridCol w:w="1393"/>
        <w:gridCol w:w="1476"/>
        <w:gridCol w:w="971"/>
        <w:gridCol w:w="1464"/>
        <w:gridCol w:w="25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置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置放位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結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管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.12.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06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.12.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09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.08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12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.08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3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.08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6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.12.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9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4064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使用具環保標章之飲水機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5527040" cy="738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738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飲用水定期檢查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3959225" cy="296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飲用水定期檢查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3390" cy="3179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飲用水定期檢修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9670" cy="8351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670" cy="835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飲用水驗菌保證書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64000" cy="3048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飲用水水定期檢查登記表依規定公開張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9:00Z</dcterms:created>
  <dc:creator>內城國小</dc:creator>
  <dc:description/>
  <cp:keywords/>
  <dc:language>en-US</dc:language>
  <cp:lastModifiedBy>free</cp:lastModifiedBy>
  <cp:lastPrinted>2009-03-06T10:34:00Z</cp:lastPrinted>
  <dcterms:modified xsi:type="dcterms:W3CDTF">2011-12-09T03:21:00Z</dcterms:modified>
  <cp:revision>7</cp:revision>
  <dc:subject/>
  <dc:title>明志科技大學九十五年度消防暨防護團實施計劃</dc:title>
</cp:coreProperties>
</file>