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>
          <w:rFonts w:ascii="標楷體" w:hAnsi="標楷體" w:cs="標楷體" w:eastAsia="標楷體"/>
          <w:b/>
          <w:color w:val="000000"/>
          <w:sz w:val="36"/>
          <w:szCs w:val="36"/>
        </w:rPr>
        <w:t>宜蘭縣員山鄉內城國民小學節能減碳</w:t>
      </w:r>
      <w:bookmarkEnd w:id="0"/>
      <w:r>
        <w:rPr>
          <w:rFonts w:ascii="標楷體" w:hAnsi="標楷體" w:cs="標楷體" w:eastAsia="標楷體"/>
          <w:b/>
          <w:color w:val="000000"/>
          <w:sz w:val="36"/>
          <w:szCs w:val="36"/>
        </w:rPr>
        <w:t>推動小組</w:t>
      </w:r>
      <w:r>
        <w:rPr/>
        <w:t>成員及職掌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24"/>
        <w:gridCol w:w="2524"/>
        <w:gridCol w:w="23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召集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綜理節能減碳事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每月應檢查各項節能減碳辦理情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每日不定時巡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發現有能源浪費或不當運用之情形，得開具改善通知單要求改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將辦理情形於教師早會中討論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執行幹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工友及值勤人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每日不定時巡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執行小組成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各班導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負責宣導各班節能減碳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派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名學生擔任節能長，負責執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851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16:00Z</dcterms:created>
  <dc:creator>moejsmpc</dc:creator>
  <dc:description/>
  <cp:keywords/>
  <dc:language>en-US</dc:language>
  <cp:lastModifiedBy>free</cp:lastModifiedBy>
  <cp:lastPrinted>2011-12-07T11:10:00Z</cp:lastPrinted>
  <dcterms:modified xsi:type="dcterms:W3CDTF">2011-12-07T03:18:00Z</dcterms:modified>
  <cp:revision>3</cp:revision>
  <dc:subject/>
  <dc:title>教育部「推動六五節約能源運動」實施計畫</dc:title>
</cp:coreProperties>
</file>