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員山鄉內城國民小學推動節能減碳運動實施計畫</w:t>
      </w:r>
      <w:bookmarkEnd w:id="0"/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0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2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訂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2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05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修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依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行政院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日院台字第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0980077778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號函核定之「政府機關及學校全面節能減碳措施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宜蘭縣政府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日府旅商字第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0990006361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號文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目標：行政院指示，每年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用電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量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與用油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量以負成長為原則，至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累計總體節約能源以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7%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為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參、具體措施：分節約用電、用水、用油及用紙四大項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四省專案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。       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"/>
        <w:gridCol w:w="4465"/>
        <w:gridCol w:w="15"/>
        <w:gridCol w:w="125"/>
        <w:gridCol w:w="15"/>
        <w:gridCol w:w="4200"/>
        <w:gridCol w:w="15"/>
      </w:tblGrid>
      <w:tr>
        <w:trPr>
          <w:trHeight w:val="330" w:hRule="atLeast"/>
        </w:trPr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節約用電</w:t>
            </w:r>
          </w:p>
          <w:p>
            <w:pPr>
              <w:pStyle w:val="Normal"/>
              <w:ind w:left="-14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冷氣空調：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辦公室冷氣溫度設定在</w:t>
            </w:r>
            <w:r>
              <w:rPr>
                <w:rFonts w:eastAsia="標楷體" w:cs="標楷體" w:ascii="標楷體" w:hAnsi="標楷體"/>
                <w:color w:val="000000"/>
              </w:rPr>
              <w:t>26~28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間（夏季）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辦公室均裝有溫度計，請指定專人自主管理；如有溫差立即調整空調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辦公室冷度如有不足，請配合電風扇使用。（夏季）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購置電扇需要，可向總務處申請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儘量減少使用分離式冷氣機。（夏季）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，並禁止辦公室再裝設分離式冷氣機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仁上班時如非必要勿打領帶及穿西裝。（夏季）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。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left="-221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tcMar>
              <w:top w:w="15" w:type="dxa"/>
              <w:left w:w="225" w:type="dxa"/>
              <w:right w:w="15" w:type="dxa"/>
            </w:tcMar>
            <w:vAlign w:val="bottom"/>
          </w:tcPr>
          <w:p>
            <w:pPr>
              <w:pStyle w:val="Normal"/>
              <w:ind w:left="-221" w:hanging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照明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42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公室照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更換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省電燈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預算情形逐步更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班或假日加班時辦公室僅開啟必要之照明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單位自主管理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之辦公室無人在內時請關閉照明；大辦公室視人員在座情形關閉部分照明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單位自主管理，並由專人負責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日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嚴格執行全面關閉不必要之照明及辦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務機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各單位自主管理，並由專人負責</w:t>
            </w:r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，並加強巡視。</w:t>
            </w:r>
            <w:bookmarkEnd w:id="1"/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班時關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必要電源設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包含照明事務機器及空調送風機開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各單位自主管理，並由專人負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務處自即日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利用廣播等方式加強宣導</w:t>
            </w:r>
            <w:r>
              <w:rPr>
                <w:rFonts w:ascii="標楷體" w:hAnsi="標楷體" w:cs="標楷體" w:eastAsia="標楷體"/>
                <w:color w:val="000000"/>
              </w:rPr>
              <w:t>，提醒同仁，並加強巡視。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省電裝置，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無人使用即自動關閉照明電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裝設感應式省電裝置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消防緊急出口燈更換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預算情形逐步更換，</w:t>
            </w:r>
            <w:r>
              <w:rPr>
                <w:rFonts w:ascii="標楷體" w:hAnsi="標楷體" w:cs="標楷體" w:eastAsia="標楷體"/>
                <w:color w:val="000000"/>
              </w:rPr>
              <w:t>由總務處採購更換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年底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明燈具選用有「節能標章」之螢光燈管並定期分批更換</w:t>
            </w:r>
            <w:r>
              <w:rPr>
                <w:rFonts w:eastAsia="標楷體" w:cs="標楷體" w:ascii="標楷體" w:hAnsi="標楷體"/>
                <w:color w:val="000000"/>
              </w:rPr>
              <w:t>T5</w:t>
            </w:r>
            <w:r>
              <w:rPr>
                <w:rFonts w:ascii="標楷體" w:hAnsi="標楷體" w:cs="標楷體" w:eastAsia="標楷體"/>
                <w:color w:val="000000"/>
              </w:rPr>
              <w:t>照明設備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棟教室已全部更換為有「節能標章」之</w:t>
            </w:r>
            <w:r>
              <w:rPr>
                <w:rFonts w:eastAsia="標楷體" w:cs="標楷體" w:ascii="標楷體" w:hAnsi="標楷體"/>
                <w:color w:val="000000"/>
              </w:rPr>
              <w:t>T5</w:t>
            </w:r>
            <w:r>
              <w:rPr>
                <w:rFonts w:ascii="標楷體" w:hAnsi="標楷體" w:cs="標楷體" w:eastAsia="標楷體"/>
                <w:color w:val="000000"/>
              </w:rPr>
              <w:t>照明螢光燈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棟教室及辦公室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視預算情形逐步更換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僅保留必要之照明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初已調整公共區域照明，並全面更換為省電燈泡，以節省用電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仁應於照明不足時始可使用檯燈，離開座位時並應隨手關閉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檯燈時，應經總務處檢測照明值確有不足後始可購買。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1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bottom"/>
          </w:tcPr>
          <w:p>
            <w:pPr>
              <w:pStyle w:val="Normal"/>
              <w:ind w:left="-221" w:hanging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及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</w:tc>
        <w:tc>
          <w:tcPr>
            <w:tcW w:w="421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仁公出、開會等須離開座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，應將電腦關機，拔掉插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電腦主機停止工作</w:t>
            </w:r>
            <w:r>
              <w:rPr>
                <w:rFonts w:eastAsia="標楷體" w:cs="標楷體" w:ascii="標楷體" w:hAnsi="標楷體"/>
                <w:color w:val="000000"/>
                <w:szCs w:val="4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分鐘後，自動進入待命狀態停止螢幕硬碟運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停止工作</w:t>
            </w:r>
            <w:r>
              <w:rPr>
                <w:rFonts w:eastAsia="標楷體" w:cs="標楷體" w:ascii="標楷體" w:hAnsi="標楷體"/>
                <w:color w:val="00000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小時後，自動進入低耗能休眠狀態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加強宣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4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請資訊老師協助同仁設定完成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影印機、傳真機等事務機器長時間不用時將主電源關掉或將插頭拔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位自主管理，並由專人負責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同仁下班後，將不需要用到的插頭拔除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，並由總務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採購「多孔可切式插座」，便利同仁分項拔除插頭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內禁止不當使用私人電器</w:t>
            </w:r>
            <w:r>
              <w:rPr>
                <w:rFonts w:ascii="標楷體" w:hAnsi="標楷體" w:cs="標楷體" w:eastAsia="標楷體"/>
                <w:color w:val="000000"/>
                <w:szCs w:val="40"/>
              </w:rPr>
              <w:t>。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各單位自主管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節約用水</w:t>
            </w:r>
          </w:p>
        </w:tc>
        <w:tc>
          <w:tcPr>
            <w:tcW w:w="42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66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檢視注意水管或馬桶之漏水狀況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本校工友及機電人員隨時檢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仁發現請隨時通知總務處。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換為節水式</w:t>
            </w:r>
            <w:r>
              <w:rPr>
                <w:rFonts w:ascii="標楷體" w:hAnsi="標楷體" w:cs="標楷體" w:eastAsia="標楷體"/>
                <w:color w:val="000000"/>
              </w:rPr>
              <w:t>水龍頭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已全面更換完成。</w:t>
            </w:r>
          </w:p>
        </w:tc>
      </w:tr>
      <w:tr>
        <w:trPr>
          <w:trHeight w:val="66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小便池自動沖水器沖水時間適量調短。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機電人員已完成調整。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洗手台水閥流量，以節約用水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機電人員已完成調整。</w:t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節約用油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共乘及搭乘大眾運輸交通工具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仁因公外出，如有大眾運輸工具可資搭乘者，應儘輛乘用大眾運輸工具。</w:t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鼓勵同仁多加利用網路或電話聯繫協調業務，減少交通往返時間及油料之耗費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</w:t>
            </w:r>
          </w:p>
        </w:tc>
      </w:tr>
      <w:tr>
        <w:trPr>
          <w:trHeight w:val="8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日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鼓勵同仁於當日上下班儘量不自行開汽車或機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而以搭乘大眾運輸工具、或以騎自行車或步行方式上班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tcMar>
              <w:top w:w="15" w:type="dxa"/>
              <w:left w:w="22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、節約用紙</w:t>
            </w:r>
          </w:p>
        </w:tc>
        <w:tc>
          <w:tcPr>
            <w:tcW w:w="435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項目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行措施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會時禁用紙杯，鼓勵多使用環保杯、瓷杯、玻璃杯或自備茶杯等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329" w:hanging="120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起已禁用紙杯，會議時，請自備杯子並已全面使用瓷杯。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簽呈公文或其他必要之情形，鼓勵同仁雙面影印或使用回收紙影印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449" w:firstLine="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強宣導。</w:t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會通知單之收受對象若為本部同仁（除密件外），直接送至各單位，不再加附信封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449" w:firstLine="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配合實施。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仁重複使用公文封袋傳送資料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hanging="449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配合實施。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實做好紙類回收工作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hanging="449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配合實施。</w:t>
            </w:r>
          </w:p>
        </w:tc>
      </w:tr>
      <w:tr>
        <w:trPr>
          <w:trHeight w:val="11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會時請多利用會議場所之多媒體設備報告或說明，推動線上審查作業、大量資料壓縮光碟、資料上網，減少會議資料之印製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449" w:firstLine="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，如有必要由總務處添購設備，並請資訊老師協助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仁多加利用網路或電話聯繫協調業務，減少公文發文數量。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448" w:hanging="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，並請各處室協助。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撙節各單位用紙數量，適當管制各單位領用紙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50" w:type="dxa"/>
              <w:right w:w="15" w:type="dxa"/>
            </w:tcMar>
            <w:vAlign w:val="center"/>
          </w:tcPr>
          <w:p>
            <w:pPr>
              <w:pStyle w:val="Normal"/>
              <w:ind w:left="-448" w:hanging="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單位自主管理，適當管制。</w:t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肆、實施期程：自即日起實施。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、督導考核：本校節能減碳小組</w:t>
      </w:r>
      <w:r>
        <w:rPr/>
        <w:t>成員及職掌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召集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理節能減碳事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秘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月應檢查各項節能減碳辦理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日不定時巡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發現有能源浪費或不當運用之情形，得開具改善通知單要求改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將辦理情形於教師早會中討論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幹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友及值勤人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日不定時巡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小組成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班導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宣導各班節能減碳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學生擔任節能長，負責執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內城國民小學節能減碳小組通知單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發現地點：</w:t>
            </w:r>
          </w:p>
        </w:tc>
      </w:tr>
      <w:tr>
        <w:trPr>
          <w:trHeight w:val="454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貴教室（辦公室）經本小組於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分巡視時發現有下列情形，請檢討改善：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室內溫度過低（經實測為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℃），請立即關閉冷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不必要之照明未關閉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無人之座位電腦未關或休眠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午休時間未關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未做好紙類回收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下班後未關燈、機器或空調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不當使用私人電器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影印文件浪費紙張。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□其它事項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請改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內城國民小學節能減碳小組啟</w:t>
            </w:r>
          </w:p>
          <w:p>
            <w:pPr>
              <w:pStyle w:val="Normal"/>
              <w:snapToGrid w:val="false"/>
              <w:ind w:firstLine="5461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40"/>
              </w:rPr>
            </w:r>
          </w:p>
          <w:p>
            <w:pPr>
              <w:pStyle w:val="Normal"/>
              <w:snapToGrid w:val="false"/>
              <w:ind w:firstLine="5461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發現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總務主任：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%2、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00"/>
        </w:tabs>
        <w:ind w:left="1300" w:hanging="480"/>
      </w:p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480"/>
      </w:pPr>
    </w:lvl>
    <w:lvl w:ilvl="4">
      <w:start w:val="1"/>
      <w:numFmt w:val="ideographTraditional"/>
      <w:lvlText w:val="%5、"/>
      <w:lvlJc w:val="left"/>
      <w:pPr>
        <w:tabs>
          <w:tab w:val="num" w:pos="2260"/>
        </w:tabs>
        <w:ind w:left="2260" w:hanging="480"/>
      </w:pPr>
    </w:lvl>
    <w:lvl w:ilvl="5">
      <w:start w:val="1"/>
      <w:numFmt w:val="lowerRoman"/>
      <w:lvlText w:val="%6."/>
      <w:lvlJc w:val="right"/>
      <w:pPr>
        <w:tabs>
          <w:tab w:val="num" w:pos="2740"/>
        </w:tabs>
        <w:ind w:left="2740" w:hanging="48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80"/>
      </w:pPr>
    </w:lvl>
    <w:lvl w:ilvl="7">
      <w:start w:val="1"/>
      <w:numFmt w:val="ideographTraditional"/>
      <w:lvlText w:val="%8、"/>
      <w:lvlJc w:val="left"/>
      <w:pPr>
        <w:tabs>
          <w:tab w:val="num" w:pos="3700"/>
        </w:tabs>
        <w:ind w:left="3700" w:hanging="48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1:00Z</dcterms:created>
  <dc:creator>moejsmpc</dc:creator>
  <dc:description/>
  <cp:keywords/>
  <dc:language>en-US</dc:language>
  <cp:lastModifiedBy>free</cp:lastModifiedBy>
  <cp:lastPrinted>2011-12-07T11:19:00Z</cp:lastPrinted>
  <dcterms:modified xsi:type="dcterms:W3CDTF">2011-12-07T03:19:00Z</dcterms:modified>
  <cp:revision>8</cp:revision>
  <dc:subject/>
  <dc:title>教育部「推動六五節約能源運動」實施計畫</dc:title>
</cp:coreProperties>
</file>