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2010.04.26</w:t>
      </w:r>
      <w:r>
        <w:rPr>
          <w:rFonts w:ascii="標楷體" w:hAnsi="標楷體" w:cs="標楷體" w:eastAsia="標楷體"/>
          <w:sz w:val="32"/>
          <w:szCs w:val="32"/>
        </w:rPr>
        <w:t>閩南語推薦用字 公聽會建議用字</w:t>
      </w:r>
      <w:r>
        <w:rPr>
          <w:rFonts w:eastAsia="Times New Roman"/>
        </w:rPr>
        <w:t xml:space="preserve">  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5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建議用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讀、又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ba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密：</w:t>
            </w:r>
            <w:r>
              <w:rPr/>
              <w:t>傳統用字</w:t>
            </w:r>
            <w:r>
              <w:rPr/>
              <w:t>非「</w:t>
            </w:r>
            <w:r>
              <w:rPr>
                <w:rFonts w:ascii="Taiwanese Serif;Charis SIL" w:hAnsi="Taiwanese Serif;Charis SIL" w:cs="細明體;MingLiU"/>
                <w:kern w:val="0"/>
                <w:sz w:val="22"/>
                <w:szCs w:val="22"/>
              </w:rPr>
              <w:t>異</w:t>
            </w:r>
            <w:r>
              <w:rPr>
                <w:rFonts w:ascii="Taiwanese Serif;Charis SIL" w:hAnsi="Taiwanese Serif;Charis SIL" w:cs="DFKaiShu-SB-Estd-BF;細明體"/>
                <w:kern w:val="0"/>
                <w:sz w:val="22"/>
                <w:szCs w:val="22"/>
              </w:rPr>
              <w:t>用字</w:t>
            </w:r>
            <w:r>
              <w:rPr/>
              <w:t>」。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門關無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e</w:t>
            </w:r>
            <w:r>
              <w:rPr>
                <w:rFonts w:cs="新細明體;PMingLiU" w:ascii="新細明體;PMingLiU" w:hAnsi="新細明體;PMingLiU"/>
                <w:lang w:val="en-NZ"/>
              </w:rPr>
              <w:t>7</w:t>
            </w:r>
            <w:r>
              <w:rPr>
                <w:rFonts w:ascii="新細明體;PMingLiU" w:hAnsi="新細明體;PMingLiU" w:cs="新細明體;PMingLiU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lang w:val="en-NZ"/>
              </w:rPr>
              <w:t>bue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未：</w:t>
            </w:r>
            <w:r>
              <w:rPr/>
              <w:t>傳統用字</w:t>
            </w:r>
            <w:r>
              <w:rPr/>
              <w:t>。例：未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食</w:t>
            </w:r>
            <w:r>
              <w:rPr/>
              <w:t>未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e7</w:t>
            </w:r>
            <w:r>
              <w:rPr>
                <w:rFonts w:ascii="新細明體;PMingLiU" w:hAnsi="新細明體;PMingLiU" w:cs="新細明體;PMingLiU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lang w:val="en-NZ"/>
              </w:rPr>
              <w:t>bue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：</w:t>
            </w:r>
            <w:r>
              <w:rPr/>
              <w:t>傳統用字</w:t>
            </w:r>
            <w:r>
              <w:rPr/>
              <w:t>。例：猶未</w:t>
            </w:r>
            <w:r>
              <w:rPr/>
              <w:t>(</w:t>
            </w:r>
            <w:r>
              <w:rPr/>
              <w:t>ia2-be7</w:t>
            </w:r>
            <w:r>
              <w:rPr/>
              <w:t>)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當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去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i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寐：古漢字成語。</w:t>
            </w:r>
          </w:p>
          <w:p>
            <w:pPr>
              <w:pStyle w:val="Normal"/>
              <w:rPr/>
            </w:pPr>
            <w:r>
              <w:rPr>
                <w:lang w:val="en-NZ"/>
              </w:rPr>
              <w:t>例：契契寐歎</w:t>
            </w:r>
            <w:r>
              <w:rPr>
                <w:lang w:val="en-NZ"/>
              </w:rPr>
              <w:t>(</w:t>
            </w:r>
            <w:r>
              <w:rPr>
                <w:lang w:val="en-NZ"/>
              </w:rPr>
              <w:t>khe3-khe3-bi5-tham3</w:t>
            </w:r>
            <w:r>
              <w:rPr>
                <w:lang w:val="en-NZ"/>
              </w:rPr>
              <w:t>)</w:t>
            </w:r>
            <w:r>
              <w:rPr>
                <w:lang w:val="en-NZ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i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>沕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潛水</w:t>
            </w:r>
            <w:r>
              <w:rPr>
                <w:lang w:val="en-NZ"/>
              </w:rPr>
              <w:t>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ong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濛：</w:t>
            </w:r>
            <w:r>
              <w:rPr/>
              <w:t>傳統用字</w:t>
            </w:r>
            <w:r>
              <w:rPr/>
              <w:t>非「</w:t>
            </w:r>
            <w:r>
              <w:rPr>
                <w:rFonts w:ascii="Taiwanese Serif;Charis SIL" w:hAnsi="Taiwanese Serif;Charis SIL" w:cs="細明體;MingLiU"/>
                <w:kern w:val="0"/>
                <w:sz w:val="22"/>
                <w:szCs w:val="22"/>
              </w:rPr>
              <w:t>異</w:t>
            </w:r>
            <w:r>
              <w:rPr>
                <w:rFonts w:ascii="Taiwanese Serif;Charis SIL" w:hAnsi="Taiwanese Serif;Charis SIL" w:cs="DFKaiShu-SB-Estd-BF;細明體"/>
                <w:kern w:val="0"/>
                <w:sz w:val="22"/>
                <w:szCs w:val="22"/>
              </w:rPr>
              <w:t>用字</w:t>
            </w:r>
            <w:r>
              <w:rPr/>
              <w:t>」。例：濛濛細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礙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ai-gioh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礙逆：</w:t>
            </w:r>
            <w:r>
              <w:rPr/>
              <w:t>傳統用字</w:t>
            </w:r>
            <w:r>
              <w:rPr/>
              <w:t>。陳修</w:t>
            </w:r>
            <w:r>
              <w:rPr/>
              <w:t>(</w:t>
            </w:r>
            <w:r>
              <w:rPr/>
              <w:t>遠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王康</w:t>
            </w:r>
            <w:r>
              <w:rPr>
                <w:rFonts w:ascii="新細明體;PMingLiU" w:hAnsi="新細明體;PMingLiU" w:cs="新細明體;PMingLiU"/>
              </w:rPr>
              <w:t>旼</w:t>
            </w:r>
            <w:r>
              <w:rPr/>
              <w:t>(</w:t>
            </w:r>
            <w:r>
              <w:rPr/>
              <w:t>前衛出版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孝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3 senn1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u3 sinn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>「孝生」，</w:t>
            </w:r>
            <w:r>
              <w:rPr>
                <w:lang w:val="en-NZ"/>
              </w:rPr>
              <w:t>hau3 senn1</w:t>
            </w:r>
            <w:r>
              <w:rPr>
                <w:lang w:val="en-NZ"/>
              </w:rPr>
              <w:t>斷字詞。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臺灣人的習俗，「孝生」專指男孩子。</w:t>
            </w:r>
          </w:p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lang w:val="en-NZ"/>
              </w:rPr>
              <w:t>後生、後生可畏、無一定是男孩子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好加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ho2-ka1-tsai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rPr/>
            </w:pPr>
            <w:r>
              <w:rPr/>
              <w:t>好，加一個再，好加再也。</w:t>
            </w:r>
          </w:p>
          <w:p>
            <w:pPr>
              <w:pStyle w:val="Normal"/>
              <w:rPr/>
            </w:pPr>
            <w:r>
              <w:rPr/>
              <w:t>1930</w:t>
            </w:r>
            <w:r>
              <w:rPr/>
              <w:t>年代，台灣人慣用名字，</w:t>
            </w:r>
          </w:p>
          <w:p>
            <w:pPr>
              <w:pStyle w:val="Normal"/>
              <w:rPr/>
            </w:pPr>
            <w:r>
              <w:rPr/>
              <w:t>例：鍾加再</w:t>
            </w:r>
            <w:r>
              <w:rPr/>
              <w:t>(</w:t>
            </w:r>
            <w:r>
              <w:rPr/>
              <w:t>台中市人</w:t>
            </w:r>
            <w:r>
              <w:rPr/>
              <w:t>)</w:t>
            </w:r>
          </w:p>
          <w:p>
            <w:pPr>
              <w:pStyle w:val="Normal"/>
              <w:ind w:firstLine="480"/>
              <w:rPr>
                <w:lang w:val="en-NZ"/>
              </w:rPr>
            </w:pPr>
            <w:r>
              <w:rPr/>
              <w:t>加再嫁妝店</w:t>
            </w:r>
            <w:r>
              <w:rPr/>
              <w:t>(</w:t>
            </w:r>
            <w:r>
              <w:rPr/>
              <w:t>店址在彰化市</w:t>
            </w:r>
            <w:r>
              <w:rPr/>
              <w:t>)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80"/>
                <w:tab w:val="right" w:pos="3924" w:leader="none"/>
              </w:tabs>
              <w:rPr>
                <w:lang w:val="en-NZ"/>
              </w:rPr>
            </w:pPr>
            <w:r>
              <w:rPr/>
              <w:t>「好佳哉」：好、佳，疊意，哉</w:t>
            </w:r>
            <w:r>
              <w:rPr>
                <w:lang w:val="en-NZ"/>
              </w:rPr>
              <w:t>tsai3</w:t>
            </w:r>
            <w:r>
              <w:rPr/>
              <w:t>音不對。</w:t>
            </w:r>
            <w:r>
              <w:rPr>
                <w:lang w:val="en-NZ"/>
              </w:rPr>
              <w:t>原意</w:t>
            </w:r>
            <w:r>
              <w:rPr/>
              <w:t>也非起始就是好！幸「虧」也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好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好勢」除了「妥當」外，尚有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「健康、往生」正反二面。如：昨天「好勢好勢」，今日煞「好勢」也！</w:t>
            </w:r>
          </w:p>
          <w:p>
            <w:pPr>
              <w:pStyle w:val="Normal"/>
              <w:tabs>
                <w:tab w:val="clear" w:pos="480"/>
                <w:tab w:val="right" w:pos="3924" w:leader="none"/>
              </w:tabs>
              <w:rPr/>
            </w:pPr>
            <w:r>
              <w:rPr/>
              <w:t>2.</w:t>
            </w:r>
            <w:r>
              <w:rPr/>
              <w:t>大勢已去。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即聲「好勢」也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hu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脯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rFonts w:ascii="新細明體;PMingLiU" w:hAnsi="新細明體;PMingLiU" w:cs="DFKaiShu-SB-Estd-BF;細明體"/>
                <w:kern w:val="0"/>
              </w:rPr>
              <w:t>拊</w:t>
            </w: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肉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嫣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ian1-thau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男人頭漂亮曰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嫣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」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ian1</w:t>
            </w:r>
            <w:r>
              <w:rPr>
                <w:rFonts w:ascii="Taiwanese Serif;Charis SIL" w:hAnsi="Taiwanese Serif;Charis SIL" w:cs="CharisSIL;細明體"/>
                <w:kern w:val="0"/>
                <w:lang w:val="en-NZ"/>
              </w:rPr>
              <w:t>第一聲。</w:t>
            </w:r>
          </w:p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/>
              <w:t>例：真新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嫣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人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嫣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drawing>
                <wp:inline distT="0" distB="0" distL="0" distR="0">
                  <wp:extent cx="132715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thiau7)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仔子大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khian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呵忍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khah8-lun2-sun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心驚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恂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)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，忍而氣出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呵</w:t>
            </w: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)</w:t>
            </w: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，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曰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呵忍恂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kah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合</w:t>
            </w:r>
            <w:r>
              <w:rPr>
                <w:lang w:val="en-NZ"/>
              </w:rPr>
              <w:t>：</w:t>
            </w:r>
            <w:r>
              <w:rPr/>
              <w:t>傳統用字</w:t>
            </w:r>
            <w:r>
              <w:rPr/>
              <w:t>。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合</w:t>
            </w:r>
            <w:r>
              <w:rPr/>
              <w:t>」本身已有「人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kah</w:t>
            </w:r>
            <w:r>
              <w:rPr>
                <w:rFonts w:cs="CharisSIL;細明體" w:ascii="Taiwanese Serif;Charis SIL" w:hAnsi="Taiwanese Serif;Charis SIL"/>
                <w:kern w:val="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到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採</w:t>
            </w:r>
            <w:r>
              <w:rPr/>
              <w:t>華文習見之訓讀字</w:t>
            </w:r>
            <w:r>
              <w:rPr/>
              <w:t>。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食到足飽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kah</w:t>
            </w:r>
            <w:r>
              <w:rPr>
                <w:rFonts w:cs="CharisSIL;細明體" w:ascii="Taiwanese Serif;Charis SIL" w:hAnsi="Taiwanese Serif;Charis SIL"/>
                <w:kern w:val="0"/>
              </w:rPr>
              <w:t>4-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中意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，當然屬心，恰意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枷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k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e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5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-p</w:t>
            </w:r>
            <w:r>
              <w:rPr>
                <w:rFonts w:cs="CharisSIL;細明體" w:ascii="Taiwanese Serif;Charis SIL" w:hAnsi="Taiwanese Serif;Charis SIL"/>
                <w:kern w:val="0"/>
              </w:rPr>
              <w:t>o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自己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夯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枷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gia5-ke5)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，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  <w:lang w:val="en-NZ"/>
              </w:rPr>
              <w:t>自找麻煩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呵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khah8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-tshiunn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氣出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呵</w:t>
            </w: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)</w:t>
            </w: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似唱。</w:t>
            </w:r>
          </w:p>
        </w:tc>
      </w:tr>
    </w:tbl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  <w:lang w:val="en-NZ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  <w:lang w:val="en-NZ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2010.04.26</w:t>
      </w:r>
      <w:r>
        <w:rPr>
          <w:rFonts w:ascii="標楷體" w:hAnsi="標楷體" w:cs="標楷體" w:eastAsia="標楷體"/>
          <w:sz w:val="32"/>
          <w:szCs w:val="32"/>
        </w:rPr>
        <w:t>閩南語推薦用字 公聽會建議用字</w:t>
      </w:r>
      <w:r>
        <w:rPr>
          <w:rFonts w:eastAsia="Times New Roman"/>
        </w:rPr>
        <w:t xml:space="preserve">  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5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建議用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讀、又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</w:rPr>
              <w:t>khang</w:t>
            </w:r>
            <w:r>
              <w:rPr>
                <w:rFonts w:cs="CharisSIL;細明體" w:ascii="Taiwanese Serif;Charis SIL" w:hAnsi="Taiwanese Serif;Charis SIL"/>
                <w:kern w:val="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空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，非「洞」也。</w:t>
            </w:r>
            <w:r>
              <w:rPr/>
              <w:t>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空厝破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孔，非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破空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「破孔」絕非「「破空」。否則一併建議華語：「孔子的鼻孔」寫成：「空子的鼻空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</w:rPr>
              <w:t>khang</w:t>
            </w:r>
            <w:r>
              <w:rPr>
                <w:rFonts w:cs="CharisSIL;細明體" w:ascii="Taiwanese Serif;Charis SIL" w:hAnsi="Taiwanese Serif;Charis SIL"/>
                <w:kern w:val="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「洞、穴」也。蛇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孔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、貓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孔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、鼻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孔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、好孔、歹孔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kho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不正經也，非完全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笨、呆、頭腦不清楚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喟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khui3-u</w:t>
            </w:r>
            <w:r>
              <w:rPr>
                <w:rFonts w:cs="CharisSIL;細明體" w:ascii="Taiwanese Serif;Charis SIL" w:hAnsi="Taiwanese Serif;Charis SIL"/>
                <w:kern w:val="0"/>
              </w:rPr>
              <w:t>a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h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 SB Estd BF;Times New Roman" w:hAnsi="DFKaiShu SB Estd BF;Times New Roman" w:cs="DFKaiShu SB Estd BF;Times New Roman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喟通氣。喟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活、</w:t>
            </w:r>
            <w:r>
              <w:rPr>
                <w:rFonts w:ascii="新細明體;PMingLiU" w:hAnsi="新細明體;PMingLiU" w:cs="DFKaiShu-SB-Estd-BF;細明體"/>
                <w:kern w:val="0"/>
              </w:rPr>
              <w:t>氣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活也。</w:t>
            </w:r>
            <w:r>
              <w:rPr>
                <w:rFonts w:ascii="新細明體;PMingLiU" w:hAnsi="新細明體;PMingLiU" w:cs="DFKaiShu-SB-Estd-BF;細明體"/>
                <w:kern w:val="0"/>
              </w:rPr>
              <w:t>喟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活才會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舒服、快活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koh</w:t>
            </w:r>
            <w:r>
              <w:rPr>
                <w:rFonts w:cs="CharisSIL;細明體" w:ascii="Taiwanese Serif;Charis SIL" w:hAnsi="Taiwanese Serif;Charis SIL"/>
                <w:kern w:val="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復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復活</w:t>
            </w:r>
            <w:r>
              <w:rPr/>
              <w:t>(</w:t>
            </w:r>
            <w:r>
              <w:rPr>
                <w:rFonts w:cs="CharisSIL;細明體" w:ascii="Taiwanese Serif;Charis SIL" w:hAnsi="Taiwanese Serif;Charis SIL"/>
                <w:kern w:val="0"/>
              </w:rPr>
              <w:t>koh</w:t>
            </w:r>
            <w:r>
              <w:rPr>
                <w:rFonts w:cs="CharisSIL;細明體" w:ascii="Taiwanese Serif;Charis SIL" w:hAnsi="Taiwanese Serif;Charis SIL"/>
                <w:kern w:val="0"/>
              </w:rPr>
              <w:t>4-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 xml:space="preserve"> u</w:t>
            </w:r>
            <w:r>
              <w:rPr>
                <w:rFonts w:cs="CharisSIL;細明體" w:ascii="Taiwanese Serif;Charis SIL" w:hAnsi="Taiwanese Serif;Charis SIL"/>
                <w:kern w:val="0"/>
              </w:rPr>
              <w:t>a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h8</w:t>
            </w:r>
            <w:r>
              <w:rPr/>
              <w:t>)</w:t>
            </w:r>
            <w:r>
              <w:rPr/>
              <w:t>節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婟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  <w:t>koo2-i</w:t>
            </w:r>
            <w:r>
              <w:rPr>
                <w:rFonts w:cs="新細明體;PMingLiU" w:ascii="新細明體;PMingLiU" w:hAnsi="新細明體;PMingLiU"/>
                <w:lang w:val="en-NZ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戀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熙：嫪，婟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忠厚、</w:t>
            </w:r>
            <w:r>
              <w:rPr>
                <w:rFonts w:ascii="Taiwanese Serif;Charis SIL" w:hAnsi="Taiwanese Serif;Charis SIL" w:cs="細明體;MingLiU"/>
                <w:kern w:val="0"/>
              </w:rPr>
              <w:t>老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婟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  <w:t>koo2-tsui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細而有容謂之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辭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盈姿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康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kuann</w:t>
            </w:r>
            <w:r>
              <w:rPr>
                <w:rFonts w:cs="CharisSIL;細明體" w:ascii="Taiwanese Serif;Charis SIL" w:hAnsi="Taiwanese Serif;Charis SIL"/>
                <w:kern w:val="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肉</w:t>
            </w:r>
            <w:r>
              <w:rPr>
                <w:rFonts w:ascii="新細明體;PMingLiU" w:hAnsi="新細明體;PMingLiU" w:cs="新細明體;PMingLiU"/>
              </w:rPr>
              <w:t>干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、豆</w:t>
            </w:r>
            <w:r>
              <w:rPr>
                <w:rFonts w:ascii="新細明體;PMingLiU" w:hAnsi="新細明體;PMingLiU" w:cs="新細明體;PMingLiU"/>
              </w:rPr>
              <w:t>干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細明體;MingLiU"/>
                <w:kern w:val="0"/>
              </w:rPr>
              <w:t>籠</w:t>
            </w:r>
            <w:r>
              <w:rPr>
                <w:rFonts w:ascii="新細明體;PMingLiU" w:hAnsi="新細明體;PMingLiU" w:cs="DFKaiShu-SB-Estd-BF;細明體"/>
                <w:kern w:val="0"/>
              </w:rPr>
              <w:t>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lang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  <w:r>
              <w:rPr>
                <w:rFonts w:cs="CharisSIL;細明體" w:ascii="Taiwanese Serif;Charis SIL" w:hAnsi="Taiwanese Serif;Charis SIL"/>
                <w:kern w:val="0"/>
              </w:rPr>
              <w:t>-sng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甑</w:t>
            </w:r>
            <w:r>
              <w:rPr/>
              <w:t>：</w:t>
            </w:r>
            <w:r>
              <w:rPr/>
              <w:t>傳統用字</w:t>
            </w:r>
            <w:r>
              <w:rPr/>
              <w:t>。「</w:t>
            </w:r>
            <w:r>
              <w:rPr>
                <w:rFonts w:ascii="Taiwanese Serif;Charis SIL" w:hAnsi="Taiwanese Serif;Charis SIL" w:cs="細明體;MingLiU"/>
                <w:kern w:val="0"/>
              </w:rPr>
              <w:t>籠</w:t>
            </w:r>
            <w:r>
              <w:rPr/>
              <w:t>床」亦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細明體;MingLiU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lim</w:t>
            </w:r>
            <w:r>
              <w:rPr>
                <w:rFonts w:cs="CharisSIL;細明體" w:ascii="Taiwanese Serif;Charis SIL" w:hAnsi="Taiwanese Serif;Charis SIL"/>
                <w:kern w:val="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飲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飲水、真好飲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li</w:t>
            </w:r>
            <w:r>
              <w:rPr>
                <w:rFonts w:cs="新細明體;PMingLiU" w:ascii="新細明體;PMingLiU" w:hAnsi="新細明體;PMingLiU"/>
                <w:lang w:val="en-NZ"/>
              </w:rPr>
              <w:t>o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量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個性真「有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量</w:t>
            </w:r>
            <w:r>
              <w:rPr/>
              <w:t>」、「無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量</w:t>
            </w:r>
            <w:r>
              <w:rPr/>
              <w:t>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量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li</w:t>
            </w:r>
            <w:r>
              <w:rPr>
                <w:rFonts w:cs="新細明體;PMingLiU" w:ascii="新細明體;PMingLiU" w:hAnsi="新細明體;PMingLiU"/>
                <w:lang w:val="en-NZ"/>
              </w:rPr>
              <w:t>o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-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 xml:space="preserve"> </w:t>
            </w:r>
            <w:r>
              <w:rPr>
                <w:rFonts w:cs="CharisSIL;細明體" w:ascii="Taiwanese Serif;Charis SIL" w:hAnsi="Taiwanese Serif;Charis SIL"/>
                <w:kern w:val="0"/>
              </w:rPr>
              <w:t>s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i</w:t>
            </w:r>
            <w:r>
              <w:rPr>
                <w:rFonts w:cs="新細明體;PMingLiU" w:ascii="新細明體;PMingLiU" w:hAnsi="新細明體;PMingLiU"/>
                <w:lang w:val="en-NZ"/>
              </w:rPr>
              <w:t>o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傷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量尚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、時間猶真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量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毋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--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m7--ai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 SB Estd BF;Times New Roman" w:hAnsi="DFKaiShu SB Estd BF;Times New Roman" w:cs="DFKaiShu SB Estd BF;Times New Roman"/>
                <w:color w:val="000000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m7--ai3</w:t>
            </w:r>
            <w:r>
              <w:rPr>
                <w:rFonts w:ascii="Taiwanese Serif;Charis SIL" w:hAnsi="Taiwanese Serif;Charis SIL" w:cs="CharisSIL;細明體"/>
                <w:kern w:val="0"/>
                <w:lang w:val="en-NZ"/>
              </w:rPr>
              <w:t>連音變調</w:t>
            </w:r>
            <w:r>
              <w:rPr>
                <w:rFonts w:cs="DFKaiShu SB Estd BF;Times New Roman" w:ascii="DFKaiShu SB Estd BF;Times New Roman" w:hAnsi="DFKaiShu SB Estd BF;Times New Roman"/>
                <w:color w:val="000000"/>
                <w:kern w:val="0"/>
                <w:lang w:val="en-NZ"/>
              </w:rPr>
              <w:t>mai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liam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CharisSIL;細明體"/>
                <w:kern w:val="0"/>
                <w:lang w:val="en-NZ"/>
              </w:rPr>
              <w:t>音增「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liam1</w:t>
            </w:r>
            <w:r>
              <w:rPr>
                <w:rFonts w:ascii="Taiwanese Serif;Charis SIL" w:hAnsi="Taiwanese Serif;Charis SIL" w:cs="CharisSIL;細明體"/>
                <w:kern w:val="0"/>
                <w:lang w:val="en-NZ"/>
              </w:rPr>
              <w:t>」。</w:t>
            </w:r>
            <w:r>
              <w:rPr/>
              <w:t>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拈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香、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拈</w:t>
            </w:r>
            <w:r>
              <w:rPr>
                <w:rFonts w:ascii="新細明體;PMingLiU" w:hAnsi="新細明體;PMingLiU" w:cs="DFKaiShu-SB-Estd-BF;細明體"/>
                <w:kern w:val="0"/>
              </w:rPr>
              <w:t>鬮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(khau1)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仔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奧、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oh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CharisSIL;細明體"/>
                <w:kern w:val="0"/>
                <w:lang w:val="en-NZ"/>
              </w:rPr>
              <w:t>深「奧」難行，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困難、不容易、慢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cs="DFKaiShu-SB-Estd-BF;細明體" w:ascii="新細明體;PMingLiU" w:hAnsi="新細明體;PMingLiU"/>
                <w:kern w:val="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pe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父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父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(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pe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)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母，無讀爸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(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pah4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)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pha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捧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捧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pho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搻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用雙手「</w:t>
            </w: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搻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phu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教育部用</w:t>
            </w:r>
            <w:r>
              <w:rPr/>
              <w:t>例：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起呸面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非也。</w:t>
            </w:r>
            <w:r>
              <w:rPr>
                <w:rFonts w:ascii="Taiwanese Serif;Charis SIL" w:hAnsi="Taiwanese Serif;Charis SIL" w:cs="Taiwanese Serif;Charis SIL" w:eastAsia="Taiwanese Serif;Charis SIL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臉「臭臭」、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翻臉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起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屁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面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也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p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</w:rPr>
              <w:t>ng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屏</w:t>
            </w:r>
            <w:r>
              <w:rPr/>
              <w:t>：</w:t>
            </w:r>
            <w:r>
              <w:rPr/>
              <w:t>傳統用字</w:t>
            </w:r>
            <w:r>
              <w:rPr/>
              <w:t>。例：高雄「半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屏</w:t>
            </w:r>
            <w:r>
              <w:rPr/>
              <w:t>山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炐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po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-b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2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-pha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炐：</w:t>
            </w:r>
            <w:r>
              <w:rPr/>
              <w:t>傳統用字</w:t>
            </w:r>
            <w:r>
              <w:rPr/>
              <w:t>。例：用火「炐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米芳</w:t>
            </w:r>
            <w:r>
              <w:rPr/>
              <w:t>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color w:val="0000FF"/>
                <w:kern w:val="0"/>
              </w:rPr>
            </w:pPr>
            <w:r>
              <w:rPr/>
              <w:t>炐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po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7</w:t>
            </w:r>
            <w:r>
              <w:rPr>
                <w:rFonts w:cs="CharisSIL;細明體" w:ascii="Taiwanese Serif;Charis SIL" w:hAnsi="Taiwanese Serif;Charis SIL"/>
                <w:kern w:val="0"/>
              </w:rPr>
              <w:t>-khang</w:t>
            </w:r>
            <w:r>
              <w:rPr>
                <w:rFonts w:cs="CharisSIL;細明體" w:ascii="Taiwanese Serif;Charis SIL" w:hAnsi="Taiwanese Serif;Charis SIL"/>
                <w:kern w:val="0"/>
              </w:rPr>
              <w:t xml:space="preserve">1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炐：</w:t>
            </w:r>
            <w:r>
              <w:rPr/>
              <w:t>傳統用字</w:t>
            </w:r>
            <w:r>
              <w:rPr/>
              <w:t>。例：用火藥炸「炐孔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sau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drawing>
                <wp:inline distT="0" distB="0" distL="0" distR="0">
                  <wp:extent cx="132715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>傳統用字</w:t>
            </w:r>
            <w:r>
              <w:rPr/>
              <w:t>。例：</w:t>
            </w:r>
            <w:r>
              <w:rPr>
                <w:lang w:val="en-NZ"/>
              </w:rPr>
              <w:t>骨頭陷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32715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、講話</w:t>
            </w:r>
            <w:r>
              <w:rPr/>
              <w:drawing>
                <wp:inline distT="0" distB="0" distL="0" distR="0">
                  <wp:extent cx="132715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聲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啥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s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a</w:t>
            </w:r>
            <w:r>
              <w:rPr>
                <w:rFonts w:cs="CharisSIL;細明體" w:ascii="Taiwanese Serif;Charis SIL" w:hAnsi="Taiwanese Serif;Charis SIL"/>
                <w:kern w:val="0"/>
              </w:rPr>
              <w:t>nn</w:t>
            </w:r>
            <w:r>
              <w:rPr>
                <w:rFonts w:cs="CharisSIL;細明體" w:ascii="Taiwanese Serif;Charis SIL" w:hAnsi="Taiwanese Serif;Charis SIL"/>
                <w:kern w:val="0"/>
              </w:rPr>
              <w:t>2</w:t>
            </w:r>
            <w:r>
              <w:rPr>
                <w:rFonts w:cs="CharisSIL;細明體" w:ascii="Taiwanese Serif;Charis SIL" w:hAnsi="Taiwanese Serif;Charis SIL"/>
                <w:kern w:val="0"/>
              </w:rPr>
              <w:t>-mih</w:t>
            </w:r>
            <w:r>
              <w:rPr>
                <w:rFonts w:cs="CharisSIL;細明體" w:ascii="Taiwanese Serif;Charis SIL" w:hAnsi="Taiwanese Serif;Charis SIL"/>
                <w:kern w:val="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乜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第四聲。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物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第八聲。</w:t>
            </w:r>
            <w:r>
              <w:rPr/>
              <w:t>例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啥乜物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庶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s</w:t>
            </w:r>
            <w:r>
              <w:rPr>
                <w:rFonts w:cs="CharisSIL;細明體" w:ascii="Taiwanese Serif;Charis SIL" w:hAnsi="Taiwanese Serif;Charis SIL"/>
                <w:kern w:val="0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-si</w:t>
            </w:r>
            <w:r>
              <w:rPr>
                <w:rFonts w:cs="CharisSIL;細明體" w:ascii="Taiwanese Serif;Charis SIL" w:hAnsi="Taiwanese Serif;Charis SIL"/>
                <w:kern w:val="0"/>
              </w:rPr>
              <w:t>u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(1</w:t>
            </w:r>
            <w:r>
              <w:rPr>
                <w:rFonts w:ascii="Taiwanese Serif;Charis SIL" w:hAnsi="Taiwanese Serif;Charis SIL" w:cs="CharisSIL;細明體"/>
                <w:kern w:val="0"/>
                <w:lang w:val="en-NZ"/>
              </w:rPr>
              <w:t>、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3)(-á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庶饈：古漢文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(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祭用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)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s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搔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</w:t>
            </w:r>
            <w:r>
              <w:rPr/>
              <w:t>傳統用字</w:t>
            </w:r>
            <w:r>
              <w:rPr/>
              <w:t>、</w:t>
            </w:r>
            <w:r>
              <w:rPr/>
              <w:t>華文習見之訓讀字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harisSIL;細明體" w:ascii="Taiwanese Serif;Charis SIL" w:hAnsi="Taiwanese Serif;Charis SIL"/>
                <w:kern w:val="0"/>
              </w:rPr>
              <w:t>su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a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</w:t>
            </w:r>
            <w:r>
              <w:rPr/>
              <w:t>傳統用字</w:t>
            </w:r>
            <w:r>
              <w:rPr/>
              <w:t>、</w:t>
            </w:r>
            <w:r>
              <w:rPr/>
              <w:t>華文習見之訓讀字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了結束、竟然、外，</w:t>
            </w:r>
          </w:p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尚有「沖犯」之意，例：歹物仔「煞著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cs="DFKaiShu-SB-Estd-BF;細明體" w:ascii="新細明體;PMingLiU" w:hAnsi="新細明體;PMingLiU"/>
                <w:kern w:val="0"/>
                <w:lang w:val="en-NZ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s</w:t>
            </w:r>
            <w:r>
              <w:rPr>
                <w:rFonts w:cs="CharisSIL;細明體" w:ascii="Taiwanese Serif;Charis SIL" w:hAnsi="Taiwanese Serif;Charis SIL"/>
                <w:kern w:val="0"/>
              </w:rPr>
              <w:t>u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n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教育部用</w:t>
            </w:r>
            <w:r>
              <w:rPr/>
              <w:t>例：「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目睭重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巡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」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非也。</w:t>
            </w:r>
            <w:r>
              <w:rPr>
                <w:rFonts w:ascii="新細明體;PMingLiU" w:hAnsi="新細明體;PMingLiU" w:cs="新細明體;PMingLiU"/>
              </w:rPr>
              <w:t>紃：線也。</w:t>
            </w:r>
          </w:p>
        </w:tc>
      </w:tr>
    </w:tbl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2010.04.26</w:t>
      </w:r>
      <w:r>
        <w:rPr>
          <w:rFonts w:ascii="標楷體" w:hAnsi="標楷體" w:cs="標楷體" w:eastAsia="標楷體"/>
          <w:sz w:val="32"/>
          <w:szCs w:val="32"/>
        </w:rPr>
        <w:t>閩南語推薦用字 公聽會建議用字</w:t>
      </w:r>
      <w:r>
        <w:rPr>
          <w:rFonts w:eastAsia="Times New Roman"/>
        </w:rPr>
        <w:t xml:space="preserve">  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5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建議用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讀、又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乾、礁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、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isSIL;細明體" w:ascii="Taiwanese Serif;Charis SIL" w:hAnsi="Taiwanese Serif;Charis SIL"/>
                <w:kern w:val="0"/>
              </w:rPr>
              <w:t>ta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乾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無火無水，乾鬆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(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ta1-sang1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)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</w:t>
            </w:r>
          </w:p>
          <w:p>
            <w:pPr>
              <w:pStyle w:val="Normal"/>
              <w:rPr>
                <w:rFonts w:cs="DFKaiShu-SB-Estd-BF;細明體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礁：</w:t>
            </w: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水退無水，礁溪。</w:t>
            </w:r>
            <w:r>
              <w:rPr>
                <w:rFonts w:ascii="Taiwanese Serif;Charis SIL" w:hAnsi="Taiwanese Serif;Charis SIL" w:cs="Taiwanese Serif;Charis SIL" w:eastAsia="Taiwanese Serif;Charis SIL"/>
                <w:kern w:val="0"/>
                <w:lang w:val="en-NZ"/>
              </w:rPr>
              <w:t xml:space="preserve">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焦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火燒無水，臭火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焦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唐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a-k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唐家：</w:t>
            </w:r>
            <w:r>
              <w:rPr/>
              <w:t>傳統</w:t>
            </w:r>
            <w:r>
              <w:rPr/>
              <w:t>古漢</w:t>
            </w:r>
            <w:r>
              <w:rPr/>
              <w:t>字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唐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a-kuan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唐官：</w:t>
            </w:r>
            <w:r>
              <w:rPr/>
              <w:t>傳統</w:t>
            </w:r>
            <w:r>
              <w:rPr/>
              <w:t>古漢</w:t>
            </w:r>
            <w:r>
              <w:rPr/>
              <w:t>字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auh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 SB Estd BF;Times New Roman" w:hAnsi="DFKaiShu SB Estd BF;Times New Roman" w:cs="DFKaiShu SB Estd BF;Times New Roman"/>
                <w:color w:val="0000FF"/>
                <w:kern w:val="0"/>
              </w:rPr>
            </w:pP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教育部用</w:t>
            </w:r>
            <w:r>
              <w:rPr/>
              <w:t>例：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沓沓仔講、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沓沓講</w:t>
            </w:r>
            <w:r>
              <w:rPr>
                <w:rFonts w:cs="DFKaiShu SB Estd BF;Times New Roman" w:ascii="DFKaiShu SB Estd BF;Times New Roman" w:hAnsi="DFKaiShu SB Estd BF;Times New Roman"/>
                <w:kern w:val="0"/>
              </w:rPr>
              <w:t>(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auh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8</w:t>
            </w:r>
            <w:r>
              <w:rPr>
                <w:rFonts w:cs="DFKaiShu SB Estd BF;Times New Roman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 SB Estd BF;Times New Roman"/>
                <w:kern w:val="0"/>
              </w:rPr>
              <w:t>？</w:t>
            </w:r>
          </w:p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/>
              <w:t>傳統</w:t>
            </w:r>
            <w:r>
              <w:rPr/>
              <w:t>發音另有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auh</w:t>
            </w:r>
            <w:r>
              <w:rPr>
                <w:rFonts w:cs="CharisSIL;細明體" w:ascii="新細明體;PMingLiU" w:hAnsi="新細明體;PMingLiU"/>
                <w:kern w:val="0"/>
                <w:lang w:val="en-NZ"/>
              </w:rPr>
              <w:t>4</w:t>
            </w:r>
            <w:r>
              <w:rPr>
                <w:rFonts w:ascii="新細明體;PMingLiU" w:hAnsi="新細明體;PMingLiU" w:cs="CharisSIL;細明體"/>
                <w:kern w:val="0"/>
                <w:lang w:val="en-NZ"/>
              </w:rPr>
              <w:t>：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沓沓講</w:t>
            </w:r>
            <w:r>
              <w:rPr>
                <w:rFonts w:cs="DFKaiShu SB Estd BF;Times New Roman" w:ascii="DFKaiShu SB Estd BF;Times New Roman" w:hAnsi="DFKaiShu SB Estd BF;Times New Roman"/>
                <w:kern w:val="0"/>
              </w:rPr>
              <w:t>(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auh</w:t>
            </w:r>
            <w:r>
              <w:rPr>
                <w:rFonts w:cs="CharisSIL;細明體" w:ascii="新細明體;PMingLiU" w:hAnsi="新細明體;PMingLiU"/>
                <w:kern w:val="0"/>
                <w:lang w:val="en-NZ"/>
              </w:rPr>
              <w:t>4)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細明體;MingLiU"/>
                <w:kern w:val="0"/>
              </w:rPr>
              <w:t>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that</w:t>
            </w:r>
            <w:r>
              <w:rPr>
                <w:rFonts w:cs="CharisSIL;細明體" w:ascii="Taiwanese Serif;Charis SIL" w:hAnsi="Taiwanese Serif;Charis SIL"/>
                <w:kern w:val="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細明體;MingLiU"/>
                <w:kern w:val="0"/>
              </w:rPr>
              <w:t>塞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</w:t>
            </w:r>
            <w:r>
              <w:rPr/>
              <w:t>傳統用字</w:t>
            </w:r>
            <w:r>
              <w:rPr/>
              <w:t>。例：塞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細明體;MingLiU"/>
                <w:kern w:val="0"/>
              </w:rPr>
            </w:pPr>
            <w:r>
              <w:rPr/>
              <w:t>迭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tiann</w:t>
            </w:r>
            <w:r>
              <w:rPr>
                <w:rFonts w:cs="CharisSIL;細明體" w:ascii="Taiwanese Serif;Charis SIL" w:hAnsi="Taiwanese Serif;Charis SIL"/>
                <w:kern w:val="0"/>
              </w:rPr>
              <w:t>7</w:t>
            </w:r>
            <w:r>
              <w:rPr>
                <w:rFonts w:cs="CharisSIL;細明體" w:ascii="Taiwanese Serif;Charis SIL" w:hAnsi="Taiwanese Serif;Charis SIL"/>
                <w:kern w:val="0"/>
              </w:rPr>
              <w:t>-tiann</w:t>
            </w:r>
            <w:r>
              <w:rPr>
                <w:rFonts w:cs="CharisSIL;細明體" w:ascii="Taiwanese Serif;Charis SIL" w:hAnsi="Taiwanese Serif;Charis SIL"/>
                <w:kern w:val="0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細明體;MingLiU"/>
                <w:kern w:val="0"/>
              </w:rPr>
            </w:pPr>
            <w:r>
              <w:rPr/>
              <w:t>迭迭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常常、時常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。非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定定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啄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tok</w:t>
            </w:r>
            <w:r>
              <w:rPr>
                <w:rFonts w:cs="CharisSIL;細明體" w:ascii="Taiwanese Serif;Charis SIL" w:hAnsi="Taiwanese Serif;Charis SIL"/>
                <w:kern w:val="0"/>
              </w:rPr>
              <w:t>4</w:t>
            </w:r>
            <w:r>
              <w:rPr>
                <w:rFonts w:cs="CharisSIL;細明體" w:ascii="Taiwanese Serif;Charis SIL" w:hAnsi="Taiwanese Serif;Charis SIL"/>
                <w:kern w:val="0"/>
              </w:rPr>
              <w:t>-ku</w:t>
            </w:r>
            <w:r>
              <w:rPr>
                <w:rFonts w:cs="CharisSIL;細明體" w:ascii="Taiwanese Serif;Charis SIL" w:hAnsi="Taiwanese Serif;Charis SIL"/>
                <w:kern w:val="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啄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而背彎曲「曲痀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khiau1-ku1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也，非「龜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tsah</w:t>
            </w:r>
            <w:r>
              <w:rPr>
                <w:rFonts w:cs="CharisSIL;細明體" w:ascii="Taiwanese Serif;Charis SIL" w:hAnsi="Taiwanese Serif;Charis SIL"/>
                <w:kern w:val="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柵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：</w:t>
            </w:r>
            <w:r>
              <w:rPr/>
              <w:t>傳統用字</w:t>
            </w:r>
            <w:r>
              <w:rPr/>
              <w:t>。例：平交道「柵欄」、木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赤蛾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tsh</w:t>
            </w:r>
            <w:r>
              <w:rPr>
                <w:rFonts w:cs="CharisSIL;細明體" w:ascii="Taiwanese Serif;Charis SIL" w:hAnsi="Taiwanese Serif;Charis SIL"/>
                <w:kern w:val="0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</w:rPr>
              <w:t>3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-go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5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-th</w:t>
            </w:r>
            <w:r>
              <w:rPr>
                <w:rFonts w:cs="CharisSIL;細明體" w:ascii="Taiwanese Serif;Charis SIL" w:hAnsi="Taiwanese Serif;Charis SIL"/>
                <w:kern w:val="0"/>
              </w:rPr>
              <w:t>a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ng</w:t>
            </w:r>
            <w:r>
              <w:rPr>
                <w:rFonts w:cs="DFKaiShu-SB-Estd-BF;細明體" w:ascii="Taiwanese Serif;Charis SIL" w:hAnsi="Taiwanese Serif;Charis SIL"/>
                <w:kern w:val="0"/>
                <w:lang w:val="en-NZ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  <w:lang w:val="en-NZ"/>
              </w:rPr>
              <w:t>另有名詞「赤蛾仔蟲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親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>tshin</w:t>
            </w:r>
            <w:r>
              <w:rPr>
                <w:rFonts w:cs="CharisSIL;細明體" w:ascii="Taiwanese Serif;Charis SIL" w:hAnsi="Taiwanese Serif;Charis SIL"/>
                <w:kern w:val="0"/>
              </w:rPr>
              <w:t>1</w:t>
            </w:r>
            <w:r>
              <w:rPr>
                <w:rFonts w:cs="CharisSIL;細明體" w:ascii="Taiwanese Serif;Charis SIL" w:hAnsi="Taiwanese Serif;Charis SIL"/>
                <w:kern w:val="0"/>
              </w:rPr>
              <w:t>-tsiann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  <w:lang w:val="en-NZ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成親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後親人變「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親成</w:t>
            </w:r>
            <w:r>
              <w:rPr>
                <w:rFonts w:cs="CharisSIL;細明體" w:ascii="Taiwanese Serif;Charis SIL" w:hAnsi="Taiwanese Serif;Charis SIL"/>
                <w:kern w:val="0"/>
              </w:rPr>
              <w:t>tsiann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，非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親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「情</w:t>
            </w:r>
            <w:r>
              <w:rPr>
                <w:rFonts w:cs="CharisSIL;細明體" w:ascii="Taiwanese Serif;Charis SIL" w:hAnsi="Taiwanese Serif;Charis SIL"/>
                <w:kern w:val="0"/>
              </w:rPr>
              <w:t>tsiann</w:t>
            </w:r>
            <w:r>
              <w:rPr>
                <w:rFonts w:cs="CharisSIL;細明體" w:ascii="Taiwanese Serif;Charis SIL" w:hAnsi="Taiwanese Serif;Charis SIL"/>
                <w:kern w:val="0"/>
              </w:rPr>
              <w:t>5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DFKaiShu-SB-Estd-BF;細明體"/>
                <w:kern w:val="0"/>
              </w:rPr>
              <w:t>手電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(</w:t>
            </w:r>
            <w:r>
              <w:rPr>
                <w:rFonts w:ascii="Taiwanese Serif;Charis SIL" w:hAnsi="Taiwanese Serif;Charis SIL" w:cs="DFKaiShu-SB-Estd-BF;細明體"/>
                <w:kern w:val="0"/>
              </w:rPr>
              <w:t>仔</w:t>
            </w:r>
            <w:r>
              <w:rPr>
                <w:rFonts w:cs="DFKaiShu-SB-Estd-BF;細明體" w:ascii="Taiwanese Serif;Charis SIL" w:hAnsi="Taiwanese Serif;Charis SIL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細明體"/>
                <w:kern w:val="0"/>
                <w:lang w:val="en-NZ"/>
              </w:rPr>
              <w:t>教育部用</w:t>
            </w:r>
            <w:r>
              <w:rPr/>
              <w:t>例：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用手電（仔）</w:t>
            </w:r>
            <w:r>
              <w:rPr>
                <w:rFonts w:ascii="DFKaiShu SB Estd BF;Times New Roman" w:hAnsi="DFKaiShu SB Estd BF;Times New Roman" w:cs="DFKaiShu SB Estd BF;Times New Roman"/>
                <w:color w:val="0000FF"/>
                <w:kern w:val="0"/>
              </w:rPr>
              <w:t>炤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路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，非也。</w:t>
            </w:r>
          </w:p>
          <w:p>
            <w:pPr>
              <w:pStyle w:val="Normal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用手電（仔）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「照</w:t>
            </w:r>
            <w:r>
              <w:rPr>
                <w:rFonts w:cs="DFKaiShu SB Estd BF;Times New Roman" w:ascii="DFKaiShu SB Estd BF;Times New Roman" w:hAnsi="DFKaiShu SB Estd BF;Times New Roman"/>
                <w:kern w:val="0"/>
                <w:lang w:val="en-NZ"/>
              </w:rPr>
              <w:t>tshio7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」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路</w:t>
            </w:r>
            <w:r>
              <w:rPr>
                <w:rFonts w:ascii="DFKaiShu SB Estd BF;Times New Roman" w:hAnsi="DFKaiShu SB Estd BF;Times New Roman" w:cs="DFKaiShu SB Estd BF;Times New Roman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  <w:t>tsiann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ascii="新細明體;PMingLiU" w:hAnsi="新細明體;PMingLiU" w:cs="新細明體;PMingLiU"/>
                <w:lang w:val="en-NZ"/>
              </w:rPr>
              <w:t>用例：物件「上</w:t>
            </w:r>
            <w:r>
              <w:rPr>
                <w:rFonts w:cs="新細明體;PMingLiU" w:ascii="新細明體;PMingLiU" w:hAnsi="新細明體;PMingLiU"/>
                <w:lang w:val="en-NZ"/>
              </w:rPr>
              <w:t>tshiunn7</w:t>
            </w:r>
            <w:r>
              <w:rPr>
                <w:rFonts w:ascii="新細明體;PMingLiU" w:hAnsi="新細明體;PMingLiU" w:cs="新細明體;PMingLiU"/>
                <w:lang w:val="en-NZ"/>
              </w:rPr>
              <w:t>斤」重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DFKaiShu-SB-Estd-BF;細明體"/>
                <w:kern w:val="0"/>
                <w:lang w:val="en-NZ"/>
              </w:rPr>
            </w:pPr>
            <w:r>
              <w:rPr>
                <w:rFonts w:ascii="新細明體;PMingLiU" w:hAnsi="新細明體;PMingLiU" w:cs="新細明體;PMingLiU"/>
                <w:lang w:val="en-NZ"/>
              </w:rPr>
              <w:t>物件「</w:t>
            </w:r>
            <w:r>
              <w:rPr/>
              <w:t>成</w:t>
            </w:r>
            <w:r>
              <w:rPr>
                <w:rFonts w:cs="新細明體;PMingLiU" w:ascii="新細明體;PMingLiU" w:hAnsi="新細明體;PMingLiU"/>
                <w:lang w:val="en-NZ"/>
              </w:rPr>
              <w:t>tsiann5</w:t>
            </w:r>
            <w:r>
              <w:rPr>
                <w:rFonts w:ascii="新細明體;PMingLiU" w:hAnsi="新細明體;PMingLiU" w:cs="新細明體;PMingLiU"/>
                <w:lang w:val="en-NZ"/>
              </w:rPr>
              <w:t>斤」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s</w:t>
            </w:r>
            <w:r>
              <w:rPr>
                <w:rFonts w:cs="新細明體;PMingLiU" w:ascii="新細明體;PMingLiU" w:hAnsi="新細明體;PMingLiU"/>
                <w:lang w:val="en-NZ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從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以前到今天曰「</w:t>
            </w:r>
            <w:r>
              <w:rPr/>
              <w:t>前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到今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ts</w:t>
            </w:r>
            <w:r>
              <w:rPr>
                <w:rFonts w:cs="新細明體;PMingLiU" w:ascii="新細明體;PMingLiU" w:hAnsi="新細明體;PMingLiU"/>
                <w:lang w:val="en-NZ"/>
              </w:rPr>
              <w:t>i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ng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5-</w:t>
            </w:r>
            <w:r>
              <w:rPr>
                <w:rFonts w:cs="CharisSIL;細明體" w:ascii="Taiwanese Serif;Charis SIL" w:hAnsi="Taiwanese Serif;Charis SIL"/>
                <w:kern w:val="0"/>
                <w:lang w:val="en-NZ"/>
              </w:rPr>
              <w:t>kau3-tann1</w:t>
            </w:r>
            <w:r>
              <w:rPr>
                <w:rFonts w:ascii="DFKaiShu SB Estd BF;Times New Roman" w:hAnsi="DFKaiShu SB Estd BF;Times New Roman" w:cs="DFKaiShu SB Estd BF;Times New Roman"/>
                <w:kern w:val="0"/>
              </w:rPr>
              <w:t>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DFKaiShu-SB-Estd-BF;細明體"/>
                <w:kern w:val="0"/>
              </w:rPr>
            </w:pPr>
            <w:r>
              <w:rPr>
                <w:rFonts w:ascii="Taiwanese Serif;Charis SIL" w:hAnsi="Taiwanese Serif;Charis SIL" w:cs="細明體;MingLiU"/>
                <w:kern w:val="0"/>
              </w:rPr>
              <w:t>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iwanese Serif;Charis SIL" w:hAnsi="Taiwanese Serif;Charis SIL" w:cs="CharisSIL;細明體"/>
                <w:kern w:val="0"/>
              </w:rPr>
            </w:pPr>
            <w:r>
              <w:rPr>
                <w:rFonts w:cs="CharisSIL;細明體" w:ascii="Taiwanese Serif;Charis SIL" w:hAnsi="Taiwanese Serif;Charis SIL"/>
                <w:kern w:val="0"/>
              </w:rPr>
              <w:t xml:space="preserve">ui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Shu SB Estd BF;Times New Roman" w:hAnsi="DFKaiShu SB Estd BF;Times New Roman" w:cs="DFKaiShu SB Estd BF;Times New Roman"/>
                <w:kern w:val="0"/>
                <w:lang w:val="en-NZ"/>
              </w:rPr>
              <w:t>另意：慢慢磨損曰「</w:t>
            </w:r>
            <w:r>
              <w:rPr>
                <w:rFonts w:ascii="Taiwanese Serif;Charis SIL" w:hAnsi="Taiwanese Serif;Charis SIL" w:cs="細明體;MingLiU"/>
                <w:kern w:val="0"/>
              </w:rPr>
              <w:t>揻</w:t>
            </w:r>
            <w:r>
              <w:rPr>
                <w:rFonts w:ascii="DFKaiShu SB Estd BF;Times New Roman" w:hAnsi="DFKaiShu SB Estd BF;Times New Roman" w:cs="DFKaiShu SB Estd BF;Times New Roman"/>
                <w:kern w:val="0"/>
                <w:lang w:val="en-NZ"/>
              </w:rPr>
              <w:t>」。</w:t>
            </w:r>
          </w:p>
          <w:p>
            <w:pPr>
              <w:pStyle w:val="Normal"/>
              <w:rPr>
                <w:rFonts w:ascii="DFKaiShu SB Estd BF;Times New Roman" w:hAnsi="DFKaiShu SB Estd BF;Times New Roman" w:cs="DFKaiShu SB Estd BF;Times New Roman"/>
                <w:kern w:val="0"/>
                <w:lang w:val="en-NZ"/>
              </w:rPr>
            </w:pPr>
            <w:r>
              <w:rPr>
                <w:rFonts w:ascii="DFKaiShu SB Estd BF;Times New Roman" w:hAnsi="DFKaiShu SB Estd BF;Times New Roman" w:cs="DFKaiShu SB Estd BF;Times New Roman"/>
                <w:kern w:val="0"/>
                <w:lang w:val="en-NZ"/>
              </w:rPr>
              <w:t>腹肚「</w:t>
            </w:r>
            <w:r>
              <w:rPr>
                <w:rFonts w:ascii="Taiwanese Serif;Charis SIL" w:hAnsi="Taiwanese Serif;Charis SIL" w:cs="細明體;MingLiU"/>
                <w:kern w:val="0"/>
              </w:rPr>
              <w:t>揻揻</w:t>
            </w:r>
            <w:r>
              <w:rPr>
                <w:rFonts w:ascii="Taiwanese Serif;Charis SIL" w:hAnsi="Taiwanese Serif;Charis SIL" w:cs="細明體;MingLiU"/>
                <w:kern w:val="0"/>
              </w:rPr>
              <w:t>仔痛</w:t>
            </w:r>
            <w:r>
              <w:rPr>
                <w:rFonts w:ascii="DFKaiShu SB Estd BF;Times New Roman" w:hAnsi="DFKaiShu SB Estd BF;Times New Roman" w:cs="DFKaiShu SB Estd BF;Times New Roman"/>
                <w:kern w:val="0"/>
                <w:lang w:val="en-NZ"/>
              </w:rPr>
              <w:t>」、桌子</w:t>
            </w:r>
            <w:r>
              <w:rPr>
                <w:rFonts w:ascii="Taiwanese Serif;Charis SIL" w:hAnsi="Taiwanese Serif;Charis SIL" w:cs="細明體;MingLiU"/>
                <w:kern w:val="0"/>
              </w:rPr>
              <w:t>揻</w:t>
            </w:r>
            <w:r>
              <w:rPr>
                <w:rFonts w:ascii="DFKaiShu SB Estd BF;Times New Roman" w:hAnsi="DFKaiShu SB Estd BF;Times New Roman" w:cs="DFKaiShu SB Estd BF;Times New Roman"/>
                <w:kern w:val="0"/>
                <w:lang w:val="en-NZ"/>
              </w:rPr>
              <w:t>、椅子</w:t>
            </w:r>
            <w:r>
              <w:rPr>
                <w:rFonts w:ascii="Taiwanese Serif;Charis SIL" w:hAnsi="Taiwanese Serif;Charis SIL" w:cs="細明體;MingLiU"/>
                <w:kern w:val="0"/>
              </w:rPr>
              <w:t>揻</w:t>
            </w:r>
            <w:r>
              <w:rPr>
                <w:rFonts w:ascii="Taiwanese Serif;Charis SIL" w:hAnsi="Taiwanese Serif;Charis SIL" w:cs="細明體;MingLiU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NZ"/>
        </w:rPr>
      </w:pPr>
      <w:r>
        <w:rPr>
          <w:rFonts w:ascii="標楷體" w:hAnsi="標楷體" w:cs="標楷體" w:eastAsia="標楷體"/>
          <w:sz w:val="32"/>
          <w:szCs w:val="32"/>
          <w:lang w:val="en-NZ"/>
        </w:rPr>
        <w:t>時間緊破，尚無法一一列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NZ"/>
        </w:rPr>
      </w:pPr>
      <w:r>
        <w:rPr>
          <w:rFonts w:eastAsia="標楷體" w:cs="標楷體" w:ascii="標楷體" w:hAnsi="標楷體"/>
          <w:sz w:val="20"/>
          <w:szCs w:val="20"/>
          <w:lang w:val="en-NZ"/>
        </w:rPr>
      </w:r>
    </w:p>
    <w:p>
      <w:pPr>
        <w:pStyle w:val="Normal"/>
        <w:rPr>
          <w:vanish/>
        </w:rPr>
      </w:pPr>
      <w:r>
        <w:rPr/>
        <w:t>【海台會簡介】</w:t>
      </w:r>
      <w:r>
        <w:rPr>
          <w:rFonts w:eastAsia="Times New Roman"/>
        </w:rPr>
        <w:t xml:space="preserve"> </w:t>
      </w:r>
      <w:r>
        <w:rPr/>
        <w:br/>
      </w:r>
      <w:r>
        <w:rPr/>
        <w:t>以研究臺灣語文為主軸，致力推廣、發揚語言之美，定期舉辦研討會，廣納百家之言，並與學術界充分交流。</w:t>
      </w:r>
      <w:r>
        <w:rPr/>
        <w:br/>
      </w:r>
      <w:r>
        <w:rPr/>
        <w:t>台中市海洋台語文研究學會 </w:t>
      </w:r>
      <w:r>
        <w:rPr>
          <w:rFonts w:eastAsia="Times New Roman"/>
        </w:rPr>
        <w:t xml:space="preserve"> </w:t>
      </w:r>
      <w:r>
        <w:rPr/>
        <w:t>林紹良</w:t>
      </w:r>
      <w:r>
        <w:rPr>
          <w:rFonts w:eastAsia="Times New Roman"/>
        </w:rPr>
        <w:t xml:space="preserve"> </w:t>
      </w:r>
      <w:r>
        <w:rPr/>
        <w:t>(</w:t>
      </w:r>
      <w:r>
        <w:rPr/>
        <w:t>行動電話：</w:t>
      </w:r>
      <w:r>
        <w:rPr/>
        <w:t>0920-498095</w:t>
      </w:r>
      <w:r>
        <w:rPr/>
        <w:t>)</w:t>
      </w:r>
      <w:r>
        <w:rPr/>
        <w:t xml:space="preserve"> </w:t>
        <w:br/>
      </w:r>
      <w:r>
        <w:rPr/>
        <w:t>網 </w:t>
      </w:r>
      <w:r>
        <w:rPr>
          <w:rFonts w:eastAsia="Times New Roman"/>
        </w:rPr>
        <w:t xml:space="preserve"> </w:t>
      </w:r>
      <w:r>
        <w:rPr/>
        <w:t>址 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www.haitai.org  </w:t>
        <w:br/>
      </w:r>
      <w:r>
        <w:rPr/>
        <w:t>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批：</w:t>
      </w:r>
      <w:r>
        <w:rPr/>
        <w:t>haitai.org@msa.hinet.net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wanese Serif">
    <w:altName w:val="Charis SI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DFKaiShu SB Estd B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0:38:00Z</dcterms:created>
  <dc:creator>SuperXP</dc:creator>
  <dc:description/>
  <cp:keywords/>
  <dc:language>en-US</dc:language>
  <cp:lastModifiedBy>user</cp:lastModifiedBy>
  <dcterms:modified xsi:type="dcterms:W3CDTF">2011-04-24T00:38:00Z</dcterms:modified>
  <cp:revision>2</cp:revision>
  <dc:subject/>
  <dc:title>2010</dc:title>
</cp:coreProperties>
</file>