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9735</wp:posOffset>
            </wp:positionH>
            <wp:positionV relativeFrom="paragraph">
              <wp:posOffset>187325</wp:posOffset>
            </wp:positionV>
            <wp:extent cx="2430780" cy="1825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誰要來種樹？仔細看喔!開始囉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誰要來種樹？仔細看喔!開始囉.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45859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58.35pt;margin-top:115.25pt;width:349.95pt;height:39.7pt" coordorigin="3167,2305" coordsize="6999,794">
                <v:line id="shape_0" from="6134,3017" to="10167,3034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6094;top:2306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3166;top:2305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1336675</wp:posOffset>
                </wp:positionV>
                <wp:extent cx="2577465" cy="604520"/>
                <wp:effectExtent l="1658620" t="19050" r="19050" b="20320"/>
                <wp:wrapNone/>
                <wp:docPr id="14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88" y="6001"/>
                              </a:moveTo>
                              <a:lnTo>
                                <a:pt x="-1084" y="6335"/>
                              </a:lnTo>
                            </a:path>
                            <a:path w="21600" h="21600">
                              <a:moveTo>
                                <a:pt x="-1084" y="0"/>
                              </a:moveTo>
                              <a:lnTo>
                                <a:pt x="-1084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婷先將樹苗種在花盆裡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307.05pt;margin-top:105.25pt;width:202.9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婷先將樹苗種在花盆裡…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5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37"/>
                                <w:sz w:val="20"/>
                                <w:szCs w:val="2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兔子姐姐。她種了兩棵樹，之間掛上吊床，變成一個涼快的休憩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37"/>
                          <w:sz w:val="20"/>
                          <w:szCs w:val="2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兔子姐姐。她種了兩棵樹，之間掛上吊床，變成一個涼快的休憩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二孝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0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3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6535</wp:posOffset>
            </wp:positionH>
            <wp:positionV relativeFrom="paragraph">
              <wp:posOffset>2524760</wp:posOffset>
            </wp:positionV>
            <wp:extent cx="2382520" cy="17894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5501640</wp:posOffset>
            </wp:positionV>
            <wp:extent cx="2410460" cy="18103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7:00Z</dcterms:created>
  <dc:creator>Lin Zhi Hua</dc:creator>
  <dc:description/>
  <cp:keywords/>
  <dc:language>en-US</dc:language>
  <cp:lastModifiedBy>AMEI</cp:lastModifiedBy>
  <cp:lastPrinted>2010-08-18T02:17:00Z</cp:lastPrinted>
  <dcterms:modified xsi:type="dcterms:W3CDTF">2014-04-24T04:50:00Z</dcterms:modified>
  <cp:revision>12</cp:revision>
  <dc:subject/>
  <dc:title/>
</cp:coreProperties>
</file>