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900"/>
        <w:gridCol w:w="900"/>
        <w:gridCol w:w="180"/>
        <w:gridCol w:w="3600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季國民小學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谷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下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/2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及子題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做小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愛溪流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由自己對居家附近小溪的感受中，進一步產生對小溪的關心。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領域單元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活、綜合活動、語文領域</w:t>
            </w:r>
          </w:p>
        </w:tc>
      </w:tr>
      <w:tr>
        <w:trPr>
          <w:trHeight w:val="67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5038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活動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問學生有沒有在小溪邊遊玩過？溪裡、溪邊有些什麼東西？喜歡什麼樣的小溪風景？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引導說出自己的舊經驗，喜歡什麼樣的小溪風景？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將全開的書面紙黏接成長條形。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分組在上面畫出貼上各種溪流的動植物，集體創造出美麗的小溪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二（展示與討論）</w:t>
            </w:r>
          </w:p>
          <w:p>
            <w:pPr>
              <w:pStyle w:val="Normal"/>
              <w:tabs>
                <w:tab w:val="clear" w:pos="480"/>
                <w:tab w:val="left" w:pos="11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組展示說明小溪作品的特色。</w:t>
            </w:r>
          </w:p>
          <w:p>
            <w:pPr>
              <w:pStyle w:val="Normal"/>
              <w:tabs>
                <w:tab w:val="clear" w:pos="480"/>
                <w:tab w:val="left" w:pos="114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討論＊小溪沒有動、植物會變成怎樣？</w:t>
            </w:r>
          </w:p>
          <w:p>
            <w:pPr>
              <w:pStyle w:val="Style18"/>
              <w:spacing w:lineRule="exact" w:line="32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如果我們把溪水弄得又髒又臭好不好？為什麼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：如何保護我們家鄉的小溪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黏土、玻璃紙、色紙、彩色筆、剪刀、白漿糊、全開的書面紙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color w:val="FF0000"/>
        </w:rPr>
      </w:pPr>
      <w:r>
        <w:rPr>
          <w:b/>
          <w:color w:val="FF0000"/>
          <w:highlight w:val="yellow"/>
        </w:rPr>
        <w:t>教學心得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000000"/>
        </w:rPr>
        <w:t>經由每週的晨間閱讀時間，學生已從繪本中獲得不少生活常識！因此在教授本單元主題時，學生已能說出應該如何愛護大自然，以及污染溪流對我們造成的傷害。藉由熟讀「森林快逃」一書，讓學生更清楚的瞭解到保護環境的重要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書法家秀隸體;Arial Unicode MS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書法家秀隸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9:00Z</dcterms:created>
  <dc:creator>Sika</dc:creator>
  <dc:description/>
  <cp:keywords/>
  <dc:language>en-US</dc:language>
  <cp:lastModifiedBy>Sikahua</cp:lastModifiedBy>
  <dcterms:modified xsi:type="dcterms:W3CDTF">2014-04-14T03:05:00Z</dcterms:modified>
  <cp:revision>7</cp:revision>
  <dc:subject/>
  <dc:title/>
</cp:coreProperties>
</file>