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9615</wp:posOffset>
            </wp:positionH>
            <wp:positionV relativeFrom="paragraph">
              <wp:posOffset>-739140</wp:posOffset>
            </wp:positionV>
            <wp:extent cx="7610475" cy="176466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194310</wp:posOffset>
                </wp:positionV>
                <wp:extent cx="3810" cy="9715500"/>
                <wp:effectExtent l="14605" t="635" r="14605" b="635"/>
                <wp:wrapNone/>
                <wp:docPr id="2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5.3pt" to="280.3pt,780.25pt" ID="直線接點 2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46685</wp:posOffset>
                </wp:positionV>
                <wp:extent cx="0" cy="9763125"/>
                <wp:effectExtent l="14605" t="0" r="14605" b="0"/>
                <wp:wrapNone/>
                <wp:docPr id="3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55pt" to="195.3pt,780.25pt" ID="直線接點 21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0830</wp:posOffset>
            </wp:positionH>
            <wp:positionV relativeFrom="paragraph">
              <wp:posOffset>146685</wp:posOffset>
            </wp:positionV>
            <wp:extent cx="925195" cy="918845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0pt;margin-top:0.2pt;width:275.45pt;height:47.3pt;mso-wrap-style:none;v-text-anchor:middle;mso-position-horizontal-relative:page;mso-position-vertical-relative:page" type="_x0000_t136">
            <v:path textpathok="t"/>
            <v:textpath on="t" fitshape="t" string="102學年度" style="font-family:&quot;HGHeiseiKakugothictaiW9&quot;;font-size:12pt"/>
            <v:fill o:detectmouseclick="t" color2="#fecbcb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685</wp:posOffset>
                </wp:positionH>
                <wp:positionV relativeFrom="paragraph">
                  <wp:posOffset>57785</wp:posOffset>
                </wp:positionV>
                <wp:extent cx="2591435" cy="1871980"/>
                <wp:effectExtent l="19685" t="19050" r="128270" b="128905"/>
                <wp:wrapNone/>
                <wp:docPr id="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872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-31.55pt;margin-top:4.55pt;width:204pt;height:147.35pt;mso-wrap-style:none;v-text-anchor:middle">
                <v:imagedata r:id="rId5" o:detectmouseclick="t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4109720</wp:posOffset>
                </wp:positionV>
                <wp:extent cx="4933950" cy="657225"/>
                <wp:effectExtent l="114935" t="13970" r="13335" b="118745"/>
                <wp:wrapNone/>
                <wp:docPr id="9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657360"/>
                          <a:chOff x="0" y="0"/>
                          <a:chExt cx="4933800" cy="657360"/>
                        </a:xfrm>
                      </wpg:grpSpPr>
                      <wps:wsp>
                        <wps:cNvSpPr/>
                        <wps:spPr>
                          <a:xfrm flipV="1">
                            <a:off x="0" y="634320"/>
                            <a:ext cx="2675160" cy="3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">
                            <a:off x="2615760" y="19800"/>
                            <a:ext cx="76320" cy="63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">
                            <a:off x="2620080" y="7920"/>
                            <a:ext cx="231336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-26.7pt;margin-top:324.25pt;width:388.45pt;height:51.05pt" coordorigin="-534,6485" coordsize="7769,1021">
                <v:line id="shape_0" from="-534,7471" to="3678,7476" ID="直線接點 12" stroked="t" o:allowincell="f" style="position:absolute;flip:y">
                  <v:stroke color="black" weight="76320" startarrow="block" startarrowwidth="medium" start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3" fillcolor="black" stroked="t" o:allowincell="f" style="position:absolute;left:3585;top:6503;width:119;height:100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8" fillcolor="black" stroked="t" o:allowincell="f" style="position:absolute;left:3592;top:6485;width:3642;height:126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7983220</wp:posOffset>
                </wp:positionV>
                <wp:extent cx="8143875" cy="90805"/>
                <wp:effectExtent l="19685" t="19685" r="31115" b="40640"/>
                <wp:wrapNone/>
                <wp:docPr id="1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black" stroked="t" o:allowincell="f" style="position:absolute;margin-left:-66pt;margin-top:628.6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4021455</wp:posOffset>
                </wp:positionV>
                <wp:extent cx="2451100" cy="734060"/>
                <wp:effectExtent l="20320" t="19050" r="2009775" b="19685"/>
                <wp:wrapNone/>
                <wp:docPr id="11" name="直線圖說文字 1 (加上框線和強調線)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2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702" y="3492"/>
                              </a:moveTo>
                              <a:lnTo>
                                <a:pt x="-762" y="3992"/>
                              </a:lnTo>
                            </a:path>
                            <a:path w="21600" h="21600">
                              <a:moveTo>
                                <a:pt x="-762" y="0"/>
                              </a:moveTo>
                              <a:lnTo>
                                <a:pt x="-762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學生在圖畫紙上彩繪出自己住家附近的溪流風景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(加上框線和強調線) 18" stroked="t" o:allowincell="f" style="position:absolute;margin-left:-17.7pt;margin-top:316.65pt;width:192.95pt;height:57.75pt;flip:x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學生在圖畫紙上彩繪出自己住家附近的溪流風景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10410</wp:posOffset>
                </wp:positionH>
                <wp:positionV relativeFrom="paragraph">
                  <wp:posOffset>1458595</wp:posOffset>
                </wp:positionV>
                <wp:extent cx="4446270" cy="509905"/>
                <wp:effectExtent l="13335" t="13970" r="85725" b="55880"/>
                <wp:wrapNone/>
                <wp:docPr id="12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360" cy="509760"/>
                          <a:chOff x="0" y="0"/>
                          <a:chExt cx="4446360" cy="509760"/>
                        </a:xfrm>
                      </wpg:grpSpPr>
                      <wps:wsp>
                        <wps:cNvSpPr/>
                        <wps:spPr>
                          <a:xfrm flipV="1">
                            <a:off x="1884600" y="457200"/>
                            <a:ext cx="2561760" cy="1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1859040" y="5760"/>
                            <a:ext cx="74160" cy="50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0" y="5040"/>
                            <a:ext cx="1899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158.35pt;margin-top:115.25pt;width:349.95pt;height:39.7pt" coordorigin="3167,2305" coordsize="6999,794">
                <v:line id="shape_0" from="6134,3017" to="10167,3034" ID="直線接點 11" stroked="t" o:allowincell="f" style="position:absolute;flip:y">
                  <v:stroke color="black" weight="57240" endarrow="oval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0" fillcolor="black" stroked="t" o:allowincell="f" style="position:absolute;left:6094;top:2306;width:116;height:79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6" fillcolor="black" stroked="t" o:allowincell="f" style="position:absolute;left:3166;top:2305;width:2990;height:11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6816090</wp:posOffset>
                </wp:positionV>
                <wp:extent cx="4587875" cy="540385"/>
                <wp:effectExtent l="13335" t="13335" r="114935" b="89535"/>
                <wp:wrapNone/>
                <wp:docPr id="13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540360"/>
                          <a:chOff x="0" y="0"/>
                          <a:chExt cx="4587840" cy="540360"/>
                        </a:xfrm>
                      </wpg:grpSpPr>
                      <wps:wsp>
                        <wps:cNvSpPr/>
                        <wps:spPr>
                          <a:xfrm flipV="1">
                            <a:off x="1983240" y="492840"/>
                            <a:ext cx="2604600" cy="3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7740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807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152.55pt;margin-top:536.7pt;width:361.25pt;height:42.55pt" coordorigin="3051,10734" coordsize="7225,851">
                <v:line id="shape_0" from="6174,11510" to="10275,11514" ID="直線接點 15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5" fillcolor="black" stroked="t" o:allowincell="f" style="position:absolute;left:6101;top:10734;width:121;height:850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7" fillcolor="black" stroked="t" o:allowincell="f" style="position:absolute;left:3051;top:10740;width:3118;height:112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5565</wp:posOffset>
                </wp:positionH>
                <wp:positionV relativeFrom="paragraph">
                  <wp:posOffset>2436495</wp:posOffset>
                </wp:positionV>
                <wp:extent cx="2591435" cy="1871980"/>
                <wp:effectExtent l="19685" t="19050" r="128270" b="128905"/>
                <wp:wrapNone/>
                <wp:docPr id="1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872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05.95pt;margin-top:191.85pt;width:204pt;height:147.35pt;mso-wrap-style:none;v-text-anchor:middle">
                <v:imagedata r:id="rId7" o:detectmouseclick="t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735</wp:posOffset>
                </wp:positionH>
                <wp:positionV relativeFrom="paragraph">
                  <wp:posOffset>5299710</wp:posOffset>
                </wp:positionV>
                <wp:extent cx="2591435" cy="1871980"/>
                <wp:effectExtent l="19685" t="19050" r="128270" b="128905"/>
                <wp:wrapNone/>
                <wp:docPr id="1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872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-33.05pt;margin-top:417.3pt;width:204pt;height:147.35pt;mso-wrap-style:none;v-text-anchor:middle">
                <v:imagedata r:id="rId9" o:detectmouseclick="t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1066800</wp:posOffset>
                </wp:positionV>
                <wp:extent cx="2581910" cy="819150"/>
                <wp:effectExtent l="1617980" t="19050" r="19685" b="19685"/>
                <wp:wrapNone/>
                <wp:docPr id="16" name="直線圖說文字 1 (加上框線和強調線)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536" y="9427"/>
                              </a:moveTo>
                              <a:lnTo>
                                <a:pt x="-637" y="9427"/>
                              </a:lnTo>
                            </a:path>
                            <a:path w="21600" h="21600">
                              <a:moveTo>
                                <a:pt x="-637" y="0"/>
                              </a:moveTo>
                              <a:lnTo>
                                <a:pt x="-637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讓學生經由繪本的引導，瞭解破壞生態對大自然的影響有多大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17" stroked="t" o:allowincell="f" style="position:absolute;margin-left:308.45pt;margin-top:84pt;width:203.25pt;height:64.4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讓學生經由繪本的引導，瞭解破壞生態對大自然的影響有多大！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6707505</wp:posOffset>
                </wp:positionV>
                <wp:extent cx="2524760" cy="604520"/>
                <wp:effectExtent l="1745615" t="19050" r="19685" b="19685"/>
                <wp:wrapNone/>
                <wp:docPr id="17" name="直線圖說文字 1 (加上框線和強調線)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927" y="5660"/>
                              </a:moveTo>
                              <a:lnTo>
                                <a:pt x="-972" y="5765"/>
                              </a:lnTo>
                            </a:path>
                            <a:path w="21600" h="21600">
                              <a:moveTo>
                                <a:pt x="-972" y="0"/>
                              </a:moveTo>
                              <a:lnTo>
                                <a:pt x="-972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學生展示作品並說明如何愛護溪流周遭的動植物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19" stroked="t" o:allowincell="f" style="position:absolute;margin-left:311.55pt;margin-top:528.15pt;width:198.75pt;height:47.5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學生展示作品並說明如何愛護溪流周遭的動植物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-21.45pt;margin-top:170.9pt;width:272.1pt;height:47.3pt;mso-wrap-style:none;v-text-anchor:middle;mso-position-horizontal-relative:page;mso-position-vertical-relative:page" type="_x0000_t136">
            <v:path textpathok="t"/>
            <v:textpath on="t" fitshape="t" string="四季國民小學" style="font-family:&quot;HGHeiseiKakugothictaiW9&quot;;font-size:12pt"/>
            <v:fill o:detectmouseclick="t" color2="#cbeedb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00b050" stroked="t" o:allowincell="f" style="position:absolute;margin-left:-36.35pt;margin-top:236.85pt;width:305.75pt;height:47.3pt;mso-wrap-style:none;v-text-anchor:middle;mso-position-horizontal-relative:page;mso-position-vertical-relative:page" type="_x0000_t136">
            <v:path textpathok="t"/>
            <v:textpath on="t" fitshape="t" string="特色課程成果資料" style="font-family:&quot;HGHeiseiKakugothictaiW9&quot;;font-size:12pt"/>
            <v:fill o:detectmouseclick="t" color2="#cbeedb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548dd4" stroked="t" o:allowincell="f" style="position:absolute;margin-left:349.05pt;margin-top:374.6pt;width:147.95pt;height:138.55pt;mso-wrap-style:none;v-text-anchor:middle;mso-position-horizontal-relative:page;mso-position-vertical-relative:page" type="_x0000_t136">
            <v:path textpathok="t"/>
            <v:textpath on="t" fitshape="t" string="  &#10;年班" style="font-family:&quot;HGHeiseiKakugothictaiW9&quot;;font-size:12pt"/>
            <v:fill o:detectmouseclick="t" color2="#dbe7f5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f79646" stroked="t" o:allowincell="f" style="position:absolute;margin-left:346.5pt;margin-top:376.5pt;width:143.75pt;height:59.5pt;mso-wrap-style:none;v-text-anchor:middle;mso-position-horizontal-relative:page;mso-position-vertical-relative:page" type="_x0000_t136">
            <v:path textpathok="t"/>
            <v:textpath on="t" fitshape="t" string="一孝" style="font-family:&quot;HGHeiseiKakugothictaiW9&quot;;font-size:12pt"/>
            <v:fill o:detectmouseclick="t" color2="#fce9d9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2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0</wp:posOffset>
                </wp:positionH>
                <wp:positionV relativeFrom="paragraph">
                  <wp:posOffset>8709660</wp:posOffset>
                </wp:positionV>
                <wp:extent cx="8143875" cy="90805"/>
                <wp:effectExtent l="19685" t="19685" r="31115" b="40640"/>
                <wp:wrapNone/>
                <wp:docPr id="2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ack" stroked="t" o:allowincell="f" style="position:absolute;margin-left:-43.5pt;margin-top:685.8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46.5pt;margin-top:590.7pt;width:162.9pt;height:30.5pt;mso-wrap-style:none;v-text-anchor:middle" type="_x0000_t136">
            <v:path textpathok="t"/>
            <v:textpath on="t" fitshape="t" string="102.04.25" style="font-family:&quot;超研澤超圓&quot;;font-size:12pt"/>
            <v:fill o:detectmouseclick="t" type="solid" color2="black"/>
            <v:stroke color="red" weight="1908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211.55pt;margin-top:345.55pt;width:54.95pt;height:172.45pt;mso-wrap-style:none;v-text-anchor:middle;mso-position-horizontal-relative:page;mso-position-vertical-relative:page" type="_x0000_t136">
            <v:path textpathok="t"/>
            <v:textpath on="t" fitshape="t" string="環&#10;境&#10;生&#10;態" style="font-family:&quot;超研澤超圓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red" stroked="t" o:allowincell="f" style="position:absolute;margin-left:247.4pt;margin-top:19.6pt;width:249.6pt;height:47.3pt;mso-wrap-style:none;v-text-anchor:middle;mso-position-horizontal-relative:page;mso-position-vertical-relative:page" type="_x0000_t136">
            <v:path textpathok="t"/>
            <v:textpath on="t" fitshape="t" string="第二學期" style="font-family:&quot;HGHeiseiKakugothictaiW9&quot;;font-size:12pt"/>
            <v:fill o:detectmouseclick="t" color2="#fecbcb"/>
            <v:stroke color="black" weight="9360" joinstyle="miter" endcap="flat"/>
            <v:shadow on="t" obscured="f" color="#868686"/>
            <w10:wrap type="none"/>
          </v:shape>
        </w:pict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2:00Z</dcterms:created>
  <dc:creator>Lin Zhi Hua</dc:creator>
  <dc:description/>
  <cp:keywords/>
  <dc:language>en-US</dc:language>
  <cp:lastModifiedBy>Sikahua</cp:lastModifiedBy>
  <cp:lastPrinted>2010-08-18T02:17:00Z</cp:lastPrinted>
  <dcterms:modified xsi:type="dcterms:W3CDTF">2014-04-14T02:55:00Z</dcterms:modified>
  <cp:revision>12</cp:revision>
  <dc:subject/>
  <dc:title/>
</cp:coreProperties>
</file>