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季國小英士分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教育議題宣導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14"/>
        <w:gridCol w:w="4214"/>
        <w:gridCol w:w="1633"/>
        <w:gridCol w:w="1365"/>
      </w:tblGrid>
      <w:tr>
        <w:trPr>
          <w:trHeight w:val="10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週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日期</w:t>
            </w:r>
          </w:p>
          <w:p>
            <w:pPr>
              <w:pStyle w:val="Normal"/>
              <w:spacing w:lineRule="atLeast" w:line="0" w:before="0" w:after="0"/>
              <w:ind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星期五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0"/>
              </w:rPr>
              <w:t>教育議題宣導主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0"/>
              </w:rPr>
              <w:t>專題報告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備註</w:t>
            </w:r>
          </w:p>
        </w:tc>
      </w:tr>
      <w:tr>
        <w:trPr>
          <w:trHeight w:val="4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/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泰雅原住民日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暫停一次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反霸凌週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9/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反毒、反黑反霸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周健三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反霸凌週</w:t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9/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藥物濫用防治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江詩芬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9/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品德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曉君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9/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健康促進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進興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0/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愛滋病防治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張群攸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0/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生命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廖曉萍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0/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防災防震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智惠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</w:rPr>
              <w:t>10/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性別平等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高純華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1/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期中評量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1/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環境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江詩芬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1/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全民國防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曉君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1/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法治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進興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1/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資訊安全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張群攸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2/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家暴、性侵害防制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廖曉萍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2/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租稅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智惠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2/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反詐騙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高純華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2/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交通安全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江詩芬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1/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海洋教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林曉君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二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1/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防溺宣導</w:t>
            </w:r>
            <w:r>
              <w:rPr>
                <w:rFonts w:eastAsia="標楷體" w:cs="標楷體" w:ascii="標楷體" w:hAnsi="標楷體"/>
                <w:b/>
                <w:sz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</w:rPr>
              <w:t>水域安全</w:t>
            </w:r>
            <w:r>
              <w:rPr>
                <w:rFonts w:eastAsia="標楷體" w:cs="標楷體" w:ascii="標楷體" w:hAnsi="標楷體"/>
                <w:b/>
                <w:sz w:val="27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陳進興老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二十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1/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期末評量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二十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1/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結業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5:00Z</dcterms:created>
  <dc:creator>EDU</dc:creator>
  <dc:description/>
  <cp:keywords/>
  <dc:language>en-US</dc:language>
  <cp:lastModifiedBy>chief</cp:lastModifiedBy>
  <cp:lastPrinted>2011-11-03T10:21:00Z</cp:lastPrinted>
  <dcterms:modified xsi:type="dcterms:W3CDTF">2013-08-26T16:02:00Z</dcterms:modified>
  <cp:revision>6</cp:revision>
  <dc:subject/>
  <dc:title>四季國小一百學年度第一學期教育宣導工作輪值表</dc:title>
</cp:coreProperties>
</file>