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600" w:hanging="1600"/>
        <w:jc w:val="both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snapToGrid w:val="false"/>
        <w:ind w:left="1600" w:hanging="1600"/>
        <w:jc w:val="both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能力指標</w:t>
      </w:r>
      <w:r>
        <w:rPr>
          <w:sz w:val="32"/>
          <w:szCs w:val="32"/>
          <w:shd w:fill="D8D8D8" w:val="clear"/>
        </w:rPr>
        <w:t>: 5-1-6</w:t>
      </w:r>
      <w:r>
        <w:rPr>
          <w:sz w:val="32"/>
          <w:szCs w:val="32"/>
          <w:shd w:fill="D8D8D8" w:val="clear"/>
        </w:rPr>
        <w:t>能運用字母拼讀法</w:t>
      </w:r>
      <w:r>
        <w:rPr>
          <w:sz w:val="32"/>
          <w:szCs w:val="32"/>
          <w:shd w:fill="D8D8D8" w:val="clear"/>
        </w:rPr>
        <w:t>phonics</w:t>
      </w:r>
    </w:p>
    <w:p>
      <w:pPr>
        <w:pStyle w:val="Normal"/>
        <w:autoSpaceDE w:val="false"/>
        <w:snapToGrid w:val="false"/>
        <w:ind w:left="1600" w:hanging="1600"/>
        <w:jc w:val="both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 xml:space="preserve">: </w:t>
      </w:r>
      <w:r>
        <w:rPr>
          <w:sz w:val="32"/>
          <w:szCs w:val="32"/>
          <w:shd w:fill="D8D8D8" w:val="clear"/>
        </w:rPr>
        <w:t>能了解字母與發音的對應關係與規則</w:t>
      </w:r>
    </w:p>
    <w:p>
      <w:pPr>
        <w:pStyle w:val="Normal"/>
        <w:autoSpaceDE w:val="false"/>
        <w:spacing w:lineRule="auto" w:line="360"/>
        <w:ind w:left="1789" w:hanging="1748"/>
        <w:rPr>
          <w:rFonts w:ascii="Arial" w:hAnsi="Arial" w:eastAsia="標楷體" w:cs="Arial"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一、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請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聽單字的發音，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選出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適當的答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02" w:right="18" w:hanging="0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CD</w:t>
      </w:r>
      <w:r>
        <w:rPr>
          <w:rFonts w:eastAsia="標楷體"/>
          <w:color w:val="000000"/>
          <w:sz w:val="32"/>
          <w:szCs w:val="32"/>
        </w:rPr>
        <w:t>播放器會播出一個單字，請根據你聽到的單字，從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三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個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選項中、</w:t>
      </w:r>
      <w:r>
        <w:rPr>
          <w:rFonts w:eastAsia="標楷體"/>
          <w:color w:val="000000"/>
          <w:sz w:val="32"/>
          <w:szCs w:val="32"/>
        </w:rPr>
        <w:t>選出與題目</w:t>
      </w:r>
      <w:r>
        <w:rPr>
          <w:rFonts w:eastAsia="標楷體"/>
          <w:b/>
          <w:color w:val="000000"/>
          <w:sz w:val="40"/>
          <w:szCs w:val="40"/>
        </w:rPr>
        <w:t>有相同母音</w:t>
      </w:r>
      <w:r>
        <w:rPr>
          <w:rFonts w:eastAsia="標楷體"/>
          <w:color w:val="000000"/>
          <w:sz w:val="32"/>
          <w:szCs w:val="32"/>
        </w:rPr>
        <w:t>的單字，並在答案卡上相對的圓圈內塗黑塗滿作答。每題播</w:t>
      </w:r>
      <w:r>
        <w:rPr>
          <w:rFonts w:eastAsia="標楷體"/>
          <w:color w:val="000000"/>
          <w:sz w:val="32"/>
          <w:szCs w:val="32"/>
          <w:lang w:val="es-ES"/>
        </w:rPr>
        <w:t>出</w:t>
      </w:r>
      <w:r>
        <w:rPr>
          <w:rFonts w:eastAsia="標楷體"/>
          <w:color w:val="000000"/>
          <w:sz w:val="32"/>
          <w:szCs w:val="32"/>
        </w:rPr>
        <w:t>兩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1" w:firstLine="767"/>
        <w:jc w:val="both"/>
        <w:rPr>
          <w:rFonts w:ascii="Arial" w:hAnsi="Arial" w:eastAsia="標楷體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例題：你會看到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6"/>
        <w:gridCol w:w="2561"/>
        <w:gridCol w:w="2561"/>
        <w:gridCol w:w="2562"/>
      </w:tblGrid>
      <w:tr>
        <w:trPr>
          <w:trHeight w:val="99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3370</wp:posOffset>
                      </wp:positionV>
                      <wp:extent cx="358775" cy="409575"/>
                      <wp:effectExtent l="127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409680"/>
                                <a:chOff x="0" y="0"/>
                                <a:chExt cx="35892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21384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84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3" y="2964"/>
                                      </a:lnTo>
                                      <a:lnTo>
                                        <a:pt x="4292" y="3098"/>
                                      </a:lnTo>
                                      <a:lnTo>
                                        <a:pt x="4275" y="3231"/>
                                      </a:lnTo>
                                      <a:lnTo>
                                        <a:pt x="4252" y="3359"/>
                                      </a:lnTo>
                                      <a:lnTo>
                                        <a:pt x="4223" y="3487"/>
                                      </a:lnTo>
                                      <a:lnTo>
                                        <a:pt x="4187" y="3608"/>
                                      </a:lnTo>
                                      <a:lnTo>
                                        <a:pt x="4147" y="3731"/>
                                      </a:lnTo>
                                      <a:lnTo>
                                        <a:pt x="4107" y="3853"/>
                                      </a:lnTo>
                                      <a:lnTo>
                                        <a:pt x="4055" y="3969"/>
                                      </a:lnTo>
                                      <a:lnTo>
                                        <a:pt x="4003" y="4079"/>
                                      </a:lnTo>
                                      <a:lnTo>
                                        <a:pt x="3950" y="4189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3" y="4492"/>
                                      </a:lnTo>
                                      <a:lnTo>
                                        <a:pt x="3684" y="4584"/>
                                      </a:lnTo>
                                      <a:lnTo>
                                        <a:pt x="3608" y="4678"/>
                                      </a:lnTo>
                                      <a:lnTo>
                                        <a:pt x="3533" y="4759"/>
                                      </a:lnTo>
                                      <a:lnTo>
                                        <a:pt x="3451" y="4841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5" y="5050"/>
                                      </a:lnTo>
                                      <a:lnTo>
                                        <a:pt x="3092" y="5107"/>
                                      </a:lnTo>
                                      <a:lnTo>
                                        <a:pt x="3000" y="5161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7" y="5253"/>
                                      </a:lnTo>
                                      <a:lnTo>
                                        <a:pt x="2698" y="5288"/>
                                      </a:lnTo>
                                      <a:lnTo>
                                        <a:pt x="2595" y="5318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1" y="5358"/>
                                      </a:lnTo>
                                      <a:lnTo>
                                        <a:pt x="2270" y="5370"/>
                                      </a:lnTo>
                                      <a:lnTo>
                                        <a:pt x="2161" y="5375"/>
                                      </a:lnTo>
                                      <a:lnTo>
                                        <a:pt x="2050" y="5370"/>
                                      </a:lnTo>
                                      <a:lnTo>
                                        <a:pt x="1940" y="5358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6" y="5318"/>
                                      </a:lnTo>
                                      <a:lnTo>
                                        <a:pt x="1622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8" y="5212"/>
                                      </a:lnTo>
                                      <a:lnTo>
                                        <a:pt x="1320" y="5161"/>
                                      </a:lnTo>
                                      <a:lnTo>
                                        <a:pt x="1221" y="5107"/>
                                      </a:lnTo>
                                      <a:lnTo>
                                        <a:pt x="1129" y="5050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49" y="4916"/>
                                      </a:lnTo>
                                      <a:lnTo>
                                        <a:pt x="868" y="4841"/>
                                      </a:lnTo>
                                      <a:lnTo>
                                        <a:pt x="787" y="4759"/>
                                      </a:lnTo>
                                      <a:lnTo>
                                        <a:pt x="707" y="4678"/>
                                      </a:lnTo>
                                      <a:lnTo>
                                        <a:pt x="631" y="4584"/>
                                      </a:lnTo>
                                      <a:lnTo>
                                        <a:pt x="561" y="4492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0" y="4189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9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1"/>
                                      </a:lnTo>
                                      <a:lnTo>
                                        <a:pt x="132" y="3608"/>
                                      </a:lnTo>
                                      <a:lnTo>
                                        <a:pt x="97" y="3487"/>
                                      </a:lnTo>
                                      <a:lnTo>
                                        <a:pt x="69" y="3359"/>
                                      </a:lnTo>
                                      <a:lnTo>
                                        <a:pt x="46" y="3231"/>
                                      </a:lnTo>
                                      <a:lnTo>
                                        <a:pt x="23" y="3098"/>
                                      </a:lnTo>
                                      <a:lnTo>
                                        <a:pt x="11" y="2964"/>
                                      </a:lnTo>
                                      <a:lnTo>
                                        <a:pt x="5" y="2824"/>
                                      </a:lnTo>
                                      <a:lnTo>
                                        <a:pt x="0" y="2684"/>
                                      </a:lnTo>
                                      <a:lnTo>
                                        <a:pt x="5" y="2551"/>
                                      </a:lnTo>
                                      <a:lnTo>
                                        <a:pt x="11" y="2412"/>
                                      </a:lnTo>
                                      <a:lnTo>
                                        <a:pt x="23" y="2278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7"/>
                                      </a:lnTo>
                                      <a:lnTo>
                                        <a:pt x="97" y="1888"/>
                                      </a:lnTo>
                                      <a:lnTo>
                                        <a:pt x="132" y="1760"/>
                                      </a:lnTo>
                                      <a:lnTo>
                                        <a:pt x="168" y="1639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6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0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76"/>
                                      </a:lnTo>
                                      <a:lnTo>
                                        <a:pt x="561" y="882"/>
                                      </a:lnTo>
                                      <a:lnTo>
                                        <a:pt x="631" y="784"/>
                                      </a:lnTo>
                                      <a:lnTo>
                                        <a:pt x="707" y="696"/>
                                      </a:lnTo>
                                      <a:lnTo>
                                        <a:pt x="787" y="616"/>
                                      </a:lnTo>
                                      <a:lnTo>
                                        <a:pt x="868" y="535"/>
                                      </a:lnTo>
                                      <a:lnTo>
                                        <a:pt x="949" y="459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6"/>
                                      </a:lnTo>
                                      <a:lnTo>
                                        <a:pt x="1221" y="267"/>
                                      </a:lnTo>
                                      <a:lnTo>
                                        <a:pt x="1320" y="209"/>
                                      </a:lnTo>
                                      <a:lnTo>
                                        <a:pt x="1418" y="162"/>
                                      </a:lnTo>
                                      <a:lnTo>
                                        <a:pt x="1517" y="121"/>
                                      </a:lnTo>
                                      <a:lnTo>
                                        <a:pt x="1622" y="87"/>
                                      </a:lnTo>
                                      <a:lnTo>
                                        <a:pt x="1726" y="52"/>
                                      </a:lnTo>
                                      <a:lnTo>
                                        <a:pt x="1830" y="29"/>
                                      </a:lnTo>
                                      <a:lnTo>
                                        <a:pt x="1940" y="12"/>
                                      </a:lnTo>
                                      <a:lnTo>
                                        <a:pt x="2050" y="6"/>
                                      </a:lnTo>
                                      <a:lnTo>
                                        <a:pt x="2161" y="0"/>
                                      </a:lnTo>
                                      <a:lnTo>
                                        <a:pt x="2270" y="6"/>
                                      </a:lnTo>
                                      <a:lnTo>
                                        <a:pt x="2381" y="12"/>
                                      </a:lnTo>
                                      <a:lnTo>
                                        <a:pt x="2484" y="2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698" y="87"/>
                                      </a:lnTo>
                                      <a:lnTo>
                                        <a:pt x="2797" y="121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3000" y="209"/>
                                      </a:lnTo>
                                      <a:lnTo>
                                        <a:pt x="3092" y="267"/>
                                      </a:lnTo>
                                      <a:lnTo>
                                        <a:pt x="3185" y="326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9"/>
                                      </a:lnTo>
                                      <a:lnTo>
                                        <a:pt x="3451" y="535"/>
                                      </a:lnTo>
                                      <a:lnTo>
                                        <a:pt x="3533" y="616"/>
                                      </a:lnTo>
                                      <a:lnTo>
                                        <a:pt x="3608" y="696"/>
                                      </a:lnTo>
                                      <a:lnTo>
                                        <a:pt x="3684" y="784"/>
                                      </a:lnTo>
                                      <a:lnTo>
                                        <a:pt x="3753" y="882"/>
                                      </a:lnTo>
                                      <a:lnTo>
                                        <a:pt x="3823" y="976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50" y="1185"/>
                                      </a:lnTo>
                                      <a:lnTo>
                                        <a:pt x="4003" y="1296"/>
                                      </a:lnTo>
                                      <a:lnTo>
                                        <a:pt x="4055" y="1406"/>
                                      </a:lnTo>
                                      <a:lnTo>
                                        <a:pt x="4107" y="1522"/>
                                      </a:lnTo>
                                      <a:lnTo>
                                        <a:pt x="4147" y="1639"/>
                                      </a:lnTo>
                                      <a:lnTo>
                                        <a:pt x="4187" y="1760"/>
                                      </a:lnTo>
                                      <a:lnTo>
                                        <a:pt x="4223" y="1888"/>
                                      </a:lnTo>
                                      <a:lnTo>
                                        <a:pt x="4252" y="2017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8"/>
                                      </a:lnTo>
                                      <a:lnTo>
                                        <a:pt x="4303" y="2412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13284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7" h="6363">
                                      <a:moveTo>
                                        <a:pt x="0" y="6"/>
                                      </a:moveTo>
                                      <a:lnTo>
                                        <a:pt x="42" y="12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47" y="93"/>
                                      </a:lnTo>
                                      <a:lnTo>
                                        <a:pt x="569" y="127"/>
                                      </a:lnTo>
                                      <a:lnTo>
                                        <a:pt x="701" y="174"/>
                                      </a:lnTo>
                                      <a:lnTo>
                                        <a:pt x="841" y="232"/>
                                      </a:lnTo>
                                      <a:lnTo>
                                        <a:pt x="986" y="302"/>
                                      </a:lnTo>
                                      <a:lnTo>
                                        <a:pt x="1137" y="384"/>
                                      </a:lnTo>
                                      <a:lnTo>
                                        <a:pt x="1287" y="476"/>
                                      </a:lnTo>
                                      <a:lnTo>
                                        <a:pt x="1443" y="587"/>
                                      </a:lnTo>
                                      <a:lnTo>
                                        <a:pt x="1594" y="715"/>
                                      </a:lnTo>
                                      <a:lnTo>
                                        <a:pt x="1674" y="785"/>
                                      </a:lnTo>
                                      <a:lnTo>
                                        <a:pt x="1750" y="854"/>
                                      </a:lnTo>
                                      <a:lnTo>
                                        <a:pt x="1825" y="936"/>
                                      </a:lnTo>
                                      <a:lnTo>
                                        <a:pt x="1901" y="1017"/>
                                      </a:lnTo>
                                      <a:lnTo>
                                        <a:pt x="1970" y="1104"/>
                                      </a:lnTo>
                                      <a:lnTo>
                                        <a:pt x="2045" y="1197"/>
                                      </a:lnTo>
                                      <a:lnTo>
                                        <a:pt x="2115" y="1296"/>
                                      </a:lnTo>
                                      <a:lnTo>
                                        <a:pt x="2184" y="1400"/>
                                      </a:lnTo>
                                      <a:lnTo>
                                        <a:pt x="2249" y="1511"/>
                                      </a:lnTo>
                                      <a:lnTo>
                                        <a:pt x="2318" y="1621"/>
                                      </a:lnTo>
                                      <a:lnTo>
                                        <a:pt x="2375" y="1743"/>
                                      </a:lnTo>
                                      <a:lnTo>
                                        <a:pt x="2440" y="1871"/>
                                      </a:lnTo>
                                      <a:lnTo>
                                        <a:pt x="2498" y="2000"/>
                                      </a:lnTo>
                                      <a:lnTo>
                                        <a:pt x="2549" y="2138"/>
                                      </a:lnTo>
                                      <a:lnTo>
                                        <a:pt x="2601" y="2284"/>
                                      </a:lnTo>
                                      <a:lnTo>
                                        <a:pt x="2648" y="2429"/>
                                      </a:lnTo>
                                      <a:lnTo>
                                        <a:pt x="2694" y="2586"/>
                                      </a:lnTo>
                                      <a:lnTo>
                                        <a:pt x="2735" y="2749"/>
                                      </a:lnTo>
                                      <a:lnTo>
                                        <a:pt x="2769" y="2924"/>
                                      </a:lnTo>
                                      <a:lnTo>
                                        <a:pt x="2805" y="3097"/>
                                      </a:lnTo>
                                      <a:lnTo>
                                        <a:pt x="2834" y="3283"/>
                                      </a:lnTo>
                                      <a:lnTo>
                                        <a:pt x="2857" y="3469"/>
                                      </a:lnTo>
                                      <a:lnTo>
                                        <a:pt x="2874" y="3666"/>
                                      </a:lnTo>
                                      <a:lnTo>
                                        <a:pt x="2891" y="3876"/>
                                      </a:lnTo>
                                      <a:lnTo>
                                        <a:pt x="2903" y="4086"/>
                                      </a:lnTo>
                                      <a:lnTo>
                                        <a:pt x="2903" y="4306"/>
                                      </a:lnTo>
                                      <a:lnTo>
                                        <a:pt x="2903" y="4538"/>
                                      </a:lnTo>
                                      <a:lnTo>
                                        <a:pt x="2897" y="4770"/>
                                      </a:lnTo>
                                      <a:lnTo>
                                        <a:pt x="2886" y="5015"/>
                                      </a:lnTo>
                                      <a:lnTo>
                                        <a:pt x="2862" y="5271"/>
                                      </a:lnTo>
                                      <a:lnTo>
                                        <a:pt x="2839" y="5533"/>
                                      </a:lnTo>
                                      <a:lnTo>
                                        <a:pt x="2811" y="5800"/>
                                      </a:lnTo>
                                      <a:lnTo>
                                        <a:pt x="2769" y="6079"/>
                                      </a:lnTo>
                                      <a:lnTo>
                                        <a:pt x="2729" y="6363"/>
                                      </a:lnTo>
                                      <a:lnTo>
                                        <a:pt x="2990" y="6352"/>
                                      </a:lnTo>
                                      <a:lnTo>
                                        <a:pt x="3268" y="6334"/>
                                      </a:lnTo>
                                      <a:lnTo>
                                        <a:pt x="3592" y="6305"/>
                                      </a:lnTo>
                                      <a:lnTo>
                                        <a:pt x="3761" y="6282"/>
                                      </a:lnTo>
                                      <a:lnTo>
                                        <a:pt x="3923" y="6259"/>
                                      </a:lnTo>
                                      <a:lnTo>
                                        <a:pt x="4085" y="6229"/>
                                      </a:lnTo>
                                      <a:lnTo>
                                        <a:pt x="4229" y="6195"/>
                                      </a:lnTo>
                                      <a:lnTo>
                                        <a:pt x="4363" y="6154"/>
                                      </a:lnTo>
                                      <a:lnTo>
                                        <a:pt x="4473" y="6114"/>
                                      </a:lnTo>
                                      <a:lnTo>
                                        <a:pt x="4519" y="6084"/>
                                      </a:lnTo>
                                      <a:lnTo>
                                        <a:pt x="4560" y="6061"/>
                                      </a:lnTo>
                                      <a:lnTo>
                                        <a:pt x="4588" y="6032"/>
                                      </a:lnTo>
                                      <a:lnTo>
                                        <a:pt x="4617" y="6009"/>
                                      </a:lnTo>
                                      <a:lnTo>
                                        <a:pt x="4624" y="5934"/>
                                      </a:lnTo>
                                      <a:lnTo>
                                        <a:pt x="4636" y="5736"/>
                                      </a:lnTo>
                                      <a:lnTo>
                                        <a:pt x="4647" y="5428"/>
                                      </a:lnTo>
                                      <a:lnTo>
                                        <a:pt x="4647" y="5242"/>
                                      </a:lnTo>
                                      <a:lnTo>
                                        <a:pt x="4641" y="5033"/>
                                      </a:lnTo>
                                      <a:lnTo>
                                        <a:pt x="4629" y="4806"/>
                                      </a:lnTo>
                                      <a:lnTo>
                                        <a:pt x="4611" y="4561"/>
                                      </a:lnTo>
                                      <a:lnTo>
                                        <a:pt x="4588" y="4306"/>
                                      </a:lnTo>
                                      <a:lnTo>
                                        <a:pt x="4554" y="4039"/>
                                      </a:lnTo>
                                      <a:lnTo>
                                        <a:pt x="4508" y="3766"/>
                                      </a:lnTo>
                                      <a:lnTo>
                                        <a:pt x="4456" y="3480"/>
                                      </a:lnTo>
                                      <a:lnTo>
                                        <a:pt x="4386" y="3196"/>
                                      </a:lnTo>
                                      <a:lnTo>
                                        <a:pt x="4345" y="3051"/>
                                      </a:lnTo>
                                      <a:lnTo>
                                        <a:pt x="4299" y="2905"/>
                                      </a:lnTo>
                                      <a:lnTo>
                                        <a:pt x="4252" y="2767"/>
                                      </a:lnTo>
                                      <a:lnTo>
                                        <a:pt x="4200" y="2621"/>
                                      </a:lnTo>
                                      <a:lnTo>
                                        <a:pt x="4143" y="2481"/>
                                      </a:lnTo>
                                      <a:lnTo>
                                        <a:pt x="4085" y="2336"/>
                                      </a:lnTo>
                                      <a:lnTo>
                                        <a:pt x="4015" y="2196"/>
                                      </a:lnTo>
                                      <a:lnTo>
                                        <a:pt x="3946" y="2063"/>
                                      </a:lnTo>
                                      <a:lnTo>
                                        <a:pt x="3870" y="1923"/>
                                      </a:lnTo>
                                      <a:lnTo>
                                        <a:pt x="3795" y="1789"/>
                                      </a:lnTo>
                                      <a:lnTo>
                                        <a:pt x="3709" y="1657"/>
                                      </a:lnTo>
                                      <a:lnTo>
                                        <a:pt x="3621" y="1528"/>
                                      </a:lnTo>
                                      <a:lnTo>
                                        <a:pt x="3523" y="1406"/>
                                      </a:lnTo>
                                      <a:lnTo>
                                        <a:pt x="3424" y="1285"/>
                                      </a:lnTo>
                                      <a:lnTo>
                                        <a:pt x="3315" y="1162"/>
                                      </a:lnTo>
                                      <a:lnTo>
                                        <a:pt x="3204" y="1051"/>
                                      </a:lnTo>
                                      <a:lnTo>
                                        <a:pt x="3088" y="942"/>
                                      </a:lnTo>
                                      <a:lnTo>
                                        <a:pt x="2962" y="837"/>
                                      </a:lnTo>
                                      <a:lnTo>
                                        <a:pt x="2828" y="733"/>
                                      </a:lnTo>
                                      <a:lnTo>
                                        <a:pt x="2694" y="639"/>
                                      </a:lnTo>
                                      <a:lnTo>
                                        <a:pt x="2549" y="547"/>
                                      </a:lnTo>
                                      <a:lnTo>
                                        <a:pt x="2398" y="465"/>
                                      </a:lnTo>
                                      <a:lnTo>
                                        <a:pt x="2237" y="384"/>
                                      </a:lnTo>
                                      <a:lnTo>
                                        <a:pt x="2075" y="313"/>
                                      </a:lnTo>
                                      <a:lnTo>
                                        <a:pt x="1901" y="250"/>
                                      </a:lnTo>
                                      <a:lnTo>
                                        <a:pt x="1721" y="192"/>
                                      </a:lnTo>
                                      <a:lnTo>
                                        <a:pt x="1536" y="139"/>
                                      </a:lnTo>
                                      <a:lnTo>
                                        <a:pt x="1339" y="93"/>
                                      </a:lnTo>
                                      <a:lnTo>
                                        <a:pt x="1137" y="58"/>
                                      </a:lnTo>
                                      <a:lnTo>
                                        <a:pt x="927" y="35"/>
                                      </a:lnTo>
                                      <a:lnTo>
                                        <a:pt x="707" y="12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240"/>
                                  <a:ext cx="80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1" h="3748">
                                      <a:moveTo>
                                        <a:pt x="0" y="0"/>
                                      </a:moveTo>
                                      <a:lnTo>
                                        <a:pt x="58" y="35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314" y="238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84" y="633"/>
                                      </a:lnTo>
                                      <a:lnTo>
                                        <a:pt x="753" y="720"/>
                                      </a:lnTo>
                                      <a:lnTo>
                                        <a:pt x="822" y="813"/>
                                      </a:lnTo>
                                      <a:lnTo>
                                        <a:pt x="887" y="912"/>
                                      </a:lnTo>
                                      <a:lnTo>
                                        <a:pt x="950" y="1017"/>
                                      </a:lnTo>
                                      <a:lnTo>
                                        <a:pt x="1019" y="1133"/>
                                      </a:lnTo>
                                      <a:lnTo>
                                        <a:pt x="1084" y="1249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199" y="1511"/>
                                      </a:lnTo>
                                      <a:lnTo>
                                        <a:pt x="1258" y="1650"/>
                                      </a:lnTo>
                                      <a:lnTo>
                                        <a:pt x="1309" y="1795"/>
                                      </a:lnTo>
                                      <a:lnTo>
                                        <a:pt x="1361" y="1952"/>
                                      </a:lnTo>
                                      <a:lnTo>
                                        <a:pt x="1402" y="2109"/>
                                      </a:lnTo>
                                      <a:lnTo>
                                        <a:pt x="1443" y="2278"/>
                                      </a:lnTo>
                                      <a:lnTo>
                                        <a:pt x="1478" y="2458"/>
                                      </a:lnTo>
                                      <a:lnTo>
                                        <a:pt x="1506" y="2638"/>
                                      </a:lnTo>
                                      <a:lnTo>
                                        <a:pt x="1529" y="2830"/>
                                      </a:lnTo>
                                      <a:lnTo>
                                        <a:pt x="1547" y="2999"/>
                                      </a:lnTo>
                                      <a:lnTo>
                                        <a:pt x="1558" y="3167"/>
                                      </a:lnTo>
                                      <a:lnTo>
                                        <a:pt x="1582" y="3359"/>
                                      </a:lnTo>
                                      <a:lnTo>
                                        <a:pt x="1611" y="3533"/>
                                      </a:lnTo>
                                      <a:lnTo>
                                        <a:pt x="1628" y="3609"/>
                                      </a:lnTo>
                                      <a:lnTo>
                                        <a:pt x="1646" y="3672"/>
                                      </a:lnTo>
                                      <a:lnTo>
                                        <a:pt x="1663" y="3719"/>
                                      </a:lnTo>
                                      <a:lnTo>
                                        <a:pt x="1669" y="3731"/>
                                      </a:lnTo>
                                      <a:lnTo>
                                        <a:pt x="1680" y="3743"/>
                                      </a:lnTo>
                                      <a:lnTo>
                                        <a:pt x="1692" y="3748"/>
                                      </a:lnTo>
                                      <a:lnTo>
                                        <a:pt x="1703" y="3743"/>
                                      </a:lnTo>
                                      <a:lnTo>
                                        <a:pt x="1715" y="3737"/>
                                      </a:lnTo>
                                      <a:lnTo>
                                        <a:pt x="1721" y="3719"/>
                                      </a:lnTo>
                                      <a:lnTo>
                                        <a:pt x="1755" y="3678"/>
                                      </a:lnTo>
                                      <a:lnTo>
                                        <a:pt x="1797" y="3643"/>
                                      </a:lnTo>
                                      <a:lnTo>
                                        <a:pt x="1848" y="3614"/>
                                      </a:lnTo>
                                      <a:lnTo>
                                        <a:pt x="1917" y="3580"/>
                                      </a:lnTo>
                                      <a:lnTo>
                                        <a:pt x="1988" y="3557"/>
                                      </a:lnTo>
                                      <a:lnTo>
                                        <a:pt x="2068" y="3533"/>
                                      </a:lnTo>
                                      <a:lnTo>
                                        <a:pt x="2150" y="3516"/>
                                      </a:lnTo>
                                      <a:lnTo>
                                        <a:pt x="2236" y="3505"/>
                                      </a:lnTo>
                                      <a:lnTo>
                                        <a:pt x="2323" y="3492"/>
                                      </a:lnTo>
                                      <a:lnTo>
                                        <a:pt x="2410" y="3492"/>
                                      </a:lnTo>
                                      <a:lnTo>
                                        <a:pt x="2497" y="3492"/>
                                      </a:lnTo>
                                      <a:lnTo>
                                        <a:pt x="2578" y="3498"/>
                                      </a:lnTo>
                                      <a:lnTo>
                                        <a:pt x="2653" y="3509"/>
                                      </a:lnTo>
                                      <a:lnTo>
                                        <a:pt x="2718" y="3528"/>
                                      </a:lnTo>
                                      <a:lnTo>
                                        <a:pt x="2775" y="3545"/>
                                      </a:lnTo>
                                      <a:lnTo>
                                        <a:pt x="2821" y="3574"/>
                                      </a:lnTo>
                                      <a:lnTo>
                                        <a:pt x="2804" y="3440"/>
                                      </a:lnTo>
                                      <a:lnTo>
                                        <a:pt x="2775" y="3283"/>
                                      </a:lnTo>
                                      <a:lnTo>
                                        <a:pt x="2729" y="3080"/>
                                      </a:lnTo>
                                      <a:lnTo>
                                        <a:pt x="2665" y="2836"/>
                                      </a:lnTo>
                                      <a:lnTo>
                                        <a:pt x="2624" y="2702"/>
                                      </a:lnTo>
                                      <a:lnTo>
                                        <a:pt x="2578" y="2558"/>
                                      </a:lnTo>
                                      <a:lnTo>
                                        <a:pt x="2532" y="2411"/>
                                      </a:lnTo>
                                      <a:lnTo>
                                        <a:pt x="2474" y="2261"/>
                                      </a:lnTo>
                                      <a:lnTo>
                                        <a:pt x="2410" y="2109"/>
                                      </a:lnTo>
                                      <a:lnTo>
                                        <a:pt x="2335" y="1952"/>
                                      </a:lnTo>
                                      <a:lnTo>
                                        <a:pt x="2259" y="1789"/>
                                      </a:lnTo>
                                      <a:lnTo>
                                        <a:pt x="2173" y="1632"/>
                                      </a:lnTo>
                                      <a:lnTo>
                                        <a:pt x="2080" y="1475"/>
                                      </a:lnTo>
                                      <a:lnTo>
                                        <a:pt x="1976" y="1319"/>
                                      </a:lnTo>
                                      <a:lnTo>
                                        <a:pt x="1866" y="1168"/>
                                      </a:lnTo>
                                      <a:lnTo>
                                        <a:pt x="1749" y="1023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483" y="743"/>
                                      </a:lnTo>
                                      <a:lnTo>
                                        <a:pt x="1333" y="610"/>
                                      </a:lnTo>
                                      <a:lnTo>
                                        <a:pt x="1176" y="494"/>
                                      </a:lnTo>
                                      <a:lnTo>
                                        <a:pt x="1095" y="436"/>
                                      </a:lnTo>
                                      <a:lnTo>
                                        <a:pt x="1008" y="378"/>
                                      </a:lnTo>
                                      <a:lnTo>
                                        <a:pt x="921" y="325"/>
                                      </a:lnTo>
                                      <a:lnTo>
                                        <a:pt x="828" y="279"/>
                                      </a:lnTo>
                                      <a:lnTo>
                                        <a:pt x="736" y="232"/>
                                      </a:lnTo>
                                      <a:lnTo>
                                        <a:pt x="637" y="192"/>
                                      </a:lnTo>
                                      <a:lnTo>
                                        <a:pt x="539" y="150"/>
                                      </a:lnTo>
                                      <a:lnTo>
                                        <a:pt x="440" y="110"/>
                                      </a:lnTo>
                                      <a:lnTo>
                                        <a:pt x="337" y="81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0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23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4678">
                                      <a:moveTo>
                                        <a:pt x="4328" y="2354"/>
                                      </a:moveTo>
                                      <a:lnTo>
                                        <a:pt x="4322" y="2592"/>
                                      </a:lnTo>
                                      <a:lnTo>
                                        <a:pt x="4310" y="2824"/>
                                      </a:lnTo>
                                      <a:lnTo>
                                        <a:pt x="4292" y="3046"/>
                                      </a:lnTo>
                                      <a:lnTo>
                                        <a:pt x="4258" y="3261"/>
                                      </a:lnTo>
                                      <a:lnTo>
                                        <a:pt x="4241" y="3365"/>
                                      </a:lnTo>
                                      <a:lnTo>
                                        <a:pt x="4212" y="3464"/>
                                      </a:lnTo>
                                      <a:lnTo>
                                        <a:pt x="4189" y="3562"/>
                                      </a:lnTo>
                                      <a:lnTo>
                                        <a:pt x="4160" y="3656"/>
                                      </a:lnTo>
                                      <a:lnTo>
                                        <a:pt x="4125" y="3748"/>
                                      </a:lnTo>
                                      <a:lnTo>
                                        <a:pt x="4084" y="3836"/>
                                      </a:lnTo>
                                      <a:lnTo>
                                        <a:pt x="4044" y="3923"/>
                                      </a:lnTo>
                                      <a:lnTo>
                                        <a:pt x="3998" y="4005"/>
                                      </a:lnTo>
                                      <a:lnTo>
                                        <a:pt x="3952" y="4080"/>
                                      </a:lnTo>
                                      <a:lnTo>
                                        <a:pt x="3893" y="4149"/>
                                      </a:lnTo>
                                      <a:lnTo>
                                        <a:pt x="3835" y="4220"/>
                                      </a:lnTo>
                                      <a:lnTo>
                                        <a:pt x="3772" y="4283"/>
                                      </a:lnTo>
                                      <a:lnTo>
                                        <a:pt x="3702" y="4347"/>
                                      </a:lnTo>
                                      <a:lnTo>
                                        <a:pt x="3633" y="4400"/>
                                      </a:lnTo>
                                      <a:lnTo>
                                        <a:pt x="3551" y="4452"/>
                                      </a:lnTo>
                                      <a:lnTo>
                                        <a:pt x="3470" y="4498"/>
                                      </a:lnTo>
                                      <a:lnTo>
                                        <a:pt x="3383" y="4538"/>
                                      </a:lnTo>
                                      <a:lnTo>
                                        <a:pt x="3285" y="4580"/>
                                      </a:lnTo>
                                      <a:lnTo>
                                        <a:pt x="3186" y="4609"/>
                                      </a:lnTo>
                                      <a:lnTo>
                                        <a:pt x="3082" y="4632"/>
                                      </a:lnTo>
                                      <a:lnTo>
                                        <a:pt x="2966" y="4655"/>
                                      </a:lnTo>
                                      <a:lnTo>
                                        <a:pt x="2851" y="4667"/>
                                      </a:lnTo>
                                      <a:lnTo>
                                        <a:pt x="2723" y="4678"/>
                                      </a:lnTo>
                                      <a:lnTo>
                                        <a:pt x="2595" y="4678"/>
                                      </a:lnTo>
                                      <a:lnTo>
                                        <a:pt x="2462" y="4678"/>
                                      </a:lnTo>
                                      <a:lnTo>
                                        <a:pt x="2329" y="4667"/>
                                      </a:lnTo>
                                      <a:lnTo>
                                        <a:pt x="2201" y="4655"/>
                                      </a:lnTo>
                                      <a:lnTo>
                                        <a:pt x="2068" y="4632"/>
                                      </a:lnTo>
                                      <a:lnTo>
                                        <a:pt x="1947" y="4609"/>
                                      </a:lnTo>
                                      <a:lnTo>
                                        <a:pt x="1825" y="4574"/>
                                      </a:lnTo>
                                      <a:lnTo>
                                        <a:pt x="1703" y="4538"/>
                                      </a:lnTo>
                                      <a:lnTo>
                                        <a:pt x="1582" y="4498"/>
                                      </a:lnTo>
                                      <a:lnTo>
                                        <a:pt x="1471" y="4452"/>
                                      </a:lnTo>
                                      <a:lnTo>
                                        <a:pt x="1355" y="4400"/>
                                      </a:lnTo>
                                      <a:lnTo>
                                        <a:pt x="1246" y="4341"/>
                                      </a:lnTo>
                                      <a:lnTo>
                                        <a:pt x="1141" y="4283"/>
                                      </a:lnTo>
                                      <a:lnTo>
                                        <a:pt x="1043" y="4214"/>
                                      </a:lnTo>
                                      <a:lnTo>
                                        <a:pt x="944" y="4149"/>
                                      </a:lnTo>
                                      <a:lnTo>
                                        <a:pt x="852" y="4074"/>
                                      </a:lnTo>
                                      <a:lnTo>
                                        <a:pt x="759" y="3999"/>
                                      </a:lnTo>
                                      <a:lnTo>
                                        <a:pt x="672" y="3917"/>
                                      </a:lnTo>
                                      <a:lnTo>
                                        <a:pt x="591" y="3830"/>
                                      </a:lnTo>
                                      <a:lnTo>
                                        <a:pt x="516" y="3743"/>
                                      </a:lnTo>
                                      <a:lnTo>
                                        <a:pt x="440" y="3650"/>
                                      </a:lnTo>
                                      <a:lnTo>
                                        <a:pt x="376" y="3557"/>
                                      </a:lnTo>
                                      <a:lnTo>
                                        <a:pt x="313" y="3459"/>
                                      </a:lnTo>
                                      <a:lnTo>
                                        <a:pt x="254" y="3353"/>
                                      </a:lnTo>
                                      <a:lnTo>
                                        <a:pt x="203" y="3255"/>
                                      </a:lnTo>
                                      <a:lnTo>
                                        <a:pt x="157" y="3144"/>
                                      </a:lnTo>
                                      <a:lnTo>
                                        <a:pt x="115" y="3039"/>
                                      </a:lnTo>
                                      <a:lnTo>
                                        <a:pt x="81" y="2930"/>
                                      </a:lnTo>
                                      <a:lnTo>
                                        <a:pt x="52" y="2813"/>
                                      </a:lnTo>
                                      <a:lnTo>
                                        <a:pt x="29" y="2696"/>
                                      </a:lnTo>
                                      <a:lnTo>
                                        <a:pt x="12" y="2581"/>
                                      </a:lnTo>
                                      <a:lnTo>
                                        <a:pt x="0" y="2464"/>
                                      </a:lnTo>
                                      <a:lnTo>
                                        <a:pt x="0" y="2343"/>
                                      </a:lnTo>
                                      <a:lnTo>
                                        <a:pt x="0" y="2220"/>
                                      </a:lnTo>
                                      <a:lnTo>
                                        <a:pt x="12" y="2104"/>
                                      </a:lnTo>
                                      <a:lnTo>
                                        <a:pt x="29" y="1988"/>
                                      </a:lnTo>
                                      <a:lnTo>
                                        <a:pt x="52" y="1872"/>
                                      </a:lnTo>
                                      <a:lnTo>
                                        <a:pt x="81" y="1755"/>
                                      </a:lnTo>
                                      <a:lnTo>
                                        <a:pt x="115" y="1645"/>
                                      </a:lnTo>
                                      <a:lnTo>
                                        <a:pt x="157" y="1540"/>
                                      </a:lnTo>
                                      <a:lnTo>
                                        <a:pt x="203" y="1430"/>
                                      </a:lnTo>
                                      <a:lnTo>
                                        <a:pt x="254" y="1325"/>
                                      </a:lnTo>
                                      <a:lnTo>
                                        <a:pt x="313" y="1227"/>
                                      </a:lnTo>
                                      <a:lnTo>
                                        <a:pt x="376" y="1128"/>
                                      </a:lnTo>
                                      <a:lnTo>
                                        <a:pt x="440" y="1035"/>
                                      </a:lnTo>
                                      <a:lnTo>
                                        <a:pt x="516" y="942"/>
                                      </a:lnTo>
                                      <a:lnTo>
                                        <a:pt x="591" y="854"/>
                                      </a:lnTo>
                                      <a:lnTo>
                                        <a:pt x="672" y="767"/>
                                      </a:lnTo>
                                      <a:lnTo>
                                        <a:pt x="759" y="687"/>
                                      </a:lnTo>
                                      <a:lnTo>
                                        <a:pt x="852" y="610"/>
                                      </a:lnTo>
                                      <a:lnTo>
                                        <a:pt x="944" y="535"/>
                                      </a:lnTo>
                                      <a:lnTo>
                                        <a:pt x="1043" y="465"/>
                                      </a:lnTo>
                                      <a:lnTo>
                                        <a:pt x="1141" y="401"/>
                                      </a:lnTo>
                                      <a:lnTo>
                                        <a:pt x="1246" y="343"/>
                                      </a:lnTo>
                                      <a:lnTo>
                                        <a:pt x="1355" y="286"/>
                                      </a:lnTo>
                                      <a:lnTo>
                                        <a:pt x="1471" y="233"/>
                                      </a:lnTo>
                                      <a:lnTo>
                                        <a:pt x="1582" y="186"/>
                                      </a:lnTo>
                                      <a:lnTo>
                                        <a:pt x="1703" y="146"/>
                                      </a:lnTo>
                                      <a:lnTo>
                                        <a:pt x="1825" y="106"/>
                                      </a:lnTo>
                                      <a:lnTo>
                                        <a:pt x="1947" y="76"/>
                                      </a:lnTo>
                                      <a:lnTo>
                                        <a:pt x="2068" y="52"/>
                                      </a:lnTo>
                                      <a:lnTo>
                                        <a:pt x="2201" y="29"/>
                                      </a:lnTo>
                                      <a:lnTo>
                                        <a:pt x="2329" y="12"/>
                                      </a:lnTo>
                                      <a:lnTo>
                                        <a:pt x="2462" y="6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723" y="6"/>
                                      </a:lnTo>
                                      <a:lnTo>
                                        <a:pt x="2851" y="12"/>
                                      </a:lnTo>
                                      <a:lnTo>
                                        <a:pt x="2966" y="29"/>
                                      </a:lnTo>
                                      <a:lnTo>
                                        <a:pt x="3082" y="52"/>
                                      </a:lnTo>
                                      <a:lnTo>
                                        <a:pt x="3186" y="76"/>
                                      </a:lnTo>
                                      <a:lnTo>
                                        <a:pt x="3285" y="111"/>
                                      </a:lnTo>
                                      <a:lnTo>
                                        <a:pt x="3383" y="146"/>
                                      </a:lnTo>
                                      <a:lnTo>
                                        <a:pt x="3470" y="186"/>
                                      </a:lnTo>
                                      <a:lnTo>
                                        <a:pt x="3551" y="233"/>
                                      </a:lnTo>
                                      <a:lnTo>
                                        <a:pt x="3633" y="286"/>
                                      </a:lnTo>
                                      <a:lnTo>
                                        <a:pt x="3702" y="343"/>
                                      </a:lnTo>
                                      <a:lnTo>
                                        <a:pt x="3772" y="407"/>
                                      </a:lnTo>
                                      <a:lnTo>
                                        <a:pt x="3835" y="472"/>
                                      </a:lnTo>
                                      <a:lnTo>
                                        <a:pt x="3893" y="541"/>
                                      </a:lnTo>
                                      <a:lnTo>
                                        <a:pt x="3952" y="616"/>
                                      </a:lnTo>
                                      <a:lnTo>
                                        <a:pt x="3998" y="692"/>
                                      </a:lnTo>
                                      <a:lnTo>
                                        <a:pt x="4044" y="773"/>
                                      </a:lnTo>
                                      <a:lnTo>
                                        <a:pt x="4084" y="861"/>
                                      </a:lnTo>
                                      <a:lnTo>
                                        <a:pt x="4125" y="948"/>
                                      </a:lnTo>
                                      <a:lnTo>
                                        <a:pt x="4160" y="1041"/>
                                      </a:lnTo>
                                      <a:lnTo>
                                        <a:pt x="4189" y="1139"/>
                                      </a:lnTo>
                                      <a:lnTo>
                                        <a:pt x="4212" y="1239"/>
                                      </a:lnTo>
                                      <a:lnTo>
                                        <a:pt x="4241" y="1337"/>
                                      </a:lnTo>
                                      <a:lnTo>
                                        <a:pt x="4258" y="1442"/>
                                      </a:lnTo>
                                      <a:lnTo>
                                        <a:pt x="4292" y="1657"/>
                                      </a:lnTo>
                                      <a:lnTo>
                                        <a:pt x="4310" y="1883"/>
                                      </a:lnTo>
                                      <a:lnTo>
                                        <a:pt x="4322" y="2115"/>
                                      </a:lnTo>
                                      <a:lnTo>
                                        <a:pt x="4328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72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7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37" y="2808"/>
                                      </a:lnTo>
                                      <a:lnTo>
                                        <a:pt x="3220" y="2924"/>
                                      </a:lnTo>
                                      <a:lnTo>
                                        <a:pt x="3197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5" y="3249"/>
                                      </a:lnTo>
                                      <a:lnTo>
                                        <a:pt x="3111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35" y="3551"/>
                                      </a:lnTo>
                                      <a:lnTo>
                                        <a:pt x="2995" y="3644"/>
                                      </a:lnTo>
                                      <a:lnTo>
                                        <a:pt x="2948" y="3737"/>
                                      </a:lnTo>
                                      <a:lnTo>
                                        <a:pt x="2902" y="3825"/>
                                      </a:lnTo>
                                      <a:lnTo>
                                        <a:pt x="2849" y="3911"/>
                                      </a:lnTo>
                                      <a:lnTo>
                                        <a:pt x="2792" y="3993"/>
                                      </a:lnTo>
                                      <a:lnTo>
                                        <a:pt x="2733" y="4068"/>
                                      </a:lnTo>
                                      <a:lnTo>
                                        <a:pt x="2676" y="4145"/>
                                      </a:lnTo>
                                      <a:lnTo>
                                        <a:pt x="2618" y="4214"/>
                                      </a:lnTo>
                                      <a:lnTo>
                                        <a:pt x="2549" y="4277"/>
                                      </a:lnTo>
                                      <a:lnTo>
                                        <a:pt x="2484" y="4336"/>
                                      </a:lnTo>
                                      <a:lnTo>
                                        <a:pt x="2415" y="4394"/>
                                      </a:lnTo>
                                      <a:lnTo>
                                        <a:pt x="2345" y="4446"/>
                                      </a:lnTo>
                                      <a:lnTo>
                                        <a:pt x="2270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19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63" y="4632"/>
                                      </a:lnTo>
                                      <a:lnTo>
                                        <a:pt x="1882" y="4649"/>
                                      </a:lnTo>
                                      <a:lnTo>
                                        <a:pt x="1801" y="4667"/>
                                      </a:lnTo>
                                      <a:lnTo>
                                        <a:pt x="1720" y="4674"/>
                                      </a:lnTo>
                                      <a:lnTo>
                                        <a:pt x="1634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65" y="4667"/>
                                      </a:lnTo>
                                      <a:lnTo>
                                        <a:pt x="1384" y="4649"/>
                                      </a:lnTo>
                                      <a:lnTo>
                                        <a:pt x="1303" y="4632"/>
                                      </a:lnTo>
                                      <a:lnTo>
                                        <a:pt x="1228" y="4603"/>
                                      </a:lnTo>
                                      <a:lnTo>
                                        <a:pt x="1147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996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1" y="4394"/>
                                      </a:lnTo>
                                      <a:lnTo>
                                        <a:pt x="787" y="4336"/>
                                      </a:lnTo>
                                      <a:lnTo>
                                        <a:pt x="718" y="4277"/>
                                      </a:lnTo>
                                      <a:lnTo>
                                        <a:pt x="654" y="4214"/>
                                      </a:lnTo>
                                      <a:lnTo>
                                        <a:pt x="590" y="4145"/>
                                      </a:lnTo>
                                      <a:lnTo>
                                        <a:pt x="533" y="4068"/>
                                      </a:lnTo>
                                      <a:lnTo>
                                        <a:pt x="474" y="3993"/>
                                      </a:lnTo>
                                      <a:lnTo>
                                        <a:pt x="422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4" y="3737"/>
                                      </a:lnTo>
                                      <a:lnTo>
                                        <a:pt x="277" y="3644"/>
                                      </a:lnTo>
                                      <a:lnTo>
                                        <a:pt x="231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56" y="3353"/>
                                      </a:lnTo>
                                      <a:lnTo>
                                        <a:pt x="126" y="3249"/>
                                      </a:lnTo>
                                      <a:lnTo>
                                        <a:pt x="98" y="3144"/>
                                      </a:lnTo>
                                      <a:lnTo>
                                        <a:pt x="69" y="3035"/>
                                      </a:lnTo>
                                      <a:lnTo>
                                        <a:pt x="46" y="2924"/>
                                      </a:lnTo>
                                      <a:lnTo>
                                        <a:pt x="29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29" y="1866"/>
                                      </a:lnTo>
                                      <a:lnTo>
                                        <a:pt x="46" y="1756"/>
                                      </a:lnTo>
                                      <a:lnTo>
                                        <a:pt x="69" y="1639"/>
                                      </a:lnTo>
                                      <a:lnTo>
                                        <a:pt x="98" y="1534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56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1" y="1122"/>
                                      </a:lnTo>
                                      <a:lnTo>
                                        <a:pt x="277" y="1030"/>
                                      </a:lnTo>
                                      <a:lnTo>
                                        <a:pt x="324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2" y="767"/>
                                      </a:lnTo>
                                      <a:lnTo>
                                        <a:pt x="474" y="686"/>
                                      </a:lnTo>
                                      <a:lnTo>
                                        <a:pt x="533" y="606"/>
                                      </a:lnTo>
                                      <a:lnTo>
                                        <a:pt x="590" y="535"/>
                                      </a:lnTo>
                                      <a:lnTo>
                                        <a:pt x="654" y="466"/>
                                      </a:lnTo>
                                      <a:lnTo>
                                        <a:pt x="718" y="395"/>
                                      </a:lnTo>
                                      <a:lnTo>
                                        <a:pt x="787" y="338"/>
                                      </a:lnTo>
                                      <a:lnTo>
                                        <a:pt x="851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996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47" y="106"/>
                                      </a:lnTo>
                                      <a:lnTo>
                                        <a:pt x="1228" y="71"/>
                                      </a:lnTo>
                                      <a:lnTo>
                                        <a:pt x="1303" y="47"/>
                                      </a:lnTo>
                                      <a:lnTo>
                                        <a:pt x="1384" y="24"/>
                                      </a:lnTo>
                                      <a:lnTo>
                                        <a:pt x="1465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34" y="0"/>
                                      </a:lnTo>
                                      <a:lnTo>
                                        <a:pt x="1720" y="0"/>
                                      </a:lnTo>
                                      <a:lnTo>
                                        <a:pt x="1801" y="12"/>
                                      </a:lnTo>
                                      <a:lnTo>
                                        <a:pt x="1882" y="24"/>
                                      </a:lnTo>
                                      <a:lnTo>
                                        <a:pt x="1963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19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0" y="181"/>
                                      </a:lnTo>
                                      <a:lnTo>
                                        <a:pt x="2345" y="228"/>
                                      </a:lnTo>
                                      <a:lnTo>
                                        <a:pt x="2415" y="280"/>
                                      </a:lnTo>
                                      <a:lnTo>
                                        <a:pt x="2484" y="338"/>
                                      </a:lnTo>
                                      <a:lnTo>
                                        <a:pt x="2549" y="395"/>
                                      </a:lnTo>
                                      <a:lnTo>
                                        <a:pt x="2618" y="466"/>
                                      </a:lnTo>
                                      <a:lnTo>
                                        <a:pt x="2676" y="535"/>
                                      </a:lnTo>
                                      <a:lnTo>
                                        <a:pt x="2733" y="606"/>
                                      </a:lnTo>
                                      <a:lnTo>
                                        <a:pt x="2792" y="686"/>
                                      </a:lnTo>
                                      <a:lnTo>
                                        <a:pt x="2849" y="767"/>
                                      </a:lnTo>
                                      <a:lnTo>
                                        <a:pt x="2902" y="849"/>
                                      </a:lnTo>
                                      <a:lnTo>
                                        <a:pt x="2948" y="936"/>
                                      </a:lnTo>
                                      <a:lnTo>
                                        <a:pt x="2995" y="1030"/>
                                      </a:lnTo>
                                      <a:lnTo>
                                        <a:pt x="3035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1" y="1325"/>
                                      </a:lnTo>
                                      <a:lnTo>
                                        <a:pt x="3145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197" y="1639"/>
                                      </a:lnTo>
                                      <a:lnTo>
                                        <a:pt x="3220" y="1756"/>
                                      </a:lnTo>
                                      <a:lnTo>
                                        <a:pt x="3237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7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741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3714">
                                      <a:moveTo>
                                        <a:pt x="261" y="3319"/>
                                      </a:moveTo>
                                      <a:lnTo>
                                        <a:pt x="348" y="3405"/>
                                      </a:lnTo>
                                      <a:lnTo>
                                        <a:pt x="434" y="3493"/>
                                      </a:lnTo>
                                      <a:lnTo>
                                        <a:pt x="545" y="3581"/>
                                      </a:lnTo>
                                      <a:lnTo>
                                        <a:pt x="596" y="3620"/>
                                      </a:lnTo>
                                      <a:lnTo>
                                        <a:pt x="654" y="3662"/>
                                      </a:lnTo>
                                      <a:lnTo>
                                        <a:pt x="713" y="3691"/>
                                      </a:lnTo>
                                      <a:lnTo>
                                        <a:pt x="770" y="3708"/>
                                      </a:lnTo>
                                      <a:lnTo>
                                        <a:pt x="823" y="3714"/>
                                      </a:lnTo>
                                      <a:lnTo>
                                        <a:pt x="846" y="3714"/>
                                      </a:lnTo>
                                      <a:lnTo>
                                        <a:pt x="869" y="3708"/>
                                      </a:lnTo>
                                      <a:lnTo>
                                        <a:pt x="892" y="3696"/>
                                      </a:lnTo>
                                      <a:lnTo>
                                        <a:pt x="910" y="3685"/>
                                      </a:lnTo>
                                      <a:lnTo>
                                        <a:pt x="927" y="3668"/>
                                      </a:lnTo>
                                      <a:lnTo>
                                        <a:pt x="944" y="3644"/>
                                      </a:lnTo>
                                      <a:lnTo>
                                        <a:pt x="996" y="3551"/>
                                      </a:lnTo>
                                      <a:lnTo>
                                        <a:pt x="1037" y="3464"/>
                                      </a:lnTo>
                                      <a:lnTo>
                                        <a:pt x="1066" y="3388"/>
                                      </a:lnTo>
                                      <a:lnTo>
                                        <a:pt x="1083" y="3301"/>
                                      </a:lnTo>
                                      <a:lnTo>
                                        <a:pt x="1095" y="3214"/>
                                      </a:lnTo>
                                      <a:lnTo>
                                        <a:pt x="1101" y="3104"/>
                                      </a:lnTo>
                                      <a:lnTo>
                                        <a:pt x="1106" y="2813"/>
                                      </a:lnTo>
                                      <a:lnTo>
                                        <a:pt x="1112" y="2569"/>
                                      </a:lnTo>
                                      <a:lnTo>
                                        <a:pt x="1118" y="2406"/>
                                      </a:lnTo>
                                      <a:lnTo>
                                        <a:pt x="1135" y="2215"/>
                                      </a:lnTo>
                                      <a:lnTo>
                                        <a:pt x="1158" y="2011"/>
                                      </a:lnTo>
                                      <a:lnTo>
                                        <a:pt x="1200" y="1791"/>
                                      </a:lnTo>
                                      <a:lnTo>
                                        <a:pt x="1246" y="1564"/>
                                      </a:lnTo>
                                      <a:lnTo>
                                        <a:pt x="1275" y="1448"/>
                                      </a:lnTo>
                                      <a:lnTo>
                                        <a:pt x="1309" y="1331"/>
                                      </a:lnTo>
                                      <a:lnTo>
                                        <a:pt x="1349" y="1221"/>
                                      </a:lnTo>
                                      <a:lnTo>
                                        <a:pt x="1391" y="1105"/>
                                      </a:lnTo>
                                      <a:lnTo>
                                        <a:pt x="1443" y="994"/>
                                      </a:lnTo>
                                      <a:lnTo>
                                        <a:pt x="1494" y="884"/>
                                      </a:lnTo>
                                      <a:lnTo>
                                        <a:pt x="1552" y="779"/>
                                      </a:lnTo>
                                      <a:lnTo>
                                        <a:pt x="1611" y="681"/>
                                      </a:lnTo>
                                      <a:lnTo>
                                        <a:pt x="1680" y="581"/>
                                      </a:lnTo>
                                      <a:lnTo>
                                        <a:pt x="1756" y="488"/>
                                      </a:lnTo>
                                      <a:lnTo>
                                        <a:pt x="1836" y="401"/>
                                      </a:lnTo>
                                      <a:lnTo>
                                        <a:pt x="1923" y="320"/>
                                      </a:lnTo>
                                      <a:lnTo>
                                        <a:pt x="2016" y="244"/>
                                      </a:lnTo>
                                      <a:lnTo>
                                        <a:pt x="2120" y="181"/>
                                      </a:lnTo>
                                      <a:lnTo>
                                        <a:pt x="2224" y="123"/>
                                      </a:lnTo>
                                      <a:lnTo>
                                        <a:pt x="2341" y="70"/>
                                      </a:lnTo>
                                      <a:lnTo>
                                        <a:pt x="2462" y="35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439" y="6"/>
                                      </a:lnTo>
                                      <a:lnTo>
                                        <a:pt x="2323" y="18"/>
                                      </a:lnTo>
                                      <a:lnTo>
                                        <a:pt x="2190" y="35"/>
                                      </a:lnTo>
                                      <a:lnTo>
                                        <a:pt x="2033" y="64"/>
                                      </a:lnTo>
                                      <a:lnTo>
                                        <a:pt x="1859" y="106"/>
                                      </a:lnTo>
                                      <a:lnTo>
                                        <a:pt x="1674" y="163"/>
                                      </a:lnTo>
                                      <a:lnTo>
                                        <a:pt x="1576" y="198"/>
                                      </a:lnTo>
                                      <a:lnTo>
                                        <a:pt x="1483" y="233"/>
                                      </a:lnTo>
                                      <a:lnTo>
                                        <a:pt x="1384" y="280"/>
                                      </a:lnTo>
                                      <a:lnTo>
                                        <a:pt x="1280" y="332"/>
                                      </a:lnTo>
                                      <a:lnTo>
                                        <a:pt x="1182" y="390"/>
                                      </a:lnTo>
                                      <a:lnTo>
                                        <a:pt x="1083" y="447"/>
                                      </a:lnTo>
                                      <a:lnTo>
                                        <a:pt x="984" y="518"/>
                                      </a:lnTo>
                                      <a:lnTo>
                                        <a:pt x="887" y="593"/>
                                      </a:lnTo>
                                      <a:lnTo>
                                        <a:pt x="788" y="675"/>
                                      </a:lnTo>
                                      <a:lnTo>
                                        <a:pt x="690" y="762"/>
                                      </a:lnTo>
                                      <a:lnTo>
                                        <a:pt x="596" y="861"/>
                                      </a:lnTo>
                                      <a:lnTo>
                                        <a:pt x="510" y="965"/>
                                      </a:lnTo>
                                      <a:lnTo>
                                        <a:pt x="423" y="1076"/>
                                      </a:lnTo>
                                      <a:lnTo>
                                        <a:pt x="342" y="1197"/>
                                      </a:lnTo>
                                      <a:lnTo>
                                        <a:pt x="261" y="1325"/>
                                      </a:lnTo>
                                      <a:lnTo>
                                        <a:pt x="191" y="1465"/>
                                      </a:lnTo>
                                      <a:lnTo>
                                        <a:pt x="174" y="1505"/>
                                      </a:lnTo>
                                      <a:lnTo>
                                        <a:pt x="128" y="1622"/>
                                      </a:lnTo>
                                      <a:lnTo>
                                        <a:pt x="99" y="1709"/>
                                      </a:lnTo>
                                      <a:lnTo>
                                        <a:pt x="69" y="1808"/>
                                      </a:lnTo>
                                      <a:lnTo>
                                        <a:pt x="46" y="1918"/>
                                      </a:lnTo>
                                      <a:lnTo>
                                        <a:pt x="23" y="2040"/>
                                      </a:lnTo>
                                      <a:lnTo>
                                        <a:pt x="12" y="2180"/>
                                      </a:lnTo>
                                      <a:lnTo>
                                        <a:pt x="0" y="2320"/>
                                      </a:lnTo>
                                      <a:lnTo>
                                        <a:pt x="6" y="2476"/>
                                      </a:lnTo>
                                      <a:lnTo>
                                        <a:pt x="23" y="2633"/>
                                      </a:lnTo>
                                      <a:lnTo>
                                        <a:pt x="35" y="2720"/>
                                      </a:lnTo>
                                      <a:lnTo>
                                        <a:pt x="58" y="2801"/>
                                      </a:lnTo>
                                      <a:lnTo>
                                        <a:pt x="75" y="2882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134" y="3058"/>
                                      </a:lnTo>
                                      <a:lnTo>
                                        <a:pt x="174" y="3144"/>
                                      </a:lnTo>
                                      <a:lnTo>
                                        <a:pt x="214" y="3231"/>
                                      </a:lnTo>
                                      <a:lnTo>
                                        <a:pt x="261" y="3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63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05">
                                      <a:moveTo>
                                        <a:pt x="0" y="249"/>
                                      </a:moveTo>
                                      <a:lnTo>
                                        <a:pt x="5" y="301"/>
                                      </a:lnTo>
                                      <a:lnTo>
                                        <a:pt x="17" y="348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74" y="430"/>
                                      </a:lnTo>
                                      <a:lnTo>
                                        <a:pt x="116" y="459"/>
                                      </a:lnTo>
                                      <a:lnTo>
                                        <a:pt x="162" y="482"/>
                                      </a:lnTo>
                                      <a:lnTo>
                                        <a:pt x="208" y="499"/>
                                      </a:lnTo>
                                      <a:lnTo>
                                        <a:pt x="261" y="505"/>
                                      </a:lnTo>
                                      <a:lnTo>
                                        <a:pt x="313" y="499"/>
                                      </a:lnTo>
                                      <a:lnTo>
                                        <a:pt x="364" y="482"/>
                                      </a:lnTo>
                                      <a:lnTo>
                                        <a:pt x="411" y="459"/>
                                      </a:lnTo>
                                      <a:lnTo>
                                        <a:pt x="446" y="43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504" y="348"/>
                                      </a:lnTo>
                                      <a:lnTo>
                                        <a:pt x="521" y="301"/>
                                      </a:lnTo>
                                      <a:lnTo>
                                        <a:pt x="527" y="249"/>
                                      </a:lnTo>
                                      <a:lnTo>
                                        <a:pt x="521" y="203"/>
                                      </a:lnTo>
                                      <a:lnTo>
                                        <a:pt x="504" y="150"/>
                                      </a:lnTo>
                                      <a:lnTo>
                                        <a:pt x="481" y="110"/>
                                      </a:lnTo>
                                      <a:lnTo>
                                        <a:pt x="446" y="75"/>
                                      </a:lnTo>
                                      <a:lnTo>
                                        <a:pt x="411" y="40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320"/>
                                  <a:ext cx="1332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3" h="4679">
                                      <a:moveTo>
                                        <a:pt x="0" y="4284"/>
                                      </a:moveTo>
                                      <a:lnTo>
                                        <a:pt x="0" y="4231"/>
                                      </a:lnTo>
                                      <a:lnTo>
                                        <a:pt x="23" y="4079"/>
                                      </a:lnTo>
                                      <a:lnTo>
                                        <a:pt x="58" y="3847"/>
                                      </a:lnTo>
                                      <a:lnTo>
                                        <a:pt x="87" y="3709"/>
                                      </a:lnTo>
                                      <a:lnTo>
                                        <a:pt x="122" y="3552"/>
                                      </a:lnTo>
                                      <a:lnTo>
                                        <a:pt x="169" y="3377"/>
                                      </a:lnTo>
                                      <a:lnTo>
                                        <a:pt x="215" y="3197"/>
                                      </a:lnTo>
                                      <a:lnTo>
                                        <a:pt x="278" y="3005"/>
                                      </a:lnTo>
                                      <a:lnTo>
                                        <a:pt x="342" y="2808"/>
                                      </a:lnTo>
                                      <a:lnTo>
                                        <a:pt x="423" y="2604"/>
                                      </a:lnTo>
                                      <a:lnTo>
                                        <a:pt x="510" y="2394"/>
                                      </a:lnTo>
                                      <a:lnTo>
                                        <a:pt x="614" y="2185"/>
                                      </a:lnTo>
                                      <a:lnTo>
                                        <a:pt x="725" y="1970"/>
                                      </a:lnTo>
                                      <a:lnTo>
                                        <a:pt x="846" y="1761"/>
                                      </a:lnTo>
                                      <a:lnTo>
                                        <a:pt x="985" y="1558"/>
                                      </a:lnTo>
                                      <a:lnTo>
                                        <a:pt x="1061" y="1453"/>
                                      </a:lnTo>
                                      <a:lnTo>
                                        <a:pt x="1136" y="1355"/>
                                      </a:lnTo>
                                      <a:lnTo>
                                        <a:pt x="1217" y="1255"/>
                                      </a:lnTo>
                                      <a:lnTo>
                                        <a:pt x="1304" y="1157"/>
                                      </a:lnTo>
                                      <a:lnTo>
                                        <a:pt x="1391" y="1064"/>
                                      </a:lnTo>
                                      <a:lnTo>
                                        <a:pt x="1483" y="971"/>
                                      </a:lnTo>
                                      <a:lnTo>
                                        <a:pt x="1581" y="883"/>
                                      </a:lnTo>
                                      <a:lnTo>
                                        <a:pt x="1680" y="797"/>
                                      </a:lnTo>
                                      <a:lnTo>
                                        <a:pt x="1785" y="715"/>
                                      </a:lnTo>
                                      <a:lnTo>
                                        <a:pt x="1894" y="634"/>
                                      </a:lnTo>
                                      <a:lnTo>
                                        <a:pt x="2011" y="558"/>
                                      </a:lnTo>
                                      <a:lnTo>
                                        <a:pt x="2126" y="488"/>
                                      </a:lnTo>
                                      <a:lnTo>
                                        <a:pt x="2248" y="419"/>
                                      </a:lnTo>
                                      <a:lnTo>
                                        <a:pt x="2376" y="354"/>
                                      </a:lnTo>
                                      <a:lnTo>
                                        <a:pt x="2502" y="297"/>
                                      </a:lnTo>
                                      <a:lnTo>
                                        <a:pt x="2642" y="245"/>
                                      </a:lnTo>
                                      <a:lnTo>
                                        <a:pt x="2781" y="192"/>
                                      </a:lnTo>
                                      <a:lnTo>
                                        <a:pt x="2926" y="145"/>
                                      </a:lnTo>
                                      <a:lnTo>
                                        <a:pt x="3077" y="111"/>
                                      </a:lnTo>
                                      <a:lnTo>
                                        <a:pt x="3232" y="76"/>
                                      </a:lnTo>
                                      <a:lnTo>
                                        <a:pt x="3389" y="47"/>
                                      </a:lnTo>
                                      <a:lnTo>
                                        <a:pt x="3557" y="23"/>
                                      </a:lnTo>
                                      <a:lnTo>
                                        <a:pt x="3725" y="11"/>
                                      </a:lnTo>
                                      <a:lnTo>
                                        <a:pt x="3905" y="0"/>
                                      </a:lnTo>
                                      <a:lnTo>
                                        <a:pt x="4084" y="0"/>
                                      </a:lnTo>
                                      <a:lnTo>
                                        <a:pt x="4270" y="6"/>
                                      </a:lnTo>
                                      <a:lnTo>
                                        <a:pt x="4461" y="18"/>
                                      </a:lnTo>
                                      <a:lnTo>
                                        <a:pt x="4663" y="35"/>
                                      </a:lnTo>
                                      <a:lnTo>
                                        <a:pt x="4629" y="41"/>
                                      </a:lnTo>
                                      <a:lnTo>
                                        <a:pt x="4530" y="59"/>
                                      </a:lnTo>
                                      <a:lnTo>
                                        <a:pt x="4380" y="93"/>
                                      </a:lnTo>
                                      <a:lnTo>
                                        <a:pt x="4183" y="151"/>
                                      </a:lnTo>
                                      <a:lnTo>
                                        <a:pt x="4073" y="186"/>
                                      </a:lnTo>
                                      <a:lnTo>
                                        <a:pt x="3951" y="233"/>
                                      </a:lnTo>
                                      <a:lnTo>
                                        <a:pt x="3824" y="285"/>
                                      </a:lnTo>
                                      <a:lnTo>
                                        <a:pt x="3691" y="349"/>
                                      </a:lnTo>
                                      <a:lnTo>
                                        <a:pt x="3551" y="419"/>
                                      </a:lnTo>
                                      <a:lnTo>
                                        <a:pt x="3412" y="500"/>
                                      </a:lnTo>
                                      <a:lnTo>
                                        <a:pt x="3274" y="594"/>
                                      </a:lnTo>
                                      <a:lnTo>
                                        <a:pt x="3129" y="692"/>
                                      </a:lnTo>
                                      <a:lnTo>
                                        <a:pt x="2984" y="808"/>
                                      </a:lnTo>
                                      <a:lnTo>
                                        <a:pt x="2839" y="931"/>
                                      </a:lnTo>
                                      <a:lnTo>
                                        <a:pt x="2699" y="1069"/>
                                      </a:lnTo>
                                      <a:lnTo>
                                        <a:pt x="2561" y="1221"/>
                                      </a:lnTo>
                                      <a:lnTo>
                                        <a:pt x="2427" y="1384"/>
                                      </a:lnTo>
                                      <a:lnTo>
                                        <a:pt x="2300" y="1564"/>
                                      </a:lnTo>
                                      <a:lnTo>
                                        <a:pt x="2242" y="1662"/>
                                      </a:lnTo>
                                      <a:lnTo>
                                        <a:pt x="2179" y="1761"/>
                                      </a:lnTo>
                                      <a:lnTo>
                                        <a:pt x="2126" y="1866"/>
                                      </a:lnTo>
                                      <a:lnTo>
                                        <a:pt x="2068" y="1970"/>
                                      </a:lnTo>
                                      <a:lnTo>
                                        <a:pt x="2016" y="2081"/>
                                      </a:lnTo>
                                      <a:lnTo>
                                        <a:pt x="1963" y="2197"/>
                                      </a:lnTo>
                                      <a:lnTo>
                                        <a:pt x="1917" y="2313"/>
                                      </a:lnTo>
                                      <a:lnTo>
                                        <a:pt x="1871" y="2442"/>
                                      </a:lnTo>
                                      <a:lnTo>
                                        <a:pt x="1825" y="2569"/>
                                      </a:lnTo>
                                      <a:lnTo>
                                        <a:pt x="1785" y="2703"/>
                                      </a:lnTo>
                                      <a:lnTo>
                                        <a:pt x="1749" y="2837"/>
                                      </a:lnTo>
                                      <a:lnTo>
                                        <a:pt x="1715" y="2976"/>
                                      </a:lnTo>
                                      <a:lnTo>
                                        <a:pt x="1686" y="3126"/>
                                      </a:lnTo>
                                      <a:lnTo>
                                        <a:pt x="1657" y="3278"/>
                                      </a:lnTo>
                                      <a:lnTo>
                                        <a:pt x="1634" y="3429"/>
                                      </a:lnTo>
                                      <a:lnTo>
                                        <a:pt x="1617" y="3592"/>
                                      </a:lnTo>
                                      <a:lnTo>
                                        <a:pt x="1599" y="3755"/>
                                      </a:lnTo>
                                      <a:lnTo>
                                        <a:pt x="1587" y="3929"/>
                                      </a:lnTo>
                                      <a:lnTo>
                                        <a:pt x="1581" y="4104"/>
                                      </a:lnTo>
                                      <a:lnTo>
                                        <a:pt x="1575" y="4284"/>
                                      </a:lnTo>
                                      <a:lnTo>
                                        <a:pt x="1535" y="4318"/>
                                      </a:lnTo>
                                      <a:lnTo>
                                        <a:pt x="1489" y="4359"/>
                                      </a:lnTo>
                                      <a:lnTo>
                                        <a:pt x="1425" y="4411"/>
                                      </a:lnTo>
                                      <a:lnTo>
                                        <a:pt x="1344" y="4464"/>
                                      </a:lnTo>
                                      <a:lnTo>
                                        <a:pt x="1252" y="4516"/>
                                      </a:lnTo>
                                      <a:lnTo>
                                        <a:pt x="1147" y="4568"/>
                                      </a:lnTo>
                                      <a:lnTo>
                                        <a:pt x="1037" y="4614"/>
                                      </a:lnTo>
                                      <a:lnTo>
                                        <a:pt x="979" y="4637"/>
                                      </a:lnTo>
                                      <a:lnTo>
                                        <a:pt x="916" y="4650"/>
                                      </a:lnTo>
                                      <a:lnTo>
                                        <a:pt x="858" y="4667"/>
                                      </a:lnTo>
                                      <a:lnTo>
                                        <a:pt x="794" y="4673"/>
                                      </a:lnTo>
                                      <a:lnTo>
                                        <a:pt x="725" y="4679"/>
                                      </a:lnTo>
                                      <a:lnTo>
                                        <a:pt x="660" y="4679"/>
                                      </a:lnTo>
                                      <a:lnTo>
                                        <a:pt x="591" y="4673"/>
                                      </a:lnTo>
                                      <a:lnTo>
                                        <a:pt x="528" y="4656"/>
                                      </a:lnTo>
                                      <a:lnTo>
                                        <a:pt x="457" y="4637"/>
                                      </a:lnTo>
                                      <a:lnTo>
                                        <a:pt x="394" y="4614"/>
                                      </a:lnTo>
                                      <a:lnTo>
                                        <a:pt x="325" y="4579"/>
                                      </a:lnTo>
                                      <a:lnTo>
                                        <a:pt x="255" y="4539"/>
                                      </a:lnTo>
                                      <a:lnTo>
                                        <a:pt x="192" y="4487"/>
                                      </a:lnTo>
                                      <a:lnTo>
                                        <a:pt x="127" y="4429"/>
                                      </a:lnTo>
                                      <a:lnTo>
                                        <a:pt x="58" y="4359"/>
                                      </a:lnTo>
                                      <a:lnTo>
                                        <a:pt x="0" y="4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bd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120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8" h="6486">
                                      <a:moveTo>
                                        <a:pt x="266" y="4591"/>
                                      </a:moveTo>
                                      <a:lnTo>
                                        <a:pt x="272" y="4538"/>
                                      </a:lnTo>
                                      <a:lnTo>
                                        <a:pt x="295" y="4393"/>
                                      </a:lnTo>
                                      <a:lnTo>
                                        <a:pt x="336" y="4161"/>
                                      </a:lnTo>
                                      <a:lnTo>
                                        <a:pt x="400" y="3871"/>
                                      </a:lnTo>
                                      <a:lnTo>
                                        <a:pt x="440" y="3702"/>
                                      </a:lnTo>
                                      <a:lnTo>
                                        <a:pt x="492" y="3522"/>
                                      </a:lnTo>
                                      <a:lnTo>
                                        <a:pt x="550" y="3330"/>
                                      </a:lnTo>
                                      <a:lnTo>
                                        <a:pt x="614" y="3133"/>
                                      </a:lnTo>
                                      <a:lnTo>
                                        <a:pt x="689" y="2929"/>
                                      </a:lnTo>
                                      <a:lnTo>
                                        <a:pt x="776" y="2719"/>
                                      </a:lnTo>
                                      <a:lnTo>
                                        <a:pt x="869" y="2510"/>
                                      </a:lnTo>
                                      <a:lnTo>
                                        <a:pt x="973" y="2295"/>
                                      </a:lnTo>
                                      <a:lnTo>
                                        <a:pt x="1089" y="2086"/>
                                      </a:lnTo>
                                      <a:lnTo>
                                        <a:pt x="1211" y="1877"/>
                                      </a:lnTo>
                                      <a:lnTo>
                                        <a:pt x="1350" y="1674"/>
                                      </a:lnTo>
                                      <a:lnTo>
                                        <a:pt x="1425" y="1569"/>
                                      </a:lnTo>
                                      <a:lnTo>
                                        <a:pt x="1501" y="1476"/>
                                      </a:lnTo>
                                      <a:lnTo>
                                        <a:pt x="1581" y="1377"/>
                                      </a:lnTo>
                                      <a:lnTo>
                                        <a:pt x="1663" y="1285"/>
                                      </a:lnTo>
                                      <a:lnTo>
                                        <a:pt x="1749" y="1191"/>
                                      </a:lnTo>
                                      <a:lnTo>
                                        <a:pt x="1837" y="1104"/>
                                      </a:lnTo>
                                      <a:lnTo>
                                        <a:pt x="1935" y="1017"/>
                                      </a:lnTo>
                                      <a:lnTo>
                                        <a:pt x="2028" y="930"/>
                                      </a:lnTo>
                                      <a:lnTo>
                                        <a:pt x="2126" y="854"/>
                                      </a:lnTo>
                                      <a:lnTo>
                                        <a:pt x="2231" y="773"/>
                                      </a:lnTo>
                                      <a:lnTo>
                                        <a:pt x="2340" y="704"/>
                                      </a:lnTo>
                                      <a:lnTo>
                                        <a:pt x="2451" y="633"/>
                                      </a:lnTo>
                                      <a:lnTo>
                                        <a:pt x="2567" y="570"/>
                                      </a:lnTo>
                                      <a:lnTo>
                                        <a:pt x="2682" y="505"/>
                                      </a:lnTo>
                                      <a:lnTo>
                                        <a:pt x="2804" y="453"/>
                                      </a:lnTo>
                                      <a:lnTo>
                                        <a:pt x="2931" y="401"/>
                                      </a:lnTo>
                                      <a:lnTo>
                                        <a:pt x="3064" y="354"/>
                                      </a:lnTo>
                                      <a:lnTo>
                                        <a:pt x="3198" y="313"/>
                                      </a:lnTo>
                                      <a:lnTo>
                                        <a:pt x="3337" y="279"/>
                                      </a:lnTo>
                                      <a:lnTo>
                                        <a:pt x="3475" y="250"/>
                                      </a:lnTo>
                                      <a:lnTo>
                                        <a:pt x="3626" y="227"/>
                                      </a:lnTo>
                                      <a:lnTo>
                                        <a:pt x="3777" y="204"/>
                                      </a:lnTo>
                                      <a:lnTo>
                                        <a:pt x="3934" y="192"/>
                                      </a:lnTo>
                                      <a:lnTo>
                                        <a:pt x="4090" y="192"/>
                                      </a:lnTo>
                                      <a:lnTo>
                                        <a:pt x="4258" y="192"/>
                                      </a:lnTo>
                                      <a:lnTo>
                                        <a:pt x="4426" y="198"/>
                                      </a:lnTo>
                                      <a:lnTo>
                                        <a:pt x="4467" y="198"/>
                                      </a:lnTo>
                                      <a:lnTo>
                                        <a:pt x="4576" y="204"/>
                                      </a:lnTo>
                                      <a:lnTo>
                                        <a:pt x="4652" y="204"/>
                                      </a:lnTo>
                                      <a:lnTo>
                                        <a:pt x="4744" y="215"/>
                                      </a:lnTo>
                                      <a:lnTo>
                                        <a:pt x="4849" y="232"/>
                                      </a:lnTo>
                                      <a:lnTo>
                                        <a:pt x="4958" y="256"/>
                                      </a:lnTo>
                                      <a:lnTo>
                                        <a:pt x="5080" y="290"/>
                                      </a:lnTo>
                                      <a:lnTo>
                                        <a:pt x="5208" y="331"/>
                                      </a:lnTo>
                                      <a:lnTo>
                                        <a:pt x="5347" y="390"/>
                                      </a:lnTo>
                                      <a:lnTo>
                                        <a:pt x="5486" y="453"/>
                                      </a:lnTo>
                                      <a:lnTo>
                                        <a:pt x="5625" y="535"/>
                                      </a:lnTo>
                                      <a:lnTo>
                                        <a:pt x="5770" y="633"/>
                                      </a:lnTo>
                                      <a:lnTo>
                                        <a:pt x="5839" y="685"/>
                                      </a:lnTo>
                                      <a:lnTo>
                                        <a:pt x="5915" y="744"/>
                                      </a:lnTo>
                                      <a:lnTo>
                                        <a:pt x="5984" y="808"/>
                                      </a:lnTo>
                                      <a:lnTo>
                                        <a:pt x="6053" y="878"/>
                                      </a:lnTo>
                                      <a:lnTo>
                                        <a:pt x="6123" y="953"/>
                                      </a:lnTo>
                                      <a:lnTo>
                                        <a:pt x="6193" y="1028"/>
                                      </a:lnTo>
                                      <a:lnTo>
                                        <a:pt x="6263" y="1110"/>
                                      </a:lnTo>
                                      <a:lnTo>
                                        <a:pt x="6326" y="1197"/>
                                      </a:lnTo>
                                      <a:lnTo>
                                        <a:pt x="6395" y="1290"/>
                                      </a:lnTo>
                                      <a:lnTo>
                                        <a:pt x="6460" y="1394"/>
                                      </a:lnTo>
                                      <a:lnTo>
                                        <a:pt x="6517" y="1499"/>
                                      </a:lnTo>
                                      <a:lnTo>
                                        <a:pt x="6581" y="1609"/>
                                      </a:lnTo>
                                      <a:lnTo>
                                        <a:pt x="6632" y="1726"/>
                                      </a:lnTo>
                                      <a:lnTo>
                                        <a:pt x="6691" y="1848"/>
                                      </a:lnTo>
                                      <a:lnTo>
                                        <a:pt x="6743" y="1975"/>
                                      </a:lnTo>
                                      <a:lnTo>
                                        <a:pt x="6789" y="2115"/>
                                      </a:lnTo>
                                      <a:lnTo>
                                        <a:pt x="6836" y="2261"/>
                                      </a:lnTo>
                                      <a:lnTo>
                                        <a:pt x="6882" y="2406"/>
                                      </a:lnTo>
                                      <a:lnTo>
                                        <a:pt x="6923" y="2569"/>
                                      </a:lnTo>
                                      <a:lnTo>
                                        <a:pt x="6957" y="2732"/>
                                      </a:lnTo>
                                      <a:lnTo>
                                        <a:pt x="6993" y="2901"/>
                                      </a:lnTo>
                                      <a:lnTo>
                                        <a:pt x="7022" y="3080"/>
                                      </a:lnTo>
                                      <a:lnTo>
                                        <a:pt x="7045" y="3271"/>
                                      </a:lnTo>
                                      <a:lnTo>
                                        <a:pt x="7068" y="3463"/>
                                      </a:lnTo>
                                      <a:lnTo>
                                        <a:pt x="7079" y="3666"/>
                                      </a:lnTo>
                                      <a:lnTo>
                                        <a:pt x="7091" y="3882"/>
                                      </a:lnTo>
                                      <a:lnTo>
                                        <a:pt x="7102" y="4097"/>
                                      </a:lnTo>
                                      <a:lnTo>
                                        <a:pt x="7102" y="4329"/>
                                      </a:lnTo>
                                      <a:lnTo>
                                        <a:pt x="7096" y="4568"/>
                                      </a:lnTo>
                                      <a:lnTo>
                                        <a:pt x="7091" y="4812"/>
                                      </a:lnTo>
                                      <a:lnTo>
                                        <a:pt x="7073" y="5067"/>
                                      </a:lnTo>
                                      <a:lnTo>
                                        <a:pt x="7056" y="5334"/>
                                      </a:lnTo>
                                      <a:lnTo>
                                        <a:pt x="7027" y="5608"/>
                                      </a:lnTo>
                                      <a:lnTo>
                                        <a:pt x="6999" y="5887"/>
                                      </a:lnTo>
                                      <a:lnTo>
                                        <a:pt x="6957" y="6183"/>
                                      </a:lnTo>
                                      <a:lnTo>
                                        <a:pt x="6911" y="6486"/>
                                      </a:lnTo>
                                      <a:lnTo>
                                        <a:pt x="7201" y="6486"/>
                                      </a:lnTo>
                                      <a:lnTo>
                                        <a:pt x="7218" y="6386"/>
                                      </a:lnTo>
                                      <a:lnTo>
                                        <a:pt x="7270" y="6119"/>
                                      </a:lnTo>
                                      <a:lnTo>
                                        <a:pt x="7299" y="5922"/>
                                      </a:lnTo>
                                      <a:lnTo>
                                        <a:pt x="7328" y="5694"/>
                                      </a:lnTo>
                                      <a:lnTo>
                                        <a:pt x="7351" y="5439"/>
                                      </a:lnTo>
                                      <a:lnTo>
                                        <a:pt x="7375" y="5149"/>
                                      </a:lnTo>
                                      <a:lnTo>
                                        <a:pt x="7392" y="4841"/>
                                      </a:lnTo>
                                      <a:lnTo>
                                        <a:pt x="7398" y="4509"/>
                                      </a:lnTo>
                                      <a:lnTo>
                                        <a:pt x="7392" y="4166"/>
                                      </a:lnTo>
                                      <a:lnTo>
                                        <a:pt x="7387" y="3986"/>
                                      </a:lnTo>
                                      <a:lnTo>
                                        <a:pt x="7369" y="3806"/>
                                      </a:lnTo>
                                      <a:lnTo>
                                        <a:pt x="7357" y="3620"/>
                                      </a:lnTo>
                                      <a:lnTo>
                                        <a:pt x="7334" y="3434"/>
                                      </a:lnTo>
                                      <a:lnTo>
                                        <a:pt x="7311" y="3242"/>
                                      </a:lnTo>
                                      <a:lnTo>
                                        <a:pt x="7282" y="3051"/>
                                      </a:lnTo>
                                      <a:lnTo>
                                        <a:pt x="7247" y="2865"/>
                                      </a:lnTo>
                                      <a:lnTo>
                                        <a:pt x="7207" y="2673"/>
                                      </a:lnTo>
                                      <a:lnTo>
                                        <a:pt x="7154" y="2481"/>
                                      </a:lnTo>
                                      <a:lnTo>
                                        <a:pt x="7102" y="2290"/>
                                      </a:lnTo>
                                      <a:lnTo>
                                        <a:pt x="7045" y="2098"/>
                                      </a:lnTo>
                                      <a:lnTo>
                                        <a:pt x="6980" y="1923"/>
                                      </a:lnTo>
                                      <a:lnTo>
                                        <a:pt x="6911" y="1755"/>
                                      </a:lnTo>
                                      <a:lnTo>
                                        <a:pt x="6836" y="1592"/>
                                      </a:lnTo>
                                      <a:lnTo>
                                        <a:pt x="6760" y="1446"/>
                                      </a:lnTo>
                                      <a:lnTo>
                                        <a:pt x="6674" y="1302"/>
                                      </a:lnTo>
                                      <a:lnTo>
                                        <a:pt x="6586" y="1168"/>
                                      </a:lnTo>
                                      <a:lnTo>
                                        <a:pt x="6494" y="1040"/>
                                      </a:lnTo>
                                      <a:lnTo>
                                        <a:pt x="6401" y="924"/>
                                      </a:lnTo>
                                      <a:lnTo>
                                        <a:pt x="6297" y="813"/>
                                      </a:lnTo>
                                      <a:lnTo>
                                        <a:pt x="6193" y="709"/>
                                      </a:lnTo>
                                      <a:lnTo>
                                        <a:pt x="6089" y="616"/>
                                      </a:lnTo>
                                      <a:lnTo>
                                        <a:pt x="5978" y="528"/>
                                      </a:lnTo>
                                      <a:lnTo>
                                        <a:pt x="5863" y="447"/>
                                      </a:lnTo>
                                      <a:lnTo>
                                        <a:pt x="5747" y="378"/>
                                      </a:lnTo>
                                      <a:lnTo>
                                        <a:pt x="5625" y="313"/>
                                      </a:lnTo>
                                      <a:lnTo>
                                        <a:pt x="5503" y="250"/>
                                      </a:lnTo>
                                      <a:lnTo>
                                        <a:pt x="5376" y="198"/>
                                      </a:lnTo>
                                      <a:lnTo>
                                        <a:pt x="5248" y="150"/>
                                      </a:lnTo>
                                      <a:lnTo>
                                        <a:pt x="5115" y="116"/>
                                      </a:lnTo>
                                      <a:lnTo>
                                        <a:pt x="4988" y="81"/>
                                      </a:lnTo>
                                      <a:lnTo>
                                        <a:pt x="4849" y="52"/>
                                      </a:lnTo>
                                      <a:lnTo>
                                        <a:pt x="4715" y="35"/>
                                      </a:lnTo>
                                      <a:lnTo>
                                        <a:pt x="4576" y="18"/>
                                      </a:lnTo>
                                      <a:lnTo>
                                        <a:pt x="4438" y="6"/>
                                      </a:lnTo>
                                      <a:lnTo>
                                        <a:pt x="4299" y="0"/>
                                      </a:lnTo>
                                      <a:lnTo>
                                        <a:pt x="4159" y="0"/>
                                      </a:lnTo>
                                      <a:lnTo>
                                        <a:pt x="4014" y="6"/>
                                      </a:lnTo>
                                      <a:lnTo>
                                        <a:pt x="3876" y="18"/>
                                      </a:lnTo>
                                      <a:lnTo>
                                        <a:pt x="3731" y="35"/>
                                      </a:lnTo>
                                      <a:lnTo>
                                        <a:pt x="3586" y="58"/>
                                      </a:lnTo>
                                      <a:lnTo>
                                        <a:pt x="3447" y="81"/>
                                      </a:lnTo>
                                      <a:lnTo>
                                        <a:pt x="3301" y="110"/>
                                      </a:lnTo>
                                      <a:lnTo>
                                        <a:pt x="3158" y="150"/>
                                      </a:lnTo>
                                      <a:lnTo>
                                        <a:pt x="3018" y="192"/>
                                      </a:lnTo>
                                      <a:lnTo>
                                        <a:pt x="2879" y="244"/>
                                      </a:lnTo>
                                      <a:lnTo>
                                        <a:pt x="2740" y="308"/>
                                      </a:lnTo>
                                      <a:lnTo>
                                        <a:pt x="2601" y="372"/>
                                      </a:lnTo>
                                      <a:lnTo>
                                        <a:pt x="2462" y="447"/>
                                      </a:lnTo>
                                      <a:lnTo>
                                        <a:pt x="2329" y="528"/>
                                      </a:lnTo>
                                      <a:lnTo>
                                        <a:pt x="2195" y="616"/>
                                      </a:lnTo>
                                      <a:lnTo>
                                        <a:pt x="2063" y="715"/>
                                      </a:lnTo>
                                      <a:lnTo>
                                        <a:pt x="1935" y="819"/>
                                      </a:lnTo>
                                      <a:lnTo>
                                        <a:pt x="1807" y="930"/>
                                      </a:lnTo>
                                      <a:lnTo>
                                        <a:pt x="1686" y="1046"/>
                                      </a:lnTo>
                                      <a:lnTo>
                                        <a:pt x="1564" y="1174"/>
                                      </a:lnTo>
                                      <a:lnTo>
                                        <a:pt x="1442" y="1308"/>
                                      </a:lnTo>
                                      <a:lnTo>
                                        <a:pt x="1327" y="1452"/>
                                      </a:lnTo>
                                      <a:lnTo>
                                        <a:pt x="1216" y="1598"/>
                                      </a:lnTo>
                                      <a:lnTo>
                                        <a:pt x="1107" y="1755"/>
                                      </a:lnTo>
                                      <a:lnTo>
                                        <a:pt x="1002" y="1923"/>
                                      </a:lnTo>
                                      <a:lnTo>
                                        <a:pt x="897" y="2092"/>
                                      </a:lnTo>
                                      <a:lnTo>
                                        <a:pt x="800" y="2278"/>
                                      </a:lnTo>
                                      <a:lnTo>
                                        <a:pt x="700" y="2464"/>
                                      </a:lnTo>
                                      <a:lnTo>
                                        <a:pt x="614" y="2661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446" y="3074"/>
                                      </a:lnTo>
                                      <a:lnTo>
                                        <a:pt x="365" y="3294"/>
                                      </a:lnTo>
                                      <a:lnTo>
                                        <a:pt x="289" y="3522"/>
                                      </a:lnTo>
                                      <a:lnTo>
                                        <a:pt x="226" y="3760"/>
                                      </a:lnTo>
                                      <a:lnTo>
                                        <a:pt x="162" y="4004"/>
                                      </a:lnTo>
                                      <a:lnTo>
                                        <a:pt x="104" y="4254"/>
                                      </a:lnTo>
                                      <a:lnTo>
                                        <a:pt x="47" y="4515"/>
                                      </a:lnTo>
                                      <a:lnTo>
                                        <a:pt x="0" y="4782"/>
                                      </a:lnTo>
                                      <a:lnTo>
                                        <a:pt x="18" y="4766"/>
                                      </a:lnTo>
                                      <a:lnTo>
                                        <a:pt x="70" y="4724"/>
                                      </a:lnTo>
                                      <a:lnTo>
                                        <a:pt x="150" y="4661"/>
                                      </a:lnTo>
                                      <a:lnTo>
                                        <a:pt x="266" y="4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4920"/>
                                  <a:ext cx="6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3836">
                                      <a:moveTo>
                                        <a:pt x="1217" y="3679"/>
                                      </a:moveTo>
                                      <a:lnTo>
                                        <a:pt x="1210" y="3597"/>
                                      </a:lnTo>
                                      <a:lnTo>
                                        <a:pt x="1210" y="3499"/>
                                      </a:lnTo>
                                      <a:lnTo>
                                        <a:pt x="1217" y="3365"/>
                                      </a:lnTo>
                                      <a:lnTo>
                                        <a:pt x="1222" y="3196"/>
                                      </a:lnTo>
                                      <a:lnTo>
                                        <a:pt x="1240" y="3004"/>
                                      </a:lnTo>
                                      <a:lnTo>
                                        <a:pt x="1263" y="2784"/>
                                      </a:lnTo>
                                      <a:lnTo>
                                        <a:pt x="1304" y="2546"/>
                                      </a:lnTo>
                                      <a:lnTo>
                                        <a:pt x="1356" y="2283"/>
                                      </a:lnTo>
                                      <a:lnTo>
                                        <a:pt x="1391" y="2151"/>
                                      </a:lnTo>
                                      <a:lnTo>
                                        <a:pt x="1432" y="2011"/>
                                      </a:lnTo>
                                      <a:lnTo>
                                        <a:pt x="1472" y="1865"/>
                                      </a:lnTo>
                                      <a:lnTo>
                                        <a:pt x="1518" y="1720"/>
                                      </a:lnTo>
                                      <a:lnTo>
                                        <a:pt x="1570" y="1575"/>
                                      </a:lnTo>
                                      <a:lnTo>
                                        <a:pt x="1628" y="1424"/>
                                      </a:lnTo>
                                      <a:lnTo>
                                        <a:pt x="1698" y="1273"/>
                                      </a:lnTo>
                                      <a:lnTo>
                                        <a:pt x="1767" y="1122"/>
                                      </a:lnTo>
                                      <a:lnTo>
                                        <a:pt x="1843" y="964"/>
                                      </a:lnTo>
                                      <a:lnTo>
                                        <a:pt x="1929" y="813"/>
                                      </a:lnTo>
                                      <a:lnTo>
                                        <a:pt x="2022" y="657"/>
                                      </a:lnTo>
                                      <a:lnTo>
                                        <a:pt x="2120" y="506"/>
                                      </a:lnTo>
                                      <a:lnTo>
                                        <a:pt x="2225" y="355"/>
                                      </a:lnTo>
                                      <a:lnTo>
                                        <a:pt x="2341" y="203"/>
                                      </a:lnTo>
                                      <a:lnTo>
                                        <a:pt x="2347" y="186"/>
                                      </a:lnTo>
                                      <a:lnTo>
                                        <a:pt x="2358" y="151"/>
                                      </a:lnTo>
                                      <a:lnTo>
                                        <a:pt x="2364" y="99"/>
                                      </a:lnTo>
                                      <a:lnTo>
                                        <a:pt x="2364" y="75"/>
                                      </a:lnTo>
                                      <a:lnTo>
                                        <a:pt x="2358" y="52"/>
                                      </a:lnTo>
                                      <a:lnTo>
                                        <a:pt x="2347" y="29"/>
                                      </a:lnTo>
                                      <a:lnTo>
                                        <a:pt x="2328" y="12"/>
                                      </a:lnTo>
                                      <a:lnTo>
                                        <a:pt x="2300" y="6"/>
                                      </a:lnTo>
                                      <a:lnTo>
                                        <a:pt x="2259" y="0"/>
                                      </a:lnTo>
                                      <a:lnTo>
                                        <a:pt x="2213" y="6"/>
                                      </a:lnTo>
                                      <a:lnTo>
                                        <a:pt x="2150" y="17"/>
                                      </a:lnTo>
                                      <a:lnTo>
                                        <a:pt x="2074" y="40"/>
                                      </a:lnTo>
                                      <a:lnTo>
                                        <a:pt x="1982" y="81"/>
                                      </a:lnTo>
                                      <a:lnTo>
                                        <a:pt x="1877" y="128"/>
                                      </a:lnTo>
                                      <a:lnTo>
                                        <a:pt x="1767" y="186"/>
                                      </a:lnTo>
                                      <a:lnTo>
                                        <a:pt x="1651" y="255"/>
                                      </a:lnTo>
                                      <a:lnTo>
                                        <a:pt x="1529" y="337"/>
                                      </a:lnTo>
                                      <a:lnTo>
                                        <a:pt x="1402" y="435"/>
                                      </a:lnTo>
                                      <a:lnTo>
                                        <a:pt x="1333" y="494"/>
                                      </a:lnTo>
                                      <a:lnTo>
                                        <a:pt x="1269" y="552"/>
                                      </a:lnTo>
                                      <a:lnTo>
                                        <a:pt x="1199" y="621"/>
                                      </a:lnTo>
                                      <a:lnTo>
                                        <a:pt x="1136" y="698"/>
                                      </a:lnTo>
                                      <a:lnTo>
                                        <a:pt x="1067" y="773"/>
                                      </a:lnTo>
                                      <a:lnTo>
                                        <a:pt x="996" y="861"/>
                                      </a:lnTo>
                                      <a:lnTo>
                                        <a:pt x="933" y="953"/>
                                      </a:lnTo>
                                      <a:lnTo>
                                        <a:pt x="864" y="1058"/>
                                      </a:lnTo>
                                      <a:lnTo>
                                        <a:pt x="794" y="1162"/>
                                      </a:lnTo>
                                      <a:lnTo>
                                        <a:pt x="730" y="1279"/>
                                      </a:lnTo>
                                      <a:lnTo>
                                        <a:pt x="660" y="1407"/>
                                      </a:lnTo>
                                      <a:lnTo>
                                        <a:pt x="597" y="1540"/>
                                      </a:lnTo>
                                      <a:lnTo>
                                        <a:pt x="528" y="1685"/>
                                      </a:lnTo>
                                      <a:lnTo>
                                        <a:pt x="463" y="1836"/>
                                      </a:lnTo>
                                      <a:lnTo>
                                        <a:pt x="400" y="1999"/>
                                      </a:lnTo>
                                      <a:lnTo>
                                        <a:pt x="342" y="2174"/>
                                      </a:lnTo>
                                      <a:lnTo>
                                        <a:pt x="278" y="2354"/>
                                      </a:lnTo>
                                      <a:lnTo>
                                        <a:pt x="220" y="2546"/>
                                      </a:lnTo>
                                      <a:lnTo>
                                        <a:pt x="163" y="2755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52" y="3202"/>
                                      </a:lnTo>
                                      <a:lnTo>
                                        <a:pt x="0" y="3441"/>
                                      </a:lnTo>
                                      <a:lnTo>
                                        <a:pt x="18" y="3470"/>
                                      </a:lnTo>
                                      <a:lnTo>
                                        <a:pt x="69" y="3545"/>
                                      </a:lnTo>
                                      <a:lnTo>
                                        <a:pt x="110" y="3586"/>
                                      </a:lnTo>
                                      <a:lnTo>
                                        <a:pt x="163" y="3638"/>
                                      </a:lnTo>
                                      <a:lnTo>
                                        <a:pt x="220" y="3684"/>
                                      </a:lnTo>
                                      <a:lnTo>
                                        <a:pt x="296" y="3731"/>
                                      </a:lnTo>
                                      <a:lnTo>
                                        <a:pt x="371" y="3771"/>
                                      </a:lnTo>
                                      <a:lnTo>
                                        <a:pt x="463" y="3807"/>
                                      </a:lnTo>
                                      <a:lnTo>
                                        <a:pt x="510" y="3818"/>
                                      </a:lnTo>
                                      <a:lnTo>
                                        <a:pt x="562" y="3830"/>
                                      </a:lnTo>
                                      <a:lnTo>
                                        <a:pt x="614" y="3836"/>
                                      </a:lnTo>
                                      <a:lnTo>
                                        <a:pt x="673" y="3836"/>
                                      </a:lnTo>
                                      <a:lnTo>
                                        <a:pt x="730" y="3836"/>
                                      </a:lnTo>
                                      <a:lnTo>
                                        <a:pt x="794" y="3830"/>
                                      </a:lnTo>
                                      <a:lnTo>
                                        <a:pt x="858" y="3818"/>
                                      </a:lnTo>
                                      <a:lnTo>
                                        <a:pt x="927" y="3800"/>
                                      </a:lnTo>
                                      <a:lnTo>
                                        <a:pt x="991" y="3777"/>
                                      </a:lnTo>
                                      <a:lnTo>
                                        <a:pt x="1067" y="3754"/>
                                      </a:lnTo>
                                      <a:lnTo>
                                        <a:pt x="1141" y="3719"/>
                                      </a:lnTo>
                                      <a:lnTo>
                                        <a:pt x="1217" y="3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8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45" y="2808"/>
                                      </a:lnTo>
                                      <a:lnTo>
                                        <a:pt x="3227" y="2924"/>
                                      </a:lnTo>
                                      <a:lnTo>
                                        <a:pt x="3204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6" y="3249"/>
                                      </a:lnTo>
                                      <a:lnTo>
                                        <a:pt x="3117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42" y="3551"/>
                                      </a:lnTo>
                                      <a:lnTo>
                                        <a:pt x="2996" y="3644"/>
                                      </a:lnTo>
                                      <a:lnTo>
                                        <a:pt x="2949" y="3737"/>
                                      </a:lnTo>
                                      <a:lnTo>
                                        <a:pt x="2903" y="3825"/>
                                      </a:lnTo>
                                      <a:lnTo>
                                        <a:pt x="2851" y="3911"/>
                                      </a:lnTo>
                                      <a:lnTo>
                                        <a:pt x="2798" y="3993"/>
                                      </a:lnTo>
                                      <a:lnTo>
                                        <a:pt x="2740" y="4068"/>
                                      </a:lnTo>
                                      <a:lnTo>
                                        <a:pt x="2683" y="4145"/>
                                      </a:lnTo>
                                      <a:lnTo>
                                        <a:pt x="2619" y="4214"/>
                                      </a:lnTo>
                                      <a:lnTo>
                                        <a:pt x="2555" y="4277"/>
                                      </a:lnTo>
                                      <a:lnTo>
                                        <a:pt x="2486" y="4336"/>
                                      </a:lnTo>
                                      <a:lnTo>
                                        <a:pt x="2421" y="4394"/>
                                      </a:lnTo>
                                      <a:lnTo>
                                        <a:pt x="2347" y="4446"/>
                                      </a:lnTo>
                                      <a:lnTo>
                                        <a:pt x="2277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27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70" y="4632"/>
                                      </a:lnTo>
                                      <a:lnTo>
                                        <a:pt x="1889" y="4649"/>
                                      </a:lnTo>
                                      <a:lnTo>
                                        <a:pt x="1808" y="4667"/>
                                      </a:lnTo>
                                      <a:lnTo>
                                        <a:pt x="1721" y="4674"/>
                                      </a:lnTo>
                                      <a:lnTo>
                                        <a:pt x="1640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71" y="4667"/>
                                      </a:lnTo>
                                      <a:lnTo>
                                        <a:pt x="1391" y="4649"/>
                                      </a:lnTo>
                                      <a:lnTo>
                                        <a:pt x="1309" y="4632"/>
                                      </a:lnTo>
                                      <a:lnTo>
                                        <a:pt x="1229" y="4603"/>
                                      </a:lnTo>
                                      <a:lnTo>
                                        <a:pt x="1154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1003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8" y="4394"/>
                                      </a:lnTo>
                                      <a:lnTo>
                                        <a:pt x="788" y="4336"/>
                                      </a:lnTo>
                                      <a:lnTo>
                                        <a:pt x="724" y="4277"/>
                                      </a:lnTo>
                                      <a:lnTo>
                                        <a:pt x="655" y="4214"/>
                                      </a:lnTo>
                                      <a:lnTo>
                                        <a:pt x="596" y="4145"/>
                                      </a:lnTo>
                                      <a:lnTo>
                                        <a:pt x="539" y="4068"/>
                                      </a:lnTo>
                                      <a:lnTo>
                                        <a:pt x="481" y="3993"/>
                                      </a:lnTo>
                                      <a:lnTo>
                                        <a:pt x="423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5" y="3737"/>
                                      </a:lnTo>
                                      <a:lnTo>
                                        <a:pt x="279" y="3644"/>
                                      </a:lnTo>
                                      <a:lnTo>
                                        <a:pt x="237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62" y="3353"/>
                                      </a:lnTo>
                                      <a:lnTo>
                                        <a:pt x="128" y="3249"/>
                                      </a:lnTo>
                                      <a:lnTo>
                                        <a:pt x="99" y="3144"/>
                                      </a:lnTo>
                                      <a:lnTo>
                                        <a:pt x="76" y="3035"/>
                                      </a:lnTo>
                                      <a:lnTo>
                                        <a:pt x="53" y="2924"/>
                                      </a:lnTo>
                                      <a:lnTo>
                                        <a:pt x="35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35" y="1866"/>
                                      </a:lnTo>
                                      <a:lnTo>
                                        <a:pt x="53" y="1756"/>
                                      </a:lnTo>
                                      <a:lnTo>
                                        <a:pt x="76" y="1639"/>
                                      </a:lnTo>
                                      <a:lnTo>
                                        <a:pt x="99" y="1534"/>
                                      </a:lnTo>
                                      <a:lnTo>
                                        <a:pt x="128" y="1425"/>
                                      </a:lnTo>
                                      <a:lnTo>
                                        <a:pt x="162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7" y="1122"/>
                                      </a:lnTo>
                                      <a:lnTo>
                                        <a:pt x="279" y="1030"/>
                                      </a:lnTo>
                                      <a:lnTo>
                                        <a:pt x="325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3" y="767"/>
                                      </a:lnTo>
                                      <a:lnTo>
                                        <a:pt x="481" y="686"/>
                                      </a:lnTo>
                                      <a:lnTo>
                                        <a:pt x="539" y="606"/>
                                      </a:lnTo>
                                      <a:lnTo>
                                        <a:pt x="596" y="535"/>
                                      </a:lnTo>
                                      <a:lnTo>
                                        <a:pt x="655" y="466"/>
                                      </a:lnTo>
                                      <a:lnTo>
                                        <a:pt x="724" y="395"/>
                                      </a:lnTo>
                                      <a:lnTo>
                                        <a:pt x="788" y="338"/>
                                      </a:lnTo>
                                      <a:lnTo>
                                        <a:pt x="858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1003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54" y="106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309" y="47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471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40" y="0"/>
                                      </a:lnTo>
                                      <a:lnTo>
                                        <a:pt x="1721" y="0"/>
                                      </a:lnTo>
                                      <a:lnTo>
                                        <a:pt x="1808" y="12"/>
                                      </a:lnTo>
                                      <a:lnTo>
                                        <a:pt x="1889" y="24"/>
                                      </a:lnTo>
                                      <a:lnTo>
                                        <a:pt x="1970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27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7" y="181"/>
                                      </a:lnTo>
                                      <a:lnTo>
                                        <a:pt x="2347" y="228"/>
                                      </a:lnTo>
                                      <a:lnTo>
                                        <a:pt x="2421" y="280"/>
                                      </a:lnTo>
                                      <a:lnTo>
                                        <a:pt x="2486" y="338"/>
                                      </a:lnTo>
                                      <a:lnTo>
                                        <a:pt x="2555" y="395"/>
                                      </a:lnTo>
                                      <a:lnTo>
                                        <a:pt x="2619" y="466"/>
                                      </a:lnTo>
                                      <a:lnTo>
                                        <a:pt x="2683" y="535"/>
                                      </a:lnTo>
                                      <a:lnTo>
                                        <a:pt x="2740" y="606"/>
                                      </a:lnTo>
                                      <a:lnTo>
                                        <a:pt x="2798" y="686"/>
                                      </a:lnTo>
                                      <a:lnTo>
                                        <a:pt x="2851" y="767"/>
                                      </a:lnTo>
                                      <a:lnTo>
                                        <a:pt x="2903" y="849"/>
                                      </a:lnTo>
                                      <a:lnTo>
                                        <a:pt x="2949" y="936"/>
                                      </a:lnTo>
                                      <a:lnTo>
                                        <a:pt x="2996" y="1030"/>
                                      </a:lnTo>
                                      <a:lnTo>
                                        <a:pt x="3042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7" y="1325"/>
                                      </a:lnTo>
                                      <a:lnTo>
                                        <a:pt x="3146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204" y="1639"/>
                                      </a:lnTo>
                                      <a:lnTo>
                                        <a:pt x="3227" y="1756"/>
                                      </a:lnTo>
                                      <a:lnTo>
                                        <a:pt x="3245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8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33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1655">
                                      <a:moveTo>
                                        <a:pt x="1158" y="825"/>
                                      </a:moveTo>
                                      <a:lnTo>
                                        <a:pt x="1152" y="912"/>
                                      </a:lnTo>
                                      <a:lnTo>
                                        <a:pt x="1146" y="994"/>
                                      </a:lnTo>
                                      <a:lnTo>
                                        <a:pt x="1129" y="1074"/>
                                      </a:lnTo>
                                      <a:lnTo>
                                        <a:pt x="1112" y="1151"/>
                                      </a:lnTo>
                                      <a:lnTo>
                                        <a:pt x="1089" y="1220"/>
                                      </a:lnTo>
                                      <a:lnTo>
                                        <a:pt x="1060" y="1289"/>
                                      </a:lnTo>
                                      <a:lnTo>
                                        <a:pt x="1024" y="1354"/>
                                      </a:lnTo>
                                      <a:lnTo>
                                        <a:pt x="984" y="1412"/>
                                      </a:lnTo>
                                      <a:lnTo>
                                        <a:pt x="944" y="1464"/>
                                      </a:lnTo>
                                      <a:lnTo>
                                        <a:pt x="903" y="1511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04" y="1586"/>
                                      </a:lnTo>
                                      <a:lnTo>
                                        <a:pt x="747" y="1615"/>
                                      </a:lnTo>
                                      <a:lnTo>
                                        <a:pt x="695" y="1638"/>
                                      </a:lnTo>
                                      <a:lnTo>
                                        <a:pt x="636" y="1650"/>
                                      </a:lnTo>
                                      <a:lnTo>
                                        <a:pt x="579" y="1655"/>
                                      </a:lnTo>
                                      <a:lnTo>
                                        <a:pt x="515" y="1650"/>
                                      </a:lnTo>
                                      <a:lnTo>
                                        <a:pt x="457" y="1638"/>
                                      </a:lnTo>
                                      <a:lnTo>
                                        <a:pt x="405" y="1615"/>
                                      </a:lnTo>
                                      <a:lnTo>
                                        <a:pt x="353" y="1586"/>
                                      </a:lnTo>
                                      <a:lnTo>
                                        <a:pt x="301" y="1551"/>
                                      </a:lnTo>
                                      <a:lnTo>
                                        <a:pt x="254" y="1511"/>
                                      </a:lnTo>
                                      <a:lnTo>
                                        <a:pt x="208" y="1464"/>
                                      </a:lnTo>
                                      <a:lnTo>
                                        <a:pt x="168" y="1412"/>
                                      </a:lnTo>
                                      <a:lnTo>
                                        <a:pt x="127" y="1354"/>
                                      </a:lnTo>
                                      <a:lnTo>
                                        <a:pt x="97" y="1289"/>
                                      </a:lnTo>
                                      <a:lnTo>
                                        <a:pt x="69" y="1220"/>
                                      </a:lnTo>
                                      <a:lnTo>
                                        <a:pt x="40" y="1151"/>
                                      </a:lnTo>
                                      <a:lnTo>
                                        <a:pt x="23" y="1074"/>
                                      </a:lnTo>
                                      <a:lnTo>
                                        <a:pt x="11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1" y="656"/>
                                      </a:lnTo>
                                      <a:lnTo>
                                        <a:pt x="23" y="581"/>
                                      </a:lnTo>
                                      <a:lnTo>
                                        <a:pt x="40" y="505"/>
                                      </a:lnTo>
                                      <a:lnTo>
                                        <a:pt x="69" y="430"/>
                                      </a:lnTo>
                                      <a:lnTo>
                                        <a:pt x="97" y="365"/>
                                      </a:lnTo>
                                      <a:lnTo>
                                        <a:pt x="127" y="302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208" y="186"/>
                                      </a:lnTo>
                                      <a:lnTo>
                                        <a:pt x="254" y="139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53" y="64"/>
                                      </a:lnTo>
                                      <a:lnTo>
                                        <a:pt x="405" y="35"/>
                                      </a:lnTo>
                                      <a:lnTo>
                                        <a:pt x="457" y="16"/>
                                      </a:lnTo>
                                      <a:lnTo>
                                        <a:pt x="515" y="5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36" y="5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747" y="35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903" y="139"/>
                                      </a:lnTo>
                                      <a:lnTo>
                                        <a:pt x="944" y="186"/>
                                      </a:lnTo>
                                      <a:lnTo>
                                        <a:pt x="984" y="238"/>
                                      </a:lnTo>
                                      <a:lnTo>
                                        <a:pt x="1024" y="302"/>
                                      </a:lnTo>
                                      <a:lnTo>
                                        <a:pt x="1060" y="365"/>
                                      </a:lnTo>
                                      <a:lnTo>
                                        <a:pt x="1089" y="430"/>
                                      </a:lnTo>
                                      <a:lnTo>
                                        <a:pt x="1112" y="505"/>
                                      </a:lnTo>
                                      <a:lnTo>
                                        <a:pt x="1129" y="581"/>
                                      </a:lnTo>
                                      <a:lnTo>
                                        <a:pt x="1146" y="656"/>
                                      </a:lnTo>
                                      <a:lnTo>
                                        <a:pt x="1152" y="743"/>
                                      </a:lnTo>
                                      <a:lnTo>
                                        <a:pt x="1158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8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655">
                                      <a:moveTo>
                                        <a:pt x="990" y="825"/>
                                      </a:moveTo>
                                      <a:lnTo>
                                        <a:pt x="984" y="912"/>
                                      </a:lnTo>
                                      <a:lnTo>
                                        <a:pt x="978" y="994"/>
                                      </a:lnTo>
                                      <a:lnTo>
                                        <a:pt x="967" y="1074"/>
                                      </a:lnTo>
                                      <a:lnTo>
                                        <a:pt x="949" y="1151"/>
                                      </a:lnTo>
                                      <a:lnTo>
                                        <a:pt x="926" y="1220"/>
                                      </a:lnTo>
                                      <a:lnTo>
                                        <a:pt x="903" y="1289"/>
                                      </a:lnTo>
                                      <a:lnTo>
                                        <a:pt x="875" y="1354"/>
                                      </a:lnTo>
                                      <a:lnTo>
                                        <a:pt x="845" y="1412"/>
                                      </a:lnTo>
                                      <a:lnTo>
                                        <a:pt x="810" y="1464"/>
                                      </a:lnTo>
                                      <a:lnTo>
                                        <a:pt x="770" y="1511"/>
                                      </a:lnTo>
                                      <a:lnTo>
                                        <a:pt x="729" y="1551"/>
                                      </a:lnTo>
                                      <a:lnTo>
                                        <a:pt x="683" y="1586"/>
                                      </a:lnTo>
                                      <a:lnTo>
                                        <a:pt x="642" y="1615"/>
                                      </a:lnTo>
                                      <a:lnTo>
                                        <a:pt x="590" y="1638"/>
                                      </a:lnTo>
                                      <a:lnTo>
                                        <a:pt x="544" y="1650"/>
                                      </a:lnTo>
                                      <a:lnTo>
                                        <a:pt x="492" y="1655"/>
                                      </a:lnTo>
                                      <a:lnTo>
                                        <a:pt x="439" y="1650"/>
                                      </a:lnTo>
                                      <a:lnTo>
                                        <a:pt x="393" y="1638"/>
                                      </a:lnTo>
                                      <a:lnTo>
                                        <a:pt x="347" y="1615"/>
                                      </a:lnTo>
                                      <a:lnTo>
                                        <a:pt x="301" y="1586"/>
                                      </a:lnTo>
                                      <a:lnTo>
                                        <a:pt x="254" y="1551"/>
                                      </a:lnTo>
                                      <a:lnTo>
                                        <a:pt x="214" y="1511"/>
                                      </a:lnTo>
                                      <a:lnTo>
                                        <a:pt x="179" y="1464"/>
                                      </a:lnTo>
                                      <a:lnTo>
                                        <a:pt x="145" y="1412"/>
                                      </a:lnTo>
                                      <a:lnTo>
                                        <a:pt x="109" y="1354"/>
                                      </a:lnTo>
                                      <a:lnTo>
                                        <a:pt x="80" y="1289"/>
                                      </a:lnTo>
                                      <a:lnTo>
                                        <a:pt x="57" y="1220"/>
                                      </a:lnTo>
                                      <a:lnTo>
                                        <a:pt x="34" y="1151"/>
                                      </a:lnTo>
                                      <a:lnTo>
                                        <a:pt x="17" y="1074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5" y="656"/>
                                      </a:lnTo>
                                      <a:lnTo>
                                        <a:pt x="17" y="581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57" y="430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214" y="139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301" y="64"/>
                                      </a:lnTo>
                                      <a:lnTo>
                                        <a:pt x="347" y="35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44" y="5"/>
                                      </a:lnTo>
                                      <a:lnTo>
                                        <a:pt x="590" y="16"/>
                                      </a:lnTo>
                                      <a:lnTo>
                                        <a:pt x="642" y="35"/>
                                      </a:lnTo>
                                      <a:lnTo>
                                        <a:pt x="683" y="64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70" y="139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5" y="238"/>
                                      </a:lnTo>
                                      <a:lnTo>
                                        <a:pt x="875" y="302"/>
                                      </a:lnTo>
                                      <a:lnTo>
                                        <a:pt x="903" y="365"/>
                                      </a:lnTo>
                                      <a:lnTo>
                                        <a:pt x="926" y="430"/>
                                      </a:lnTo>
                                      <a:lnTo>
                                        <a:pt x="949" y="505"/>
                                      </a:lnTo>
                                      <a:lnTo>
                                        <a:pt x="967" y="581"/>
                                      </a:lnTo>
                                      <a:lnTo>
                                        <a:pt x="978" y="656"/>
                                      </a:lnTo>
                                      <a:lnTo>
                                        <a:pt x="984" y="743"/>
                                      </a:lnTo>
                                      <a:lnTo>
                                        <a:pt x="99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6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46160"/>
                                  <a:ext cx="590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4486">
                                      <a:moveTo>
                                        <a:pt x="579" y="4051"/>
                                      </a:moveTo>
                                      <a:lnTo>
                                        <a:pt x="550" y="4009"/>
                                      </a:lnTo>
                                      <a:lnTo>
                                        <a:pt x="474" y="3899"/>
                                      </a:lnTo>
                                      <a:lnTo>
                                        <a:pt x="423" y="3812"/>
                                      </a:lnTo>
                                      <a:lnTo>
                                        <a:pt x="365" y="3713"/>
                                      </a:lnTo>
                                      <a:lnTo>
                                        <a:pt x="300" y="3597"/>
                                      </a:lnTo>
                                      <a:lnTo>
                                        <a:pt x="243" y="3464"/>
                                      </a:lnTo>
                                      <a:lnTo>
                                        <a:pt x="185" y="3311"/>
                                      </a:lnTo>
                                      <a:lnTo>
                                        <a:pt x="132" y="3150"/>
                                      </a:lnTo>
                                      <a:lnTo>
                                        <a:pt x="81" y="2970"/>
                                      </a:lnTo>
                                      <a:lnTo>
                                        <a:pt x="46" y="2772"/>
                                      </a:lnTo>
                                      <a:lnTo>
                                        <a:pt x="29" y="2673"/>
                                      </a:lnTo>
                                      <a:lnTo>
                                        <a:pt x="17" y="2562"/>
                                      </a:lnTo>
                                      <a:lnTo>
                                        <a:pt x="6" y="2452"/>
                                      </a:lnTo>
                                      <a:lnTo>
                                        <a:pt x="6" y="2341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6" y="2103"/>
                                      </a:lnTo>
                                      <a:lnTo>
                                        <a:pt x="12" y="1981"/>
                                      </a:lnTo>
                                      <a:lnTo>
                                        <a:pt x="23" y="1854"/>
                                      </a:lnTo>
                                      <a:lnTo>
                                        <a:pt x="40" y="1726"/>
                                      </a:lnTo>
                                      <a:lnTo>
                                        <a:pt x="63" y="1603"/>
                                      </a:lnTo>
                                      <a:lnTo>
                                        <a:pt x="92" y="1488"/>
                                      </a:lnTo>
                                      <a:lnTo>
                                        <a:pt x="127" y="1371"/>
                                      </a:lnTo>
                                      <a:lnTo>
                                        <a:pt x="161" y="1260"/>
                                      </a:lnTo>
                                      <a:lnTo>
                                        <a:pt x="203" y="1156"/>
                                      </a:lnTo>
                                      <a:lnTo>
                                        <a:pt x="249" y="1057"/>
                                      </a:lnTo>
                                      <a:lnTo>
                                        <a:pt x="295" y="959"/>
                                      </a:lnTo>
                                      <a:lnTo>
                                        <a:pt x="347" y="86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57" y="697"/>
                                      </a:lnTo>
                                      <a:lnTo>
                                        <a:pt x="515" y="616"/>
                                      </a:lnTo>
                                      <a:lnTo>
                                        <a:pt x="579" y="541"/>
                                      </a:lnTo>
                                      <a:lnTo>
                                        <a:pt x="642" y="470"/>
                                      </a:lnTo>
                                      <a:lnTo>
                                        <a:pt x="706" y="407"/>
                                      </a:lnTo>
                                      <a:lnTo>
                                        <a:pt x="776" y="348"/>
                                      </a:lnTo>
                                      <a:lnTo>
                                        <a:pt x="845" y="290"/>
                                      </a:lnTo>
                                      <a:lnTo>
                                        <a:pt x="915" y="238"/>
                                      </a:lnTo>
                                      <a:lnTo>
                                        <a:pt x="990" y="192"/>
                                      </a:lnTo>
                                      <a:lnTo>
                                        <a:pt x="1059" y="150"/>
                                      </a:lnTo>
                                      <a:lnTo>
                                        <a:pt x="1129" y="116"/>
                                      </a:lnTo>
                                      <a:lnTo>
                                        <a:pt x="1204" y="81"/>
                                      </a:lnTo>
                                      <a:lnTo>
                                        <a:pt x="1280" y="58"/>
                                      </a:lnTo>
                                      <a:lnTo>
                                        <a:pt x="1349" y="35"/>
                                      </a:lnTo>
                                      <a:lnTo>
                                        <a:pt x="1418" y="23"/>
                                      </a:lnTo>
                                      <a:lnTo>
                                        <a:pt x="1494" y="12"/>
                                      </a:lnTo>
                                      <a:lnTo>
                                        <a:pt x="1564" y="6"/>
                                      </a:lnTo>
                                      <a:lnTo>
                                        <a:pt x="1633" y="0"/>
                                      </a:lnTo>
                                      <a:lnTo>
                                        <a:pt x="1697" y="6"/>
                                      </a:lnTo>
                                      <a:lnTo>
                                        <a:pt x="1766" y="17"/>
                                      </a:lnTo>
                                      <a:lnTo>
                                        <a:pt x="1831" y="35"/>
                                      </a:lnTo>
                                      <a:lnTo>
                                        <a:pt x="1888" y="52"/>
                                      </a:lnTo>
                                      <a:lnTo>
                                        <a:pt x="1917" y="64"/>
                                      </a:lnTo>
                                      <a:lnTo>
                                        <a:pt x="1980" y="98"/>
                                      </a:lnTo>
                                      <a:lnTo>
                                        <a:pt x="2016" y="127"/>
                                      </a:lnTo>
                                      <a:lnTo>
                                        <a:pt x="2045" y="150"/>
                                      </a:lnTo>
                                      <a:lnTo>
                                        <a:pt x="2062" y="180"/>
                                      </a:lnTo>
                                      <a:lnTo>
                                        <a:pt x="2068" y="198"/>
                                      </a:lnTo>
                                      <a:lnTo>
                                        <a:pt x="2068" y="215"/>
                                      </a:lnTo>
                                      <a:lnTo>
                                        <a:pt x="2068" y="226"/>
                                      </a:lnTo>
                                      <a:lnTo>
                                        <a:pt x="2056" y="232"/>
                                      </a:lnTo>
                                      <a:lnTo>
                                        <a:pt x="2045" y="232"/>
                                      </a:lnTo>
                                      <a:lnTo>
                                        <a:pt x="2021" y="232"/>
                                      </a:lnTo>
                                      <a:lnTo>
                                        <a:pt x="1957" y="215"/>
                                      </a:lnTo>
                                      <a:lnTo>
                                        <a:pt x="1877" y="203"/>
                                      </a:lnTo>
                                      <a:lnTo>
                                        <a:pt x="1824" y="203"/>
                                      </a:lnTo>
                                      <a:lnTo>
                                        <a:pt x="1766" y="203"/>
                                      </a:lnTo>
                                      <a:lnTo>
                                        <a:pt x="1709" y="215"/>
                                      </a:lnTo>
                                      <a:lnTo>
                                        <a:pt x="1640" y="226"/>
                                      </a:lnTo>
                                      <a:lnTo>
                                        <a:pt x="1564" y="255"/>
                                      </a:lnTo>
                                      <a:lnTo>
                                        <a:pt x="1489" y="290"/>
                                      </a:lnTo>
                                      <a:lnTo>
                                        <a:pt x="1407" y="336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222" y="470"/>
                                      </a:lnTo>
                                      <a:lnTo>
                                        <a:pt x="1124" y="551"/>
                                      </a:lnTo>
                                      <a:lnTo>
                                        <a:pt x="1025" y="650"/>
                                      </a:lnTo>
                                      <a:lnTo>
                                        <a:pt x="921" y="755"/>
                                      </a:lnTo>
                                      <a:lnTo>
                                        <a:pt x="822" y="877"/>
                                      </a:lnTo>
                                      <a:lnTo>
                                        <a:pt x="730" y="1011"/>
                                      </a:lnTo>
                                      <a:lnTo>
                                        <a:pt x="683" y="1080"/>
                                      </a:lnTo>
                                      <a:lnTo>
                                        <a:pt x="642" y="1156"/>
                                      </a:lnTo>
                                      <a:lnTo>
                                        <a:pt x="602" y="1231"/>
                                      </a:lnTo>
                                      <a:lnTo>
                                        <a:pt x="568" y="1313"/>
                                      </a:lnTo>
                                      <a:lnTo>
                                        <a:pt x="533" y="1400"/>
                                      </a:lnTo>
                                      <a:lnTo>
                                        <a:pt x="497" y="1494"/>
                                      </a:lnTo>
                                      <a:lnTo>
                                        <a:pt x="474" y="1586"/>
                                      </a:lnTo>
                                      <a:lnTo>
                                        <a:pt x="451" y="1679"/>
                                      </a:lnTo>
                                      <a:lnTo>
                                        <a:pt x="428" y="1783"/>
                                      </a:lnTo>
                                      <a:lnTo>
                                        <a:pt x="417" y="1889"/>
                                      </a:lnTo>
                                      <a:lnTo>
                                        <a:pt x="405" y="1992"/>
                                      </a:lnTo>
                                      <a:lnTo>
                                        <a:pt x="400" y="2109"/>
                                      </a:lnTo>
                                      <a:lnTo>
                                        <a:pt x="400" y="2226"/>
                                      </a:lnTo>
                                      <a:lnTo>
                                        <a:pt x="405" y="2347"/>
                                      </a:lnTo>
                                      <a:lnTo>
                                        <a:pt x="423" y="2475"/>
                                      </a:lnTo>
                                      <a:lnTo>
                                        <a:pt x="440" y="2603"/>
                                      </a:lnTo>
                                      <a:lnTo>
                                        <a:pt x="463" y="2736"/>
                                      </a:lnTo>
                                      <a:lnTo>
                                        <a:pt x="497" y="2876"/>
                                      </a:lnTo>
                                      <a:lnTo>
                                        <a:pt x="533" y="3022"/>
                                      </a:lnTo>
                                      <a:lnTo>
                                        <a:pt x="579" y="3167"/>
                                      </a:lnTo>
                                      <a:lnTo>
                                        <a:pt x="602" y="3213"/>
                                      </a:lnTo>
                                      <a:lnTo>
                                        <a:pt x="665" y="3330"/>
                                      </a:lnTo>
                                      <a:lnTo>
                                        <a:pt x="765" y="3493"/>
                                      </a:lnTo>
                                      <a:lnTo>
                                        <a:pt x="822" y="3585"/>
                                      </a:lnTo>
                                      <a:lnTo>
                                        <a:pt x="892" y="3683"/>
                                      </a:lnTo>
                                      <a:lnTo>
                                        <a:pt x="967" y="3777"/>
                                      </a:lnTo>
                                      <a:lnTo>
                                        <a:pt x="1053" y="3871"/>
                                      </a:lnTo>
                                      <a:lnTo>
                                        <a:pt x="1141" y="3957"/>
                                      </a:lnTo>
                                      <a:lnTo>
                                        <a:pt x="1239" y="4032"/>
                                      </a:lnTo>
                                      <a:lnTo>
                                        <a:pt x="1291" y="4068"/>
                                      </a:lnTo>
                                      <a:lnTo>
                                        <a:pt x="1344" y="4097"/>
                                      </a:lnTo>
                                      <a:lnTo>
                                        <a:pt x="1395" y="4120"/>
                                      </a:lnTo>
                                      <a:lnTo>
                                        <a:pt x="1447" y="4143"/>
                                      </a:lnTo>
                                      <a:lnTo>
                                        <a:pt x="1506" y="4160"/>
                                      </a:lnTo>
                                      <a:lnTo>
                                        <a:pt x="1558" y="4166"/>
                                      </a:lnTo>
                                      <a:lnTo>
                                        <a:pt x="1615" y="4172"/>
                                      </a:lnTo>
                                      <a:lnTo>
                                        <a:pt x="1674" y="4172"/>
                                      </a:lnTo>
                                      <a:lnTo>
                                        <a:pt x="1709" y="4178"/>
                                      </a:lnTo>
                                      <a:lnTo>
                                        <a:pt x="1737" y="4184"/>
                                      </a:lnTo>
                                      <a:lnTo>
                                        <a:pt x="1772" y="4195"/>
                                      </a:lnTo>
                                      <a:lnTo>
                                        <a:pt x="1813" y="4212"/>
                                      </a:lnTo>
                                      <a:lnTo>
                                        <a:pt x="1842" y="4242"/>
                                      </a:lnTo>
                                      <a:lnTo>
                                        <a:pt x="1854" y="4259"/>
                                      </a:lnTo>
                                      <a:lnTo>
                                        <a:pt x="1865" y="4283"/>
                                      </a:lnTo>
                                      <a:lnTo>
                                        <a:pt x="1871" y="4306"/>
                                      </a:lnTo>
                                      <a:lnTo>
                                        <a:pt x="1871" y="4335"/>
                                      </a:lnTo>
                                      <a:lnTo>
                                        <a:pt x="1871" y="4352"/>
                                      </a:lnTo>
                                      <a:lnTo>
                                        <a:pt x="1865" y="4364"/>
                                      </a:lnTo>
                                      <a:lnTo>
                                        <a:pt x="1842" y="4393"/>
                                      </a:lnTo>
                                      <a:lnTo>
                                        <a:pt x="1801" y="4421"/>
                                      </a:lnTo>
                                      <a:lnTo>
                                        <a:pt x="1749" y="4446"/>
                                      </a:lnTo>
                                      <a:lnTo>
                                        <a:pt x="1686" y="4463"/>
                                      </a:lnTo>
                                      <a:lnTo>
                                        <a:pt x="1610" y="4480"/>
                                      </a:lnTo>
                                      <a:lnTo>
                                        <a:pt x="1529" y="4486"/>
                                      </a:lnTo>
                                      <a:lnTo>
                                        <a:pt x="1437" y="4480"/>
                                      </a:lnTo>
                                      <a:lnTo>
                                        <a:pt x="1338" y="4475"/>
                                      </a:lnTo>
                                      <a:lnTo>
                                        <a:pt x="1233" y="4451"/>
                                      </a:lnTo>
                                      <a:lnTo>
                                        <a:pt x="1129" y="4416"/>
                                      </a:lnTo>
                                      <a:lnTo>
                                        <a:pt x="1019" y="4375"/>
                                      </a:lnTo>
                                      <a:lnTo>
                                        <a:pt x="910" y="4317"/>
                                      </a:lnTo>
                                      <a:lnTo>
                                        <a:pt x="799" y="4242"/>
                                      </a:lnTo>
                                      <a:lnTo>
                                        <a:pt x="741" y="4201"/>
                                      </a:lnTo>
                                      <a:lnTo>
                                        <a:pt x="689" y="4155"/>
                                      </a:lnTo>
                                      <a:lnTo>
                                        <a:pt x="637" y="4103"/>
                                      </a:lnTo>
                                      <a:lnTo>
                                        <a:pt x="579" y="40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4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8680"/>
                                  <a:ext cx="45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7" h="4231">
                                      <a:moveTo>
                                        <a:pt x="1472" y="0"/>
                                      </a:moveTo>
                                      <a:lnTo>
                                        <a:pt x="1420" y="12"/>
                                      </a:lnTo>
                                      <a:lnTo>
                                        <a:pt x="1361" y="24"/>
                                      </a:lnTo>
                                      <a:lnTo>
                                        <a:pt x="1281" y="47"/>
                                      </a:lnTo>
                                      <a:lnTo>
                                        <a:pt x="1187" y="81"/>
                                      </a:lnTo>
                                      <a:lnTo>
                                        <a:pt x="1084" y="129"/>
                                      </a:lnTo>
                                      <a:lnTo>
                                        <a:pt x="967" y="198"/>
                                      </a:lnTo>
                                      <a:lnTo>
                                        <a:pt x="910" y="233"/>
                                      </a:lnTo>
                                      <a:lnTo>
                                        <a:pt x="847" y="279"/>
                                      </a:lnTo>
                                      <a:lnTo>
                                        <a:pt x="788" y="332"/>
                                      </a:lnTo>
                                      <a:lnTo>
                                        <a:pt x="725" y="384"/>
                                      </a:lnTo>
                                      <a:lnTo>
                                        <a:pt x="660" y="442"/>
                                      </a:lnTo>
                                      <a:lnTo>
                                        <a:pt x="597" y="512"/>
                                      </a:lnTo>
                                      <a:lnTo>
                                        <a:pt x="533" y="587"/>
                                      </a:lnTo>
                                      <a:lnTo>
                                        <a:pt x="475" y="662"/>
                                      </a:lnTo>
                                      <a:lnTo>
                                        <a:pt x="417" y="750"/>
                                      </a:lnTo>
                                      <a:lnTo>
                                        <a:pt x="360" y="842"/>
                                      </a:lnTo>
                                      <a:lnTo>
                                        <a:pt x="302" y="948"/>
                                      </a:lnTo>
                                      <a:lnTo>
                                        <a:pt x="249" y="1058"/>
                                      </a:lnTo>
                                      <a:lnTo>
                                        <a:pt x="197" y="1174"/>
                                      </a:lnTo>
                                      <a:lnTo>
                                        <a:pt x="151" y="1302"/>
                                      </a:lnTo>
                                      <a:lnTo>
                                        <a:pt x="104" y="1436"/>
                                      </a:lnTo>
                                      <a:lnTo>
                                        <a:pt x="64" y="1576"/>
                                      </a:lnTo>
                                      <a:lnTo>
                                        <a:pt x="29" y="1732"/>
                                      </a:lnTo>
                                      <a:lnTo>
                                        <a:pt x="0" y="1895"/>
                                      </a:lnTo>
                                      <a:lnTo>
                                        <a:pt x="0" y="1977"/>
                                      </a:lnTo>
                                      <a:lnTo>
                                        <a:pt x="6" y="2197"/>
                                      </a:lnTo>
                                      <a:lnTo>
                                        <a:pt x="18" y="2354"/>
                                      </a:lnTo>
                                      <a:lnTo>
                                        <a:pt x="41" y="2523"/>
                                      </a:lnTo>
                                      <a:lnTo>
                                        <a:pt x="64" y="2709"/>
                                      </a:lnTo>
                                      <a:lnTo>
                                        <a:pt x="104" y="2906"/>
                                      </a:lnTo>
                                      <a:lnTo>
                                        <a:pt x="157" y="3110"/>
                                      </a:lnTo>
                                      <a:lnTo>
                                        <a:pt x="191" y="3208"/>
                                      </a:lnTo>
                                      <a:lnTo>
                                        <a:pt x="226" y="3307"/>
                                      </a:lnTo>
                                      <a:lnTo>
                                        <a:pt x="261" y="3405"/>
                                      </a:lnTo>
                                      <a:lnTo>
                                        <a:pt x="308" y="3505"/>
                                      </a:lnTo>
                                      <a:lnTo>
                                        <a:pt x="354" y="3597"/>
                                      </a:lnTo>
                                      <a:lnTo>
                                        <a:pt x="406" y="3691"/>
                                      </a:lnTo>
                                      <a:lnTo>
                                        <a:pt x="463" y="3777"/>
                                      </a:lnTo>
                                      <a:lnTo>
                                        <a:pt x="528" y="3859"/>
                                      </a:lnTo>
                                      <a:lnTo>
                                        <a:pt x="597" y="3940"/>
                                      </a:lnTo>
                                      <a:lnTo>
                                        <a:pt x="667" y="4011"/>
                                      </a:lnTo>
                                      <a:lnTo>
                                        <a:pt x="748" y="4080"/>
                                      </a:lnTo>
                                      <a:lnTo>
                                        <a:pt x="834" y="4138"/>
                                      </a:lnTo>
                                      <a:lnTo>
                                        <a:pt x="921" y="4190"/>
                                      </a:lnTo>
                                      <a:lnTo>
                                        <a:pt x="1020" y="4231"/>
                                      </a:lnTo>
                                      <a:lnTo>
                                        <a:pt x="1025" y="4220"/>
                                      </a:lnTo>
                                      <a:lnTo>
                                        <a:pt x="1025" y="4202"/>
                                      </a:lnTo>
                                      <a:lnTo>
                                        <a:pt x="1020" y="4179"/>
                                      </a:lnTo>
                                      <a:lnTo>
                                        <a:pt x="1008" y="4149"/>
                                      </a:lnTo>
                                      <a:lnTo>
                                        <a:pt x="985" y="4109"/>
                                      </a:lnTo>
                                      <a:lnTo>
                                        <a:pt x="944" y="4068"/>
                                      </a:lnTo>
                                      <a:lnTo>
                                        <a:pt x="893" y="4016"/>
                                      </a:lnTo>
                                      <a:lnTo>
                                        <a:pt x="811" y="3940"/>
                                      </a:lnTo>
                                      <a:lnTo>
                                        <a:pt x="759" y="3888"/>
                                      </a:lnTo>
                                      <a:lnTo>
                                        <a:pt x="696" y="3830"/>
                                      </a:lnTo>
                                      <a:lnTo>
                                        <a:pt x="631" y="3748"/>
                                      </a:lnTo>
                                      <a:lnTo>
                                        <a:pt x="562" y="3662"/>
                                      </a:lnTo>
                                      <a:lnTo>
                                        <a:pt x="493" y="3557"/>
                                      </a:lnTo>
                                      <a:lnTo>
                                        <a:pt x="423" y="3441"/>
                                      </a:lnTo>
                                      <a:lnTo>
                                        <a:pt x="360" y="3307"/>
                                      </a:lnTo>
                                      <a:lnTo>
                                        <a:pt x="295" y="3156"/>
                                      </a:lnTo>
                                      <a:lnTo>
                                        <a:pt x="243" y="2987"/>
                                      </a:lnTo>
                                      <a:lnTo>
                                        <a:pt x="220" y="2901"/>
                                      </a:lnTo>
                                      <a:lnTo>
                                        <a:pt x="197" y="2801"/>
                                      </a:lnTo>
                                      <a:lnTo>
                                        <a:pt x="180" y="2703"/>
                                      </a:lnTo>
                                      <a:lnTo>
                                        <a:pt x="163" y="2598"/>
                                      </a:lnTo>
                                      <a:lnTo>
                                        <a:pt x="151" y="2487"/>
                                      </a:lnTo>
                                      <a:lnTo>
                                        <a:pt x="140" y="2372"/>
                                      </a:lnTo>
                                      <a:lnTo>
                                        <a:pt x="134" y="2249"/>
                                      </a:lnTo>
                                      <a:lnTo>
                                        <a:pt x="134" y="2127"/>
                                      </a:lnTo>
                                      <a:lnTo>
                                        <a:pt x="134" y="1994"/>
                                      </a:lnTo>
                                      <a:lnTo>
                                        <a:pt x="140" y="1854"/>
                                      </a:lnTo>
                                      <a:lnTo>
                                        <a:pt x="145" y="1796"/>
                                      </a:lnTo>
                                      <a:lnTo>
                                        <a:pt x="157" y="1732"/>
                                      </a:lnTo>
                                      <a:lnTo>
                                        <a:pt x="174" y="1645"/>
                                      </a:lnTo>
                                      <a:lnTo>
                                        <a:pt x="197" y="1534"/>
                                      </a:lnTo>
                                      <a:lnTo>
                                        <a:pt x="237" y="1413"/>
                                      </a:lnTo>
                                      <a:lnTo>
                                        <a:pt x="284" y="1279"/>
                                      </a:lnTo>
                                      <a:lnTo>
                                        <a:pt x="348" y="1133"/>
                                      </a:lnTo>
                                      <a:lnTo>
                                        <a:pt x="429" y="988"/>
                                      </a:lnTo>
                                      <a:lnTo>
                                        <a:pt x="475" y="913"/>
                                      </a:lnTo>
                                      <a:lnTo>
                                        <a:pt x="522" y="837"/>
                                      </a:lnTo>
                                      <a:lnTo>
                                        <a:pt x="579" y="762"/>
                                      </a:lnTo>
                                      <a:lnTo>
                                        <a:pt x="637" y="686"/>
                                      </a:lnTo>
                                      <a:lnTo>
                                        <a:pt x="707" y="610"/>
                                      </a:lnTo>
                                      <a:lnTo>
                                        <a:pt x="776" y="535"/>
                                      </a:lnTo>
                                      <a:lnTo>
                                        <a:pt x="852" y="465"/>
                                      </a:lnTo>
                                      <a:lnTo>
                                        <a:pt x="939" y="395"/>
                                      </a:lnTo>
                                      <a:lnTo>
                                        <a:pt x="1025" y="326"/>
                                      </a:lnTo>
                                      <a:lnTo>
                                        <a:pt x="1124" y="261"/>
                                      </a:lnTo>
                                      <a:lnTo>
                                        <a:pt x="1228" y="198"/>
                                      </a:lnTo>
                                      <a:lnTo>
                                        <a:pt x="1338" y="140"/>
                                      </a:lnTo>
                                      <a:lnTo>
                                        <a:pt x="1455" y="87"/>
                                      </a:lnTo>
                                      <a:lnTo>
                                        <a:pt x="1577" y="41"/>
                                      </a:lnTo>
                                      <a:lnTo>
                                        <a:pt x="1577" y="35"/>
                                      </a:lnTo>
                                      <a:lnTo>
                                        <a:pt x="1577" y="29"/>
                                      </a:lnTo>
                                      <a:lnTo>
                                        <a:pt x="1570" y="18"/>
                                      </a:lnTo>
                                      <a:lnTo>
                                        <a:pt x="1558" y="12"/>
                                      </a:lnTo>
                                      <a:lnTo>
                                        <a:pt x="1541" y="6"/>
                                      </a:lnTo>
                                      <a:lnTo>
                                        <a:pt x="1512" y="6"/>
                                      </a:lnTo>
                                      <a:lnTo>
                                        <a:pt x="1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512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4" h="1557">
                                      <a:moveTo>
                                        <a:pt x="0" y="0"/>
                                      </a:moveTo>
                                      <a:lnTo>
                                        <a:pt x="52" y="17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314" y="122"/>
                                      </a:lnTo>
                                      <a:lnTo>
                                        <a:pt x="436" y="180"/>
                                      </a:lnTo>
                                      <a:lnTo>
                                        <a:pt x="568" y="251"/>
                                      </a:lnTo>
                                      <a:lnTo>
                                        <a:pt x="707" y="331"/>
                                      </a:lnTo>
                                      <a:lnTo>
                                        <a:pt x="858" y="430"/>
                                      </a:lnTo>
                                      <a:lnTo>
                                        <a:pt x="1009" y="540"/>
                                      </a:lnTo>
                                      <a:lnTo>
                                        <a:pt x="1160" y="669"/>
                                      </a:lnTo>
                                      <a:lnTo>
                                        <a:pt x="1235" y="738"/>
                                      </a:lnTo>
                                      <a:lnTo>
                                        <a:pt x="1309" y="813"/>
                                      </a:lnTo>
                                      <a:lnTo>
                                        <a:pt x="1385" y="889"/>
                                      </a:lnTo>
                                      <a:lnTo>
                                        <a:pt x="1455" y="970"/>
                                      </a:lnTo>
                                      <a:lnTo>
                                        <a:pt x="1519" y="1058"/>
                                      </a:lnTo>
                                      <a:lnTo>
                                        <a:pt x="1588" y="1150"/>
                                      </a:lnTo>
                                      <a:lnTo>
                                        <a:pt x="1651" y="1244"/>
                                      </a:lnTo>
                                      <a:lnTo>
                                        <a:pt x="1710" y="1342"/>
                                      </a:lnTo>
                                      <a:lnTo>
                                        <a:pt x="1762" y="1447"/>
                                      </a:lnTo>
                                      <a:lnTo>
                                        <a:pt x="1814" y="1557"/>
                                      </a:lnTo>
                                      <a:lnTo>
                                        <a:pt x="1699" y="1464"/>
                                      </a:lnTo>
                                      <a:lnTo>
                                        <a:pt x="1577" y="1378"/>
                                      </a:lnTo>
                                      <a:lnTo>
                                        <a:pt x="1431" y="1284"/>
                                      </a:lnTo>
                                      <a:lnTo>
                                        <a:pt x="1357" y="1244"/>
                                      </a:lnTo>
                                      <a:lnTo>
                                        <a:pt x="1275" y="1209"/>
                                      </a:lnTo>
                                      <a:lnTo>
                                        <a:pt x="1200" y="1179"/>
                                      </a:lnTo>
                                      <a:lnTo>
                                        <a:pt x="1125" y="1156"/>
                                      </a:lnTo>
                                      <a:lnTo>
                                        <a:pt x="1055" y="1150"/>
                                      </a:lnTo>
                                      <a:lnTo>
                                        <a:pt x="1026" y="1150"/>
                                      </a:lnTo>
                                      <a:lnTo>
                                        <a:pt x="992" y="1156"/>
                                      </a:lnTo>
                                      <a:lnTo>
                                        <a:pt x="963" y="1168"/>
                                      </a:lnTo>
                                      <a:lnTo>
                                        <a:pt x="940" y="1179"/>
                                      </a:lnTo>
                                      <a:lnTo>
                                        <a:pt x="916" y="1198"/>
                                      </a:lnTo>
                                      <a:lnTo>
                                        <a:pt x="893" y="1221"/>
                                      </a:lnTo>
                                      <a:lnTo>
                                        <a:pt x="881" y="1185"/>
                                      </a:lnTo>
                                      <a:lnTo>
                                        <a:pt x="847" y="1093"/>
                                      </a:lnTo>
                                      <a:lnTo>
                                        <a:pt x="789" y="953"/>
                                      </a:lnTo>
                                      <a:lnTo>
                                        <a:pt x="748" y="872"/>
                                      </a:lnTo>
                                      <a:lnTo>
                                        <a:pt x="696" y="778"/>
                                      </a:lnTo>
                                      <a:lnTo>
                                        <a:pt x="644" y="686"/>
                                      </a:lnTo>
                                      <a:lnTo>
                                        <a:pt x="574" y="587"/>
                                      </a:lnTo>
                                      <a:lnTo>
                                        <a:pt x="505" y="483"/>
                                      </a:lnTo>
                                      <a:lnTo>
                                        <a:pt x="424" y="383"/>
                                      </a:lnTo>
                                      <a:lnTo>
                                        <a:pt x="331" y="279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50480"/>
                                  <a:ext cx="55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2220">
                                      <a:moveTo>
                                        <a:pt x="191" y="790"/>
                                      </a:moveTo>
                                      <a:lnTo>
                                        <a:pt x="208" y="755"/>
                                      </a:lnTo>
                                      <a:lnTo>
                                        <a:pt x="261" y="668"/>
                                      </a:lnTo>
                                      <a:lnTo>
                                        <a:pt x="348" y="540"/>
                                      </a:lnTo>
                                      <a:lnTo>
                                        <a:pt x="399" y="465"/>
                                      </a:lnTo>
                                      <a:lnTo>
                                        <a:pt x="470" y="395"/>
                                      </a:lnTo>
                                      <a:lnTo>
                                        <a:pt x="539" y="320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707" y="180"/>
                                      </a:lnTo>
                                      <a:lnTo>
                                        <a:pt x="805" y="122"/>
                                      </a:lnTo>
                                      <a:lnTo>
                                        <a:pt x="910" y="70"/>
                                      </a:lnTo>
                                      <a:lnTo>
                                        <a:pt x="961" y="53"/>
                                      </a:lnTo>
                                      <a:lnTo>
                                        <a:pt x="1020" y="28"/>
                                      </a:lnTo>
                                      <a:lnTo>
                                        <a:pt x="1078" y="17"/>
                                      </a:lnTo>
                                      <a:lnTo>
                                        <a:pt x="1135" y="5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63" y="0"/>
                                      </a:lnTo>
                                      <a:lnTo>
                                        <a:pt x="1385" y="5"/>
                                      </a:lnTo>
                                      <a:lnTo>
                                        <a:pt x="1494" y="23"/>
                                      </a:lnTo>
                                      <a:lnTo>
                                        <a:pt x="1582" y="53"/>
                                      </a:lnTo>
                                      <a:lnTo>
                                        <a:pt x="1663" y="87"/>
                                      </a:lnTo>
                                      <a:lnTo>
                                        <a:pt x="1727" y="134"/>
                                      </a:lnTo>
                                      <a:lnTo>
                                        <a:pt x="1779" y="180"/>
                                      </a:lnTo>
                                      <a:lnTo>
                                        <a:pt x="1825" y="232"/>
                                      </a:lnTo>
                                      <a:lnTo>
                                        <a:pt x="1859" y="285"/>
                                      </a:lnTo>
                                      <a:lnTo>
                                        <a:pt x="1888" y="337"/>
                                      </a:lnTo>
                                      <a:lnTo>
                                        <a:pt x="1907" y="389"/>
                                      </a:lnTo>
                                      <a:lnTo>
                                        <a:pt x="1918" y="442"/>
                                      </a:lnTo>
                                      <a:lnTo>
                                        <a:pt x="1930" y="482"/>
                                      </a:lnTo>
                                      <a:lnTo>
                                        <a:pt x="1935" y="546"/>
                                      </a:lnTo>
                                      <a:lnTo>
                                        <a:pt x="1935" y="575"/>
                                      </a:lnTo>
                                      <a:lnTo>
                                        <a:pt x="1935" y="720"/>
                                      </a:lnTo>
                                      <a:lnTo>
                                        <a:pt x="1941" y="1086"/>
                                      </a:lnTo>
                                      <a:lnTo>
                                        <a:pt x="1941" y="1307"/>
                                      </a:lnTo>
                                      <a:lnTo>
                                        <a:pt x="1935" y="1533"/>
                                      </a:lnTo>
                                      <a:lnTo>
                                        <a:pt x="1924" y="1749"/>
                                      </a:lnTo>
                                      <a:lnTo>
                                        <a:pt x="1912" y="1941"/>
                                      </a:lnTo>
                                      <a:lnTo>
                                        <a:pt x="1704" y="1993"/>
                                      </a:lnTo>
                                      <a:lnTo>
                                        <a:pt x="1483" y="2051"/>
                                      </a:lnTo>
                                      <a:lnTo>
                                        <a:pt x="1205" y="2110"/>
                                      </a:lnTo>
                                      <a:lnTo>
                                        <a:pt x="898" y="2162"/>
                                      </a:lnTo>
                                      <a:lnTo>
                                        <a:pt x="736" y="2185"/>
                                      </a:lnTo>
                                      <a:lnTo>
                                        <a:pt x="579" y="2202"/>
                                      </a:lnTo>
                                      <a:lnTo>
                                        <a:pt x="422" y="2214"/>
                                      </a:lnTo>
                                      <a:lnTo>
                                        <a:pt x="273" y="2220"/>
                                      </a:lnTo>
                                      <a:lnTo>
                                        <a:pt x="128" y="2220"/>
                                      </a:lnTo>
                                      <a:lnTo>
                                        <a:pt x="0" y="2202"/>
                                      </a:lnTo>
                                      <a:lnTo>
                                        <a:pt x="82" y="1581"/>
                                      </a:lnTo>
                                      <a:lnTo>
                                        <a:pt x="191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49400"/>
                                  <a:ext cx="43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2237">
                                      <a:moveTo>
                                        <a:pt x="312" y="825"/>
                                      </a:moveTo>
                                      <a:lnTo>
                                        <a:pt x="329" y="790"/>
                                      </a:lnTo>
                                      <a:lnTo>
                                        <a:pt x="388" y="692"/>
                                      </a:lnTo>
                                      <a:lnTo>
                                        <a:pt x="428" y="627"/>
                                      </a:lnTo>
                                      <a:lnTo>
                                        <a:pt x="480" y="558"/>
                                      </a:lnTo>
                                      <a:lnTo>
                                        <a:pt x="543" y="483"/>
                                      </a:lnTo>
                                      <a:lnTo>
                                        <a:pt x="614" y="401"/>
                                      </a:lnTo>
                                      <a:lnTo>
                                        <a:pt x="694" y="326"/>
                                      </a:lnTo>
                                      <a:lnTo>
                                        <a:pt x="788" y="255"/>
                                      </a:lnTo>
                                      <a:lnTo>
                                        <a:pt x="891" y="186"/>
                                      </a:lnTo>
                                      <a:lnTo>
                                        <a:pt x="944" y="157"/>
                                      </a:lnTo>
                                      <a:lnTo>
                                        <a:pt x="1002" y="134"/>
                                      </a:lnTo>
                                      <a:lnTo>
                                        <a:pt x="1059" y="105"/>
                                      </a:lnTo>
                                      <a:lnTo>
                                        <a:pt x="1124" y="88"/>
                                      </a:lnTo>
                                      <a:lnTo>
                                        <a:pt x="1187" y="69"/>
                                      </a:lnTo>
                                      <a:lnTo>
                                        <a:pt x="1250" y="52"/>
                                      </a:lnTo>
                                      <a:lnTo>
                                        <a:pt x="1321" y="46"/>
                                      </a:lnTo>
                                      <a:lnTo>
                                        <a:pt x="1390" y="40"/>
                                      </a:lnTo>
                                      <a:lnTo>
                                        <a:pt x="1466" y="40"/>
                                      </a:lnTo>
                                      <a:lnTo>
                                        <a:pt x="1541" y="46"/>
                                      </a:lnTo>
                                      <a:lnTo>
                                        <a:pt x="1512" y="35"/>
                                      </a:lnTo>
                                      <a:lnTo>
                                        <a:pt x="1430" y="12"/>
                                      </a:lnTo>
                                      <a:lnTo>
                                        <a:pt x="1367" y="0"/>
                                      </a:lnTo>
                                      <a:lnTo>
                                        <a:pt x="1298" y="0"/>
                                      </a:lnTo>
                                      <a:lnTo>
                                        <a:pt x="1222" y="0"/>
                                      </a:lnTo>
                                      <a:lnTo>
                                        <a:pt x="1135" y="6"/>
                                      </a:lnTo>
                                      <a:lnTo>
                                        <a:pt x="1042" y="29"/>
                                      </a:lnTo>
                                      <a:lnTo>
                                        <a:pt x="938" y="63"/>
                                      </a:lnTo>
                                      <a:lnTo>
                                        <a:pt x="834" y="111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30" y="174"/>
                                      </a:lnTo>
                                      <a:lnTo>
                                        <a:pt x="671" y="215"/>
                                      </a:lnTo>
                                      <a:lnTo>
                                        <a:pt x="619" y="262"/>
                                      </a:lnTo>
                                      <a:lnTo>
                                        <a:pt x="562" y="314"/>
                                      </a:lnTo>
                                      <a:lnTo>
                                        <a:pt x="509" y="366"/>
                                      </a:lnTo>
                                      <a:lnTo>
                                        <a:pt x="451" y="430"/>
                                      </a:lnTo>
                                      <a:lnTo>
                                        <a:pt x="394" y="500"/>
                                      </a:lnTo>
                                      <a:lnTo>
                                        <a:pt x="341" y="575"/>
                                      </a:lnTo>
                                      <a:lnTo>
                                        <a:pt x="283" y="656"/>
                                      </a:lnTo>
                                      <a:lnTo>
                                        <a:pt x="214" y="750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121" y="2237"/>
                                      </a:lnTo>
                                      <a:lnTo>
                                        <a:pt x="312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5920"/>
                                  <a:ext cx="54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517">
                                      <a:moveTo>
                                        <a:pt x="0" y="517"/>
                                      </a:moveTo>
                                      <a:lnTo>
                                        <a:pt x="47" y="204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527" y="65"/>
                                      </a:lnTo>
                                      <a:lnTo>
                                        <a:pt x="655" y="41"/>
                                      </a:lnTo>
                                      <a:lnTo>
                                        <a:pt x="794" y="24"/>
                                      </a:lnTo>
                                      <a:lnTo>
                                        <a:pt x="938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251" y="0"/>
                                      </a:lnTo>
                                      <a:lnTo>
                                        <a:pt x="1414" y="11"/>
                                      </a:lnTo>
                                      <a:lnTo>
                                        <a:pt x="1576" y="36"/>
                                      </a:lnTo>
                                      <a:lnTo>
                                        <a:pt x="1657" y="53"/>
                                      </a:lnTo>
                                      <a:lnTo>
                                        <a:pt x="1739" y="76"/>
                                      </a:lnTo>
                                      <a:lnTo>
                                        <a:pt x="1819" y="99"/>
                                      </a:lnTo>
                                      <a:lnTo>
                                        <a:pt x="1901" y="128"/>
                                      </a:lnTo>
                                      <a:lnTo>
                                        <a:pt x="1901" y="454"/>
                                      </a:lnTo>
                                      <a:lnTo>
                                        <a:pt x="0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69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6" y="3487"/>
                                      </a:lnTo>
                                      <a:lnTo>
                                        <a:pt x="4182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5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4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2" y="4399"/>
                                      </a:lnTo>
                                      <a:lnTo>
                                        <a:pt x="3753" y="4497"/>
                                      </a:lnTo>
                                      <a:lnTo>
                                        <a:pt x="3683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28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2" y="5108"/>
                                      </a:lnTo>
                                      <a:lnTo>
                                        <a:pt x="2995" y="5166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0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1" y="5108"/>
                                      </a:lnTo>
                                      <a:lnTo>
                                        <a:pt x="1129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2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6"/>
                                      </a:lnTo>
                                      <a:lnTo>
                                        <a:pt x="126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0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1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1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0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26" y="1766"/>
                                      </a:lnTo>
                                      <a:lnTo>
                                        <a:pt x="168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2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5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7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0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0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4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2995" y="214"/>
                                      </a:lnTo>
                                      <a:lnTo>
                                        <a:pt x="3092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28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3" y="790"/>
                                      </a:lnTo>
                                      <a:lnTo>
                                        <a:pt x="3753" y="883"/>
                                      </a:lnTo>
                                      <a:lnTo>
                                        <a:pt x="3822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4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5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2" y="1766"/>
                                      </a:lnTo>
                                      <a:lnTo>
                                        <a:pt x="4216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69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5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75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8" y="3487"/>
                                      </a:lnTo>
                                      <a:lnTo>
                                        <a:pt x="4188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4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5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4" y="4497"/>
                                      </a:lnTo>
                                      <a:lnTo>
                                        <a:pt x="3684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34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6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3" y="5108"/>
                                      </a:lnTo>
                                      <a:lnTo>
                                        <a:pt x="3001" y="5166"/>
                                      </a:lnTo>
                                      <a:lnTo>
                                        <a:pt x="2902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5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1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1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8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2" y="5108"/>
                                      </a:lnTo>
                                      <a:lnTo>
                                        <a:pt x="1130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8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2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7" y="3736"/>
                                      </a:lnTo>
                                      <a:lnTo>
                                        <a:pt x="132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6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2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2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32" y="1766"/>
                                      </a:lnTo>
                                      <a:lnTo>
                                        <a:pt x="167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2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8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30" y="325"/>
                                      </a:lnTo>
                                      <a:lnTo>
                                        <a:pt x="1222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8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1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1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5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2" y="162"/>
                                      </a:lnTo>
                                      <a:lnTo>
                                        <a:pt x="3001" y="214"/>
                                      </a:lnTo>
                                      <a:lnTo>
                                        <a:pt x="3093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6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34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4" y="790"/>
                                      </a:lnTo>
                                      <a:lnTo>
                                        <a:pt x="3754" y="883"/>
                                      </a:lnTo>
                                      <a:lnTo>
                                        <a:pt x="3823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5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4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8" y="1766"/>
                                      </a:lnTo>
                                      <a:lnTo>
                                        <a:pt x="4218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34360"/>
                                  <a:ext cx="94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" h="3992">
                                      <a:moveTo>
                                        <a:pt x="3308" y="1999"/>
                                      </a:moveTo>
                                      <a:lnTo>
                                        <a:pt x="3308" y="2098"/>
                                      </a:lnTo>
                                      <a:lnTo>
                                        <a:pt x="3302" y="2203"/>
                                      </a:lnTo>
                                      <a:lnTo>
                                        <a:pt x="3291" y="2301"/>
                                      </a:lnTo>
                                      <a:lnTo>
                                        <a:pt x="3279" y="2400"/>
                                      </a:lnTo>
                                      <a:lnTo>
                                        <a:pt x="3256" y="2498"/>
                                      </a:lnTo>
                                      <a:lnTo>
                                        <a:pt x="3239" y="2592"/>
                                      </a:lnTo>
                                      <a:lnTo>
                                        <a:pt x="3210" y="2684"/>
                                      </a:lnTo>
                                      <a:lnTo>
                                        <a:pt x="3181" y="2772"/>
                                      </a:lnTo>
                                      <a:lnTo>
                                        <a:pt x="3146" y="2864"/>
                                      </a:lnTo>
                                      <a:lnTo>
                                        <a:pt x="3111" y="2952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31" y="3115"/>
                                      </a:lnTo>
                                      <a:lnTo>
                                        <a:pt x="2985" y="3190"/>
                                      </a:lnTo>
                                      <a:lnTo>
                                        <a:pt x="2932" y="3265"/>
                                      </a:lnTo>
                                      <a:lnTo>
                                        <a:pt x="2880" y="3341"/>
                                      </a:lnTo>
                                      <a:lnTo>
                                        <a:pt x="2828" y="3411"/>
                                      </a:lnTo>
                                      <a:lnTo>
                                        <a:pt x="2769" y="3474"/>
                                      </a:lnTo>
                                      <a:lnTo>
                                        <a:pt x="2706" y="3539"/>
                                      </a:lnTo>
                                      <a:lnTo>
                                        <a:pt x="2648" y="3597"/>
                                      </a:lnTo>
                                      <a:lnTo>
                                        <a:pt x="2578" y="3654"/>
                                      </a:lnTo>
                                      <a:lnTo>
                                        <a:pt x="2515" y="3708"/>
                                      </a:lnTo>
                                      <a:lnTo>
                                        <a:pt x="2445" y="3754"/>
                                      </a:lnTo>
                                      <a:lnTo>
                                        <a:pt x="2370" y="3794"/>
                                      </a:lnTo>
                                      <a:lnTo>
                                        <a:pt x="2301" y="3836"/>
                                      </a:lnTo>
                                      <a:lnTo>
                                        <a:pt x="2225" y="3876"/>
                                      </a:lnTo>
                                      <a:lnTo>
                                        <a:pt x="2144" y="3905"/>
                                      </a:lnTo>
                                      <a:lnTo>
                                        <a:pt x="2069" y="3934"/>
                                      </a:lnTo>
                                      <a:lnTo>
                                        <a:pt x="1987" y="3951"/>
                                      </a:lnTo>
                                      <a:lnTo>
                                        <a:pt x="1907" y="3969"/>
                                      </a:lnTo>
                                      <a:lnTo>
                                        <a:pt x="1825" y="3986"/>
                                      </a:lnTo>
                                      <a:lnTo>
                                        <a:pt x="1739" y="3992"/>
                                      </a:lnTo>
                                      <a:lnTo>
                                        <a:pt x="1651" y="3992"/>
                                      </a:lnTo>
                                      <a:lnTo>
                                        <a:pt x="1571" y="3992"/>
                                      </a:lnTo>
                                      <a:lnTo>
                                        <a:pt x="1483" y="3986"/>
                                      </a:lnTo>
                                      <a:lnTo>
                                        <a:pt x="1403" y="3969"/>
                                      </a:lnTo>
                                      <a:lnTo>
                                        <a:pt x="1321" y="3951"/>
                                      </a:lnTo>
                                      <a:lnTo>
                                        <a:pt x="1240" y="3934"/>
                                      </a:lnTo>
                                      <a:lnTo>
                                        <a:pt x="1160" y="3905"/>
                                      </a:lnTo>
                                      <a:lnTo>
                                        <a:pt x="1084" y="3876"/>
                                      </a:lnTo>
                                      <a:lnTo>
                                        <a:pt x="1009" y="3836"/>
                                      </a:lnTo>
                                      <a:lnTo>
                                        <a:pt x="939" y="3794"/>
                                      </a:lnTo>
                                      <a:lnTo>
                                        <a:pt x="864" y="3754"/>
                                      </a:lnTo>
                                      <a:lnTo>
                                        <a:pt x="795" y="3708"/>
                                      </a:lnTo>
                                      <a:lnTo>
                                        <a:pt x="730" y="3654"/>
                                      </a:lnTo>
                                      <a:lnTo>
                                        <a:pt x="661" y="3597"/>
                                      </a:lnTo>
                                      <a:lnTo>
                                        <a:pt x="604" y="3539"/>
                                      </a:lnTo>
                                      <a:lnTo>
                                        <a:pt x="539" y="3474"/>
                                      </a:lnTo>
                                      <a:lnTo>
                                        <a:pt x="481" y="3411"/>
                                      </a:lnTo>
                                      <a:lnTo>
                                        <a:pt x="430" y="3341"/>
                                      </a:lnTo>
                                      <a:lnTo>
                                        <a:pt x="377" y="3265"/>
                                      </a:lnTo>
                                      <a:lnTo>
                                        <a:pt x="325" y="3190"/>
                                      </a:lnTo>
                                      <a:lnTo>
                                        <a:pt x="279" y="3115"/>
                                      </a:lnTo>
                                      <a:lnTo>
                                        <a:pt x="239" y="3033"/>
                                      </a:lnTo>
                                      <a:lnTo>
                                        <a:pt x="198" y="2952"/>
                                      </a:lnTo>
                                      <a:lnTo>
                                        <a:pt x="163" y="2864"/>
                                      </a:lnTo>
                                      <a:lnTo>
                                        <a:pt x="128" y="2772"/>
                                      </a:lnTo>
                                      <a:lnTo>
                                        <a:pt x="99" y="2684"/>
                                      </a:lnTo>
                                      <a:lnTo>
                                        <a:pt x="70" y="2592"/>
                                      </a:lnTo>
                                      <a:lnTo>
                                        <a:pt x="53" y="2498"/>
                                      </a:lnTo>
                                      <a:lnTo>
                                        <a:pt x="29" y="2400"/>
                                      </a:lnTo>
                                      <a:lnTo>
                                        <a:pt x="17" y="2301"/>
                                      </a:lnTo>
                                      <a:lnTo>
                                        <a:pt x="6" y="2203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1999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6" y="1795"/>
                                      </a:lnTo>
                                      <a:lnTo>
                                        <a:pt x="17" y="1691"/>
                                      </a:lnTo>
                                      <a:lnTo>
                                        <a:pt x="29" y="1592"/>
                                      </a:lnTo>
                                      <a:lnTo>
                                        <a:pt x="53" y="1499"/>
                                      </a:lnTo>
                                      <a:lnTo>
                                        <a:pt x="70" y="1406"/>
                                      </a:lnTo>
                                      <a:lnTo>
                                        <a:pt x="99" y="1313"/>
                                      </a:lnTo>
                                      <a:lnTo>
                                        <a:pt x="128" y="1220"/>
                                      </a:lnTo>
                                      <a:lnTo>
                                        <a:pt x="163" y="1133"/>
                                      </a:lnTo>
                                      <a:lnTo>
                                        <a:pt x="198" y="1045"/>
                                      </a:lnTo>
                                      <a:lnTo>
                                        <a:pt x="239" y="959"/>
                                      </a:lnTo>
                                      <a:lnTo>
                                        <a:pt x="279" y="882"/>
                                      </a:lnTo>
                                      <a:lnTo>
                                        <a:pt x="325" y="802"/>
                                      </a:lnTo>
                                      <a:lnTo>
                                        <a:pt x="377" y="727"/>
                                      </a:lnTo>
                                      <a:lnTo>
                                        <a:pt x="430" y="656"/>
                                      </a:lnTo>
                                      <a:lnTo>
                                        <a:pt x="481" y="587"/>
                                      </a:lnTo>
                                      <a:lnTo>
                                        <a:pt x="539" y="518"/>
                                      </a:lnTo>
                                      <a:lnTo>
                                        <a:pt x="604" y="459"/>
                                      </a:lnTo>
                                      <a:lnTo>
                                        <a:pt x="661" y="395"/>
                                      </a:lnTo>
                                      <a:lnTo>
                                        <a:pt x="730" y="343"/>
                                      </a:lnTo>
                                      <a:lnTo>
                                        <a:pt x="795" y="290"/>
                                      </a:lnTo>
                                      <a:lnTo>
                                        <a:pt x="864" y="244"/>
                                      </a:lnTo>
                                      <a:lnTo>
                                        <a:pt x="939" y="198"/>
                                      </a:lnTo>
                                      <a:lnTo>
                                        <a:pt x="1009" y="157"/>
                                      </a:lnTo>
                                      <a:lnTo>
                                        <a:pt x="1084" y="121"/>
                                      </a:lnTo>
                                      <a:lnTo>
                                        <a:pt x="1160" y="87"/>
                                      </a:lnTo>
                                      <a:lnTo>
                                        <a:pt x="1240" y="64"/>
                                      </a:lnTo>
                                      <a:lnTo>
                                        <a:pt x="1321" y="40"/>
                                      </a:lnTo>
                                      <a:lnTo>
                                        <a:pt x="1403" y="23"/>
                                      </a:lnTo>
                                      <a:lnTo>
                                        <a:pt x="1483" y="12"/>
                                      </a:lnTo>
                                      <a:lnTo>
                                        <a:pt x="1571" y="0"/>
                                      </a:lnTo>
                                      <a:lnTo>
                                        <a:pt x="1651" y="0"/>
                                      </a:lnTo>
                                      <a:lnTo>
                                        <a:pt x="1739" y="0"/>
                                      </a:lnTo>
                                      <a:lnTo>
                                        <a:pt x="1825" y="12"/>
                                      </a:lnTo>
                                      <a:lnTo>
                                        <a:pt x="1907" y="23"/>
                                      </a:lnTo>
                                      <a:lnTo>
                                        <a:pt x="1987" y="40"/>
                                      </a:lnTo>
                                      <a:lnTo>
                                        <a:pt x="2069" y="64"/>
                                      </a:lnTo>
                                      <a:lnTo>
                                        <a:pt x="2144" y="87"/>
                                      </a:lnTo>
                                      <a:lnTo>
                                        <a:pt x="2225" y="121"/>
                                      </a:lnTo>
                                      <a:lnTo>
                                        <a:pt x="2301" y="157"/>
                                      </a:lnTo>
                                      <a:lnTo>
                                        <a:pt x="2370" y="198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515" y="290"/>
                                      </a:lnTo>
                                      <a:lnTo>
                                        <a:pt x="2578" y="343"/>
                                      </a:lnTo>
                                      <a:lnTo>
                                        <a:pt x="2648" y="395"/>
                                      </a:lnTo>
                                      <a:lnTo>
                                        <a:pt x="2706" y="459"/>
                                      </a:lnTo>
                                      <a:lnTo>
                                        <a:pt x="2769" y="518"/>
                                      </a:lnTo>
                                      <a:lnTo>
                                        <a:pt x="2828" y="587"/>
                                      </a:lnTo>
                                      <a:lnTo>
                                        <a:pt x="2880" y="656"/>
                                      </a:lnTo>
                                      <a:lnTo>
                                        <a:pt x="2932" y="727"/>
                                      </a:lnTo>
                                      <a:lnTo>
                                        <a:pt x="2985" y="802"/>
                                      </a:lnTo>
                                      <a:lnTo>
                                        <a:pt x="3031" y="882"/>
                                      </a:lnTo>
                                      <a:lnTo>
                                        <a:pt x="3071" y="959"/>
                                      </a:lnTo>
                                      <a:lnTo>
                                        <a:pt x="3111" y="1045"/>
                                      </a:lnTo>
                                      <a:lnTo>
                                        <a:pt x="3146" y="1133"/>
                                      </a:lnTo>
                                      <a:lnTo>
                                        <a:pt x="3181" y="1220"/>
                                      </a:lnTo>
                                      <a:lnTo>
                                        <a:pt x="3210" y="1313"/>
                                      </a:lnTo>
                                      <a:lnTo>
                                        <a:pt x="3239" y="1406"/>
                                      </a:lnTo>
                                      <a:lnTo>
                                        <a:pt x="3256" y="1499"/>
                                      </a:lnTo>
                                      <a:lnTo>
                                        <a:pt x="3279" y="1592"/>
                                      </a:lnTo>
                                      <a:lnTo>
                                        <a:pt x="3291" y="1691"/>
                                      </a:lnTo>
                                      <a:lnTo>
                                        <a:pt x="3302" y="1795"/>
                                      </a:lnTo>
                                      <a:lnTo>
                                        <a:pt x="3308" y="1894"/>
                                      </a:lnTo>
                                      <a:lnTo>
                                        <a:pt x="3308" y="1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46240"/>
                                  <a:ext cx="658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6" h="2785">
                                      <a:moveTo>
                                        <a:pt x="2306" y="1390"/>
                                      </a:moveTo>
                                      <a:lnTo>
                                        <a:pt x="2301" y="1535"/>
                                      </a:lnTo>
                                      <a:lnTo>
                                        <a:pt x="2283" y="1675"/>
                                      </a:lnTo>
                                      <a:lnTo>
                                        <a:pt x="2255" y="1802"/>
                                      </a:lnTo>
                                      <a:lnTo>
                                        <a:pt x="2213" y="1930"/>
                                      </a:lnTo>
                                      <a:lnTo>
                                        <a:pt x="2167" y="2053"/>
                                      </a:lnTo>
                                      <a:lnTo>
                                        <a:pt x="2110" y="2168"/>
                                      </a:lnTo>
                                      <a:lnTo>
                                        <a:pt x="2045" y="2279"/>
                                      </a:lnTo>
                                      <a:lnTo>
                                        <a:pt x="1970" y="2377"/>
                                      </a:lnTo>
                                      <a:lnTo>
                                        <a:pt x="1890" y="2465"/>
                                      </a:lnTo>
                                      <a:lnTo>
                                        <a:pt x="1796" y="2546"/>
                                      </a:lnTo>
                                      <a:lnTo>
                                        <a:pt x="1704" y="2616"/>
                                      </a:lnTo>
                                      <a:lnTo>
                                        <a:pt x="1599" y="2674"/>
                                      </a:lnTo>
                                      <a:lnTo>
                                        <a:pt x="1496" y="2720"/>
                                      </a:lnTo>
                                      <a:lnTo>
                                        <a:pt x="1385" y="2755"/>
                                      </a:lnTo>
                                      <a:lnTo>
                                        <a:pt x="1328" y="2768"/>
                                      </a:lnTo>
                                      <a:lnTo>
                                        <a:pt x="1269" y="2773"/>
                                      </a:lnTo>
                                      <a:lnTo>
                                        <a:pt x="1211" y="2779"/>
                                      </a:lnTo>
                                      <a:lnTo>
                                        <a:pt x="1154" y="2785"/>
                                      </a:lnTo>
                                      <a:lnTo>
                                        <a:pt x="1095" y="2779"/>
                                      </a:lnTo>
                                      <a:lnTo>
                                        <a:pt x="1032" y="2773"/>
                                      </a:lnTo>
                                      <a:lnTo>
                                        <a:pt x="980" y="2768"/>
                                      </a:lnTo>
                                      <a:lnTo>
                                        <a:pt x="922" y="2755"/>
                                      </a:lnTo>
                                      <a:lnTo>
                                        <a:pt x="812" y="2720"/>
                                      </a:lnTo>
                                      <a:lnTo>
                                        <a:pt x="701" y="2674"/>
                                      </a:lnTo>
                                      <a:lnTo>
                                        <a:pt x="604" y="2616"/>
                                      </a:lnTo>
                                      <a:lnTo>
                                        <a:pt x="504" y="2546"/>
                                      </a:lnTo>
                                      <a:lnTo>
                                        <a:pt x="418" y="2465"/>
                                      </a:lnTo>
                                      <a:lnTo>
                                        <a:pt x="336" y="2377"/>
                                      </a:lnTo>
                                      <a:lnTo>
                                        <a:pt x="262" y="2279"/>
                                      </a:lnTo>
                                      <a:lnTo>
                                        <a:pt x="198" y="2168"/>
                                      </a:lnTo>
                                      <a:lnTo>
                                        <a:pt x="140" y="2053"/>
                                      </a:lnTo>
                                      <a:lnTo>
                                        <a:pt x="88" y="1930"/>
                                      </a:lnTo>
                                      <a:lnTo>
                                        <a:pt x="53" y="1802"/>
                                      </a:lnTo>
                                      <a:lnTo>
                                        <a:pt x="24" y="1675"/>
                                      </a:lnTo>
                                      <a:lnTo>
                                        <a:pt x="6" y="1535"/>
                                      </a:lnTo>
                                      <a:lnTo>
                                        <a:pt x="0" y="1390"/>
                                      </a:lnTo>
                                      <a:lnTo>
                                        <a:pt x="6" y="1250"/>
                                      </a:lnTo>
                                      <a:lnTo>
                                        <a:pt x="24" y="1111"/>
                                      </a:lnTo>
                                      <a:lnTo>
                                        <a:pt x="53" y="977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140" y="728"/>
                                      </a:lnTo>
                                      <a:lnTo>
                                        <a:pt x="198" y="611"/>
                                      </a:lnTo>
                                      <a:lnTo>
                                        <a:pt x="262" y="506"/>
                                      </a:lnTo>
                                      <a:lnTo>
                                        <a:pt x="336" y="408"/>
                                      </a:lnTo>
                                      <a:lnTo>
                                        <a:pt x="418" y="314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604" y="169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12" y="65"/>
                                      </a:lnTo>
                                      <a:lnTo>
                                        <a:pt x="922" y="30"/>
                                      </a:lnTo>
                                      <a:lnTo>
                                        <a:pt x="980" y="19"/>
                                      </a:lnTo>
                                      <a:lnTo>
                                        <a:pt x="1032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154" y="0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69" y="7"/>
                                      </a:lnTo>
                                      <a:lnTo>
                                        <a:pt x="1328" y="19"/>
                                      </a:lnTo>
                                      <a:lnTo>
                                        <a:pt x="1385" y="30"/>
                                      </a:lnTo>
                                      <a:lnTo>
                                        <a:pt x="1496" y="65"/>
                                      </a:lnTo>
                                      <a:lnTo>
                                        <a:pt x="1599" y="111"/>
                                      </a:lnTo>
                                      <a:lnTo>
                                        <a:pt x="1704" y="169"/>
                                      </a:lnTo>
                                      <a:lnTo>
                                        <a:pt x="1796" y="239"/>
                                      </a:lnTo>
                                      <a:lnTo>
                                        <a:pt x="1890" y="314"/>
                                      </a:lnTo>
                                      <a:lnTo>
                                        <a:pt x="1970" y="408"/>
                                      </a:lnTo>
                                      <a:lnTo>
                                        <a:pt x="2045" y="506"/>
                                      </a:lnTo>
                                      <a:lnTo>
                                        <a:pt x="2110" y="611"/>
                                      </a:lnTo>
                                      <a:lnTo>
                                        <a:pt x="2167" y="728"/>
                                      </a:lnTo>
                                      <a:lnTo>
                                        <a:pt x="2213" y="849"/>
                                      </a:lnTo>
                                      <a:lnTo>
                                        <a:pt x="2255" y="977"/>
                                      </a:lnTo>
                                      <a:lnTo>
                                        <a:pt x="2283" y="1111"/>
                                      </a:lnTo>
                                      <a:lnTo>
                                        <a:pt x="2301" y="1250"/>
                                      </a:lnTo>
                                      <a:lnTo>
                                        <a:pt x="2306" y="1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b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52720"/>
                                  <a:ext cx="41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1761">
                                      <a:moveTo>
                                        <a:pt x="1460" y="878"/>
                                      </a:moveTo>
                                      <a:lnTo>
                                        <a:pt x="1454" y="971"/>
                                      </a:lnTo>
                                      <a:lnTo>
                                        <a:pt x="1443" y="1058"/>
                                      </a:lnTo>
                                      <a:lnTo>
                                        <a:pt x="1426" y="1140"/>
                                      </a:lnTo>
                                      <a:lnTo>
                                        <a:pt x="1402" y="1221"/>
                                      </a:lnTo>
                                      <a:lnTo>
                                        <a:pt x="1374" y="1301"/>
                                      </a:lnTo>
                                      <a:lnTo>
                                        <a:pt x="1332" y="1372"/>
                                      </a:lnTo>
                                      <a:lnTo>
                                        <a:pt x="1292" y="1441"/>
                                      </a:lnTo>
                                      <a:lnTo>
                                        <a:pt x="1246" y="1500"/>
                                      </a:lnTo>
                                      <a:lnTo>
                                        <a:pt x="1194" y="1558"/>
                                      </a:lnTo>
                                      <a:lnTo>
                                        <a:pt x="1135" y="1610"/>
                                      </a:lnTo>
                                      <a:lnTo>
                                        <a:pt x="1078" y="1650"/>
                                      </a:lnTo>
                                      <a:lnTo>
                                        <a:pt x="1014" y="1692"/>
                                      </a:lnTo>
                                      <a:lnTo>
                                        <a:pt x="944" y="1721"/>
                                      </a:lnTo>
                                      <a:lnTo>
                                        <a:pt x="875" y="1744"/>
                                      </a:lnTo>
                                      <a:lnTo>
                                        <a:pt x="806" y="1755"/>
                                      </a:lnTo>
                                      <a:lnTo>
                                        <a:pt x="730" y="1761"/>
                                      </a:lnTo>
                                      <a:lnTo>
                                        <a:pt x="655" y="1755"/>
                                      </a:lnTo>
                                      <a:lnTo>
                                        <a:pt x="585" y="1744"/>
                                      </a:lnTo>
                                      <a:lnTo>
                                        <a:pt x="516" y="1721"/>
                                      </a:lnTo>
                                      <a:lnTo>
                                        <a:pt x="446" y="1692"/>
                                      </a:lnTo>
                                      <a:lnTo>
                                        <a:pt x="382" y="1650"/>
                                      </a:lnTo>
                                      <a:lnTo>
                                        <a:pt x="325" y="1610"/>
                                      </a:lnTo>
                                      <a:lnTo>
                                        <a:pt x="267" y="1558"/>
                                      </a:lnTo>
                                      <a:lnTo>
                                        <a:pt x="214" y="1500"/>
                                      </a:lnTo>
                                      <a:lnTo>
                                        <a:pt x="168" y="1441"/>
                                      </a:lnTo>
                                      <a:lnTo>
                                        <a:pt x="128" y="1372"/>
                                      </a:lnTo>
                                      <a:lnTo>
                                        <a:pt x="88" y="1301"/>
                                      </a:lnTo>
                                      <a:lnTo>
                                        <a:pt x="58" y="1221"/>
                                      </a:lnTo>
                                      <a:lnTo>
                                        <a:pt x="35" y="1140"/>
                                      </a:lnTo>
                                      <a:lnTo>
                                        <a:pt x="17" y="1058"/>
                                      </a:lnTo>
                                      <a:lnTo>
                                        <a:pt x="6" y="971"/>
                                      </a:lnTo>
                                      <a:lnTo>
                                        <a:pt x="0" y="878"/>
                                      </a:lnTo>
                                      <a:lnTo>
                                        <a:pt x="6" y="791"/>
                                      </a:lnTo>
                                      <a:lnTo>
                                        <a:pt x="17" y="703"/>
                                      </a:lnTo>
                                      <a:lnTo>
                                        <a:pt x="35" y="617"/>
                                      </a:lnTo>
                                      <a:lnTo>
                                        <a:pt x="58" y="540"/>
                                      </a:lnTo>
                                      <a:lnTo>
                                        <a:pt x="88" y="459"/>
                                      </a:lnTo>
                                      <a:lnTo>
                                        <a:pt x="128" y="390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214" y="256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82" y="105"/>
                                      </a:lnTo>
                                      <a:lnTo>
                                        <a:pt x="446" y="70"/>
                                      </a:lnTo>
                                      <a:lnTo>
                                        <a:pt x="516" y="41"/>
                                      </a:lnTo>
                                      <a:lnTo>
                                        <a:pt x="585" y="18"/>
                                      </a:lnTo>
                                      <a:lnTo>
                                        <a:pt x="655" y="7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806" y="7"/>
                                      </a:lnTo>
                                      <a:lnTo>
                                        <a:pt x="875" y="18"/>
                                      </a:lnTo>
                                      <a:lnTo>
                                        <a:pt x="944" y="41"/>
                                      </a:lnTo>
                                      <a:lnTo>
                                        <a:pt x="1014" y="70"/>
                                      </a:lnTo>
                                      <a:lnTo>
                                        <a:pt x="1078" y="105"/>
                                      </a:lnTo>
                                      <a:lnTo>
                                        <a:pt x="1135" y="151"/>
                                      </a:lnTo>
                                      <a:lnTo>
                                        <a:pt x="1194" y="204"/>
                                      </a:lnTo>
                                      <a:lnTo>
                                        <a:pt x="1246" y="256"/>
                                      </a:lnTo>
                                      <a:lnTo>
                                        <a:pt x="1292" y="320"/>
                                      </a:lnTo>
                                      <a:lnTo>
                                        <a:pt x="1332" y="390"/>
                                      </a:lnTo>
                                      <a:lnTo>
                                        <a:pt x="1374" y="459"/>
                                      </a:lnTo>
                                      <a:lnTo>
                                        <a:pt x="1402" y="540"/>
                                      </a:lnTo>
                                      <a:lnTo>
                                        <a:pt x="1426" y="617"/>
                                      </a:lnTo>
                                      <a:lnTo>
                                        <a:pt x="1443" y="703"/>
                                      </a:lnTo>
                                      <a:lnTo>
                                        <a:pt x="1454" y="791"/>
                                      </a:lnTo>
                                      <a:lnTo>
                                        <a:pt x="1460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c0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6352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43">
                                      <a:moveTo>
                                        <a:pt x="696" y="424"/>
                                      </a:moveTo>
                                      <a:lnTo>
                                        <a:pt x="696" y="464"/>
                                      </a:lnTo>
                                      <a:lnTo>
                                        <a:pt x="690" y="506"/>
                                      </a:lnTo>
                                      <a:lnTo>
                                        <a:pt x="684" y="546"/>
                                      </a:lnTo>
                                      <a:lnTo>
                                        <a:pt x="673" y="586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597" y="720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45" y="767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488" y="807"/>
                                      </a:lnTo>
                                      <a:lnTo>
                                        <a:pt x="453" y="825"/>
                                      </a:lnTo>
                                      <a:lnTo>
                                        <a:pt x="417" y="830"/>
                                      </a:lnTo>
                                      <a:lnTo>
                                        <a:pt x="383" y="837"/>
                                      </a:lnTo>
                                      <a:lnTo>
                                        <a:pt x="348" y="843"/>
                                      </a:lnTo>
                                      <a:lnTo>
                                        <a:pt x="314" y="837"/>
                                      </a:lnTo>
                                      <a:lnTo>
                                        <a:pt x="279" y="830"/>
                                      </a:lnTo>
                                      <a:lnTo>
                                        <a:pt x="243" y="825"/>
                                      </a:lnTo>
                                      <a:lnTo>
                                        <a:pt x="215" y="807"/>
                                      </a:lnTo>
                                      <a:lnTo>
                                        <a:pt x="180" y="790"/>
                                      </a:lnTo>
                                      <a:lnTo>
                                        <a:pt x="157" y="767"/>
                                      </a:lnTo>
                                      <a:lnTo>
                                        <a:pt x="128" y="743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58" y="657"/>
                                      </a:lnTo>
                                      <a:lnTo>
                                        <a:pt x="29" y="586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6" y="506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29" y="255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417" y="11"/>
                                      </a:lnTo>
                                      <a:lnTo>
                                        <a:pt x="453" y="23"/>
                                      </a:lnTo>
                                      <a:lnTo>
                                        <a:pt x="488" y="34"/>
                                      </a:lnTo>
                                      <a:lnTo>
                                        <a:pt x="516" y="52"/>
                                      </a:lnTo>
                                      <a:lnTo>
                                        <a:pt x="545" y="75"/>
                                      </a:lnTo>
                                      <a:lnTo>
                                        <a:pt x="568" y="99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8" y="186"/>
                                      </a:lnTo>
                                      <a:lnTo>
                                        <a:pt x="673" y="255"/>
                                      </a:lnTo>
                                      <a:lnTo>
                                        <a:pt x="684" y="296"/>
                                      </a:lnTo>
                                      <a:lnTo>
                                        <a:pt x="690" y="337"/>
                                      </a:lnTo>
                                      <a:lnTo>
                                        <a:pt x="696" y="377"/>
                                      </a:lnTo>
                                      <a:lnTo>
                                        <a:pt x="696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6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6812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1">
                                      <a:moveTo>
                                        <a:pt x="0" y="243"/>
                                      </a:moveTo>
                                      <a:lnTo>
                                        <a:pt x="6" y="290"/>
                                      </a:lnTo>
                                      <a:lnTo>
                                        <a:pt x="17" y="337"/>
                                      </a:lnTo>
                                      <a:lnTo>
                                        <a:pt x="40" y="377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103" y="441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91" y="476"/>
                                      </a:lnTo>
                                      <a:lnTo>
                                        <a:pt x="237" y="481"/>
                                      </a:lnTo>
                                      <a:lnTo>
                                        <a:pt x="289" y="476"/>
                                      </a:lnTo>
                                      <a:lnTo>
                                        <a:pt x="330" y="464"/>
                                      </a:lnTo>
                                      <a:lnTo>
                                        <a:pt x="371" y="441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457" y="337"/>
                                      </a:lnTo>
                                      <a:lnTo>
                                        <a:pt x="474" y="290"/>
                                      </a:lnTo>
                                      <a:lnTo>
                                        <a:pt x="480" y="243"/>
                                      </a:lnTo>
                                      <a:lnTo>
                                        <a:pt x="474" y="191"/>
                                      </a:lnTo>
                                      <a:lnTo>
                                        <a:pt x="457" y="151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11" y="69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6956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395">
                                      <a:moveTo>
                                        <a:pt x="0" y="197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16" y="383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97" y="395"/>
                                      </a:lnTo>
                                      <a:lnTo>
                                        <a:pt x="233" y="395"/>
                                      </a:lnTo>
                                      <a:lnTo>
                                        <a:pt x="273" y="383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36" y="337"/>
                                      </a:lnTo>
                                      <a:lnTo>
                                        <a:pt x="359" y="308"/>
                                      </a:lnTo>
                                      <a:lnTo>
                                        <a:pt x="377" y="279"/>
                                      </a:lnTo>
                                      <a:lnTo>
                                        <a:pt x="388" y="238"/>
                                      </a:lnTo>
                                      <a:lnTo>
                                        <a:pt x="394" y="197"/>
                                      </a:lnTo>
                                      <a:lnTo>
                                        <a:pt x="388" y="163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59" y="86"/>
                                      </a:lnTo>
                                      <a:lnTo>
                                        <a:pt x="336" y="58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02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20">
                                      <a:moveTo>
                                        <a:pt x="0" y="157"/>
                                      </a:moveTo>
                                      <a:lnTo>
                                        <a:pt x="6" y="192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98" y="309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62" y="32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220" y="309"/>
                                      </a:lnTo>
                                      <a:lnTo>
                                        <a:pt x="249" y="291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89" y="250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12" y="192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312" y="128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706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6">
                                      <a:moveTo>
                                        <a:pt x="0" y="94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58" y="181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80" y="129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51200"/>
                                  <a:ext cx="42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983">
                                      <a:moveTo>
                                        <a:pt x="0" y="983"/>
                                      </a:moveTo>
                                      <a:lnTo>
                                        <a:pt x="29" y="767"/>
                                      </a:lnTo>
                                      <a:lnTo>
                                        <a:pt x="53" y="720"/>
                                      </a:lnTo>
                                      <a:lnTo>
                                        <a:pt x="122" y="605"/>
                                      </a:lnTo>
                                      <a:lnTo>
                                        <a:pt x="174" y="529"/>
                                      </a:lnTo>
                                      <a:lnTo>
                                        <a:pt x="237" y="448"/>
                                      </a:lnTo>
                                      <a:lnTo>
                                        <a:pt x="319" y="366"/>
                                      </a:lnTo>
                                      <a:lnTo>
                                        <a:pt x="406" y="279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56" y="163"/>
                                      </a:lnTo>
                                      <a:lnTo>
                                        <a:pt x="614" y="128"/>
                                      </a:lnTo>
                                      <a:lnTo>
                                        <a:pt x="673" y="99"/>
                                      </a:lnTo>
                                      <a:lnTo>
                                        <a:pt x="736" y="70"/>
                                      </a:lnTo>
                                      <a:lnTo>
                                        <a:pt x="799" y="47"/>
                                      </a:lnTo>
                                      <a:lnTo>
                                        <a:pt x="870" y="30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1015" y="5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165" y="0"/>
                                      </a:lnTo>
                                      <a:lnTo>
                                        <a:pt x="1252" y="11"/>
                                      </a:lnTo>
                                      <a:lnTo>
                                        <a:pt x="1332" y="30"/>
                                      </a:lnTo>
                                      <a:lnTo>
                                        <a:pt x="1420" y="53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472" y="70"/>
                                      </a:lnTo>
                                      <a:lnTo>
                                        <a:pt x="1361" y="53"/>
                                      </a:lnTo>
                                      <a:lnTo>
                                        <a:pt x="1286" y="47"/>
                                      </a:lnTo>
                                      <a:lnTo>
                                        <a:pt x="1200" y="41"/>
                                      </a:lnTo>
                                      <a:lnTo>
                                        <a:pt x="1101" y="47"/>
                                      </a:lnTo>
                                      <a:lnTo>
                                        <a:pt x="997" y="59"/>
                                      </a:lnTo>
                                      <a:lnTo>
                                        <a:pt x="887" y="82"/>
                                      </a:lnTo>
                                      <a:lnTo>
                                        <a:pt x="771" y="122"/>
                                      </a:lnTo>
                                      <a:lnTo>
                                        <a:pt x="713" y="145"/>
                                      </a:lnTo>
                                      <a:lnTo>
                                        <a:pt x="655" y="174"/>
                                      </a:lnTo>
                                      <a:lnTo>
                                        <a:pt x="597" y="209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476" y="285"/>
                                      </a:lnTo>
                                      <a:lnTo>
                                        <a:pt x="417" y="337"/>
                                      </a:lnTo>
                                      <a:lnTo>
                                        <a:pt x="359" y="389"/>
                                      </a:lnTo>
                                      <a:lnTo>
                                        <a:pt x="308" y="448"/>
                                      </a:lnTo>
                                      <a:lnTo>
                                        <a:pt x="249" y="517"/>
                                      </a:lnTo>
                                      <a:lnTo>
                                        <a:pt x="197" y="586"/>
                                      </a:lnTo>
                                      <a:lnTo>
                                        <a:pt x="145" y="668"/>
                                      </a:lnTo>
                                      <a:lnTo>
                                        <a:pt x="99" y="755"/>
                                      </a:lnTo>
                                      <a:lnTo>
                                        <a:pt x="29" y="971"/>
                                      </a:lnTo>
                                      <a:lnTo>
                                        <a:pt x="0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23.1pt;width:28.2pt;height:32.25pt" coordorigin="159,462" coordsize="564,645">
                      <v:shape id="shape_0" coordsize="4315,5375" path="m4315,2684l4315,2824l4303,2964l4292,3098l4275,3231l4252,3359l4223,3487l4187,3608l4147,3731l4107,3853l4055,3969l4003,4079l3950,4189l3887,4294l3823,4399l3753,4492l3684,4584l3608,4678l3533,4759l3451,4841l3365,4916l3278,4986l3185,5050l3092,5107l3000,5161l2901,5212l2797,5253l2698,5288l2595,5318l2484,5346l2381,5358l2270,5370l2161,5375l2050,5370l1940,5358l1830,5346l1726,5318l1622,5288l1517,5253l1418,5212l1320,5161l1221,5107l1129,5050l1036,4986l949,4916l868,4841l787,4759l707,4678l631,4584l561,4492l491,4399l428,4294l370,4189l312,4079l260,3969l214,3853l168,3731l132,3608l97,3487l69,3359l46,3231l23,3098l11,2964l5,2824l0,2684l5,2551l11,2412l23,2278l46,2144l69,2017l97,1888l132,1760l168,1639l214,1522l260,1406l312,1296l370,1185l428,1081l491,976l561,882l631,784l707,696l787,616l868,535l949,459l1036,389l1129,326l1221,267l1320,209l1418,162l1517,121l1622,87l1726,52l1830,29l1940,12l2050,6l2161,0l2270,6l2381,12l2484,29l2595,52l2698,87l2797,121l2901,162l3000,209l3092,267l3185,326l3278,389l3365,459l3451,535l3533,616l3608,696l3684,784l3753,882l3823,976l3887,1081l3950,1185l4003,1296l4055,1406l4107,1522l4147,1639l4187,1760l4223,1888l4252,2017l4275,2144l4292,2278l4303,2412l4315,2551l4315,2684xe" fillcolor="#9a9fa1" stroked="f" o:allowincell="t" style="position:absolute;left:497;top:799;width:193;height:30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647,6363" path="m0,6l42,12l157,29l244,41l336,64l447,93l569,127l701,174l841,232l986,302l1137,384l1287,476l1443,587l1594,715l1674,785l1750,854l1825,936l1901,1017l1970,1104l2045,1197l2115,1296l2184,1400l2249,1511l2318,1621l2375,1743l2440,1871l2498,2000l2549,2138l2601,2284l2648,2429l2694,2586l2735,2749l2769,2924l2805,3097l2834,3283l2857,3469l2874,3666l2891,3876l2903,4086l2903,4306l2903,4538l2897,4770l2886,5015l2862,5271l2839,5533l2811,5800l2769,6079l2729,6363l2990,6352l3268,6334l3592,6305l3761,6282l3923,6259l4085,6229l4229,6195l4363,6154l4473,6114l4519,6084l4560,6061l4588,6032l4617,6009l4624,5934l4636,5736l4647,5428l4647,5242l4641,5033l4629,4806l4611,4561l4588,4306l4554,4039l4508,3766l4456,3480l4386,3196l4345,3051l4299,2905l4252,2767l4200,2621l4143,2481l4085,2336l4015,2196l3946,2063l3870,1923l3795,1789l3709,1657l3621,1528l3523,1406l3424,1285l3315,1162l3204,1051l3088,942l2962,837l2828,733l2694,639l2549,547l2398,465l2237,384l2075,313l1901,250l1721,192l1536,139l1339,93l1137,58l927,35l707,12l481,0l244,0l0,6xe" fillcolor="#bed3d8" stroked="f" o:allowincell="t" style="position:absolute;left:444;top:462;width:208;height:362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2821,3748" path="m0,0l58,35l121,81l209,150l314,238l429,348l556,476l684,633l753,720l822,813l887,912l950,1017l1019,1133l1084,1249l1141,1377l1199,1511l1258,1650l1309,1795l1361,1952l1402,2109l1443,2278l1478,2458l1506,2638l1529,2830l1547,2999l1558,3167l1582,3359l1611,3533l1628,3609l1646,3672l1663,3719l1669,3731l1680,3743l1692,3748l1703,3743l1715,3737l1721,3719l1755,3678l1797,3643l1848,3614l1917,3580l1988,3557l2068,3533l2150,3516l2236,3505l2323,3492l2410,3492l2497,3492l2578,3498l2653,3509l2718,3528l2775,3545l2821,3574l2804,3440l2775,3283l2729,3080l2665,2836l2624,2702l2578,2558l2532,2411l2474,2261l2410,2109l2335,1952l2259,1789l2173,1632l2080,1475l1976,1319l1866,1168l1749,1023l1617,877l1483,743l1333,610l1176,494l1095,436l1008,378l921,325l828,279l736,232l637,192l539,150l440,110l337,81l226,52l116,23l0,0xe" fillcolor="#cfe0e4" stroked="f" o:allowincell="t" style="position:absolute;left:515;top:481;width:126;height:213;mso-wrap-style:none;v-text-anchor:middle">
                        <v:fill o:detectmouseclick="t" type="solid" color2="#301f1b"/>
                        <v:stroke color="#3465a4" joinstyle="round" endcap="flat"/>
                        <w10:wrap type="none"/>
                      </v:shape>
                      <v:shape id="shape_0" coordsize="4328,4678" path="m4328,2354l4322,2592l4310,2824l4292,3046l4258,3261l4241,3365l4212,3464l4189,3562l4160,3656l4125,3748l4084,3836l4044,3923l3998,4005l3952,4080l3893,4149l3835,4220l3772,4283l3702,4347l3633,4400l3551,4452l3470,4498l3383,4538l3285,4580l3186,4609l3082,4632l2966,4655l2851,4667l2723,4678l2595,4678l2462,4678l2329,4667l2201,4655l2068,4632l1947,4609l1825,4574l1703,4538l1582,4498l1471,4452l1355,4400l1246,4341l1141,4283l1043,4214l944,4149l852,4074l759,3999l672,3917l591,3830l516,3743l440,3650l376,3557l313,3459l254,3353l203,3255l157,3144l115,3039l81,2930l52,2813l29,2696l12,2581l0,2464l0,2343l0,2220l12,2104l29,1988l52,1872l81,1755l115,1645l157,1540l203,1430l254,1325l313,1227l376,1128l440,1035l516,942l591,854l672,767l759,687l852,610l944,535l1043,465l1141,401l1246,343l1355,286l1471,233l1582,186l1703,146l1825,106l1947,76l2068,52l2201,29l2329,12l2462,6l2595,0l2723,6l2851,12l2966,29l3082,52l3186,76l3285,111l3383,146l3470,186l3551,233l3633,286l3702,343l3772,407l3835,472l3893,541l3952,616l3998,692l4044,773l4084,861l4125,948l4160,1041l4189,1139l4212,1239l4241,1337l4258,1442l4292,1657l4310,1883l4322,2115l4328,2354xe" fillcolor="#4172ae" stroked="f" o:allowincell="t" style="position:absolute;left:159;top:686;width:194;height:266;mso-wrap-style:none;v-text-anchor:middle">
                        <v:fill o:detectmouseclick="t" type="solid" color2="#be8d51"/>
                        <v:stroke color="#3465a4" joinstyle="round" endcap="flat"/>
                        <w10:wrap type="none"/>
                      </v:shape>
                      <v:shape id="shape_0" coordsize="3273,4678" path="m3273,2337l3273,2458l3267,2575l3256,2692l3237,2808l3220,2924l3197,3035l3174,3144l3145,3249l3111,3353l3076,3453l3035,3551l2995,3644l2948,3737l2902,3825l2849,3911l2792,3993l2733,4068l2676,4145l2618,4214l2549,4277l2484,4336l2415,4394l2345,4446l2270,4493l2201,4534l2119,4574l2045,4603l1963,4632l1882,4649l1801,4667l1720,4674l1634,4678l1552,4674l1465,4667l1384,4649l1303,4632l1228,4603l1147,4574l1072,4534l996,4493l927,4446l851,4394l787,4336l718,4277l654,4214l590,4145l533,4068l474,3993l422,3911l371,3825l324,3737l277,3644l231,3551l197,3453l156,3353l126,3249l98,3144l69,3035l46,2924l29,2808l17,2692l6,2575l0,2458l0,2337l0,2215l6,2099l17,1982l29,1866l46,1756l69,1639l98,1534l126,1425l156,1325l197,1221l231,1122l277,1030l324,936l371,849l422,767l474,686l533,606l590,535l654,466l718,395l787,338l851,280l927,228l996,181l1072,140l1147,106l1228,71l1303,47l1384,24l1465,12l1552,0l1634,0l1720,0l1801,12l1882,24l1963,47l2045,71l2119,106l2201,140l2270,181l2345,228l2415,280l2484,338l2549,395l2618,466l2676,535l2733,606l2792,686l2849,767l2902,849l2948,936l2995,1030l3035,1122l3076,1221l3111,1325l3145,1425l3174,1534l3197,1639l3220,1756l3237,1866l3256,1982l3267,2099l3273,2215l3273,2337xe" fillcolor="#42478d" stroked="f" o:allowincell="t" style="position:absolute;left:215;top:689;width:146;height:265;mso-wrap-style:none;v-text-anchor:middle">
                        <v:fill o:detectmouseclick="t" type="solid" color2="#bdb872"/>
                        <v:stroke color="#3465a4" joinstyle="round" endcap="flat"/>
                        <w10:wrap type="none"/>
                      </v:shape>
                      <v:shape id="shape_0" coordsize="2595,3714" path="m261,3319l348,3405l434,3493l545,3581l596,3620l654,3662l713,3691l770,3708l823,3714l846,3714l869,3708l892,3696l910,3685l927,3668l944,3644l996,3551l1037,3464l1066,3388l1083,3301l1095,3214l1101,3104l1106,2813l1112,2569l1118,2406l1135,2215l1158,2011l1200,1791l1246,1564l1275,1448l1309,1331l1349,1221l1391,1105l1443,994l1494,884l1552,779l1611,681l1680,581l1756,488l1836,401l1923,320l2016,244l2120,181l2224,123l2341,70l2462,35l2595,0l2520,0l2439,6l2323,18l2190,35l2033,64l1859,106l1674,163l1576,198l1483,233l1384,280l1280,332l1182,390l1083,447l984,518l887,593l788,675l690,762l596,861l510,965l423,1076l342,1197l261,1325l191,1465l174,1505l128,1622l99,1709l69,1808l46,1918l23,2040l12,2180l0,2320l6,2476l23,2633l35,2720l58,2801l75,2882l104,2970l134,3058l174,3144l214,3231l261,3319xe" fillcolor="#528ec2" stroked="f" o:allowincell="t" style="position:absolute;left:159;top:686;width:116;height:211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527,505" path="m0,249l5,301l17,348l46,395l74,430l116,459l162,482l208,499l261,505l313,499l364,482l411,459l446,430l481,395l504,348l521,301l527,249l521,203l504,150l481,110l446,75l411,40l364,17l313,6l261,0l208,6l162,17l116,40l74,75l46,110l17,150l5,203l0,249xe" fillcolor="#6aa9d3" stroked="f" o:allowincell="t" style="position:absolute;left:193;top:724;width:23;height:27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4663,4679" path="m0,4284l0,4231l23,4079l58,3847l87,3709l122,3552l169,3377l215,3197l278,3005l342,2808l423,2604l510,2394l614,2185l725,1970l846,1761l985,1558l1061,1453l1136,1355l1217,1255l1304,1157l1391,1064l1483,971l1581,883l1680,797l1785,715l1894,634l2011,558l2126,488l2248,419l2376,354l2502,297l2642,245l2781,192l2926,145l3077,111l3232,76l3389,47l3557,23l3725,11l3905,0l4084,0l4270,6l4461,18l4663,35l4629,41l4530,59l4380,93l4183,151l4073,186l3951,233l3824,285l3691,349l3551,419l3412,500l3274,594l3129,692l2984,808l2839,931l2699,1069l2561,1221l2427,1384l2300,1564l2242,1662l2179,1761l2126,1866l2068,1970l2016,2081l1963,2197l1917,2313l1871,2442l1825,2569l1785,2703l1749,2837l1715,2976l1686,3126l1657,3278l1634,3429l1617,3592l1599,3755l1587,3929l1581,4104l1575,4284l1535,4318l1489,4359l1425,4411l1344,4464l1252,4516l1147,4568l1037,4614l979,4637l916,4650l858,4667l794,4673l725,4679l660,4679l591,4673l528,4656l457,4637l394,4614l325,4579l255,4539l192,4487l127,4429l58,4359l0,4284xe" fillcolor="#9dbdc7" stroked="f" o:allowincell="t" style="position:absolute;left:257;top:469;width:209;height:265;mso-wrap-style:none;v-text-anchor:middle">
                        <v:fill o:detectmouseclick="t" type="solid" color2="#624238"/>
                        <v:stroke color="#3465a4" joinstyle="round" endcap="flat"/>
                        <w10:wrap type="none"/>
                      </v:shape>
                      <v:shape id="shape_0" coordsize="7398,6486" path="m266,4591l272,4538l295,4393l336,4161l400,3871l440,3702l492,3522l550,3330l614,3133l689,2929l776,2719l869,2510l973,2295l1089,2086l1211,1877l1350,1674l1425,1569l1501,1476l1581,1377l1663,1285l1749,1191l1837,1104l1935,1017l2028,930l2126,854l2231,773l2340,704l2451,633l2567,570l2682,505l2804,453l2931,401l3064,354l3198,313l3337,279l3475,250l3626,227l3777,204l3934,192l4090,192l4258,192l4426,198l4467,198l4576,204l4652,204l4744,215l4849,232l4958,256l5080,290l5208,331l5347,390l5486,453l5625,535l5770,633l5839,685l5915,744l5984,808l6053,878l6123,953l6193,1028l6263,1110l6326,1197l6395,1290l6460,1394l6517,1499l6581,1609l6632,1726l6691,1848l6743,1975l6789,2115l6836,2261l6882,2406l6923,2569l6957,2732l6993,2901l7022,3080l7045,3271l7068,3463l7079,3666l7091,3882l7102,4097l7102,4329l7096,4568l7091,4812l7073,5067l7056,5334l7027,5608l6999,5887l6957,6183l6911,6486l7201,6486l7218,6386l7270,6119l7299,5922l7328,5694l7351,5439l7375,5149l7392,4841l7398,4509l7392,4166l7387,3986l7369,3806l7357,3620l7334,3434l7311,3242l7282,3051l7247,2865l7207,2673l7154,2481l7102,2290l7045,2098l6980,1923l6911,1755l6836,1592l6760,1446l6674,1302l6586,1168l6494,1040l6401,924l6297,813l6193,709l6089,616l5978,528l5863,447l5747,378l5625,313l5503,250l5376,198l5248,150l5115,116l4988,81l4849,52l4715,35l4576,18l4438,6l4299,0l4159,0l4014,6l3876,18l3731,35l3586,58l3447,81l3301,110l3158,150l3018,192l2879,244l2740,308l2601,372l2462,447l2329,528l2195,616l2063,715l1935,819l1807,930l1686,1046l1564,1174l1442,1308l1327,1452l1216,1598l1107,1755l1002,1923l897,2092l800,2278l700,2464l614,2661l527,2865l446,3074l365,3294l289,3522l226,3760l162,4004l104,4254l47,4515l0,4782l18,4766l70,4724l150,4661l266,4591xe" fillcolor="#dce8ec" stroked="f" o:allowincell="t" style="position:absolute;left:245;top:462;width:333;height:369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2364,3836" path="m1217,3679l1210,3597l1210,3499l1217,3365l1222,3196l1240,3004l1263,2784l1304,2546l1356,2283l1391,2151l1432,2011l1472,1865l1518,1720l1570,1575l1628,1424l1698,1273l1767,1122l1843,964l1929,813l2022,657l2120,506l2225,355l2341,203l2347,186l2358,151l2364,99l2364,75l2358,52l2347,29l2328,12l2300,6l2259,0l2213,6l2150,17l2074,40l1982,81l1877,128l1767,186l1651,255l1529,337l1402,435l1333,494l1269,552l1199,621l1136,698l1067,773l996,861l933,953l864,1058l794,1162l730,1279l660,1407l597,1540l528,1685l463,1836l400,1999l342,2174l278,2354l220,2546l163,2755l104,2970l52,3202l0,3441l18,3470l69,3545l110,3586l163,3638l220,3684l296,3731l371,3771l463,3807l510,3818l562,3830l614,3836l673,3836l730,3836l794,3830l858,3818l927,3800l991,3777l1067,3754l1141,3719l1217,3679xe" fillcolor="#bed3d8" stroked="f" o:allowincell="t" style="position:absolute;left:257;top:517;width:105;height:217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3273,4678" path="m3273,2337l3273,2458l3268,2575l3256,2692l3245,2808l3227,2924l3204,3035l3174,3144l3146,3249l3117,3353l3076,3453l3042,3551l2996,3644l2949,3737l2903,3825l2851,3911l2798,3993l2740,4068l2683,4145l2619,4214l2555,4277l2486,4336l2421,4394l2347,4446l2277,4493l2201,4534l2127,4574l2045,4603l1970,4632l1889,4649l1808,4667l1721,4674l1640,4678l1552,4674l1471,4667l1391,4649l1309,4632l1229,4603l1154,4574l1072,4534l1003,4493l927,4446l858,4394l788,4336l724,4277l655,4214l596,4145l539,4068l481,3993l423,3911l371,3825l325,3737l279,3644l237,3551l197,3453l162,3353l128,3249l99,3144l76,3035l53,2924l35,2808l17,2692l6,2575l0,2458l0,2337l0,2215l6,2099l17,1982l35,1866l53,1756l76,1639l99,1534l128,1425l162,1325l197,1221l237,1122l279,1030l325,936l371,849l423,767l481,686l539,606l596,535l655,466l724,395l788,338l858,280l927,228l1003,181l1072,140l1154,106l1229,71l1309,47l1391,24l1471,12l1552,0l1640,0l1721,0l1808,12l1889,24l1970,47l2045,71l2127,106l2201,140l2277,181l2347,228l2421,280l2486,338l2555,395l2619,466l2683,535l2740,606l2798,686l2851,767l2903,849l2949,936l2996,1030l3042,1122l3076,1221l3117,1325l3146,1425l3174,1534l3204,1639l3227,1756l3245,1866l3256,1982l3268,2099l3273,2215l3273,2337xe" fillcolor="#9a9fa1" stroked="f" o:allowincell="t" style="position:absolute;left:226;top:689;width:146;height:26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1158,1655" path="m1158,825l1152,912l1146,994l1129,1074l1112,1151l1089,1220l1060,1289l1024,1354l984,1412l944,1464l903,1511l852,1551l804,1586l747,1615l695,1638l636,1650l579,1655l515,1650l457,1638l405,1615l353,1586l301,1551l254,1511l208,1464l168,1412l127,1354l97,1289l69,1220l40,1151l23,1074l11,994l0,912l0,825l0,743l11,656l23,581l40,505l69,430l97,365l127,302l168,238l208,186l254,139l301,98l353,64l405,35l457,16l515,5l579,0l636,5l695,16l747,35l804,64l852,98l903,139l944,186l984,238l1024,302l1060,365l1089,430l1112,505l1129,581l1146,656l1152,743l1158,825xe" fillcolor="#858a8c" stroked="f" o:allowincell="t" style="position:absolute;left:282;top:775;width:51;height:93;mso-wrap-style:none;v-text-anchor:middle">
                        <v:fill o:detectmouseclick="t" type="solid" color2="#7a7573"/>
                        <v:stroke color="#3465a4" joinstyle="round" endcap="flat"/>
                        <w10:wrap type="none"/>
                      </v:shape>
                      <v:shape id="shape_0" coordsize="990,1655" path="m990,825l984,912l978,994l967,1074l949,1151l926,1220l903,1289l875,1354l845,1412l810,1464l770,1511l729,1551l683,1586l642,1615l590,1638l544,1650l492,1655l439,1650l393,1638l347,1615l301,1586l254,1551l214,1511l179,1464l145,1412l109,1354l80,1289l57,1220l34,1151l17,1074l5,994l0,912l0,825l0,743l5,656l17,581l34,505l57,430l80,365l109,302l145,238l179,186l214,139l254,98l301,64l347,35l393,16l439,5l492,0l544,5l590,16l642,35l683,64l729,98l770,139l810,186l845,238l875,302l903,365l926,430l949,505l967,581l978,656l984,743l990,825xe" fillcolor="#60666c" stroked="f" o:allowincell="t" style="position:absolute;left:282;top:775;width:43;height:93;mso-wrap-style:none;v-text-anchor:middle">
                        <v:fill o:detectmouseclick="t" type="solid" color2="#9f9993"/>
                        <v:stroke color="#3465a4" joinstyle="round" endcap="flat"/>
                        <w10:wrap type="none"/>
                      </v:shape>
                      <v:shape id="shape_0" coordsize="2068,4486" path="m579,4051l550,4009l474,3899l423,3812l365,3713l300,3597l243,3464l185,3311l132,3150l81,2970l46,2772l29,2673l17,2562l6,2452l6,2341l0,2226l6,2103l12,1981l23,1854l40,1726l63,1603l92,1488l127,1371l161,1260l203,1156l249,1057l295,959l347,865l400,779l457,697l515,616l579,541l642,470l706,407l776,348l845,290l915,238l990,192l1059,150l1129,116l1204,81l1280,58l1349,35l1418,23l1494,12l1564,6l1633,0l1697,6l1766,17l1831,35l1888,52l1917,64l1980,98l2016,127l2045,150l2062,180l2068,198l2068,215l2068,226l2056,232l2045,232l2021,232l1957,215l1877,203l1824,203l1766,203l1709,215l1640,226l1564,255l1489,290l1407,336l1315,395l1222,470l1124,551l1025,650l921,755l822,877l730,1011l683,1080l642,1156l602,1231l568,1313l533,1400l497,1494l474,1586l451,1679l428,1783l417,1889l405,1992l400,2109l400,2226l405,2347l423,2475l440,2603l463,2736l497,2876l533,3022l579,3167l602,3213l665,3330l765,3493l822,3585l892,3683l967,3777l1053,3871l1141,3957l1239,4032l1291,4068l1344,4097l1395,4120l1447,4143l1506,4160l1558,4166l1615,4172l1674,4172l1709,4178l1737,4184l1772,4195l1813,4212l1842,4242l1854,4259l1865,4283l1871,4306l1871,4335l1871,4352l1865,4364l1842,4393l1801,4421l1749,4446l1686,4463l1610,4480l1529,4486l1437,4480l1338,4475l1233,4451l1129,4416l1019,4375l910,4317l799,4242l741,4201l689,4155l637,4103l579,4051xe" fillcolor="#b3b4b8" stroked="f" o:allowincell="t" style="position:absolute;left:230;top:692;width:92;height:255;mso-wrap-style:none;v-text-anchor:middle">
                        <v:fill o:detectmouseclick="t" type="solid" color2="#4c4b47"/>
                        <v:stroke color="#3465a4" joinstyle="round" endcap="flat"/>
                        <w10:wrap type="none"/>
                      </v:shape>
                      <v:shape id="shape_0" coordsize="1577,4231" path="m1472,0l1420,12l1361,24l1281,47l1187,81l1084,129l967,198l910,233l847,279l788,332l725,384l660,442l597,512l533,587l475,662l417,750l360,842l302,948l249,1058l197,1174l151,1302l104,1436l64,1576l29,1732l0,1895l0,1977l6,2197l18,2354l41,2523l64,2709l104,2906l157,3110l191,3208l226,3307l261,3405l308,3505l354,3597l406,3691l463,3777l528,3859l597,3940l667,4011l748,4080l834,4138l921,4190l1020,4231l1025,4220l1025,4202l1020,4179l1008,4149l985,4109l944,4068l893,4016l811,3940l759,3888l696,3830l631,3748l562,3662l493,3557l423,3441l360,3307l295,3156l243,2987l220,2901l197,2801l180,2703l163,2598l151,2487l140,2372l134,2249l134,2127l134,1994l140,1854l145,1796l157,1732l174,1645l197,1534l237,1413l284,1279l348,1133l429,988l475,913l522,837l579,762l637,686l707,610l776,535l852,465l939,395l1025,326l1124,261l1228,198l1338,140l1455,87l1577,41l1577,35l1577,29l1570,18l1558,12l1541,6l1512,6l1472,0xe" fillcolor="#c7c8cc" stroked="f" o:allowincell="t" style="position:absolute;left:233;top:696;width:70;height:240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814,1557" path="m0,0l52,17l209,75l314,122l436,180l568,251l707,331l858,430l1009,540l1160,669l1235,738l1309,813l1385,889l1455,970l1519,1058l1588,1150l1651,1244l1710,1342l1762,1447l1814,1557l1699,1464l1577,1378l1431,1284l1357,1244l1275,1209l1200,1179l1125,1156l1055,1150l1026,1150l992,1156l963,1168l940,1179l916,1198l893,1221l881,1185l847,1093l789,953l748,872l696,778l644,686l574,587l505,483l424,383l331,279l226,180l117,87l0,0xe" fillcolor="#dce8ec" stroked="f" o:allowincell="t" style="position:absolute;left:527;top:486;width:80;height:87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1941,2220" path="m191,790l208,755l261,668l348,540l399,465l470,395l539,320l621,250l707,180l805,122l910,70l961,53l1020,28l1078,17l1135,5l1200,0l1263,0l1385,5l1494,23l1582,53l1663,87l1727,134l1779,180l1825,232l1859,285l1888,337l1907,389l1918,442l1930,482l1935,546l1935,575l1935,720l1941,1086l1941,1307l1935,1533l1924,1749l1912,1941l1704,1993l1483,2051l1205,2110l898,2162l736,2185l579,2202l422,2214l273,2220l128,2220l0,2202l82,1581l191,790xe" fillcolor="#c7c8cc" stroked="f" o:allowincell="t" style="position:absolute;left:567;top:699;width:86;height:125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541,2237" path="m312,825l329,790l388,692l428,627l480,558l543,483l614,401l694,326l788,255l891,186l944,157l1002,134l1059,105l1124,88l1187,69l1250,52l1321,46l1390,40l1466,40l1541,46l1512,35l1430,12l1367,0l1298,0l1222,0l1135,6l1042,29l938,63l834,111l782,140l730,174l671,215l619,262l562,314l509,366l451,430l394,500l341,575l283,656l214,750l0,2226l121,2237l312,825xe" fillcolor="#e0e1e3" stroked="f" o:allowincell="t" style="position:absolute;left:562;top:697;width:68;height:126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1901,517" path="m0,517l47,204l93,186l215,145l406,93l527,65l655,41l794,24l938,7l1095,0l1251,0l1414,11l1576,36l1657,53l1739,76l1819,99l1901,128l1901,454l0,517xe" fillcolor="#9a9fa1" stroked="f" o:allowincell="t" style="position:absolute;left:569;top:786;width:84;height:28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69,3230l4246,3358l4216,3487l4182,3614l4147,3736l4101,3853l4055,3968l4002,4079l3944,4190l3887,4294l3822,4399l3753,4497l3683,4591l3608,4677l3528,4759l3446,4840l3365,4916l3278,4986l3186,5049l3092,5108l2995,5166l2901,5212l2798,5253l2699,5288l2595,5323l2484,5346l2380,5363l2270,5369l2154,5375l2045,5369l1934,5363l1830,5346l1720,5323l1615,5288l1517,5253l1413,5212l1315,5166l1221,5108l1129,5049l1036,4986l950,4916l868,4840l782,4759l706,4677l631,4591l562,4497l491,4399l428,4294l371,4190l312,4079l260,3968l214,3853l168,3736l126,3614l98,3487l69,3358l40,3230l23,3097l11,2963l0,2824l0,2690l0,2551l11,2411l23,2277l40,2144l69,2016l98,1888l126,1766l168,1644l214,1522l260,1405l312,1296l371,1185l428,1081l491,981l562,883l631,790l706,697l782,615l868,534l950,458l1036,389l1129,325l1221,266l1315,214l1413,162l1517,122l1615,86l1720,57l1830,34l1934,17l2045,5l2154,0l2270,5l2380,17l2484,34l2595,57l2699,86l2798,122l2901,162l2995,214l3092,266l3186,325l3278,389l3365,458l3446,534l3528,615l3608,697l3683,790l3753,883l3822,981l3887,1081l3944,1185l4002,1296l4055,1405l4101,1522l4147,1644l4182,1766l4216,1888l4246,2016l4269,2144l4292,2277l4304,2411l4315,2551l4315,2690xe" fillcolor="#585f9d" stroked="f" o:allowincell="t" style="position:absolute;left:512;top:801;width:193;height:305;mso-wrap-style:none;v-text-anchor:middle">
                        <v:fill o:detectmouseclick="t" type="solid" color2="#a7a062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75,3230l4246,3358l4218,3487l4188,3614l4147,3736l4101,3853l4054,3968l4002,4079l3945,4190l3887,4294l3823,4399l3754,4497l3684,4591l3608,4677l3534,4759l3446,4840l3366,4916l3278,4986l3186,5049l3093,5108l3001,5166l2902,5212l2798,5253l2699,5288l2595,5323l2485,5346l2380,5363l2271,5369l2154,5375l2045,5369l1934,5363l1831,5346l1720,5323l1615,5288l1518,5253l1413,5212l1315,5166l1222,5108l1130,5049l1036,4986l950,4916l868,4840l788,4759l706,4677l631,4591l562,4497l492,4399l428,4294l371,4190l312,4079l260,3968l214,3853l167,3736l132,3614l98,3487l69,3358l46,3230l23,3097l12,2963l0,2824l0,2690l0,2551l12,2411l23,2277l46,2144l69,2016l98,1888l132,1766l167,1644l214,1522l260,1405l312,1296l371,1185l428,1081l492,981l562,883l631,790l706,697l788,615l868,534l950,458l1036,389l1130,325l1222,266l1315,214l1413,162l1518,122l1615,86l1720,57l1831,34l1934,17l2045,5l2154,0l2271,5l2380,17l2485,34l2595,57l2699,86l2798,122l2902,162l3001,214l3093,266l3186,325l3278,389l3366,458l3446,534l3534,615l3608,697l3684,790l3754,883l3823,981l3887,1081l3945,1185l4002,1296l4054,1405l4101,1522l4147,1644l4188,1766l4218,1888l4246,2016l4275,2144l4292,2277l4304,2411l4315,2551l4315,2690xe" fillcolor="#528ec2" stroked="f" o:allowincell="t" style="position:absolute;left:530;top:801;width:193;height:305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3308,3992" path="m3308,1999l3308,2098l3302,2203l3291,2301l3279,2400l3256,2498l3239,2592l3210,2684l3181,2772l3146,2864l3111,2952l3071,3033l3031,3115l2985,3190l2932,3265l2880,3341l2828,3411l2769,3474l2706,3539l2648,3597l2578,3654l2515,3708l2445,3754l2370,3794l2301,3836l2225,3876l2144,3905l2069,3934l1987,3951l1907,3969l1825,3986l1739,3992l1651,3992l1571,3992l1483,3986l1403,3969l1321,3951l1240,3934l1160,3905l1084,3876l1009,3836l939,3794l864,3754l795,3708l730,3654l661,3597l604,3539l539,3474l481,3411l430,3341l377,3265l325,3190l279,3115l239,3033l198,2952l163,2864l128,2772l99,2684l70,2592l53,2498l29,2400l17,2301l6,2203l0,2098l0,1999l0,1894l6,1795l17,1691l29,1592l53,1499l70,1406l99,1313l128,1220l163,1133l198,1045l239,959l279,882l325,802l377,727l430,656l481,587l539,518l604,459l661,395l730,343l795,290l864,244l939,198l1009,157l1084,121l1160,87l1240,64l1321,40l1403,23l1483,12l1571,0l1651,0l1739,0l1825,12l1907,23l1987,40l2069,64l2144,87l2225,121l2301,157l2370,198l2445,244l2515,290l2578,343l2648,395l2706,459l2769,518l2828,587l2880,656l2932,727l2985,802l3031,882l3071,959l3111,1045l3146,1133l3181,1220l3210,1313l3239,1406l3256,1499l3279,1592l3291,1691l3302,1795l3308,1894l3308,1999xe" fillcolor="#6aa9d3" stroked="f" o:allowincell="t" style="position:absolute;left:569;top:831;width:148;height:226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2306,2785" path="m2306,1390l2301,1535l2283,1675l2255,1802l2213,1930l2167,2053l2110,2168l2045,2279l1970,2377l1890,2465l1796,2546l1704,2616l1599,2674l1496,2720l1385,2755l1328,2768l1269,2773l1211,2779l1154,2785l1095,2779l1032,2773l980,2768l922,2755l812,2720l701,2674l604,2616l504,2546l418,2465l336,2377l262,2279l198,2168l140,2053l88,1930l53,1802l24,1675l6,1535l0,1390l6,1250l24,1111l53,977l88,849l140,728l198,611l262,506l336,408l418,314l504,239l604,169l701,111l812,65l922,30l980,19l1032,7l1095,0l1154,0l1211,0l1269,7l1328,19l1385,30l1496,65l1599,111l1704,169l1796,239l1890,314l1970,408l2045,506l2110,611l2167,728l2213,849l2255,977l2283,1111l2301,1250l2306,1390xe" fillcolor="#7cb3db" stroked="f" o:allowincell="t" style="position:absolute;left:603;top:850;width:103;height:157;mso-wrap-style:none;v-text-anchor:middle">
                        <v:fill o:detectmouseclick="t" type="solid" color2="#834c24"/>
                        <v:stroke color="#3465a4" joinstyle="round" endcap="flat"/>
                        <w10:wrap type="none"/>
                      </v:shape>
                      <v:shape id="shape_0" coordsize="1460,1761" path="m1460,878l1454,971l1443,1058l1426,1140l1402,1221l1374,1301l1332,1372l1292,1441l1246,1500l1194,1558l1135,1610l1078,1650l1014,1692l944,1721l875,1744l806,1755l730,1761l655,1755l585,1744l516,1721l446,1692l382,1650l325,1610l267,1558l214,1500l168,1441l128,1372l88,1301l58,1221l35,1140l17,1058l6,971l0,878l6,791l17,703l35,617l58,540l88,459l128,390l168,320l214,256l267,204l325,151l382,105l446,70l516,41l585,18l655,7l730,0l806,7l875,18l944,41l1014,70l1078,105l1135,151l1194,204l1246,256l1292,320l1332,390l1374,459l1402,540l1426,617l1443,703l1454,791l1460,878xe" fillcolor="#88c0e2" stroked="f" o:allowincell="t" style="position:absolute;left:633;top:860;width:64;height:99;mso-wrap-style:none;v-text-anchor:middle">
                        <v:fill o:detectmouseclick="t" type="solid" color2="#773f1d"/>
                        <v:stroke color="#3465a4" joinstyle="round" endcap="flat"/>
                        <w10:wrap type="none"/>
                      </v:shape>
                      <v:shape id="shape_0" coordsize="696,843" path="m696,424l696,464l690,506l684,546l673,586l638,657l597,720l568,743l545,767l516,790l488,807l453,825l417,830l383,837l348,843l314,837l279,830l243,825l215,807l180,790l157,767l128,743l105,720l58,657l29,586l18,546l6,506l0,464l0,424l0,377l6,337l18,296l29,255l58,186l105,122l128,99l157,75l180,52l215,34l243,23l279,11l314,5l348,0l383,5l417,11l453,23l488,34l516,52l545,75l568,99l597,122l638,186l673,255l684,296l690,337l696,377l696,424xe" fillcolor="#b2d6e4" stroked="f" o:allowincell="t" style="position:absolute;left:658;top:877;width:30;height:46;mso-wrap-style:none;v-text-anchor:middle">
                        <v:fill o:detectmouseclick="t" type="solid" color2="#4d291b"/>
                        <v:stroke color="#3465a4" joinstyle="round" endcap="flat"/>
                        <w10:wrap type="none"/>
                      </v:shape>
                      <v:shape id="shape_0" coordsize="480,481" path="m0,243l6,290l17,337l40,377l69,412l103,441l145,464l191,476l237,481l289,476l330,464l371,441l411,412l440,377l457,337l474,290l480,243l474,191l457,151l440,109l411,69l371,40l330,23l289,5l237,0l191,5l145,23l103,40l69,69l40,109l17,151l6,191l0,243xe" fillcolor="#9a9fa1" stroked="f" o:allowincell="t" style="position:absolute;left:615;top:727;width:20;height:26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394,395" path="m0,197l0,238l12,279l29,308l59,337l88,366l116,383l157,395l197,395l233,395l273,383l308,366l336,337l359,308l377,279l388,238l394,197l388,163l377,122l359,86l336,58l308,34l273,17l233,6l197,0l157,6l116,17l88,34l59,58l29,86l12,122l0,163l0,197xe" fillcolor="#e0e1e3" stroked="f" o:allowincell="t" style="position:absolute;left:618;top:729;width:16;height:21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318,320" path="m0,157l6,192l12,221l29,250l46,274l69,291l98,309l127,314l162,320l191,314l220,309l249,291l272,274l289,250l306,221l312,192l318,157l312,128l306,99l289,69l272,46l249,29l220,12l191,0l162,0l127,0l98,12l69,29l46,46l29,69l12,99l6,128l0,157xe" fillcolor="#ecedee" stroked="f" o:allowincell="t" style="position:absolute;left:621;top:730;width:13;height:16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  <v:shape id="shape_0" coordsize="186,186" path="m0,94l0,111l6,129l17,146l29,158l41,169l58,181l75,186l93,186l111,186l128,181l145,169l163,158l174,146l180,129l186,111l186,94l186,71l180,52l174,41l163,24l145,12l128,6l111,0l93,0l75,0l58,6l41,12l29,24l17,41l6,52l0,71l0,94xe" fillcolor="white" stroked="f" o:allowincell="t" style="position:absolute;left:625;top:731;width:7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6,983" path="m0,983l29,767l53,720l122,605l174,529l237,448l319,366l406,279l505,204l556,163l614,128l673,99l736,70l799,47l870,30l939,11l1015,5l1089,0l1165,0l1252,11l1332,30l1420,53l1506,82l1472,70l1361,53l1286,47l1200,41l1101,47l997,59l887,82l771,122l713,145l655,174l597,209l533,245l476,285l417,337l359,389l308,448l249,517l197,586l145,668l99,755l29,971l0,983xe" fillcolor="#ecedee" stroked="f" o:allowincell="t" style="position:absolute;left:575;top:700;width:66;height:54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Arial" w:eastAsia="標楷體"/>
                <w:color w:val="000000"/>
                <w:sz w:val="36"/>
                <w:szCs w:val="36"/>
              </w:rPr>
              <w:t>例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Arial" w:eastAsia="標楷體"/>
                <w:color w:val="000000"/>
                <w:sz w:val="36"/>
                <w:szCs w:val="36"/>
              </w:rPr>
              <w:t>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Century Gothic" w:hAnsi="Century Gothic" w:eastAsia="標楷體" w:cs="Arial"/>
                <w:color w:val="000000"/>
                <w:sz w:val="40"/>
                <w:szCs w:val="40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t xml:space="preserve">big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Century Gothic" w:hAnsi="Century Gothic" w:eastAsia="標楷體" w:cs="Arial"/>
                <w:color w:val="000000"/>
                <w:sz w:val="40"/>
                <w:szCs w:val="40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t>leg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Century Gothic" w:hAnsi="Century Gothic" w:eastAsia="標楷體" w:cs="Arial"/>
                <w:color w:val="000000"/>
                <w:sz w:val="40"/>
                <w:szCs w:val="40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t>pug</w:t>
            </w:r>
          </w:p>
        </w:tc>
      </w:tr>
    </w:tbl>
    <w:p>
      <w:pPr>
        <w:pStyle w:val="Normal"/>
        <w:ind w:left="1" w:firstLine="767"/>
        <w:jc w:val="both"/>
        <w:rPr/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你會聽到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“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fig</w:t>
      </w:r>
      <w:r>
        <w:rPr>
          <w:rFonts w:ascii="Century Gothic" w:hAnsi="Century Gothic" w:cs="Arial" w:eastAsia="標楷體"/>
          <w:color w:val="000000"/>
          <w:sz w:val="36"/>
          <w:szCs w:val="36"/>
        </w:rPr>
        <w:t>，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fig</w:t>
      </w:r>
      <w:r>
        <w:rPr>
          <w:rFonts w:eastAsia="標楷體" w:cs="Arial" w:ascii="Arial" w:hAnsi="Arial"/>
          <w:color w:val="000000"/>
          <w:kern w:val="0"/>
          <w:sz w:val="36"/>
          <w:szCs w:val="36"/>
        </w:rPr>
        <w:t>”</w:t>
      </w:r>
      <w:r>
        <w:rPr>
          <w:rFonts w:eastAsia="標楷體" w:cs="Gautami" w:ascii="Century Gothic" w:hAnsi="Century Gothic"/>
          <w:color w:val="000000"/>
          <w:sz w:val="36"/>
          <w:szCs w:val="36"/>
        </w:rPr>
        <w:t xml:space="preserve">  </w:t>
      </w:r>
      <w:r>
        <w:rPr>
          <w:rFonts w:eastAsia="標楷體" w:cs="Gautami" w:ascii="Century Gothic" w:hAnsi="Century Gothic"/>
          <w:color w:val="000000"/>
          <w:sz w:val="36"/>
          <w:szCs w:val="36"/>
        </w:rPr>
        <w:t xml:space="preserve">    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【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正確答案是</w:t>
      </w:r>
      <w:r>
        <w:fldChar w:fldCharType="begin"/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hanging="0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hanging="0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ind w:left="1600" w:hanging="1600"/>
        <w:jc w:val="both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能力指標</w:t>
      </w:r>
      <w:r>
        <w:rPr>
          <w:sz w:val="32"/>
          <w:szCs w:val="32"/>
          <w:shd w:fill="D8D8D8" w:val="clear"/>
        </w:rPr>
        <w:t>: 1-1-3</w:t>
      </w:r>
      <w:r>
        <w:rPr>
          <w:sz w:val="32"/>
          <w:szCs w:val="32"/>
          <w:shd w:fill="D8D8D8" w:val="clear"/>
        </w:rPr>
        <w:t>聽辨基本英語字彙</w:t>
      </w:r>
    </w:p>
    <w:p>
      <w:pPr>
        <w:pStyle w:val="Normal"/>
        <w:autoSpaceDE w:val="false"/>
        <w:snapToGrid w:val="false"/>
        <w:ind w:left="1600" w:hanging="1600"/>
        <w:jc w:val="both"/>
        <w:rPr>
          <w:rFonts w:ascii="Arial" w:hAnsi="Arial" w:eastAsia="標楷體" w:cs="Arial"/>
          <w:color w:val="000000"/>
          <w:kern w:val="0"/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 xml:space="preserve">: </w:t>
      </w:r>
      <w:r>
        <w:rPr>
          <w:sz w:val="32"/>
          <w:szCs w:val="32"/>
          <w:shd w:fill="D8D8D8" w:val="clear"/>
        </w:rPr>
        <w:t>聽辨宜蘭縣國小基本英語字彙，並選出正確的圖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hanging="0"/>
        <w:rPr>
          <w:rFonts w:ascii="Arial" w:hAnsi="Arial" w:eastAsia="標楷體" w:cs="Arial"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二、請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聽單字的發音，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選出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適當的答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hanging="0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CD</w:t>
      </w:r>
      <w:r>
        <w:rPr>
          <w:rFonts w:eastAsia="標楷體"/>
          <w:color w:val="000000"/>
          <w:sz w:val="32"/>
          <w:szCs w:val="32"/>
        </w:rPr>
        <w:t>播放器會播出一個單字，每題有三個圖。請從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三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個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圖中，</w:t>
      </w:r>
      <w:r>
        <w:rPr>
          <w:rFonts w:eastAsia="標楷體"/>
          <w:color w:val="000000"/>
          <w:sz w:val="32"/>
          <w:szCs w:val="32"/>
        </w:rPr>
        <w:t>選出一個與所聽到的內容最相符的答案，並在答案卡上相對的圓圈內塗黑塗滿作答。每題播</w:t>
      </w:r>
      <w:r>
        <w:rPr>
          <w:rFonts w:eastAsia="標楷體"/>
          <w:color w:val="000000"/>
          <w:sz w:val="32"/>
          <w:szCs w:val="32"/>
          <w:lang w:val="es-ES"/>
        </w:rPr>
        <w:t>出</w:t>
      </w:r>
      <w:r>
        <w:rPr>
          <w:rFonts w:eastAsia="標楷體"/>
          <w:color w:val="000000"/>
          <w:sz w:val="32"/>
          <w:szCs w:val="32"/>
        </w:rPr>
        <w:t>兩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1" w:firstLine="767"/>
        <w:jc w:val="both"/>
        <w:rPr>
          <w:rFonts w:ascii="Arial" w:hAnsi="Arial" w:eastAsia="標楷體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例題：你會看到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6"/>
        <w:gridCol w:w="2561"/>
        <w:gridCol w:w="2561"/>
        <w:gridCol w:w="2562"/>
      </w:tblGrid>
      <w:tr>
        <w:trPr>
          <w:trHeight w:val="99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44"/>
                <w:szCs w:val="44"/>
                <w:lang w:val="en-US" w:eastAsia="en-US"/>
              </w:rPr>
            </w:pPr>
            <w:r>
              <w:rPr>
                <w:rFonts w:eastAsia="標楷體" w:cs="Arial" w:ascii="Arial" w:hAnsi="Arial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11480</wp:posOffset>
                      </wp:positionV>
                      <wp:extent cx="358775" cy="4095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409680"/>
                                <a:chOff x="0" y="0"/>
                                <a:chExt cx="35892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21384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84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3" y="2964"/>
                                      </a:lnTo>
                                      <a:lnTo>
                                        <a:pt x="4292" y="3098"/>
                                      </a:lnTo>
                                      <a:lnTo>
                                        <a:pt x="4275" y="3231"/>
                                      </a:lnTo>
                                      <a:lnTo>
                                        <a:pt x="4252" y="3359"/>
                                      </a:lnTo>
                                      <a:lnTo>
                                        <a:pt x="4223" y="3487"/>
                                      </a:lnTo>
                                      <a:lnTo>
                                        <a:pt x="4187" y="3608"/>
                                      </a:lnTo>
                                      <a:lnTo>
                                        <a:pt x="4147" y="3731"/>
                                      </a:lnTo>
                                      <a:lnTo>
                                        <a:pt x="4107" y="3853"/>
                                      </a:lnTo>
                                      <a:lnTo>
                                        <a:pt x="4055" y="3969"/>
                                      </a:lnTo>
                                      <a:lnTo>
                                        <a:pt x="4003" y="4079"/>
                                      </a:lnTo>
                                      <a:lnTo>
                                        <a:pt x="3950" y="4189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3" y="4492"/>
                                      </a:lnTo>
                                      <a:lnTo>
                                        <a:pt x="3684" y="4584"/>
                                      </a:lnTo>
                                      <a:lnTo>
                                        <a:pt x="3608" y="4678"/>
                                      </a:lnTo>
                                      <a:lnTo>
                                        <a:pt x="3533" y="4759"/>
                                      </a:lnTo>
                                      <a:lnTo>
                                        <a:pt x="3451" y="4841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5" y="5050"/>
                                      </a:lnTo>
                                      <a:lnTo>
                                        <a:pt x="3092" y="5107"/>
                                      </a:lnTo>
                                      <a:lnTo>
                                        <a:pt x="3000" y="5161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7" y="5253"/>
                                      </a:lnTo>
                                      <a:lnTo>
                                        <a:pt x="2698" y="5288"/>
                                      </a:lnTo>
                                      <a:lnTo>
                                        <a:pt x="2595" y="5318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1" y="5358"/>
                                      </a:lnTo>
                                      <a:lnTo>
                                        <a:pt x="2270" y="5370"/>
                                      </a:lnTo>
                                      <a:lnTo>
                                        <a:pt x="2161" y="5375"/>
                                      </a:lnTo>
                                      <a:lnTo>
                                        <a:pt x="2050" y="5370"/>
                                      </a:lnTo>
                                      <a:lnTo>
                                        <a:pt x="1940" y="5358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6" y="5318"/>
                                      </a:lnTo>
                                      <a:lnTo>
                                        <a:pt x="1622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8" y="5212"/>
                                      </a:lnTo>
                                      <a:lnTo>
                                        <a:pt x="1320" y="5161"/>
                                      </a:lnTo>
                                      <a:lnTo>
                                        <a:pt x="1221" y="5107"/>
                                      </a:lnTo>
                                      <a:lnTo>
                                        <a:pt x="1129" y="5050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49" y="4916"/>
                                      </a:lnTo>
                                      <a:lnTo>
                                        <a:pt x="868" y="4841"/>
                                      </a:lnTo>
                                      <a:lnTo>
                                        <a:pt x="787" y="4759"/>
                                      </a:lnTo>
                                      <a:lnTo>
                                        <a:pt x="707" y="4678"/>
                                      </a:lnTo>
                                      <a:lnTo>
                                        <a:pt x="631" y="4584"/>
                                      </a:lnTo>
                                      <a:lnTo>
                                        <a:pt x="561" y="4492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0" y="4189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9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1"/>
                                      </a:lnTo>
                                      <a:lnTo>
                                        <a:pt x="132" y="3608"/>
                                      </a:lnTo>
                                      <a:lnTo>
                                        <a:pt x="97" y="3487"/>
                                      </a:lnTo>
                                      <a:lnTo>
                                        <a:pt x="69" y="3359"/>
                                      </a:lnTo>
                                      <a:lnTo>
                                        <a:pt x="46" y="3231"/>
                                      </a:lnTo>
                                      <a:lnTo>
                                        <a:pt x="23" y="3098"/>
                                      </a:lnTo>
                                      <a:lnTo>
                                        <a:pt x="11" y="2964"/>
                                      </a:lnTo>
                                      <a:lnTo>
                                        <a:pt x="5" y="2824"/>
                                      </a:lnTo>
                                      <a:lnTo>
                                        <a:pt x="0" y="2684"/>
                                      </a:lnTo>
                                      <a:lnTo>
                                        <a:pt x="5" y="2551"/>
                                      </a:lnTo>
                                      <a:lnTo>
                                        <a:pt x="11" y="2412"/>
                                      </a:lnTo>
                                      <a:lnTo>
                                        <a:pt x="23" y="2278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7"/>
                                      </a:lnTo>
                                      <a:lnTo>
                                        <a:pt x="97" y="1888"/>
                                      </a:lnTo>
                                      <a:lnTo>
                                        <a:pt x="132" y="1760"/>
                                      </a:lnTo>
                                      <a:lnTo>
                                        <a:pt x="168" y="1639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6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0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76"/>
                                      </a:lnTo>
                                      <a:lnTo>
                                        <a:pt x="561" y="882"/>
                                      </a:lnTo>
                                      <a:lnTo>
                                        <a:pt x="631" y="784"/>
                                      </a:lnTo>
                                      <a:lnTo>
                                        <a:pt x="707" y="696"/>
                                      </a:lnTo>
                                      <a:lnTo>
                                        <a:pt x="787" y="616"/>
                                      </a:lnTo>
                                      <a:lnTo>
                                        <a:pt x="868" y="535"/>
                                      </a:lnTo>
                                      <a:lnTo>
                                        <a:pt x="949" y="459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6"/>
                                      </a:lnTo>
                                      <a:lnTo>
                                        <a:pt x="1221" y="267"/>
                                      </a:lnTo>
                                      <a:lnTo>
                                        <a:pt x="1320" y="209"/>
                                      </a:lnTo>
                                      <a:lnTo>
                                        <a:pt x="1418" y="162"/>
                                      </a:lnTo>
                                      <a:lnTo>
                                        <a:pt x="1517" y="121"/>
                                      </a:lnTo>
                                      <a:lnTo>
                                        <a:pt x="1622" y="87"/>
                                      </a:lnTo>
                                      <a:lnTo>
                                        <a:pt x="1726" y="52"/>
                                      </a:lnTo>
                                      <a:lnTo>
                                        <a:pt x="1830" y="29"/>
                                      </a:lnTo>
                                      <a:lnTo>
                                        <a:pt x="1940" y="12"/>
                                      </a:lnTo>
                                      <a:lnTo>
                                        <a:pt x="2050" y="6"/>
                                      </a:lnTo>
                                      <a:lnTo>
                                        <a:pt x="2161" y="0"/>
                                      </a:lnTo>
                                      <a:lnTo>
                                        <a:pt x="2270" y="6"/>
                                      </a:lnTo>
                                      <a:lnTo>
                                        <a:pt x="2381" y="12"/>
                                      </a:lnTo>
                                      <a:lnTo>
                                        <a:pt x="2484" y="2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698" y="87"/>
                                      </a:lnTo>
                                      <a:lnTo>
                                        <a:pt x="2797" y="121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3000" y="209"/>
                                      </a:lnTo>
                                      <a:lnTo>
                                        <a:pt x="3092" y="267"/>
                                      </a:lnTo>
                                      <a:lnTo>
                                        <a:pt x="3185" y="326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9"/>
                                      </a:lnTo>
                                      <a:lnTo>
                                        <a:pt x="3451" y="535"/>
                                      </a:lnTo>
                                      <a:lnTo>
                                        <a:pt x="3533" y="616"/>
                                      </a:lnTo>
                                      <a:lnTo>
                                        <a:pt x="3608" y="696"/>
                                      </a:lnTo>
                                      <a:lnTo>
                                        <a:pt x="3684" y="784"/>
                                      </a:lnTo>
                                      <a:lnTo>
                                        <a:pt x="3753" y="882"/>
                                      </a:lnTo>
                                      <a:lnTo>
                                        <a:pt x="3823" y="976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50" y="1185"/>
                                      </a:lnTo>
                                      <a:lnTo>
                                        <a:pt x="4003" y="1296"/>
                                      </a:lnTo>
                                      <a:lnTo>
                                        <a:pt x="4055" y="1406"/>
                                      </a:lnTo>
                                      <a:lnTo>
                                        <a:pt x="4107" y="1522"/>
                                      </a:lnTo>
                                      <a:lnTo>
                                        <a:pt x="4147" y="1639"/>
                                      </a:lnTo>
                                      <a:lnTo>
                                        <a:pt x="4187" y="1760"/>
                                      </a:lnTo>
                                      <a:lnTo>
                                        <a:pt x="4223" y="1888"/>
                                      </a:lnTo>
                                      <a:lnTo>
                                        <a:pt x="4252" y="2017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8"/>
                                      </a:lnTo>
                                      <a:lnTo>
                                        <a:pt x="4303" y="2412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13284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7" h="6363">
                                      <a:moveTo>
                                        <a:pt x="0" y="6"/>
                                      </a:moveTo>
                                      <a:lnTo>
                                        <a:pt x="42" y="12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47" y="93"/>
                                      </a:lnTo>
                                      <a:lnTo>
                                        <a:pt x="569" y="127"/>
                                      </a:lnTo>
                                      <a:lnTo>
                                        <a:pt x="701" y="174"/>
                                      </a:lnTo>
                                      <a:lnTo>
                                        <a:pt x="841" y="232"/>
                                      </a:lnTo>
                                      <a:lnTo>
                                        <a:pt x="986" y="302"/>
                                      </a:lnTo>
                                      <a:lnTo>
                                        <a:pt x="1137" y="384"/>
                                      </a:lnTo>
                                      <a:lnTo>
                                        <a:pt x="1287" y="476"/>
                                      </a:lnTo>
                                      <a:lnTo>
                                        <a:pt x="1443" y="587"/>
                                      </a:lnTo>
                                      <a:lnTo>
                                        <a:pt x="1594" y="715"/>
                                      </a:lnTo>
                                      <a:lnTo>
                                        <a:pt x="1674" y="785"/>
                                      </a:lnTo>
                                      <a:lnTo>
                                        <a:pt x="1750" y="854"/>
                                      </a:lnTo>
                                      <a:lnTo>
                                        <a:pt x="1825" y="936"/>
                                      </a:lnTo>
                                      <a:lnTo>
                                        <a:pt x="1901" y="1017"/>
                                      </a:lnTo>
                                      <a:lnTo>
                                        <a:pt x="1970" y="1104"/>
                                      </a:lnTo>
                                      <a:lnTo>
                                        <a:pt x="2045" y="1197"/>
                                      </a:lnTo>
                                      <a:lnTo>
                                        <a:pt x="2115" y="1296"/>
                                      </a:lnTo>
                                      <a:lnTo>
                                        <a:pt x="2184" y="1400"/>
                                      </a:lnTo>
                                      <a:lnTo>
                                        <a:pt x="2249" y="1511"/>
                                      </a:lnTo>
                                      <a:lnTo>
                                        <a:pt x="2318" y="1621"/>
                                      </a:lnTo>
                                      <a:lnTo>
                                        <a:pt x="2375" y="1743"/>
                                      </a:lnTo>
                                      <a:lnTo>
                                        <a:pt x="2440" y="1871"/>
                                      </a:lnTo>
                                      <a:lnTo>
                                        <a:pt x="2498" y="2000"/>
                                      </a:lnTo>
                                      <a:lnTo>
                                        <a:pt x="2549" y="2138"/>
                                      </a:lnTo>
                                      <a:lnTo>
                                        <a:pt x="2601" y="2284"/>
                                      </a:lnTo>
                                      <a:lnTo>
                                        <a:pt x="2648" y="2429"/>
                                      </a:lnTo>
                                      <a:lnTo>
                                        <a:pt x="2694" y="2586"/>
                                      </a:lnTo>
                                      <a:lnTo>
                                        <a:pt x="2735" y="2749"/>
                                      </a:lnTo>
                                      <a:lnTo>
                                        <a:pt x="2769" y="2924"/>
                                      </a:lnTo>
                                      <a:lnTo>
                                        <a:pt x="2805" y="3097"/>
                                      </a:lnTo>
                                      <a:lnTo>
                                        <a:pt x="2834" y="3283"/>
                                      </a:lnTo>
                                      <a:lnTo>
                                        <a:pt x="2857" y="3469"/>
                                      </a:lnTo>
                                      <a:lnTo>
                                        <a:pt x="2874" y="3666"/>
                                      </a:lnTo>
                                      <a:lnTo>
                                        <a:pt x="2891" y="3876"/>
                                      </a:lnTo>
                                      <a:lnTo>
                                        <a:pt x="2903" y="4086"/>
                                      </a:lnTo>
                                      <a:lnTo>
                                        <a:pt x="2903" y="4306"/>
                                      </a:lnTo>
                                      <a:lnTo>
                                        <a:pt x="2903" y="4538"/>
                                      </a:lnTo>
                                      <a:lnTo>
                                        <a:pt x="2897" y="4770"/>
                                      </a:lnTo>
                                      <a:lnTo>
                                        <a:pt x="2886" y="5015"/>
                                      </a:lnTo>
                                      <a:lnTo>
                                        <a:pt x="2862" y="5271"/>
                                      </a:lnTo>
                                      <a:lnTo>
                                        <a:pt x="2839" y="5533"/>
                                      </a:lnTo>
                                      <a:lnTo>
                                        <a:pt x="2811" y="5800"/>
                                      </a:lnTo>
                                      <a:lnTo>
                                        <a:pt x="2769" y="6079"/>
                                      </a:lnTo>
                                      <a:lnTo>
                                        <a:pt x="2729" y="6363"/>
                                      </a:lnTo>
                                      <a:lnTo>
                                        <a:pt x="2990" y="6352"/>
                                      </a:lnTo>
                                      <a:lnTo>
                                        <a:pt x="3268" y="6334"/>
                                      </a:lnTo>
                                      <a:lnTo>
                                        <a:pt x="3592" y="6305"/>
                                      </a:lnTo>
                                      <a:lnTo>
                                        <a:pt x="3761" y="6282"/>
                                      </a:lnTo>
                                      <a:lnTo>
                                        <a:pt x="3923" y="6259"/>
                                      </a:lnTo>
                                      <a:lnTo>
                                        <a:pt x="4085" y="6229"/>
                                      </a:lnTo>
                                      <a:lnTo>
                                        <a:pt x="4229" y="6195"/>
                                      </a:lnTo>
                                      <a:lnTo>
                                        <a:pt x="4363" y="6154"/>
                                      </a:lnTo>
                                      <a:lnTo>
                                        <a:pt x="4473" y="6114"/>
                                      </a:lnTo>
                                      <a:lnTo>
                                        <a:pt x="4519" y="6084"/>
                                      </a:lnTo>
                                      <a:lnTo>
                                        <a:pt x="4560" y="6061"/>
                                      </a:lnTo>
                                      <a:lnTo>
                                        <a:pt x="4588" y="6032"/>
                                      </a:lnTo>
                                      <a:lnTo>
                                        <a:pt x="4617" y="6009"/>
                                      </a:lnTo>
                                      <a:lnTo>
                                        <a:pt x="4624" y="5934"/>
                                      </a:lnTo>
                                      <a:lnTo>
                                        <a:pt x="4636" y="5736"/>
                                      </a:lnTo>
                                      <a:lnTo>
                                        <a:pt x="4647" y="5428"/>
                                      </a:lnTo>
                                      <a:lnTo>
                                        <a:pt x="4647" y="5242"/>
                                      </a:lnTo>
                                      <a:lnTo>
                                        <a:pt x="4641" y="5033"/>
                                      </a:lnTo>
                                      <a:lnTo>
                                        <a:pt x="4629" y="4806"/>
                                      </a:lnTo>
                                      <a:lnTo>
                                        <a:pt x="4611" y="4561"/>
                                      </a:lnTo>
                                      <a:lnTo>
                                        <a:pt x="4588" y="4306"/>
                                      </a:lnTo>
                                      <a:lnTo>
                                        <a:pt x="4554" y="4039"/>
                                      </a:lnTo>
                                      <a:lnTo>
                                        <a:pt x="4508" y="3766"/>
                                      </a:lnTo>
                                      <a:lnTo>
                                        <a:pt x="4456" y="3480"/>
                                      </a:lnTo>
                                      <a:lnTo>
                                        <a:pt x="4386" y="3196"/>
                                      </a:lnTo>
                                      <a:lnTo>
                                        <a:pt x="4345" y="3051"/>
                                      </a:lnTo>
                                      <a:lnTo>
                                        <a:pt x="4299" y="2905"/>
                                      </a:lnTo>
                                      <a:lnTo>
                                        <a:pt x="4252" y="2767"/>
                                      </a:lnTo>
                                      <a:lnTo>
                                        <a:pt x="4200" y="2621"/>
                                      </a:lnTo>
                                      <a:lnTo>
                                        <a:pt x="4143" y="2481"/>
                                      </a:lnTo>
                                      <a:lnTo>
                                        <a:pt x="4085" y="2336"/>
                                      </a:lnTo>
                                      <a:lnTo>
                                        <a:pt x="4015" y="2196"/>
                                      </a:lnTo>
                                      <a:lnTo>
                                        <a:pt x="3946" y="2063"/>
                                      </a:lnTo>
                                      <a:lnTo>
                                        <a:pt x="3870" y="1923"/>
                                      </a:lnTo>
                                      <a:lnTo>
                                        <a:pt x="3795" y="1789"/>
                                      </a:lnTo>
                                      <a:lnTo>
                                        <a:pt x="3709" y="1657"/>
                                      </a:lnTo>
                                      <a:lnTo>
                                        <a:pt x="3621" y="1528"/>
                                      </a:lnTo>
                                      <a:lnTo>
                                        <a:pt x="3523" y="1406"/>
                                      </a:lnTo>
                                      <a:lnTo>
                                        <a:pt x="3424" y="1285"/>
                                      </a:lnTo>
                                      <a:lnTo>
                                        <a:pt x="3315" y="1162"/>
                                      </a:lnTo>
                                      <a:lnTo>
                                        <a:pt x="3204" y="1051"/>
                                      </a:lnTo>
                                      <a:lnTo>
                                        <a:pt x="3088" y="942"/>
                                      </a:lnTo>
                                      <a:lnTo>
                                        <a:pt x="2962" y="837"/>
                                      </a:lnTo>
                                      <a:lnTo>
                                        <a:pt x="2828" y="733"/>
                                      </a:lnTo>
                                      <a:lnTo>
                                        <a:pt x="2694" y="639"/>
                                      </a:lnTo>
                                      <a:lnTo>
                                        <a:pt x="2549" y="547"/>
                                      </a:lnTo>
                                      <a:lnTo>
                                        <a:pt x="2398" y="465"/>
                                      </a:lnTo>
                                      <a:lnTo>
                                        <a:pt x="2237" y="384"/>
                                      </a:lnTo>
                                      <a:lnTo>
                                        <a:pt x="2075" y="313"/>
                                      </a:lnTo>
                                      <a:lnTo>
                                        <a:pt x="1901" y="250"/>
                                      </a:lnTo>
                                      <a:lnTo>
                                        <a:pt x="1721" y="192"/>
                                      </a:lnTo>
                                      <a:lnTo>
                                        <a:pt x="1536" y="139"/>
                                      </a:lnTo>
                                      <a:lnTo>
                                        <a:pt x="1339" y="93"/>
                                      </a:lnTo>
                                      <a:lnTo>
                                        <a:pt x="1137" y="58"/>
                                      </a:lnTo>
                                      <a:lnTo>
                                        <a:pt x="927" y="35"/>
                                      </a:lnTo>
                                      <a:lnTo>
                                        <a:pt x="707" y="12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240"/>
                                  <a:ext cx="80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1" h="3748">
                                      <a:moveTo>
                                        <a:pt x="0" y="0"/>
                                      </a:moveTo>
                                      <a:lnTo>
                                        <a:pt x="58" y="35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314" y="238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84" y="633"/>
                                      </a:lnTo>
                                      <a:lnTo>
                                        <a:pt x="753" y="720"/>
                                      </a:lnTo>
                                      <a:lnTo>
                                        <a:pt x="822" y="813"/>
                                      </a:lnTo>
                                      <a:lnTo>
                                        <a:pt x="887" y="912"/>
                                      </a:lnTo>
                                      <a:lnTo>
                                        <a:pt x="950" y="1017"/>
                                      </a:lnTo>
                                      <a:lnTo>
                                        <a:pt x="1019" y="1133"/>
                                      </a:lnTo>
                                      <a:lnTo>
                                        <a:pt x="1084" y="1249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199" y="1511"/>
                                      </a:lnTo>
                                      <a:lnTo>
                                        <a:pt x="1258" y="1650"/>
                                      </a:lnTo>
                                      <a:lnTo>
                                        <a:pt x="1309" y="1795"/>
                                      </a:lnTo>
                                      <a:lnTo>
                                        <a:pt x="1361" y="1952"/>
                                      </a:lnTo>
                                      <a:lnTo>
                                        <a:pt x="1402" y="2109"/>
                                      </a:lnTo>
                                      <a:lnTo>
                                        <a:pt x="1443" y="2278"/>
                                      </a:lnTo>
                                      <a:lnTo>
                                        <a:pt x="1478" y="2458"/>
                                      </a:lnTo>
                                      <a:lnTo>
                                        <a:pt x="1506" y="2638"/>
                                      </a:lnTo>
                                      <a:lnTo>
                                        <a:pt x="1529" y="2830"/>
                                      </a:lnTo>
                                      <a:lnTo>
                                        <a:pt x="1547" y="2999"/>
                                      </a:lnTo>
                                      <a:lnTo>
                                        <a:pt x="1558" y="3167"/>
                                      </a:lnTo>
                                      <a:lnTo>
                                        <a:pt x="1582" y="3359"/>
                                      </a:lnTo>
                                      <a:lnTo>
                                        <a:pt x="1611" y="3533"/>
                                      </a:lnTo>
                                      <a:lnTo>
                                        <a:pt x="1628" y="3609"/>
                                      </a:lnTo>
                                      <a:lnTo>
                                        <a:pt x="1646" y="3672"/>
                                      </a:lnTo>
                                      <a:lnTo>
                                        <a:pt x="1663" y="3719"/>
                                      </a:lnTo>
                                      <a:lnTo>
                                        <a:pt x="1669" y="3731"/>
                                      </a:lnTo>
                                      <a:lnTo>
                                        <a:pt x="1680" y="3743"/>
                                      </a:lnTo>
                                      <a:lnTo>
                                        <a:pt x="1692" y="3748"/>
                                      </a:lnTo>
                                      <a:lnTo>
                                        <a:pt x="1703" y="3743"/>
                                      </a:lnTo>
                                      <a:lnTo>
                                        <a:pt x="1715" y="3737"/>
                                      </a:lnTo>
                                      <a:lnTo>
                                        <a:pt x="1721" y="3719"/>
                                      </a:lnTo>
                                      <a:lnTo>
                                        <a:pt x="1755" y="3678"/>
                                      </a:lnTo>
                                      <a:lnTo>
                                        <a:pt x="1797" y="3643"/>
                                      </a:lnTo>
                                      <a:lnTo>
                                        <a:pt x="1848" y="3614"/>
                                      </a:lnTo>
                                      <a:lnTo>
                                        <a:pt x="1917" y="3580"/>
                                      </a:lnTo>
                                      <a:lnTo>
                                        <a:pt x="1988" y="3557"/>
                                      </a:lnTo>
                                      <a:lnTo>
                                        <a:pt x="2068" y="3533"/>
                                      </a:lnTo>
                                      <a:lnTo>
                                        <a:pt x="2150" y="3516"/>
                                      </a:lnTo>
                                      <a:lnTo>
                                        <a:pt x="2236" y="3505"/>
                                      </a:lnTo>
                                      <a:lnTo>
                                        <a:pt x="2323" y="3492"/>
                                      </a:lnTo>
                                      <a:lnTo>
                                        <a:pt x="2410" y="3492"/>
                                      </a:lnTo>
                                      <a:lnTo>
                                        <a:pt x="2497" y="3492"/>
                                      </a:lnTo>
                                      <a:lnTo>
                                        <a:pt x="2578" y="3498"/>
                                      </a:lnTo>
                                      <a:lnTo>
                                        <a:pt x="2653" y="3509"/>
                                      </a:lnTo>
                                      <a:lnTo>
                                        <a:pt x="2718" y="3528"/>
                                      </a:lnTo>
                                      <a:lnTo>
                                        <a:pt x="2775" y="3545"/>
                                      </a:lnTo>
                                      <a:lnTo>
                                        <a:pt x="2821" y="3574"/>
                                      </a:lnTo>
                                      <a:lnTo>
                                        <a:pt x="2804" y="3440"/>
                                      </a:lnTo>
                                      <a:lnTo>
                                        <a:pt x="2775" y="3283"/>
                                      </a:lnTo>
                                      <a:lnTo>
                                        <a:pt x="2729" y="3080"/>
                                      </a:lnTo>
                                      <a:lnTo>
                                        <a:pt x="2665" y="2836"/>
                                      </a:lnTo>
                                      <a:lnTo>
                                        <a:pt x="2624" y="2702"/>
                                      </a:lnTo>
                                      <a:lnTo>
                                        <a:pt x="2578" y="2558"/>
                                      </a:lnTo>
                                      <a:lnTo>
                                        <a:pt x="2532" y="2411"/>
                                      </a:lnTo>
                                      <a:lnTo>
                                        <a:pt x="2474" y="2261"/>
                                      </a:lnTo>
                                      <a:lnTo>
                                        <a:pt x="2410" y="2109"/>
                                      </a:lnTo>
                                      <a:lnTo>
                                        <a:pt x="2335" y="1952"/>
                                      </a:lnTo>
                                      <a:lnTo>
                                        <a:pt x="2259" y="1789"/>
                                      </a:lnTo>
                                      <a:lnTo>
                                        <a:pt x="2173" y="1632"/>
                                      </a:lnTo>
                                      <a:lnTo>
                                        <a:pt x="2080" y="1475"/>
                                      </a:lnTo>
                                      <a:lnTo>
                                        <a:pt x="1976" y="1319"/>
                                      </a:lnTo>
                                      <a:lnTo>
                                        <a:pt x="1866" y="1168"/>
                                      </a:lnTo>
                                      <a:lnTo>
                                        <a:pt x="1749" y="1023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483" y="743"/>
                                      </a:lnTo>
                                      <a:lnTo>
                                        <a:pt x="1333" y="610"/>
                                      </a:lnTo>
                                      <a:lnTo>
                                        <a:pt x="1176" y="494"/>
                                      </a:lnTo>
                                      <a:lnTo>
                                        <a:pt x="1095" y="436"/>
                                      </a:lnTo>
                                      <a:lnTo>
                                        <a:pt x="1008" y="378"/>
                                      </a:lnTo>
                                      <a:lnTo>
                                        <a:pt x="921" y="325"/>
                                      </a:lnTo>
                                      <a:lnTo>
                                        <a:pt x="828" y="279"/>
                                      </a:lnTo>
                                      <a:lnTo>
                                        <a:pt x="736" y="232"/>
                                      </a:lnTo>
                                      <a:lnTo>
                                        <a:pt x="637" y="192"/>
                                      </a:lnTo>
                                      <a:lnTo>
                                        <a:pt x="539" y="150"/>
                                      </a:lnTo>
                                      <a:lnTo>
                                        <a:pt x="440" y="110"/>
                                      </a:lnTo>
                                      <a:lnTo>
                                        <a:pt x="337" y="81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0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23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4678">
                                      <a:moveTo>
                                        <a:pt x="4328" y="2354"/>
                                      </a:moveTo>
                                      <a:lnTo>
                                        <a:pt x="4322" y="2592"/>
                                      </a:lnTo>
                                      <a:lnTo>
                                        <a:pt x="4310" y="2824"/>
                                      </a:lnTo>
                                      <a:lnTo>
                                        <a:pt x="4292" y="3046"/>
                                      </a:lnTo>
                                      <a:lnTo>
                                        <a:pt x="4258" y="3261"/>
                                      </a:lnTo>
                                      <a:lnTo>
                                        <a:pt x="4241" y="3365"/>
                                      </a:lnTo>
                                      <a:lnTo>
                                        <a:pt x="4212" y="3464"/>
                                      </a:lnTo>
                                      <a:lnTo>
                                        <a:pt x="4189" y="3562"/>
                                      </a:lnTo>
                                      <a:lnTo>
                                        <a:pt x="4160" y="3656"/>
                                      </a:lnTo>
                                      <a:lnTo>
                                        <a:pt x="4125" y="3748"/>
                                      </a:lnTo>
                                      <a:lnTo>
                                        <a:pt x="4084" y="3836"/>
                                      </a:lnTo>
                                      <a:lnTo>
                                        <a:pt x="4044" y="3923"/>
                                      </a:lnTo>
                                      <a:lnTo>
                                        <a:pt x="3998" y="4005"/>
                                      </a:lnTo>
                                      <a:lnTo>
                                        <a:pt x="3952" y="4080"/>
                                      </a:lnTo>
                                      <a:lnTo>
                                        <a:pt x="3893" y="4149"/>
                                      </a:lnTo>
                                      <a:lnTo>
                                        <a:pt x="3835" y="4220"/>
                                      </a:lnTo>
                                      <a:lnTo>
                                        <a:pt x="3772" y="4283"/>
                                      </a:lnTo>
                                      <a:lnTo>
                                        <a:pt x="3702" y="4347"/>
                                      </a:lnTo>
                                      <a:lnTo>
                                        <a:pt x="3633" y="4400"/>
                                      </a:lnTo>
                                      <a:lnTo>
                                        <a:pt x="3551" y="4452"/>
                                      </a:lnTo>
                                      <a:lnTo>
                                        <a:pt x="3470" y="4498"/>
                                      </a:lnTo>
                                      <a:lnTo>
                                        <a:pt x="3383" y="4538"/>
                                      </a:lnTo>
                                      <a:lnTo>
                                        <a:pt x="3285" y="4580"/>
                                      </a:lnTo>
                                      <a:lnTo>
                                        <a:pt x="3186" y="4609"/>
                                      </a:lnTo>
                                      <a:lnTo>
                                        <a:pt x="3082" y="4632"/>
                                      </a:lnTo>
                                      <a:lnTo>
                                        <a:pt x="2966" y="4655"/>
                                      </a:lnTo>
                                      <a:lnTo>
                                        <a:pt x="2851" y="4667"/>
                                      </a:lnTo>
                                      <a:lnTo>
                                        <a:pt x="2723" y="4678"/>
                                      </a:lnTo>
                                      <a:lnTo>
                                        <a:pt x="2595" y="4678"/>
                                      </a:lnTo>
                                      <a:lnTo>
                                        <a:pt x="2462" y="4678"/>
                                      </a:lnTo>
                                      <a:lnTo>
                                        <a:pt x="2329" y="4667"/>
                                      </a:lnTo>
                                      <a:lnTo>
                                        <a:pt x="2201" y="4655"/>
                                      </a:lnTo>
                                      <a:lnTo>
                                        <a:pt x="2068" y="4632"/>
                                      </a:lnTo>
                                      <a:lnTo>
                                        <a:pt x="1947" y="4609"/>
                                      </a:lnTo>
                                      <a:lnTo>
                                        <a:pt x="1825" y="4574"/>
                                      </a:lnTo>
                                      <a:lnTo>
                                        <a:pt x="1703" y="4538"/>
                                      </a:lnTo>
                                      <a:lnTo>
                                        <a:pt x="1582" y="4498"/>
                                      </a:lnTo>
                                      <a:lnTo>
                                        <a:pt x="1471" y="4452"/>
                                      </a:lnTo>
                                      <a:lnTo>
                                        <a:pt x="1355" y="4400"/>
                                      </a:lnTo>
                                      <a:lnTo>
                                        <a:pt x="1246" y="4341"/>
                                      </a:lnTo>
                                      <a:lnTo>
                                        <a:pt x="1141" y="4283"/>
                                      </a:lnTo>
                                      <a:lnTo>
                                        <a:pt x="1043" y="4214"/>
                                      </a:lnTo>
                                      <a:lnTo>
                                        <a:pt x="944" y="4149"/>
                                      </a:lnTo>
                                      <a:lnTo>
                                        <a:pt x="852" y="4074"/>
                                      </a:lnTo>
                                      <a:lnTo>
                                        <a:pt x="759" y="3999"/>
                                      </a:lnTo>
                                      <a:lnTo>
                                        <a:pt x="672" y="3917"/>
                                      </a:lnTo>
                                      <a:lnTo>
                                        <a:pt x="591" y="3830"/>
                                      </a:lnTo>
                                      <a:lnTo>
                                        <a:pt x="516" y="3743"/>
                                      </a:lnTo>
                                      <a:lnTo>
                                        <a:pt x="440" y="3650"/>
                                      </a:lnTo>
                                      <a:lnTo>
                                        <a:pt x="376" y="3557"/>
                                      </a:lnTo>
                                      <a:lnTo>
                                        <a:pt x="313" y="3459"/>
                                      </a:lnTo>
                                      <a:lnTo>
                                        <a:pt x="254" y="3353"/>
                                      </a:lnTo>
                                      <a:lnTo>
                                        <a:pt x="203" y="3255"/>
                                      </a:lnTo>
                                      <a:lnTo>
                                        <a:pt x="157" y="3144"/>
                                      </a:lnTo>
                                      <a:lnTo>
                                        <a:pt x="115" y="3039"/>
                                      </a:lnTo>
                                      <a:lnTo>
                                        <a:pt x="81" y="2930"/>
                                      </a:lnTo>
                                      <a:lnTo>
                                        <a:pt x="52" y="2813"/>
                                      </a:lnTo>
                                      <a:lnTo>
                                        <a:pt x="29" y="2696"/>
                                      </a:lnTo>
                                      <a:lnTo>
                                        <a:pt x="12" y="2581"/>
                                      </a:lnTo>
                                      <a:lnTo>
                                        <a:pt x="0" y="2464"/>
                                      </a:lnTo>
                                      <a:lnTo>
                                        <a:pt x="0" y="2343"/>
                                      </a:lnTo>
                                      <a:lnTo>
                                        <a:pt x="0" y="2220"/>
                                      </a:lnTo>
                                      <a:lnTo>
                                        <a:pt x="12" y="2104"/>
                                      </a:lnTo>
                                      <a:lnTo>
                                        <a:pt x="29" y="1988"/>
                                      </a:lnTo>
                                      <a:lnTo>
                                        <a:pt x="52" y="1872"/>
                                      </a:lnTo>
                                      <a:lnTo>
                                        <a:pt x="81" y="1755"/>
                                      </a:lnTo>
                                      <a:lnTo>
                                        <a:pt x="115" y="1645"/>
                                      </a:lnTo>
                                      <a:lnTo>
                                        <a:pt x="157" y="1540"/>
                                      </a:lnTo>
                                      <a:lnTo>
                                        <a:pt x="203" y="1430"/>
                                      </a:lnTo>
                                      <a:lnTo>
                                        <a:pt x="254" y="1325"/>
                                      </a:lnTo>
                                      <a:lnTo>
                                        <a:pt x="313" y="1227"/>
                                      </a:lnTo>
                                      <a:lnTo>
                                        <a:pt x="376" y="1128"/>
                                      </a:lnTo>
                                      <a:lnTo>
                                        <a:pt x="440" y="1035"/>
                                      </a:lnTo>
                                      <a:lnTo>
                                        <a:pt x="516" y="942"/>
                                      </a:lnTo>
                                      <a:lnTo>
                                        <a:pt x="591" y="854"/>
                                      </a:lnTo>
                                      <a:lnTo>
                                        <a:pt x="672" y="767"/>
                                      </a:lnTo>
                                      <a:lnTo>
                                        <a:pt x="759" y="687"/>
                                      </a:lnTo>
                                      <a:lnTo>
                                        <a:pt x="852" y="610"/>
                                      </a:lnTo>
                                      <a:lnTo>
                                        <a:pt x="944" y="535"/>
                                      </a:lnTo>
                                      <a:lnTo>
                                        <a:pt x="1043" y="465"/>
                                      </a:lnTo>
                                      <a:lnTo>
                                        <a:pt x="1141" y="401"/>
                                      </a:lnTo>
                                      <a:lnTo>
                                        <a:pt x="1246" y="343"/>
                                      </a:lnTo>
                                      <a:lnTo>
                                        <a:pt x="1355" y="286"/>
                                      </a:lnTo>
                                      <a:lnTo>
                                        <a:pt x="1471" y="233"/>
                                      </a:lnTo>
                                      <a:lnTo>
                                        <a:pt x="1582" y="186"/>
                                      </a:lnTo>
                                      <a:lnTo>
                                        <a:pt x="1703" y="146"/>
                                      </a:lnTo>
                                      <a:lnTo>
                                        <a:pt x="1825" y="106"/>
                                      </a:lnTo>
                                      <a:lnTo>
                                        <a:pt x="1947" y="76"/>
                                      </a:lnTo>
                                      <a:lnTo>
                                        <a:pt x="2068" y="52"/>
                                      </a:lnTo>
                                      <a:lnTo>
                                        <a:pt x="2201" y="29"/>
                                      </a:lnTo>
                                      <a:lnTo>
                                        <a:pt x="2329" y="12"/>
                                      </a:lnTo>
                                      <a:lnTo>
                                        <a:pt x="2462" y="6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723" y="6"/>
                                      </a:lnTo>
                                      <a:lnTo>
                                        <a:pt x="2851" y="12"/>
                                      </a:lnTo>
                                      <a:lnTo>
                                        <a:pt x="2966" y="29"/>
                                      </a:lnTo>
                                      <a:lnTo>
                                        <a:pt x="3082" y="52"/>
                                      </a:lnTo>
                                      <a:lnTo>
                                        <a:pt x="3186" y="76"/>
                                      </a:lnTo>
                                      <a:lnTo>
                                        <a:pt x="3285" y="111"/>
                                      </a:lnTo>
                                      <a:lnTo>
                                        <a:pt x="3383" y="146"/>
                                      </a:lnTo>
                                      <a:lnTo>
                                        <a:pt x="3470" y="186"/>
                                      </a:lnTo>
                                      <a:lnTo>
                                        <a:pt x="3551" y="233"/>
                                      </a:lnTo>
                                      <a:lnTo>
                                        <a:pt x="3633" y="286"/>
                                      </a:lnTo>
                                      <a:lnTo>
                                        <a:pt x="3702" y="343"/>
                                      </a:lnTo>
                                      <a:lnTo>
                                        <a:pt x="3772" y="407"/>
                                      </a:lnTo>
                                      <a:lnTo>
                                        <a:pt x="3835" y="472"/>
                                      </a:lnTo>
                                      <a:lnTo>
                                        <a:pt x="3893" y="541"/>
                                      </a:lnTo>
                                      <a:lnTo>
                                        <a:pt x="3952" y="616"/>
                                      </a:lnTo>
                                      <a:lnTo>
                                        <a:pt x="3998" y="692"/>
                                      </a:lnTo>
                                      <a:lnTo>
                                        <a:pt x="4044" y="773"/>
                                      </a:lnTo>
                                      <a:lnTo>
                                        <a:pt x="4084" y="861"/>
                                      </a:lnTo>
                                      <a:lnTo>
                                        <a:pt x="4125" y="948"/>
                                      </a:lnTo>
                                      <a:lnTo>
                                        <a:pt x="4160" y="1041"/>
                                      </a:lnTo>
                                      <a:lnTo>
                                        <a:pt x="4189" y="1139"/>
                                      </a:lnTo>
                                      <a:lnTo>
                                        <a:pt x="4212" y="1239"/>
                                      </a:lnTo>
                                      <a:lnTo>
                                        <a:pt x="4241" y="1337"/>
                                      </a:lnTo>
                                      <a:lnTo>
                                        <a:pt x="4258" y="1442"/>
                                      </a:lnTo>
                                      <a:lnTo>
                                        <a:pt x="4292" y="1657"/>
                                      </a:lnTo>
                                      <a:lnTo>
                                        <a:pt x="4310" y="1883"/>
                                      </a:lnTo>
                                      <a:lnTo>
                                        <a:pt x="4322" y="2115"/>
                                      </a:lnTo>
                                      <a:lnTo>
                                        <a:pt x="4328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72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7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37" y="2808"/>
                                      </a:lnTo>
                                      <a:lnTo>
                                        <a:pt x="3220" y="2924"/>
                                      </a:lnTo>
                                      <a:lnTo>
                                        <a:pt x="3197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5" y="3249"/>
                                      </a:lnTo>
                                      <a:lnTo>
                                        <a:pt x="3111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35" y="3551"/>
                                      </a:lnTo>
                                      <a:lnTo>
                                        <a:pt x="2995" y="3644"/>
                                      </a:lnTo>
                                      <a:lnTo>
                                        <a:pt x="2948" y="3737"/>
                                      </a:lnTo>
                                      <a:lnTo>
                                        <a:pt x="2902" y="3825"/>
                                      </a:lnTo>
                                      <a:lnTo>
                                        <a:pt x="2849" y="3911"/>
                                      </a:lnTo>
                                      <a:lnTo>
                                        <a:pt x="2792" y="3993"/>
                                      </a:lnTo>
                                      <a:lnTo>
                                        <a:pt x="2733" y="4068"/>
                                      </a:lnTo>
                                      <a:lnTo>
                                        <a:pt x="2676" y="4145"/>
                                      </a:lnTo>
                                      <a:lnTo>
                                        <a:pt x="2618" y="4214"/>
                                      </a:lnTo>
                                      <a:lnTo>
                                        <a:pt x="2549" y="4277"/>
                                      </a:lnTo>
                                      <a:lnTo>
                                        <a:pt x="2484" y="4336"/>
                                      </a:lnTo>
                                      <a:lnTo>
                                        <a:pt x="2415" y="4394"/>
                                      </a:lnTo>
                                      <a:lnTo>
                                        <a:pt x="2345" y="4446"/>
                                      </a:lnTo>
                                      <a:lnTo>
                                        <a:pt x="2270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19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63" y="4632"/>
                                      </a:lnTo>
                                      <a:lnTo>
                                        <a:pt x="1882" y="4649"/>
                                      </a:lnTo>
                                      <a:lnTo>
                                        <a:pt x="1801" y="4667"/>
                                      </a:lnTo>
                                      <a:lnTo>
                                        <a:pt x="1720" y="4674"/>
                                      </a:lnTo>
                                      <a:lnTo>
                                        <a:pt x="1634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65" y="4667"/>
                                      </a:lnTo>
                                      <a:lnTo>
                                        <a:pt x="1384" y="4649"/>
                                      </a:lnTo>
                                      <a:lnTo>
                                        <a:pt x="1303" y="4632"/>
                                      </a:lnTo>
                                      <a:lnTo>
                                        <a:pt x="1228" y="4603"/>
                                      </a:lnTo>
                                      <a:lnTo>
                                        <a:pt x="1147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996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1" y="4394"/>
                                      </a:lnTo>
                                      <a:lnTo>
                                        <a:pt x="787" y="4336"/>
                                      </a:lnTo>
                                      <a:lnTo>
                                        <a:pt x="718" y="4277"/>
                                      </a:lnTo>
                                      <a:lnTo>
                                        <a:pt x="654" y="4214"/>
                                      </a:lnTo>
                                      <a:lnTo>
                                        <a:pt x="590" y="4145"/>
                                      </a:lnTo>
                                      <a:lnTo>
                                        <a:pt x="533" y="4068"/>
                                      </a:lnTo>
                                      <a:lnTo>
                                        <a:pt x="474" y="3993"/>
                                      </a:lnTo>
                                      <a:lnTo>
                                        <a:pt x="422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4" y="3737"/>
                                      </a:lnTo>
                                      <a:lnTo>
                                        <a:pt x="277" y="3644"/>
                                      </a:lnTo>
                                      <a:lnTo>
                                        <a:pt x="231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56" y="3353"/>
                                      </a:lnTo>
                                      <a:lnTo>
                                        <a:pt x="126" y="3249"/>
                                      </a:lnTo>
                                      <a:lnTo>
                                        <a:pt x="98" y="3144"/>
                                      </a:lnTo>
                                      <a:lnTo>
                                        <a:pt x="69" y="3035"/>
                                      </a:lnTo>
                                      <a:lnTo>
                                        <a:pt x="46" y="2924"/>
                                      </a:lnTo>
                                      <a:lnTo>
                                        <a:pt x="29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29" y="1866"/>
                                      </a:lnTo>
                                      <a:lnTo>
                                        <a:pt x="46" y="1756"/>
                                      </a:lnTo>
                                      <a:lnTo>
                                        <a:pt x="69" y="1639"/>
                                      </a:lnTo>
                                      <a:lnTo>
                                        <a:pt x="98" y="1534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56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1" y="1122"/>
                                      </a:lnTo>
                                      <a:lnTo>
                                        <a:pt x="277" y="1030"/>
                                      </a:lnTo>
                                      <a:lnTo>
                                        <a:pt x="324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2" y="767"/>
                                      </a:lnTo>
                                      <a:lnTo>
                                        <a:pt x="474" y="686"/>
                                      </a:lnTo>
                                      <a:lnTo>
                                        <a:pt x="533" y="606"/>
                                      </a:lnTo>
                                      <a:lnTo>
                                        <a:pt x="590" y="535"/>
                                      </a:lnTo>
                                      <a:lnTo>
                                        <a:pt x="654" y="466"/>
                                      </a:lnTo>
                                      <a:lnTo>
                                        <a:pt x="718" y="395"/>
                                      </a:lnTo>
                                      <a:lnTo>
                                        <a:pt x="787" y="338"/>
                                      </a:lnTo>
                                      <a:lnTo>
                                        <a:pt x="851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996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47" y="106"/>
                                      </a:lnTo>
                                      <a:lnTo>
                                        <a:pt x="1228" y="71"/>
                                      </a:lnTo>
                                      <a:lnTo>
                                        <a:pt x="1303" y="47"/>
                                      </a:lnTo>
                                      <a:lnTo>
                                        <a:pt x="1384" y="24"/>
                                      </a:lnTo>
                                      <a:lnTo>
                                        <a:pt x="1465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34" y="0"/>
                                      </a:lnTo>
                                      <a:lnTo>
                                        <a:pt x="1720" y="0"/>
                                      </a:lnTo>
                                      <a:lnTo>
                                        <a:pt x="1801" y="12"/>
                                      </a:lnTo>
                                      <a:lnTo>
                                        <a:pt x="1882" y="24"/>
                                      </a:lnTo>
                                      <a:lnTo>
                                        <a:pt x="1963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19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0" y="181"/>
                                      </a:lnTo>
                                      <a:lnTo>
                                        <a:pt x="2345" y="228"/>
                                      </a:lnTo>
                                      <a:lnTo>
                                        <a:pt x="2415" y="280"/>
                                      </a:lnTo>
                                      <a:lnTo>
                                        <a:pt x="2484" y="338"/>
                                      </a:lnTo>
                                      <a:lnTo>
                                        <a:pt x="2549" y="395"/>
                                      </a:lnTo>
                                      <a:lnTo>
                                        <a:pt x="2618" y="466"/>
                                      </a:lnTo>
                                      <a:lnTo>
                                        <a:pt x="2676" y="535"/>
                                      </a:lnTo>
                                      <a:lnTo>
                                        <a:pt x="2733" y="606"/>
                                      </a:lnTo>
                                      <a:lnTo>
                                        <a:pt x="2792" y="686"/>
                                      </a:lnTo>
                                      <a:lnTo>
                                        <a:pt x="2849" y="767"/>
                                      </a:lnTo>
                                      <a:lnTo>
                                        <a:pt x="2902" y="849"/>
                                      </a:lnTo>
                                      <a:lnTo>
                                        <a:pt x="2948" y="936"/>
                                      </a:lnTo>
                                      <a:lnTo>
                                        <a:pt x="2995" y="1030"/>
                                      </a:lnTo>
                                      <a:lnTo>
                                        <a:pt x="3035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1" y="1325"/>
                                      </a:lnTo>
                                      <a:lnTo>
                                        <a:pt x="3145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197" y="1639"/>
                                      </a:lnTo>
                                      <a:lnTo>
                                        <a:pt x="3220" y="1756"/>
                                      </a:lnTo>
                                      <a:lnTo>
                                        <a:pt x="3237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7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741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3714">
                                      <a:moveTo>
                                        <a:pt x="261" y="3319"/>
                                      </a:moveTo>
                                      <a:lnTo>
                                        <a:pt x="348" y="3405"/>
                                      </a:lnTo>
                                      <a:lnTo>
                                        <a:pt x="434" y="3493"/>
                                      </a:lnTo>
                                      <a:lnTo>
                                        <a:pt x="545" y="3581"/>
                                      </a:lnTo>
                                      <a:lnTo>
                                        <a:pt x="596" y="3620"/>
                                      </a:lnTo>
                                      <a:lnTo>
                                        <a:pt x="654" y="3662"/>
                                      </a:lnTo>
                                      <a:lnTo>
                                        <a:pt x="713" y="3691"/>
                                      </a:lnTo>
                                      <a:lnTo>
                                        <a:pt x="770" y="3708"/>
                                      </a:lnTo>
                                      <a:lnTo>
                                        <a:pt x="823" y="3714"/>
                                      </a:lnTo>
                                      <a:lnTo>
                                        <a:pt x="846" y="3714"/>
                                      </a:lnTo>
                                      <a:lnTo>
                                        <a:pt x="869" y="3708"/>
                                      </a:lnTo>
                                      <a:lnTo>
                                        <a:pt x="892" y="3696"/>
                                      </a:lnTo>
                                      <a:lnTo>
                                        <a:pt x="910" y="3685"/>
                                      </a:lnTo>
                                      <a:lnTo>
                                        <a:pt x="927" y="3668"/>
                                      </a:lnTo>
                                      <a:lnTo>
                                        <a:pt x="944" y="3644"/>
                                      </a:lnTo>
                                      <a:lnTo>
                                        <a:pt x="996" y="3551"/>
                                      </a:lnTo>
                                      <a:lnTo>
                                        <a:pt x="1037" y="3464"/>
                                      </a:lnTo>
                                      <a:lnTo>
                                        <a:pt x="1066" y="3388"/>
                                      </a:lnTo>
                                      <a:lnTo>
                                        <a:pt x="1083" y="3301"/>
                                      </a:lnTo>
                                      <a:lnTo>
                                        <a:pt x="1095" y="3214"/>
                                      </a:lnTo>
                                      <a:lnTo>
                                        <a:pt x="1101" y="3104"/>
                                      </a:lnTo>
                                      <a:lnTo>
                                        <a:pt x="1106" y="2813"/>
                                      </a:lnTo>
                                      <a:lnTo>
                                        <a:pt x="1112" y="2569"/>
                                      </a:lnTo>
                                      <a:lnTo>
                                        <a:pt x="1118" y="2406"/>
                                      </a:lnTo>
                                      <a:lnTo>
                                        <a:pt x="1135" y="2215"/>
                                      </a:lnTo>
                                      <a:lnTo>
                                        <a:pt x="1158" y="2011"/>
                                      </a:lnTo>
                                      <a:lnTo>
                                        <a:pt x="1200" y="1791"/>
                                      </a:lnTo>
                                      <a:lnTo>
                                        <a:pt x="1246" y="1564"/>
                                      </a:lnTo>
                                      <a:lnTo>
                                        <a:pt x="1275" y="1448"/>
                                      </a:lnTo>
                                      <a:lnTo>
                                        <a:pt x="1309" y="1331"/>
                                      </a:lnTo>
                                      <a:lnTo>
                                        <a:pt x="1349" y="1221"/>
                                      </a:lnTo>
                                      <a:lnTo>
                                        <a:pt x="1391" y="1105"/>
                                      </a:lnTo>
                                      <a:lnTo>
                                        <a:pt x="1443" y="994"/>
                                      </a:lnTo>
                                      <a:lnTo>
                                        <a:pt x="1494" y="884"/>
                                      </a:lnTo>
                                      <a:lnTo>
                                        <a:pt x="1552" y="779"/>
                                      </a:lnTo>
                                      <a:lnTo>
                                        <a:pt x="1611" y="681"/>
                                      </a:lnTo>
                                      <a:lnTo>
                                        <a:pt x="1680" y="581"/>
                                      </a:lnTo>
                                      <a:lnTo>
                                        <a:pt x="1756" y="488"/>
                                      </a:lnTo>
                                      <a:lnTo>
                                        <a:pt x="1836" y="401"/>
                                      </a:lnTo>
                                      <a:lnTo>
                                        <a:pt x="1923" y="320"/>
                                      </a:lnTo>
                                      <a:lnTo>
                                        <a:pt x="2016" y="244"/>
                                      </a:lnTo>
                                      <a:lnTo>
                                        <a:pt x="2120" y="181"/>
                                      </a:lnTo>
                                      <a:lnTo>
                                        <a:pt x="2224" y="123"/>
                                      </a:lnTo>
                                      <a:lnTo>
                                        <a:pt x="2341" y="70"/>
                                      </a:lnTo>
                                      <a:lnTo>
                                        <a:pt x="2462" y="35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439" y="6"/>
                                      </a:lnTo>
                                      <a:lnTo>
                                        <a:pt x="2323" y="18"/>
                                      </a:lnTo>
                                      <a:lnTo>
                                        <a:pt x="2190" y="35"/>
                                      </a:lnTo>
                                      <a:lnTo>
                                        <a:pt x="2033" y="64"/>
                                      </a:lnTo>
                                      <a:lnTo>
                                        <a:pt x="1859" y="106"/>
                                      </a:lnTo>
                                      <a:lnTo>
                                        <a:pt x="1674" y="163"/>
                                      </a:lnTo>
                                      <a:lnTo>
                                        <a:pt x="1576" y="198"/>
                                      </a:lnTo>
                                      <a:lnTo>
                                        <a:pt x="1483" y="233"/>
                                      </a:lnTo>
                                      <a:lnTo>
                                        <a:pt x="1384" y="280"/>
                                      </a:lnTo>
                                      <a:lnTo>
                                        <a:pt x="1280" y="332"/>
                                      </a:lnTo>
                                      <a:lnTo>
                                        <a:pt x="1182" y="390"/>
                                      </a:lnTo>
                                      <a:lnTo>
                                        <a:pt x="1083" y="447"/>
                                      </a:lnTo>
                                      <a:lnTo>
                                        <a:pt x="984" y="518"/>
                                      </a:lnTo>
                                      <a:lnTo>
                                        <a:pt x="887" y="593"/>
                                      </a:lnTo>
                                      <a:lnTo>
                                        <a:pt x="788" y="675"/>
                                      </a:lnTo>
                                      <a:lnTo>
                                        <a:pt x="690" y="762"/>
                                      </a:lnTo>
                                      <a:lnTo>
                                        <a:pt x="596" y="861"/>
                                      </a:lnTo>
                                      <a:lnTo>
                                        <a:pt x="510" y="965"/>
                                      </a:lnTo>
                                      <a:lnTo>
                                        <a:pt x="423" y="1076"/>
                                      </a:lnTo>
                                      <a:lnTo>
                                        <a:pt x="342" y="1197"/>
                                      </a:lnTo>
                                      <a:lnTo>
                                        <a:pt x="261" y="1325"/>
                                      </a:lnTo>
                                      <a:lnTo>
                                        <a:pt x="191" y="1465"/>
                                      </a:lnTo>
                                      <a:lnTo>
                                        <a:pt x="174" y="1505"/>
                                      </a:lnTo>
                                      <a:lnTo>
                                        <a:pt x="128" y="1622"/>
                                      </a:lnTo>
                                      <a:lnTo>
                                        <a:pt x="99" y="1709"/>
                                      </a:lnTo>
                                      <a:lnTo>
                                        <a:pt x="69" y="1808"/>
                                      </a:lnTo>
                                      <a:lnTo>
                                        <a:pt x="46" y="1918"/>
                                      </a:lnTo>
                                      <a:lnTo>
                                        <a:pt x="23" y="2040"/>
                                      </a:lnTo>
                                      <a:lnTo>
                                        <a:pt x="12" y="2180"/>
                                      </a:lnTo>
                                      <a:lnTo>
                                        <a:pt x="0" y="2320"/>
                                      </a:lnTo>
                                      <a:lnTo>
                                        <a:pt x="6" y="2476"/>
                                      </a:lnTo>
                                      <a:lnTo>
                                        <a:pt x="23" y="2633"/>
                                      </a:lnTo>
                                      <a:lnTo>
                                        <a:pt x="35" y="2720"/>
                                      </a:lnTo>
                                      <a:lnTo>
                                        <a:pt x="58" y="2801"/>
                                      </a:lnTo>
                                      <a:lnTo>
                                        <a:pt x="75" y="2882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134" y="3058"/>
                                      </a:lnTo>
                                      <a:lnTo>
                                        <a:pt x="174" y="3144"/>
                                      </a:lnTo>
                                      <a:lnTo>
                                        <a:pt x="214" y="3231"/>
                                      </a:lnTo>
                                      <a:lnTo>
                                        <a:pt x="261" y="3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63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05">
                                      <a:moveTo>
                                        <a:pt x="0" y="249"/>
                                      </a:moveTo>
                                      <a:lnTo>
                                        <a:pt x="5" y="301"/>
                                      </a:lnTo>
                                      <a:lnTo>
                                        <a:pt x="17" y="348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74" y="430"/>
                                      </a:lnTo>
                                      <a:lnTo>
                                        <a:pt x="116" y="459"/>
                                      </a:lnTo>
                                      <a:lnTo>
                                        <a:pt x="162" y="482"/>
                                      </a:lnTo>
                                      <a:lnTo>
                                        <a:pt x="208" y="499"/>
                                      </a:lnTo>
                                      <a:lnTo>
                                        <a:pt x="261" y="505"/>
                                      </a:lnTo>
                                      <a:lnTo>
                                        <a:pt x="313" y="499"/>
                                      </a:lnTo>
                                      <a:lnTo>
                                        <a:pt x="364" y="482"/>
                                      </a:lnTo>
                                      <a:lnTo>
                                        <a:pt x="411" y="459"/>
                                      </a:lnTo>
                                      <a:lnTo>
                                        <a:pt x="446" y="43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504" y="348"/>
                                      </a:lnTo>
                                      <a:lnTo>
                                        <a:pt x="521" y="301"/>
                                      </a:lnTo>
                                      <a:lnTo>
                                        <a:pt x="527" y="249"/>
                                      </a:lnTo>
                                      <a:lnTo>
                                        <a:pt x="521" y="203"/>
                                      </a:lnTo>
                                      <a:lnTo>
                                        <a:pt x="504" y="150"/>
                                      </a:lnTo>
                                      <a:lnTo>
                                        <a:pt x="481" y="110"/>
                                      </a:lnTo>
                                      <a:lnTo>
                                        <a:pt x="446" y="75"/>
                                      </a:lnTo>
                                      <a:lnTo>
                                        <a:pt x="411" y="40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320"/>
                                  <a:ext cx="1332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3" h="4679">
                                      <a:moveTo>
                                        <a:pt x="0" y="4284"/>
                                      </a:moveTo>
                                      <a:lnTo>
                                        <a:pt x="0" y="4231"/>
                                      </a:lnTo>
                                      <a:lnTo>
                                        <a:pt x="23" y="4079"/>
                                      </a:lnTo>
                                      <a:lnTo>
                                        <a:pt x="58" y="3847"/>
                                      </a:lnTo>
                                      <a:lnTo>
                                        <a:pt x="87" y="3709"/>
                                      </a:lnTo>
                                      <a:lnTo>
                                        <a:pt x="122" y="3552"/>
                                      </a:lnTo>
                                      <a:lnTo>
                                        <a:pt x="169" y="3377"/>
                                      </a:lnTo>
                                      <a:lnTo>
                                        <a:pt x="215" y="3197"/>
                                      </a:lnTo>
                                      <a:lnTo>
                                        <a:pt x="278" y="3005"/>
                                      </a:lnTo>
                                      <a:lnTo>
                                        <a:pt x="342" y="2808"/>
                                      </a:lnTo>
                                      <a:lnTo>
                                        <a:pt x="423" y="2604"/>
                                      </a:lnTo>
                                      <a:lnTo>
                                        <a:pt x="510" y="2394"/>
                                      </a:lnTo>
                                      <a:lnTo>
                                        <a:pt x="614" y="2185"/>
                                      </a:lnTo>
                                      <a:lnTo>
                                        <a:pt x="725" y="1970"/>
                                      </a:lnTo>
                                      <a:lnTo>
                                        <a:pt x="846" y="1761"/>
                                      </a:lnTo>
                                      <a:lnTo>
                                        <a:pt x="985" y="1558"/>
                                      </a:lnTo>
                                      <a:lnTo>
                                        <a:pt x="1061" y="1453"/>
                                      </a:lnTo>
                                      <a:lnTo>
                                        <a:pt x="1136" y="1355"/>
                                      </a:lnTo>
                                      <a:lnTo>
                                        <a:pt x="1217" y="1255"/>
                                      </a:lnTo>
                                      <a:lnTo>
                                        <a:pt x="1304" y="1157"/>
                                      </a:lnTo>
                                      <a:lnTo>
                                        <a:pt x="1391" y="1064"/>
                                      </a:lnTo>
                                      <a:lnTo>
                                        <a:pt x="1483" y="971"/>
                                      </a:lnTo>
                                      <a:lnTo>
                                        <a:pt x="1581" y="883"/>
                                      </a:lnTo>
                                      <a:lnTo>
                                        <a:pt x="1680" y="797"/>
                                      </a:lnTo>
                                      <a:lnTo>
                                        <a:pt x="1785" y="715"/>
                                      </a:lnTo>
                                      <a:lnTo>
                                        <a:pt x="1894" y="634"/>
                                      </a:lnTo>
                                      <a:lnTo>
                                        <a:pt x="2011" y="558"/>
                                      </a:lnTo>
                                      <a:lnTo>
                                        <a:pt x="2126" y="488"/>
                                      </a:lnTo>
                                      <a:lnTo>
                                        <a:pt x="2248" y="419"/>
                                      </a:lnTo>
                                      <a:lnTo>
                                        <a:pt x="2376" y="354"/>
                                      </a:lnTo>
                                      <a:lnTo>
                                        <a:pt x="2502" y="297"/>
                                      </a:lnTo>
                                      <a:lnTo>
                                        <a:pt x="2642" y="245"/>
                                      </a:lnTo>
                                      <a:lnTo>
                                        <a:pt x="2781" y="192"/>
                                      </a:lnTo>
                                      <a:lnTo>
                                        <a:pt x="2926" y="145"/>
                                      </a:lnTo>
                                      <a:lnTo>
                                        <a:pt x="3077" y="111"/>
                                      </a:lnTo>
                                      <a:lnTo>
                                        <a:pt x="3232" y="76"/>
                                      </a:lnTo>
                                      <a:lnTo>
                                        <a:pt x="3389" y="47"/>
                                      </a:lnTo>
                                      <a:lnTo>
                                        <a:pt x="3557" y="23"/>
                                      </a:lnTo>
                                      <a:lnTo>
                                        <a:pt x="3725" y="11"/>
                                      </a:lnTo>
                                      <a:lnTo>
                                        <a:pt x="3905" y="0"/>
                                      </a:lnTo>
                                      <a:lnTo>
                                        <a:pt x="4084" y="0"/>
                                      </a:lnTo>
                                      <a:lnTo>
                                        <a:pt x="4270" y="6"/>
                                      </a:lnTo>
                                      <a:lnTo>
                                        <a:pt x="4461" y="18"/>
                                      </a:lnTo>
                                      <a:lnTo>
                                        <a:pt x="4663" y="35"/>
                                      </a:lnTo>
                                      <a:lnTo>
                                        <a:pt x="4629" y="41"/>
                                      </a:lnTo>
                                      <a:lnTo>
                                        <a:pt x="4530" y="59"/>
                                      </a:lnTo>
                                      <a:lnTo>
                                        <a:pt x="4380" y="93"/>
                                      </a:lnTo>
                                      <a:lnTo>
                                        <a:pt x="4183" y="151"/>
                                      </a:lnTo>
                                      <a:lnTo>
                                        <a:pt x="4073" y="186"/>
                                      </a:lnTo>
                                      <a:lnTo>
                                        <a:pt x="3951" y="233"/>
                                      </a:lnTo>
                                      <a:lnTo>
                                        <a:pt x="3824" y="285"/>
                                      </a:lnTo>
                                      <a:lnTo>
                                        <a:pt x="3691" y="349"/>
                                      </a:lnTo>
                                      <a:lnTo>
                                        <a:pt x="3551" y="419"/>
                                      </a:lnTo>
                                      <a:lnTo>
                                        <a:pt x="3412" y="500"/>
                                      </a:lnTo>
                                      <a:lnTo>
                                        <a:pt x="3274" y="594"/>
                                      </a:lnTo>
                                      <a:lnTo>
                                        <a:pt x="3129" y="692"/>
                                      </a:lnTo>
                                      <a:lnTo>
                                        <a:pt x="2984" y="808"/>
                                      </a:lnTo>
                                      <a:lnTo>
                                        <a:pt x="2839" y="931"/>
                                      </a:lnTo>
                                      <a:lnTo>
                                        <a:pt x="2699" y="1069"/>
                                      </a:lnTo>
                                      <a:lnTo>
                                        <a:pt x="2561" y="1221"/>
                                      </a:lnTo>
                                      <a:lnTo>
                                        <a:pt x="2427" y="1384"/>
                                      </a:lnTo>
                                      <a:lnTo>
                                        <a:pt x="2300" y="1564"/>
                                      </a:lnTo>
                                      <a:lnTo>
                                        <a:pt x="2242" y="1662"/>
                                      </a:lnTo>
                                      <a:lnTo>
                                        <a:pt x="2179" y="1761"/>
                                      </a:lnTo>
                                      <a:lnTo>
                                        <a:pt x="2126" y="1866"/>
                                      </a:lnTo>
                                      <a:lnTo>
                                        <a:pt x="2068" y="1970"/>
                                      </a:lnTo>
                                      <a:lnTo>
                                        <a:pt x="2016" y="2081"/>
                                      </a:lnTo>
                                      <a:lnTo>
                                        <a:pt x="1963" y="2197"/>
                                      </a:lnTo>
                                      <a:lnTo>
                                        <a:pt x="1917" y="2313"/>
                                      </a:lnTo>
                                      <a:lnTo>
                                        <a:pt x="1871" y="2442"/>
                                      </a:lnTo>
                                      <a:lnTo>
                                        <a:pt x="1825" y="2569"/>
                                      </a:lnTo>
                                      <a:lnTo>
                                        <a:pt x="1785" y="2703"/>
                                      </a:lnTo>
                                      <a:lnTo>
                                        <a:pt x="1749" y="2837"/>
                                      </a:lnTo>
                                      <a:lnTo>
                                        <a:pt x="1715" y="2976"/>
                                      </a:lnTo>
                                      <a:lnTo>
                                        <a:pt x="1686" y="3126"/>
                                      </a:lnTo>
                                      <a:lnTo>
                                        <a:pt x="1657" y="3278"/>
                                      </a:lnTo>
                                      <a:lnTo>
                                        <a:pt x="1634" y="3429"/>
                                      </a:lnTo>
                                      <a:lnTo>
                                        <a:pt x="1617" y="3592"/>
                                      </a:lnTo>
                                      <a:lnTo>
                                        <a:pt x="1599" y="3755"/>
                                      </a:lnTo>
                                      <a:lnTo>
                                        <a:pt x="1587" y="3929"/>
                                      </a:lnTo>
                                      <a:lnTo>
                                        <a:pt x="1581" y="4104"/>
                                      </a:lnTo>
                                      <a:lnTo>
                                        <a:pt x="1575" y="4284"/>
                                      </a:lnTo>
                                      <a:lnTo>
                                        <a:pt x="1535" y="4318"/>
                                      </a:lnTo>
                                      <a:lnTo>
                                        <a:pt x="1489" y="4359"/>
                                      </a:lnTo>
                                      <a:lnTo>
                                        <a:pt x="1425" y="4411"/>
                                      </a:lnTo>
                                      <a:lnTo>
                                        <a:pt x="1344" y="4464"/>
                                      </a:lnTo>
                                      <a:lnTo>
                                        <a:pt x="1252" y="4516"/>
                                      </a:lnTo>
                                      <a:lnTo>
                                        <a:pt x="1147" y="4568"/>
                                      </a:lnTo>
                                      <a:lnTo>
                                        <a:pt x="1037" y="4614"/>
                                      </a:lnTo>
                                      <a:lnTo>
                                        <a:pt x="979" y="4637"/>
                                      </a:lnTo>
                                      <a:lnTo>
                                        <a:pt x="916" y="4650"/>
                                      </a:lnTo>
                                      <a:lnTo>
                                        <a:pt x="858" y="4667"/>
                                      </a:lnTo>
                                      <a:lnTo>
                                        <a:pt x="794" y="4673"/>
                                      </a:lnTo>
                                      <a:lnTo>
                                        <a:pt x="725" y="4679"/>
                                      </a:lnTo>
                                      <a:lnTo>
                                        <a:pt x="660" y="4679"/>
                                      </a:lnTo>
                                      <a:lnTo>
                                        <a:pt x="591" y="4673"/>
                                      </a:lnTo>
                                      <a:lnTo>
                                        <a:pt x="528" y="4656"/>
                                      </a:lnTo>
                                      <a:lnTo>
                                        <a:pt x="457" y="4637"/>
                                      </a:lnTo>
                                      <a:lnTo>
                                        <a:pt x="394" y="4614"/>
                                      </a:lnTo>
                                      <a:lnTo>
                                        <a:pt x="325" y="4579"/>
                                      </a:lnTo>
                                      <a:lnTo>
                                        <a:pt x="255" y="4539"/>
                                      </a:lnTo>
                                      <a:lnTo>
                                        <a:pt x="192" y="4487"/>
                                      </a:lnTo>
                                      <a:lnTo>
                                        <a:pt x="127" y="4429"/>
                                      </a:lnTo>
                                      <a:lnTo>
                                        <a:pt x="58" y="4359"/>
                                      </a:lnTo>
                                      <a:lnTo>
                                        <a:pt x="0" y="4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bd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120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8" h="6486">
                                      <a:moveTo>
                                        <a:pt x="266" y="4591"/>
                                      </a:moveTo>
                                      <a:lnTo>
                                        <a:pt x="272" y="4538"/>
                                      </a:lnTo>
                                      <a:lnTo>
                                        <a:pt x="295" y="4393"/>
                                      </a:lnTo>
                                      <a:lnTo>
                                        <a:pt x="336" y="4161"/>
                                      </a:lnTo>
                                      <a:lnTo>
                                        <a:pt x="400" y="3871"/>
                                      </a:lnTo>
                                      <a:lnTo>
                                        <a:pt x="440" y="3702"/>
                                      </a:lnTo>
                                      <a:lnTo>
                                        <a:pt x="492" y="3522"/>
                                      </a:lnTo>
                                      <a:lnTo>
                                        <a:pt x="550" y="3330"/>
                                      </a:lnTo>
                                      <a:lnTo>
                                        <a:pt x="614" y="3133"/>
                                      </a:lnTo>
                                      <a:lnTo>
                                        <a:pt x="689" y="2929"/>
                                      </a:lnTo>
                                      <a:lnTo>
                                        <a:pt x="776" y="2719"/>
                                      </a:lnTo>
                                      <a:lnTo>
                                        <a:pt x="869" y="2510"/>
                                      </a:lnTo>
                                      <a:lnTo>
                                        <a:pt x="973" y="2295"/>
                                      </a:lnTo>
                                      <a:lnTo>
                                        <a:pt x="1089" y="2086"/>
                                      </a:lnTo>
                                      <a:lnTo>
                                        <a:pt x="1211" y="1877"/>
                                      </a:lnTo>
                                      <a:lnTo>
                                        <a:pt x="1350" y="1674"/>
                                      </a:lnTo>
                                      <a:lnTo>
                                        <a:pt x="1425" y="1569"/>
                                      </a:lnTo>
                                      <a:lnTo>
                                        <a:pt x="1501" y="1476"/>
                                      </a:lnTo>
                                      <a:lnTo>
                                        <a:pt x="1581" y="1377"/>
                                      </a:lnTo>
                                      <a:lnTo>
                                        <a:pt x="1663" y="1285"/>
                                      </a:lnTo>
                                      <a:lnTo>
                                        <a:pt x="1749" y="1191"/>
                                      </a:lnTo>
                                      <a:lnTo>
                                        <a:pt x="1837" y="1104"/>
                                      </a:lnTo>
                                      <a:lnTo>
                                        <a:pt x="1935" y="1017"/>
                                      </a:lnTo>
                                      <a:lnTo>
                                        <a:pt x="2028" y="930"/>
                                      </a:lnTo>
                                      <a:lnTo>
                                        <a:pt x="2126" y="854"/>
                                      </a:lnTo>
                                      <a:lnTo>
                                        <a:pt x="2231" y="773"/>
                                      </a:lnTo>
                                      <a:lnTo>
                                        <a:pt x="2340" y="704"/>
                                      </a:lnTo>
                                      <a:lnTo>
                                        <a:pt x="2451" y="633"/>
                                      </a:lnTo>
                                      <a:lnTo>
                                        <a:pt x="2567" y="570"/>
                                      </a:lnTo>
                                      <a:lnTo>
                                        <a:pt x="2682" y="505"/>
                                      </a:lnTo>
                                      <a:lnTo>
                                        <a:pt x="2804" y="453"/>
                                      </a:lnTo>
                                      <a:lnTo>
                                        <a:pt x="2931" y="401"/>
                                      </a:lnTo>
                                      <a:lnTo>
                                        <a:pt x="3064" y="354"/>
                                      </a:lnTo>
                                      <a:lnTo>
                                        <a:pt x="3198" y="313"/>
                                      </a:lnTo>
                                      <a:lnTo>
                                        <a:pt x="3337" y="279"/>
                                      </a:lnTo>
                                      <a:lnTo>
                                        <a:pt x="3475" y="250"/>
                                      </a:lnTo>
                                      <a:lnTo>
                                        <a:pt x="3626" y="227"/>
                                      </a:lnTo>
                                      <a:lnTo>
                                        <a:pt x="3777" y="204"/>
                                      </a:lnTo>
                                      <a:lnTo>
                                        <a:pt x="3934" y="192"/>
                                      </a:lnTo>
                                      <a:lnTo>
                                        <a:pt x="4090" y="192"/>
                                      </a:lnTo>
                                      <a:lnTo>
                                        <a:pt x="4258" y="192"/>
                                      </a:lnTo>
                                      <a:lnTo>
                                        <a:pt x="4426" y="198"/>
                                      </a:lnTo>
                                      <a:lnTo>
                                        <a:pt x="4467" y="198"/>
                                      </a:lnTo>
                                      <a:lnTo>
                                        <a:pt x="4576" y="204"/>
                                      </a:lnTo>
                                      <a:lnTo>
                                        <a:pt x="4652" y="204"/>
                                      </a:lnTo>
                                      <a:lnTo>
                                        <a:pt x="4744" y="215"/>
                                      </a:lnTo>
                                      <a:lnTo>
                                        <a:pt x="4849" y="232"/>
                                      </a:lnTo>
                                      <a:lnTo>
                                        <a:pt x="4958" y="256"/>
                                      </a:lnTo>
                                      <a:lnTo>
                                        <a:pt x="5080" y="290"/>
                                      </a:lnTo>
                                      <a:lnTo>
                                        <a:pt x="5208" y="331"/>
                                      </a:lnTo>
                                      <a:lnTo>
                                        <a:pt x="5347" y="390"/>
                                      </a:lnTo>
                                      <a:lnTo>
                                        <a:pt x="5486" y="453"/>
                                      </a:lnTo>
                                      <a:lnTo>
                                        <a:pt x="5625" y="535"/>
                                      </a:lnTo>
                                      <a:lnTo>
                                        <a:pt x="5770" y="633"/>
                                      </a:lnTo>
                                      <a:lnTo>
                                        <a:pt x="5839" y="685"/>
                                      </a:lnTo>
                                      <a:lnTo>
                                        <a:pt x="5915" y="744"/>
                                      </a:lnTo>
                                      <a:lnTo>
                                        <a:pt x="5984" y="808"/>
                                      </a:lnTo>
                                      <a:lnTo>
                                        <a:pt x="6053" y="878"/>
                                      </a:lnTo>
                                      <a:lnTo>
                                        <a:pt x="6123" y="953"/>
                                      </a:lnTo>
                                      <a:lnTo>
                                        <a:pt x="6193" y="1028"/>
                                      </a:lnTo>
                                      <a:lnTo>
                                        <a:pt x="6263" y="1110"/>
                                      </a:lnTo>
                                      <a:lnTo>
                                        <a:pt x="6326" y="1197"/>
                                      </a:lnTo>
                                      <a:lnTo>
                                        <a:pt x="6395" y="1290"/>
                                      </a:lnTo>
                                      <a:lnTo>
                                        <a:pt x="6460" y="1394"/>
                                      </a:lnTo>
                                      <a:lnTo>
                                        <a:pt x="6517" y="1499"/>
                                      </a:lnTo>
                                      <a:lnTo>
                                        <a:pt x="6581" y="1609"/>
                                      </a:lnTo>
                                      <a:lnTo>
                                        <a:pt x="6632" y="1726"/>
                                      </a:lnTo>
                                      <a:lnTo>
                                        <a:pt x="6691" y="1848"/>
                                      </a:lnTo>
                                      <a:lnTo>
                                        <a:pt x="6743" y="1975"/>
                                      </a:lnTo>
                                      <a:lnTo>
                                        <a:pt x="6789" y="2115"/>
                                      </a:lnTo>
                                      <a:lnTo>
                                        <a:pt x="6836" y="2261"/>
                                      </a:lnTo>
                                      <a:lnTo>
                                        <a:pt x="6882" y="2406"/>
                                      </a:lnTo>
                                      <a:lnTo>
                                        <a:pt x="6923" y="2569"/>
                                      </a:lnTo>
                                      <a:lnTo>
                                        <a:pt x="6957" y="2732"/>
                                      </a:lnTo>
                                      <a:lnTo>
                                        <a:pt x="6993" y="2901"/>
                                      </a:lnTo>
                                      <a:lnTo>
                                        <a:pt x="7022" y="3080"/>
                                      </a:lnTo>
                                      <a:lnTo>
                                        <a:pt x="7045" y="3271"/>
                                      </a:lnTo>
                                      <a:lnTo>
                                        <a:pt x="7068" y="3463"/>
                                      </a:lnTo>
                                      <a:lnTo>
                                        <a:pt x="7079" y="3666"/>
                                      </a:lnTo>
                                      <a:lnTo>
                                        <a:pt x="7091" y="3882"/>
                                      </a:lnTo>
                                      <a:lnTo>
                                        <a:pt x="7102" y="4097"/>
                                      </a:lnTo>
                                      <a:lnTo>
                                        <a:pt x="7102" y="4329"/>
                                      </a:lnTo>
                                      <a:lnTo>
                                        <a:pt x="7096" y="4568"/>
                                      </a:lnTo>
                                      <a:lnTo>
                                        <a:pt x="7091" y="4812"/>
                                      </a:lnTo>
                                      <a:lnTo>
                                        <a:pt x="7073" y="5067"/>
                                      </a:lnTo>
                                      <a:lnTo>
                                        <a:pt x="7056" y="5334"/>
                                      </a:lnTo>
                                      <a:lnTo>
                                        <a:pt x="7027" y="5608"/>
                                      </a:lnTo>
                                      <a:lnTo>
                                        <a:pt x="6999" y="5887"/>
                                      </a:lnTo>
                                      <a:lnTo>
                                        <a:pt x="6957" y="6183"/>
                                      </a:lnTo>
                                      <a:lnTo>
                                        <a:pt x="6911" y="6486"/>
                                      </a:lnTo>
                                      <a:lnTo>
                                        <a:pt x="7201" y="6486"/>
                                      </a:lnTo>
                                      <a:lnTo>
                                        <a:pt x="7218" y="6386"/>
                                      </a:lnTo>
                                      <a:lnTo>
                                        <a:pt x="7270" y="6119"/>
                                      </a:lnTo>
                                      <a:lnTo>
                                        <a:pt x="7299" y="5922"/>
                                      </a:lnTo>
                                      <a:lnTo>
                                        <a:pt x="7328" y="5694"/>
                                      </a:lnTo>
                                      <a:lnTo>
                                        <a:pt x="7351" y="5439"/>
                                      </a:lnTo>
                                      <a:lnTo>
                                        <a:pt x="7375" y="5149"/>
                                      </a:lnTo>
                                      <a:lnTo>
                                        <a:pt x="7392" y="4841"/>
                                      </a:lnTo>
                                      <a:lnTo>
                                        <a:pt x="7398" y="4509"/>
                                      </a:lnTo>
                                      <a:lnTo>
                                        <a:pt x="7392" y="4166"/>
                                      </a:lnTo>
                                      <a:lnTo>
                                        <a:pt x="7387" y="3986"/>
                                      </a:lnTo>
                                      <a:lnTo>
                                        <a:pt x="7369" y="3806"/>
                                      </a:lnTo>
                                      <a:lnTo>
                                        <a:pt x="7357" y="3620"/>
                                      </a:lnTo>
                                      <a:lnTo>
                                        <a:pt x="7334" y="3434"/>
                                      </a:lnTo>
                                      <a:lnTo>
                                        <a:pt x="7311" y="3242"/>
                                      </a:lnTo>
                                      <a:lnTo>
                                        <a:pt x="7282" y="3051"/>
                                      </a:lnTo>
                                      <a:lnTo>
                                        <a:pt x="7247" y="2865"/>
                                      </a:lnTo>
                                      <a:lnTo>
                                        <a:pt x="7207" y="2673"/>
                                      </a:lnTo>
                                      <a:lnTo>
                                        <a:pt x="7154" y="2481"/>
                                      </a:lnTo>
                                      <a:lnTo>
                                        <a:pt x="7102" y="2290"/>
                                      </a:lnTo>
                                      <a:lnTo>
                                        <a:pt x="7045" y="2098"/>
                                      </a:lnTo>
                                      <a:lnTo>
                                        <a:pt x="6980" y="1923"/>
                                      </a:lnTo>
                                      <a:lnTo>
                                        <a:pt x="6911" y="1755"/>
                                      </a:lnTo>
                                      <a:lnTo>
                                        <a:pt x="6836" y="1592"/>
                                      </a:lnTo>
                                      <a:lnTo>
                                        <a:pt x="6760" y="1446"/>
                                      </a:lnTo>
                                      <a:lnTo>
                                        <a:pt x="6674" y="1302"/>
                                      </a:lnTo>
                                      <a:lnTo>
                                        <a:pt x="6586" y="1168"/>
                                      </a:lnTo>
                                      <a:lnTo>
                                        <a:pt x="6494" y="1040"/>
                                      </a:lnTo>
                                      <a:lnTo>
                                        <a:pt x="6401" y="924"/>
                                      </a:lnTo>
                                      <a:lnTo>
                                        <a:pt x="6297" y="813"/>
                                      </a:lnTo>
                                      <a:lnTo>
                                        <a:pt x="6193" y="709"/>
                                      </a:lnTo>
                                      <a:lnTo>
                                        <a:pt x="6089" y="616"/>
                                      </a:lnTo>
                                      <a:lnTo>
                                        <a:pt x="5978" y="528"/>
                                      </a:lnTo>
                                      <a:lnTo>
                                        <a:pt x="5863" y="447"/>
                                      </a:lnTo>
                                      <a:lnTo>
                                        <a:pt x="5747" y="378"/>
                                      </a:lnTo>
                                      <a:lnTo>
                                        <a:pt x="5625" y="313"/>
                                      </a:lnTo>
                                      <a:lnTo>
                                        <a:pt x="5503" y="250"/>
                                      </a:lnTo>
                                      <a:lnTo>
                                        <a:pt x="5376" y="198"/>
                                      </a:lnTo>
                                      <a:lnTo>
                                        <a:pt x="5248" y="150"/>
                                      </a:lnTo>
                                      <a:lnTo>
                                        <a:pt x="5115" y="116"/>
                                      </a:lnTo>
                                      <a:lnTo>
                                        <a:pt x="4988" y="81"/>
                                      </a:lnTo>
                                      <a:lnTo>
                                        <a:pt x="4849" y="52"/>
                                      </a:lnTo>
                                      <a:lnTo>
                                        <a:pt x="4715" y="35"/>
                                      </a:lnTo>
                                      <a:lnTo>
                                        <a:pt x="4576" y="18"/>
                                      </a:lnTo>
                                      <a:lnTo>
                                        <a:pt x="4438" y="6"/>
                                      </a:lnTo>
                                      <a:lnTo>
                                        <a:pt x="4299" y="0"/>
                                      </a:lnTo>
                                      <a:lnTo>
                                        <a:pt x="4159" y="0"/>
                                      </a:lnTo>
                                      <a:lnTo>
                                        <a:pt x="4014" y="6"/>
                                      </a:lnTo>
                                      <a:lnTo>
                                        <a:pt x="3876" y="18"/>
                                      </a:lnTo>
                                      <a:lnTo>
                                        <a:pt x="3731" y="35"/>
                                      </a:lnTo>
                                      <a:lnTo>
                                        <a:pt x="3586" y="58"/>
                                      </a:lnTo>
                                      <a:lnTo>
                                        <a:pt x="3447" y="81"/>
                                      </a:lnTo>
                                      <a:lnTo>
                                        <a:pt x="3301" y="110"/>
                                      </a:lnTo>
                                      <a:lnTo>
                                        <a:pt x="3158" y="150"/>
                                      </a:lnTo>
                                      <a:lnTo>
                                        <a:pt x="3018" y="192"/>
                                      </a:lnTo>
                                      <a:lnTo>
                                        <a:pt x="2879" y="244"/>
                                      </a:lnTo>
                                      <a:lnTo>
                                        <a:pt x="2740" y="308"/>
                                      </a:lnTo>
                                      <a:lnTo>
                                        <a:pt x="2601" y="372"/>
                                      </a:lnTo>
                                      <a:lnTo>
                                        <a:pt x="2462" y="447"/>
                                      </a:lnTo>
                                      <a:lnTo>
                                        <a:pt x="2329" y="528"/>
                                      </a:lnTo>
                                      <a:lnTo>
                                        <a:pt x="2195" y="616"/>
                                      </a:lnTo>
                                      <a:lnTo>
                                        <a:pt x="2063" y="715"/>
                                      </a:lnTo>
                                      <a:lnTo>
                                        <a:pt x="1935" y="819"/>
                                      </a:lnTo>
                                      <a:lnTo>
                                        <a:pt x="1807" y="930"/>
                                      </a:lnTo>
                                      <a:lnTo>
                                        <a:pt x="1686" y="1046"/>
                                      </a:lnTo>
                                      <a:lnTo>
                                        <a:pt x="1564" y="1174"/>
                                      </a:lnTo>
                                      <a:lnTo>
                                        <a:pt x="1442" y="1308"/>
                                      </a:lnTo>
                                      <a:lnTo>
                                        <a:pt x="1327" y="1452"/>
                                      </a:lnTo>
                                      <a:lnTo>
                                        <a:pt x="1216" y="1598"/>
                                      </a:lnTo>
                                      <a:lnTo>
                                        <a:pt x="1107" y="1755"/>
                                      </a:lnTo>
                                      <a:lnTo>
                                        <a:pt x="1002" y="1923"/>
                                      </a:lnTo>
                                      <a:lnTo>
                                        <a:pt x="897" y="2092"/>
                                      </a:lnTo>
                                      <a:lnTo>
                                        <a:pt x="800" y="2278"/>
                                      </a:lnTo>
                                      <a:lnTo>
                                        <a:pt x="700" y="2464"/>
                                      </a:lnTo>
                                      <a:lnTo>
                                        <a:pt x="614" y="2661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446" y="3074"/>
                                      </a:lnTo>
                                      <a:lnTo>
                                        <a:pt x="365" y="3294"/>
                                      </a:lnTo>
                                      <a:lnTo>
                                        <a:pt x="289" y="3522"/>
                                      </a:lnTo>
                                      <a:lnTo>
                                        <a:pt x="226" y="3760"/>
                                      </a:lnTo>
                                      <a:lnTo>
                                        <a:pt x="162" y="4004"/>
                                      </a:lnTo>
                                      <a:lnTo>
                                        <a:pt x="104" y="4254"/>
                                      </a:lnTo>
                                      <a:lnTo>
                                        <a:pt x="47" y="4515"/>
                                      </a:lnTo>
                                      <a:lnTo>
                                        <a:pt x="0" y="4782"/>
                                      </a:lnTo>
                                      <a:lnTo>
                                        <a:pt x="18" y="4766"/>
                                      </a:lnTo>
                                      <a:lnTo>
                                        <a:pt x="70" y="4724"/>
                                      </a:lnTo>
                                      <a:lnTo>
                                        <a:pt x="150" y="4661"/>
                                      </a:lnTo>
                                      <a:lnTo>
                                        <a:pt x="266" y="4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4920"/>
                                  <a:ext cx="6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3836">
                                      <a:moveTo>
                                        <a:pt x="1217" y="3679"/>
                                      </a:moveTo>
                                      <a:lnTo>
                                        <a:pt x="1210" y="3597"/>
                                      </a:lnTo>
                                      <a:lnTo>
                                        <a:pt x="1210" y="3499"/>
                                      </a:lnTo>
                                      <a:lnTo>
                                        <a:pt x="1217" y="3365"/>
                                      </a:lnTo>
                                      <a:lnTo>
                                        <a:pt x="1222" y="3196"/>
                                      </a:lnTo>
                                      <a:lnTo>
                                        <a:pt x="1240" y="3004"/>
                                      </a:lnTo>
                                      <a:lnTo>
                                        <a:pt x="1263" y="2784"/>
                                      </a:lnTo>
                                      <a:lnTo>
                                        <a:pt x="1304" y="2546"/>
                                      </a:lnTo>
                                      <a:lnTo>
                                        <a:pt x="1356" y="2283"/>
                                      </a:lnTo>
                                      <a:lnTo>
                                        <a:pt x="1391" y="2151"/>
                                      </a:lnTo>
                                      <a:lnTo>
                                        <a:pt x="1432" y="2011"/>
                                      </a:lnTo>
                                      <a:lnTo>
                                        <a:pt x="1472" y="1865"/>
                                      </a:lnTo>
                                      <a:lnTo>
                                        <a:pt x="1518" y="1720"/>
                                      </a:lnTo>
                                      <a:lnTo>
                                        <a:pt x="1570" y="1575"/>
                                      </a:lnTo>
                                      <a:lnTo>
                                        <a:pt x="1628" y="1424"/>
                                      </a:lnTo>
                                      <a:lnTo>
                                        <a:pt x="1698" y="1273"/>
                                      </a:lnTo>
                                      <a:lnTo>
                                        <a:pt x="1767" y="1122"/>
                                      </a:lnTo>
                                      <a:lnTo>
                                        <a:pt x="1843" y="964"/>
                                      </a:lnTo>
                                      <a:lnTo>
                                        <a:pt x="1929" y="813"/>
                                      </a:lnTo>
                                      <a:lnTo>
                                        <a:pt x="2022" y="657"/>
                                      </a:lnTo>
                                      <a:lnTo>
                                        <a:pt x="2120" y="506"/>
                                      </a:lnTo>
                                      <a:lnTo>
                                        <a:pt x="2225" y="355"/>
                                      </a:lnTo>
                                      <a:lnTo>
                                        <a:pt x="2341" y="203"/>
                                      </a:lnTo>
                                      <a:lnTo>
                                        <a:pt x="2347" y="186"/>
                                      </a:lnTo>
                                      <a:lnTo>
                                        <a:pt x="2358" y="151"/>
                                      </a:lnTo>
                                      <a:lnTo>
                                        <a:pt x="2364" y="99"/>
                                      </a:lnTo>
                                      <a:lnTo>
                                        <a:pt x="2364" y="75"/>
                                      </a:lnTo>
                                      <a:lnTo>
                                        <a:pt x="2358" y="52"/>
                                      </a:lnTo>
                                      <a:lnTo>
                                        <a:pt x="2347" y="29"/>
                                      </a:lnTo>
                                      <a:lnTo>
                                        <a:pt x="2328" y="12"/>
                                      </a:lnTo>
                                      <a:lnTo>
                                        <a:pt x="2300" y="6"/>
                                      </a:lnTo>
                                      <a:lnTo>
                                        <a:pt x="2259" y="0"/>
                                      </a:lnTo>
                                      <a:lnTo>
                                        <a:pt x="2213" y="6"/>
                                      </a:lnTo>
                                      <a:lnTo>
                                        <a:pt x="2150" y="17"/>
                                      </a:lnTo>
                                      <a:lnTo>
                                        <a:pt x="2074" y="40"/>
                                      </a:lnTo>
                                      <a:lnTo>
                                        <a:pt x="1982" y="81"/>
                                      </a:lnTo>
                                      <a:lnTo>
                                        <a:pt x="1877" y="128"/>
                                      </a:lnTo>
                                      <a:lnTo>
                                        <a:pt x="1767" y="186"/>
                                      </a:lnTo>
                                      <a:lnTo>
                                        <a:pt x="1651" y="255"/>
                                      </a:lnTo>
                                      <a:lnTo>
                                        <a:pt x="1529" y="337"/>
                                      </a:lnTo>
                                      <a:lnTo>
                                        <a:pt x="1402" y="435"/>
                                      </a:lnTo>
                                      <a:lnTo>
                                        <a:pt x="1333" y="494"/>
                                      </a:lnTo>
                                      <a:lnTo>
                                        <a:pt x="1269" y="552"/>
                                      </a:lnTo>
                                      <a:lnTo>
                                        <a:pt x="1199" y="621"/>
                                      </a:lnTo>
                                      <a:lnTo>
                                        <a:pt x="1136" y="698"/>
                                      </a:lnTo>
                                      <a:lnTo>
                                        <a:pt x="1067" y="773"/>
                                      </a:lnTo>
                                      <a:lnTo>
                                        <a:pt x="996" y="861"/>
                                      </a:lnTo>
                                      <a:lnTo>
                                        <a:pt x="933" y="953"/>
                                      </a:lnTo>
                                      <a:lnTo>
                                        <a:pt x="864" y="1058"/>
                                      </a:lnTo>
                                      <a:lnTo>
                                        <a:pt x="794" y="1162"/>
                                      </a:lnTo>
                                      <a:lnTo>
                                        <a:pt x="730" y="1279"/>
                                      </a:lnTo>
                                      <a:lnTo>
                                        <a:pt x="660" y="1407"/>
                                      </a:lnTo>
                                      <a:lnTo>
                                        <a:pt x="597" y="1540"/>
                                      </a:lnTo>
                                      <a:lnTo>
                                        <a:pt x="528" y="1685"/>
                                      </a:lnTo>
                                      <a:lnTo>
                                        <a:pt x="463" y="1836"/>
                                      </a:lnTo>
                                      <a:lnTo>
                                        <a:pt x="400" y="1999"/>
                                      </a:lnTo>
                                      <a:lnTo>
                                        <a:pt x="342" y="2174"/>
                                      </a:lnTo>
                                      <a:lnTo>
                                        <a:pt x="278" y="2354"/>
                                      </a:lnTo>
                                      <a:lnTo>
                                        <a:pt x="220" y="2546"/>
                                      </a:lnTo>
                                      <a:lnTo>
                                        <a:pt x="163" y="2755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52" y="3202"/>
                                      </a:lnTo>
                                      <a:lnTo>
                                        <a:pt x="0" y="3441"/>
                                      </a:lnTo>
                                      <a:lnTo>
                                        <a:pt x="18" y="3470"/>
                                      </a:lnTo>
                                      <a:lnTo>
                                        <a:pt x="69" y="3545"/>
                                      </a:lnTo>
                                      <a:lnTo>
                                        <a:pt x="110" y="3586"/>
                                      </a:lnTo>
                                      <a:lnTo>
                                        <a:pt x="163" y="3638"/>
                                      </a:lnTo>
                                      <a:lnTo>
                                        <a:pt x="220" y="3684"/>
                                      </a:lnTo>
                                      <a:lnTo>
                                        <a:pt x="296" y="3731"/>
                                      </a:lnTo>
                                      <a:lnTo>
                                        <a:pt x="371" y="3771"/>
                                      </a:lnTo>
                                      <a:lnTo>
                                        <a:pt x="463" y="3807"/>
                                      </a:lnTo>
                                      <a:lnTo>
                                        <a:pt x="510" y="3818"/>
                                      </a:lnTo>
                                      <a:lnTo>
                                        <a:pt x="562" y="3830"/>
                                      </a:lnTo>
                                      <a:lnTo>
                                        <a:pt x="614" y="3836"/>
                                      </a:lnTo>
                                      <a:lnTo>
                                        <a:pt x="673" y="3836"/>
                                      </a:lnTo>
                                      <a:lnTo>
                                        <a:pt x="730" y="3836"/>
                                      </a:lnTo>
                                      <a:lnTo>
                                        <a:pt x="794" y="3830"/>
                                      </a:lnTo>
                                      <a:lnTo>
                                        <a:pt x="858" y="3818"/>
                                      </a:lnTo>
                                      <a:lnTo>
                                        <a:pt x="927" y="3800"/>
                                      </a:lnTo>
                                      <a:lnTo>
                                        <a:pt x="991" y="3777"/>
                                      </a:lnTo>
                                      <a:lnTo>
                                        <a:pt x="1067" y="3754"/>
                                      </a:lnTo>
                                      <a:lnTo>
                                        <a:pt x="1141" y="3719"/>
                                      </a:lnTo>
                                      <a:lnTo>
                                        <a:pt x="1217" y="3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8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45" y="2808"/>
                                      </a:lnTo>
                                      <a:lnTo>
                                        <a:pt x="3227" y="2924"/>
                                      </a:lnTo>
                                      <a:lnTo>
                                        <a:pt x="3204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6" y="3249"/>
                                      </a:lnTo>
                                      <a:lnTo>
                                        <a:pt x="3117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42" y="3551"/>
                                      </a:lnTo>
                                      <a:lnTo>
                                        <a:pt x="2996" y="3644"/>
                                      </a:lnTo>
                                      <a:lnTo>
                                        <a:pt x="2949" y="3737"/>
                                      </a:lnTo>
                                      <a:lnTo>
                                        <a:pt x="2903" y="3825"/>
                                      </a:lnTo>
                                      <a:lnTo>
                                        <a:pt x="2851" y="3911"/>
                                      </a:lnTo>
                                      <a:lnTo>
                                        <a:pt x="2798" y="3993"/>
                                      </a:lnTo>
                                      <a:lnTo>
                                        <a:pt x="2740" y="4068"/>
                                      </a:lnTo>
                                      <a:lnTo>
                                        <a:pt x="2683" y="4145"/>
                                      </a:lnTo>
                                      <a:lnTo>
                                        <a:pt x="2619" y="4214"/>
                                      </a:lnTo>
                                      <a:lnTo>
                                        <a:pt x="2555" y="4277"/>
                                      </a:lnTo>
                                      <a:lnTo>
                                        <a:pt x="2486" y="4336"/>
                                      </a:lnTo>
                                      <a:lnTo>
                                        <a:pt x="2421" y="4394"/>
                                      </a:lnTo>
                                      <a:lnTo>
                                        <a:pt x="2347" y="4446"/>
                                      </a:lnTo>
                                      <a:lnTo>
                                        <a:pt x="2277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27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70" y="4632"/>
                                      </a:lnTo>
                                      <a:lnTo>
                                        <a:pt x="1889" y="4649"/>
                                      </a:lnTo>
                                      <a:lnTo>
                                        <a:pt x="1808" y="4667"/>
                                      </a:lnTo>
                                      <a:lnTo>
                                        <a:pt x="1721" y="4674"/>
                                      </a:lnTo>
                                      <a:lnTo>
                                        <a:pt x="1640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71" y="4667"/>
                                      </a:lnTo>
                                      <a:lnTo>
                                        <a:pt x="1391" y="4649"/>
                                      </a:lnTo>
                                      <a:lnTo>
                                        <a:pt x="1309" y="4632"/>
                                      </a:lnTo>
                                      <a:lnTo>
                                        <a:pt x="1229" y="4603"/>
                                      </a:lnTo>
                                      <a:lnTo>
                                        <a:pt x="1154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1003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8" y="4394"/>
                                      </a:lnTo>
                                      <a:lnTo>
                                        <a:pt x="788" y="4336"/>
                                      </a:lnTo>
                                      <a:lnTo>
                                        <a:pt x="724" y="4277"/>
                                      </a:lnTo>
                                      <a:lnTo>
                                        <a:pt x="655" y="4214"/>
                                      </a:lnTo>
                                      <a:lnTo>
                                        <a:pt x="596" y="4145"/>
                                      </a:lnTo>
                                      <a:lnTo>
                                        <a:pt x="539" y="4068"/>
                                      </a:lnTo>
                                      <a:lnTo>
                                        <a:pt x="481" y="3993"/>
                                      </a:lnTo>
                                      <a:lnTo>
                                        <a:pt x="423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5" y="3737"/>
                                      </a:lnTo>
                                      <a:lnTo>
                                        <a:pt x="279" y="3644"/>
                                      </a:lnTo>
                                      <a:lnTo>
                                        <a:pt x="237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62" y="3353"/>
                                      </a:lnTo>
                                      <a:lnTo>
                                        <a:pt x="128" y="3249"/>
                                      </a:lnTo>
                                      <a:lnTo>
                                        <a:pt x="99" y="3144"/>
                                      </a:lnTo>
                                      <a:lnTo>
                                        <a:pt x="76" y="3035"/>
                                      </a:lnTo>
                                      <a:lnTo>
                                        <a:pt x="53" y="2924"/>
                                      </a:lnTo>
                                      <a:lnTo>
                                        <a:pt x="35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35" y="1866"/>
                                      </a:lnTo>
                                      <a:lnTo>
                                        <a:pt x="53" y="1756"/>
                                      </a:lnTo>
                                      <a:lnTo>
                                        <a:pt x="76" y="1639"/>
                                      </a:lnTo>
                                      <a:lnTo>
                                        <a:pt x="99" y="1534"/>
                                      </a:lnTo>
                                      <a:lnTo>
                                        <a:pt x="128" y="1425"/>
                                      </a:lnTo>
                                      <a:lnTo>
                                        <a:pt x="162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7" y="1122"/>
                                      </a:lnTo>
                                      <a:lnTo>
                                        <a:pt x="279" y="1030"/>
                                      </a:lnTo>
                                      <a:lnTo>
                                        <a:pt x="325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3" y="767"/>
                                      </a:lnTo>
                                      <a:lnTo>
                                        <a:pt x="481" y="686"/>
                                      </a:lnTo>
                                      <a:lnTo>
                                        <a:pt x="539" y="606"/>
                                      </a:lnTo>
                                      <a:lnTo>
                                        <a:pt x="596" y="535"/>
                                      </a:lnTo>
                                      <a:lnTo>
                                        <a:pt x="655" y="466"/>
                                      </a:lnTo>
                                      <a:lnTo>
                                        <a:pt x="724" y="395"/>
                                      </a:lnTo>
                                      <a:lnTo>
                                        <a:pt x="788" y="338"/>
                                      </a:lnTo>
                                      <a:lnTo>
                                        <a:pt x="858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1003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54" y="106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309" y="47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471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40" y="0"/>
                                      </a:lnTo>
                                      <a:lnTo>
                                        <a:pt x="1721" y="0"/>
                                      </a:lnTo>
                                      <a:lnTo>
                                        <a:pt x="1808" y="12"/>
                                      </a:lnTo>
                                      <a:lnTo>
                                        <a:pt x="1889" y="24"/>
                                      </a:lnTo>
                                      <a:lnTo>
                                        <a:pt x="1970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27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7" y="181"/>
                                      </a:lnTo>
                                      <a:lnTo>
                                        <a:pt x="2347" y="228"/>
                                      </a:lnTo>
                                      <a:lnTo>
                                        <a:pt x="2421" y="280"/>
                                      </a:lnTo>
                                      <a:lnTo>
                                        <a:pt x="2486" y="338"/>
                                      </a:lnTo>
                                      <a:lnTo>
                                        <a:pt x="2555" y="395"/>
                                      </a:lnTo>
                                      <a:lnTo>
                                        <a:pt x="2619" y="466"/>
                                      </a:lnTo>
                                      <a:lnTo>
                                        <a:pt x="2683" y="535"/>
                                      </a:lnTo>
                                      <a:lnTo>
                                        <a:pt x="2740" y="606"/>
                                      </a:lnTo>
                                      <a:lnTo>
                                        <a:pt x="2798" y="686"/>
                                      </a:lnTo>
                                      <a:lnTo>
                                        <a:pt x="2851" y="767"/>
                                      </a:lnTo>
                                      <a:lnTo>
                                        <a:pt x="2903" y="849"/>
                                      </a:lnTo>
                                      <a:lnTo>
                                        <a:pt x="2949" y="936"/>
                                      </a:lnTo>
                                      <a:lnTo>
                                        <a:pt x="2996" y="1030"/>
                                      </a:lnTo>
                                      <a:lnTo>
                                        <a:pt x="3042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7" y="1325"/>
                                      </a:lnTo>
                                      <a:lnTo>
                                        <a:pt x="3146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204" y="1639"/>
                                      </a:lnTo>
                                      <a:lnTo>
                                        <a:pt x="3227" y="1756"/>
                                      </a:lnTo>
                                      <a:lnTo>
                                        <a:pt x="3245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8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33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1655">
                                      <a:moveTo>
                                        <a:pt x="1158" y="825"/>
                                      </a:moveTo>
                                      <a:lnTo>
                                        <a:pt x="1152" y="912"/>
                                      </a:lnTo>
                                      <a:lnTo>
                                        <a:pt x="1146" y="994"/>
                                      </a:lnTo>
                                      <a:lnTo>
                                        <a:pt x="1129" y="1074"/>
                                      </a:lnTo>
                                      <a:lnTo>
                                        <a:pt x="1112" y="1151"/>
                                      </a:lnTo>
                                      <a:lnTo>
                                        <a:pt x="1089" y="1220"/>
                                      </a:lnTo>
                                      <a:lnTo>
                                        <a:pt x="1060" y="1289"/>
                                      </a:lnTo>
                                      <a:lnTo>
                                        <a:pt x="1024" y="1354"/>
                                      </a:lnTo>
                                      <a:lnTo>
                                        <a:pt x="984" y="1412"/>
                                      </a:lnTo>
                                      <a:lnTo>
                                        <a:pt x="944" y="1464"/>
                                      </a:lnTo>
                                      <a:lnTo>
                                        <a:pt x="903" y="1511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04" y="1586"/>
                                      </a:lnTo>
                                      <a:lnTo>
                                        <a:pt x="747" y="1615"/>
                                      </a:lnTo>
                                      <a:lnTo>
                                        <a:pt x="695" y="1638"/>
                                      </a:lnTo>
                                      <a:lnTo>
                                        <a:pt x="636" y="1650"/>
                                      </a:lnTo>
                                      <a:lnTo>
                                        <a:pt x="579" y="1655"/>
                                      </a:lnTo>
                                      <a:lnTo>
                                        <a:pt x="515" y="1650"/>
                                      </a:lnTo>
                                      <a:lnTo>
                                        <a:pt x="457" y="1638"/>
                                      </a:lnTo>
                                      <a:lnTo>
                                        <a:pt x="405" y="1615"/>
                                      </a:lnTo>
                                      <a:lnTo>
                                        <a:pt x="353" y="1586"/>
                                      </a:lnTo>
                                      <a:lnTo>
                                        <a:pt x="301" y="1551"/>
                                      </a:lnTo>
                                      <a:lnTo>
                                        <a:pt x="254" y="1511"/>
                                      </a:lnTo>
                                      <a:lnTo>
                                        <a:pt x="208" y="1464"/>
                                      </a:lnTo>
                                      <a:lnTo>
                                        <a:pt x="168" y="1412"/>
                                      </a:lnTo>
                                      <a:lnTo>
                                        <a:pt x="127" y="1354"/>
                                      </a:lnTo>
                                      <a:lnTo>
                                        <a:pt x="97" y="1289"/>
                                      </a:lnTo>
                                      <a:lnTo>
                                        <a:pt x="69" y="1220"/>
                                      </a:lnTo>
                                      <a:lnTo>
                                        <a:pt x="40" y="1151"/>
                                      </a:lnTo>
                                      <a:lnTo>
                                        <a:pt x="23" y="1074"/>
                                      </a:lnTo>
                                      <a:lnTo>
                                        <a:pt x="11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1" y="656"/>
                                      </a:lnTo>
                                      <a:lnTo>
                                        <a:pt x="23" y="581"/>
                                      </a:lnTo>
                                      <a:lnTo>
                                        <a:pt x="40" y="505"/>
                                      </a:lnTo>
                                      <a:lnTo>
                                        <a:pt x="69" y="430"/>
                                      </a:lnTo>
                                      <a:lnTo>
                                        <a:pt x="97" y="365"/>
                                      </a:lnTo>
                                      <a:lnTo>
                                        <a:pt x="127" y="302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208" y="186"/>
                                      </a:lnTo>
                                      <a:lnTo>
                                        <a:pt x="254" y="139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53" y="64"/>
                                      </a:lnTo>
                                      <a:lnTo>
                                        <a:pt x="405" y="35"/>
                                      </a:lnTo>
                                      <a:lnTo>
                                        <a:pt x="457" y="16"/>
                                      </a:lnTo>
                                      <a:lnTo>
                                        <a:pt x="515" y="5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36" y="5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747" y="35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903" y="139"/>
                                      </a:lnTo>
                                      <a:lnTo>
                                        <a:pt x="944" y="186"/>
                                      </a:lnTo>
                                      <a:lnTo>
                                        <a:pt x="984" y="238"/>
                                      </a:lnTo>
                                      <a:lnTo>
                                        <a:pt x="1024" y="302"/>
                                      </a:lnTo>
                                      <a:lnTo>
                                        <a:pt x="1060" y="365"/>
                                      </a:lnTo>
                                      <a:lnTo>
                                        <a:pt x="1089" y="430"/>
                                      </a:lnTo>
                                      <a:lnTo>
                                        <a:pt x="1112" y="505"/>
                                      </a:lnTo>
                                      <a:lnTo>
                                        <a:pt x="1129" y="581"/>
                                      </a:lnTo>
                                      <a:lnTo>
                                        <a:pt x="1146" y="656"/>
                                      </a:lnTo>
                                      <a:lnTo>
                                        <a:pt x="1152" y="743"/>
                                      </a:lnTo>
                                      <a:lnTo>
                                        <a:pt x="1158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8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655">
                                      <a:moveTo>
                                        <a:pt x="990" y="825"/>
                                      </a:moveTo>
                                      <a:lnTo>
                                        <a:pt x="984" y="912"/>
                                      </a:lnTo>
                                      <a:lnTo>
                                        <a:pt x="978" y="994"/>
                                      </a:lnTo>
                                      <a:lnTo>
                                        <a:pt x="967" y="1074"/>
                                      </a:lnTo>
                                      <a:lnTo>
                                        <a:pt x="949" y="1151"/>
                                      </a:lnTo>
                                      <a:lnTo>
                                        <a:pt x="926" y="1220"/>
                                      </a:lnTo>
                                      <a:lnTo>
                                        <a:pt x="903" y="1289"/>
                                      </a:lnTo>
                                      <a:lnTo>
                                        <a:pt x="875" y="1354"/>
                                      </a:lnTo>
                                      <a:lnTo>
                                        <a:pt x="845" y="1412"/>
                                      </a:lnTo>
                                      <a:lnTo>
                                        <a:pt x="810" y="1464"/>
                                      </a:lnTo>
                                      <a:lnTo>
                                        <a:pt x="770" y="1511"/>
                                      </a:lnTo>
                                      <a:lnTo>
                                        <a:pt x="729" y="1551"/>
                                      </a:lnTo>
                                      <a:lnTo>
                                        <a:pt x="683" y="1586"/>
                                      </a:lnTo>
                                      <a:lnTo>
                                        <a:pt x="642" y="1615"/>
                                      </a:lnTo>
                                      <a:lnTo>
                                        <a:pt x="590" y="1638"/>
                                      </a:lnTo>
                                      <a:lnTo>
                                        <a:pt x="544" y="1650"/>
                                      </a:lnTo>
                                      <a:lnTo>
                                        <a:pt x="492" y="1655"/>
                                      </a:lnTo>
                                      <a:lnTo>
                                        <a:pt x="439" y="1650"/>
                                      </a:lnTo>
                                      <a:lnTo>
                                        <a:pt x="393" y="1638"/>
                                      </a:lnTo>
                                      <a:lnTo>
                                        <a:pt x="347" y="1615"/>
                                      </a:lnTo>
                                      <a:lnTo>
                                        <a:pt x="301" y="1586"/>
                                      </a:lnTo>
                                      <a:lnTo>
                                        <a:pt x="254" y="1551"/>
                                      </a:lnTo>
                                      <a:lnTo>
                                        <a:pt x="214" y="1511"/>
                                      </a:lnTo>
                                      <a:lnTo>
                                        <a:pt x="179" y="1464"/>
                                      </a:lnTo>
                                      <a:lnTo>
                                        <a:pt x="145" y="1412"/>
                                      </a:lnTo>
                                      <a:lnTo>
                                        <a:pt x="109" y="1354"/>
                                      </a:lnTo>
                                      <a:lnTo>
                                        <a:pt x="80" y="1289"/>
                                      </a:lnTo>
                                      <a:lnTo>
                                        <a:pt x="57" y="1220"/>
                                      </a:lnTo>
                                      <a:lnTo>
                                        <a:pt x="34" y="1151"/>
                                      </a:lnTo>
                                      <a:lnTo>
                                        <a:pt x="17" y="1074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5" y="656"/>
                                      </a:lnTo>
                                      <a:lnTo>
                                        <a:pt x="17" y="581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57" y="430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214" y="139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301" y="64"/>
                                      </a:lnTo>
                                      <a:lnTo>
                                        <a:pt x="347" y="35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44" y="5"/>
                                      </a:lnTo>
                                      <a:lnTo>
                                        <a:pt x="590" y="16"/>
                                      </a:lnTo>
                                      <a:lnTo>
                                        <a:pt x="642" y="35"/>
                                      </a:lnTo>
                                      <a:lnTo>
                                        <a:pt x="683" y="64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70" y="139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5" y="238"/>
                                      </a:lnTo>
                                      <a:lnTo>
                                        <a:pt x="875" y="302"/>
                                      </a:lnTo>
                                      <a:lnTo>
                                        <a:pt x="903" y="365"/>
                                      </a:lnTo>
                                      <a:lnTo>
                                        <a:pt x="926" y="430"/>
                                      </a:lnTo>
                                      <a:lnTo>
                                        <a:pt x="949" y="505"/>
                                      </a:lnTo>
                                      <a:lnTo>
                                        <a:pt x="967" y="581"/>
                                      </a:lnTo>
                                      <a:lnTo>
                                        <a:pt x="978" y="656"/>
                                      </a:lnTo>
                                      <a:lnTo>
                                        <a:pt x="984" y="743"/>
                                      </a:lnTo>
                                      <a:lnTo>
                                        <a:pt x="99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6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46160"/>
                                  <a:ext cx="590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4486">
                                      <a:moveTo>
                                        <a:pt x="579" y="4051"/>
                                      </a:moveTo>
                                      <a:lnTo>
                                        <a:pt x="550" y="4009"/>
                                      </a:lnTo>
                                      <a:lnTo>
                                        <a:pt x="474" y="3899"/>
                                      </a:lnTo>
                                      <a:lnTo>
                                        <a:pt x="423" y="3812"/>
                                      </a:lnTo>
                                      <a:lnTo>
                                        <a:pt x="365" y="3713"/>
                                      </a:lnTo>
                                      <a:lnTo>
                                        <a:pt x="300" y="3597"/>
                                      </a:lnTo>
                                      <a:lnTo>
                                        <a:pt x="243" y="3464"/>
                                      </a:lnTo>
                                      <a:lnTo>
                                        <a:pt x="185" y="3311"/>
                                      </a:lnTo>
                                      <a:lnTo>
                                        <a:pt x="132" y="3150"/>
                                      </a:lnTo>
                                      <a:lnTo>
                                        <a:pt x="81" y="2970"/>
                                      </a:lnTo>
                                      <a:lnTo>
                                        <a:pt x="46" y="2772"/>
                                      </a:lnTo>
                                      <a:lnTo>
                                        <a:pt x="29" y="2673"/>
                                      </a:lnTo>
                                      <a:lnTo>
                                        <a:pt x="17" y="2562"/>
                                      </a:lnTo>
                                      <a:lnTo>
                                        <a:pt x="6" y="2452"/>
                                      </a:lnTo>
                                      <a:lnTo>
                                        <a:pt x="6" y="2341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6" y="2103"/>
                                      </a:lnTo>
                                      <a:lnTo>
                                        <a:pt x="12" y="1981"/>
                                      </a:lnTo>
                                      <a:lnTo>
                                        <a:pt x="23" y="1854"/>
                                      </a:lnTo>
                                      <a:lnTo>
                                        <a:pt x="40" y="1726"/>
                                      </a:lnTo>
                                      <a:lnTo>
                                        <a:pt x="63" y="1603"/>
                                      </a:lnTo>
                                      <a:lnTo>
                                        <a:pt x="92" y="1488"/>
                                      </a:lnTo>
                                      <a:lnTo>
                                        <a:pt x="127" y="1371"/>
                                      </a:lnTo>
                                      <a:lnTo>
                                        <a:pt x="161" y="1260"/>
                                      </a:lnTo>
                                      <a:lnTo>
                                        <a:pt x="203" y="1156"/>
                                      </a:lnTo>
                                      <a:lnTo>
                                        <a:pt x="249" y="1057"/>
                                      </a:lnTo>
                                      <a:lnTo>
                                        <a:pt x="295" y="959"/>
                                      </a:lnTo>
                                      <a:lnTo>
                                        <a:pt x="347" y="86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57" y="697"/>
                                      </a:lnTo>
                                      <a:lnTo>
                                        <a:pt x="515" y="616"/>
                                      </a:lnTo>
                                      <a:lnTo>
                                        <a:pt x="579" y="541"/>
                                      </a:lnTo>
                                      <a:lnTo>
                                        <a:pt x="642" y="470"/>
                                      </a:lnTo>
                                      <a:lnTo>
                                        <a:pt x="706" y="407"/>
                                      </a:lnTo>
                                      <a:lnTo>
                                        <a:pt x="776" y="348"/>
                                      </a:lnTo>
                                      <a:lnTo>
                                        <a:pt x="845" y="290"/>
                                      </a:lnTo>
                                      <a:lnTo>
                                        <a:pt x="915" y="238"/>
                                      </a:lnTo>
                                      <a:lnTo>
                                        <a:pt x="990" y="192"/>
                                      </a:lnTo>
                                      <a:lnTo>
                                        <a:pt x="1059" y="150"/>
                                      </a:lnTo>
                                      <a:lnTo>
                                        <a:pt x="1129" y="116"/>
                                      </a:lnTo>
                                      <a:lnTo>
                                        <a:pt x="1204" y="81"/>
                                      </a:lnTo>
                                      <a:lnTo>
                                        <a:pt x="1280" y="58"/>
                                      </a:lnTo>
                                      <a:lnTo>
                                        <a:pt x="1349" y="35"/>
                                      </a:lnTo>
                                      <a:lnTo>
                                        <a:pt x="1418" y="23"/>
                                      </a:lnTo>
                                      <a:lnTo>
                                        <a:pt x="1494" y="12"/>
                                      </a:lnTo>
                                      <a:lnTo>
                                        <a:pt x="1564" y="6"/>
                                      </a:lnTo>
                                      <a:lnTo>
                                        <a:pt x="1633" y="0"/>
                                      </a:lnTo>
                                      <a:lnTo>
                                        <a:pt x="1697" y="6"/>
                                      </a:lnTo>
                                      <a:lnTo>
                                        <a:pt x="1766" y="17"/>
                                      </a:lnTo>
                                      <a:lnTo>
                                        <a:pt x="1831" y="35"/>
                                      </a:lnTo>
                                      <a:lnTo>
                                        <a:pt x="1888" y="52"/>
                                      </a:lnTo>
                                      <a:lnTo>
                                        <a:pt x="1917" y="64"/>
                                      </a:lnTo>
                                      <a:lnTo>
                                        <a:pt x="1980" y="98"/>
                                      </a:lnTo>
                                      <a:lnTo>
                                        <a:pt x="2016" y="127"/>
                                      </a:lnTo>
                                      <a:lnTo>
                                        <a:pt x="2045" y="150"/>
                                      </a:lnTo>
                                      <a:lnTo>
                                        <a:pt x="2062" y="180"/>
                                      </a:lnTo>
                                      <a:lnTo>
                                        <a:pt x="2068" y="198"/>
                                      </a:lnTo>
                                      <a:lnTo>
                                        <a:pt x="2068" y="215"/>
                                      </a:lnTo>
                                      <a:lnTo>
                                        <a:pt x="2068" y="226"/>
                                      </a:lnTo>
                                      <a:lnTo>
                                        <a:pt x="2056" y="232"/>
                                      </a:lnTo>
                                      <a:lnTo>
                                        <a:pt x="2045" y="232"/>
                                      </a:lnTo>
                                      <a:lnTo>
                                        <a:pt x="2021" y="232"/>
                                      </a:lnTo>
                                      <a:lnTo>
                                        <a:pt x="1957" y="215"/>
                                      </a:lnTo>
                                      <a:lnTo>
                                        <a:pt x="1877" y="203"/>
                                      </a:lnTo>
                                      <a:lnTo>
                                        <a:pt x="1824" y="203"/>
                                      </a:lnTo>
                                      <a:lnTo>
                                        <a:pt x="1766" y="203"/>
                                      </a:lnTo>
                                      <a:lnTo>
                                        <a:pt x="1709" y="215"/>
                                      </a:lnTo>
                                      <a:lnTo>
                                        <a:pt x="1640" y="226"/>
                                      </a:lnTo>
                                      <a:lnTo>
                                        <a:pt x="1564" y="255"/>
                                      </a:lnTo>
                                      <a:lnTo>
                                        <a:pt x="1489" y="290"/>
                                      </a:lnTo>
                                      <a:lnTo>
                                        <a:pt x="1407" y="336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222" y="470"/>
                                      </a:lnTo>
                                      <a:lnTo>
                                        <a:pt x="1124" y="551"/>
                                      </a:lnTo>
                                      <a:lnTo>
                                        <a:pt x="1025" y="650"/>
                                      </a:lnTo>
                                      <a:lnTo>
                                        <a:pt x="921" y="755"/>
                                      </a:lnTo>
                                      <a:lnTo>
                                        <a:pt x="822" y="877"/>
                                      </a:lnTo>
                                      <a:lnTo>
                                        <a:pt x="730" y="1011"/>
                                      </a:lnTo>
                                      <a:lnTo>
                                        <a:pt x="683" y="1080"/>
                                      </a:lnTo>
                                      <a:lnTo>
                                        <a:pt x="642" y="1156"/>
                                      </a:lnTo>
                                      <a:lnTo>
                                        <a:pt x="602" y="1231"/>
                                      </a:lnTo>
                                      <a:lnTo>
                                        <a:pt x="568" y="1313"/>
                                      </a:lnTo>
                                      <a:lnTo>
                                        <a:pt x="533" y="1400"/>
                                      </a:lnTo>
                                      <a:lnTo>
                                        <a:pt x="497" y="1494"/>
                                      </a:lnTo>
                                      <a:lnTo>
                                        <a:pt x="474" y="1586"/>
                                      </a:lnTo>
                                      <a:lnTo>
                                        <a:pt x="451" y="1679"/>
                                      </a:lnTo>
                                      <a:lnTo>
                                        <a:pt x="428" y="1783"/>
                                      </a:lnTo>
                                      <a:lnTo>
                                        <a:pt x="417" y="1889"/>
                                      </a:lnTo>
                                      <a:lnTo>
                                        <a:pt x="405" y="1992"/>
                                      </a:lnTo>
                                      <a:lnTo>
                                        <a:pt x="400" y="2109"/>
                                      </a:lnTo>
                                      <a:lnTo>
                                        <a:pt x="400" y="2226"/>
                                      </a:lnTo>
                                      <a:lnTo>
                                        <a:pt x="405" y="2347"/>
                                      </a:lnTo>
                                      <a:lnTo>
                                        <a:pt x="423" y="2475"/>
                                      </a:lnTo>
                                      <a:lnTo>
                                        <a:pt x="440" y="2603"/>
                                      </a:lnTo>
                                      <a:lnTo>
                                        <a:pt x="463" y="2736"/>
                                      </a:lnTo>
                                      <a:lnTo>
                                        <a:pt x="497" y="2876"/>
                                      </a:lnTo>
                                      <a:lnTo>
                                        <a:pt x="533" y="3022"/>
                                      </a:lnTo>
                                      <a:lnTo>
                                        <a:pt x="579" y="3167"/>
                                      </a:lnTo>
                                      <a:lnTo>
                                        <a:pt x="602" y="3213"/>
                                      </a:lnTo>
                                      <a:lnTo>
                                        <a:pt x="665" y="3330"/>
                                      </a:lnTo>
                                      <a:lnTo>
                                        <a:pt x="765" y="3493"/>
                                      </a:lnTo>
                                      <a:lnTo>
                                        <a:pt x="822" y="3585"/>
                                      </a:lnTo>
                                      <a:lnTo>
                                        <a:pt x="892" y="3683"/>
                                      </a:lnTo>
                                      <a:lnTo>
                                        <a:pt x="967" y="3777"/>
                                      </a:lnTo>
                                      <a:lnTo>
                                        <a:pt x="1053" y="3871"/>
                                      </a:lnTo>
                                      <a:lnTo>
                                        <a:pt x="1141" y="3957"/>
                                      </a:lnTo>
                                      <a:lnTo>
                                        <a:pt x="1239" y="4032"/>
                                      </a:lnTo>
                                      <a:lnTo>
                                        <a:pt x="1291" y="4068"/>
                                      </a:lnTo>
                                      <a:lnTo>
                                        <a:pt x="1344" y="4097"/>
                                      </a:lnTo>
                                      <a:lnTo>
                                        <a:pt x="1395" y="4120"/>
                                      </a:lnTo>
                                      <a:lnTo>
                                        <a:pt x="1447" y="4143"/>
                                      </a:lnTo>
                                      <a:lnTo>
                                        <a:pt x="1506" y="4160"/>
                                      </a:lnTo>
                                      <a:lnTo>
                                        <a:pt x="1558" y="4166"/>
                                      </a:lnTo>
                                      <a:lnTo>
                                        <a:pt x="1615" y="4172"/>
                                      </a:lnTo>
                                      <a:lnTo>
                                        <a:pt x="1674" y="4172"/>
                                      </a:lnTo>
                                      <a:lnTo>
                                        <a:pt x="1709" y="4178"/>
                                      </a:lnTo>
                                      <a:lnTo>
                                        <a:pt x="1737" y="4184"/>
                                      </a:lnTo>
                                      <a:lnTo>
                                        <a:pt x="1772" y="4195"/>
                                      </a:lnTo>
                                      <a:lnTo>
                                        <a:pt x="1813" y="4212"/>
                                      </a:lnTo>
                                      <a:lnTo>
                                        <a:pt x="1842" y="4242"/>
                                      </a:lnTo>
                                      <a:lnTo>
                                        <a:pt x="1854" y="4259"/>
                                      </a:lnTo>
                                      <a:lnTo>
                                        <a:pt x="1865" y="4283"/>
                                      </a:lnTo>
                                      <a:lnTo>
                                        <a:pt x="1871" y="4306"/>
                                      </a:lnTo>
                                      <a:lnTo>
                                        <a:pt x="1871" y="4335"/>
                                      </a:lnTo>
                                      <a:lnTo>
                                        <a:pt x="1871" y="4352"/>
                                      </a:lnTo>
                                      <a:lnTo>
                                        <a:pt x="1865" y="4364"/>
                                      </a:lnTo>
                                      <a:lnTo>
                                        <a:pt x="1842" y="4393"/>
                                      </a:lnTo>
                                      <a:lnTo>
                                        <a:pt x="1801" y="4421"/>
                                      </a:lnTo>
                                      <a:lnTo>
                                        <a:pt x="1749" y="4446"/>
                                      </a:lnTo>
                                      <a:lnTo>
                                        <a:pt x="1686" y="4463"/>
                                      </a:lnTo>
                                      <a:lnTo>
                                        <a:pt x="1610" y="4480"/>
                                      </a:lnTo>
                                      <a:lnTo>
                                        <a:pt x="1529" y="4486"/>
                                      </a:lnTo>
                                      <a:lnTo>
                                        <a:pt x="1437" y="4480"/>
                                      </a:lnTo>
                                      <a:lnTo>
                                        <a:pt x="1338" y="4475"/>
                                      </a:lnTo>
                                      <a:lnTo>
                                        <a:pt x="1233" y="4451"/>
                                      </a:lnTo>
                                      <a:lnTo>
                                        <a:pt x="1129" y="4416"/>
                                      </a:lnTo>
                                      <a:lnTo>
                                        <a:pt x="1019" y="4375"/>
                                      </a:lnTo>
                                      <a:lnTo>
                                        <a:pt x="910" y="4317"/>
                                      </a:lnTo>
                                      <a:lnTo>
                                        <a:pt x="799" y="4242"/>
                                      </a:lnTo>
                                      <a:lnTo>
                                        <a:pt x="741" y="4201"/>
                                      </a:lnTo>
                                      <a:lnTo>
                                        <a:pt x="689" y="4155"/>
                                      </a:lnTo>
                                      <a:lnTo>
                                        <a:pt x="637" y="4103"/>
                                      </a:lnTo>
                                      <a:lnTo>
                                        <a:pt x="579" y="40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4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8680"/>
                                  <a:ext cx="45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7" h="4231">
                                      <a:moveTo>
                                        <a:pt x="1472" y="0"/>
                                      </a:moveTo>
                                      <a:lnTo>
                                        <a:pt x="1420" y="12"/>
                                      </a:lnTo>
                                      <a:lnTo>
                                        <a:pt x="1361" y="24"/>
                                      </a:lnTo>
                                      <a:lnTo>
                                        <a:pt x="1281" y="47"/>
                                      </a:lnTo>
                                      <a:lnTo>
                                        <a:pt x="1187" y="81"/>
                                      </a:lnTo>
                                      <a:lnTo>
                                        <a:pt x="1084" y="129"/>
                                      </a:lnTo>
                                      <a:lnTo>
                                        <a:pt x="967" y="198"/>
                                      </a:lnTo>
                                      <a:lnTo>
                                        <a:pt x="910" y="233"/>
                                      </a:lnTo>
                                      <a:lnTo>
                                        <a:pt x="847" y="279"/>
                                      </a:lnTo>
                                      <a:lnTo>
                                        <a:pt x="788" y="332"/>
                                      </a:lnTo>
                                      <a:lnTo>
                                        <a:pt x="725" y="384"/>
                                      </a:lnTo>
                                      <a:lnTo>
                                        <a:pt x="660" y="442"/>
                                      </a:lnTo>
                                      <a:lnTo>
                                        <a:pt x="597" y="512"/>
                                      </a:lnTo>
                                      <a:lnTo>
                                        <a:pt x="533" y="587"/>
                                      </a:lnTo>
                                      <a:lnTo>
                                        <a:pt x="475" y="662"/>
                                      </a:lnTo>
                                      <a:lnTo>
                                        <a:pt x="417" y="750"/>
                                      </a:lnTo>
                                      <a:lnTo>
                                        <a:pt x="360" y="842"/>
                                      </a:lnTo>
                                      <a:lnTo>
                                        <a:pt x="302" y="948"/>
                                      </a:lnTo>
                                      <a:lnTo>
                                        <a:pt x="249" y="1058"/>
                                      </a:lnTo>
                                      <a:lnTo>
                                        <a:pt x="197" y="1174"/>
                                      </a:lnTo>
                                      <a:lnTo>
                                        <a:pt x="151" y="1302"/>
                                      </a:lnTo>
                                      <a:lnTo>
                                        <a:pt x="104" y="1436"/>
                                      </a:lnTo>
                                      <a:lnTo>
                                        <a:pt x="64" y="1576"/>
                                      </a:lnTo>
                                      <a:lnTo>
                                        <a:pt x="29" y="1732"/>
                                      </a:lnTo>
                                      <a:lnTo>
                                        <a:pt x="0" y="1895"/>
                                      </a:lnTo>
                                      <a:lnTo>
                                        <a:pt x="0" y="1977"/>
                                      </a:lnTo>
                                      <a:lnTo>
                                        <a:pt x="6" y="2197"/>
                                      </a:lnTo>
                                      <a:lnTo>
                                        <a:pt x="18" y="2354"/>
                                      </a:lnTo>
                                      <a:lnTo>
                                        <a:pt x="41" y="2523"/>
                                      </a:lnTo>
                                      <a:lnTo>
                                        <a:pt x="64" y="2709"/>
                                      </a:lnTo>
                                      <a:lnTo>
                                        <a:pt x="104" y="2906"/>
                                      </a:lnTo>
                                      <a:lnTo>
                                        <a:pt x="157" y="3110"/>
                                      </a:lnTo>
                                      <a:lnTo>
                                        <a:pt x="191" y="3208"/>
                                      </a:lnTo>
                                      <a:lnTo>
                                        <a:pt x="226" y="3307"/>
                                      </a:lnTo>
                                      <a:lnTo>
                                        <a:pt x="261" y="3405"/>
                                      </a:lnTo>
                                      <a:lnTo>
                                        <a:pt x="308" y="3505"/>
                                      </a:lnTo>
                                      <a:lnTo>
                                        <a:pt x="354" y="3597"/>
                                      </a:lnTo>
                                      <a:lnTo>
                                        <a:pt x="406" y="3691"/>
                                      </a:lnTo>
                                      <a:lnTo>
                                        <a:pt x="463" y="3777"/>
                                      </a:lnTo>
                                      <a:lnTo>
                                        <a:pt x="528" y="3859"/>
                                      </a:lnTo>
                                      <a:lnTo>
                                        <a:pt x="597" y="3940"/>
                                      </a:lnTo>
                                      <a:lnTo>
                                        <a:pt x="667" y="4011"/>
                                      </a:lnTo>
                                      <a:lnTo>
                                        <a:pt x="748" y="4080"/>
                                      </a:lnTo>
                                      <a:lnTo>
                                        <a:pt x="834" y="4138"/>
                                      </a:lnTo>
                                      <a:lnTo>
                                        <a:pt x="921" y="4190"/>
                                      </a:lnTo>
                                      <a:lnTo>
                                        <a:pt x="1020" y="4231"/>
                                      </a:lnTo>
                                      <a:lnTo>
                                        <a:pt x="1025" y="4220"/>
                                      </a:lnTo>
                                      <a:lnTo>
                                        <a:pt x="1025" y="4202"/>
                                      </a:lnTo>
                                      <a:lnTo>
                                        <a:pt x="1020" y="4179"/>
                                      </a:lnTo>
                                      <a:lnTo>
                                        <a:pt x="1008" y="4149"/>
                                      </a:lnTo>
                                      <a:lnTo>
                                        <a:pt x="985" y="4109"/>
                                      </a:lnTo>
                                      <a:lnTo>
                                        <a:pt x="944" y="4068"/>
                                      </a:lnTo>
                                      <a:lnTo>
                                        <a:pt x="893" y="4016"/>
                                      </a:lnTo>
                                      <a:lnTo>
                                        <a:pt x="811" y="3940"/>
                                      </a:lnTo>
                                      <a:lnTo>
                                        <a:pt x="759" y="3888"/>
                                      </a:lnTo>
                                      <a:lnTo>
                                        <a:pt x="696" y="3830"/>
                                      </a:lnTo>
                                      <a:lnTo>
                                        <a:pt x="631" y="3748"/>
                                      </a:lnTo>
                                      <a:lnTo>
                                        <a:pt x="562" y="3662"/>
                                      </a:lnTo>
                                      <a:lnTo>
                                        <a:pt x="493" y="3557"/>
                                      </a:lnTo>
                                      <a:lnTo>
                                        <a:pt x="423" y="3441"/>
                                      </a:lnTo>
                                      <a:lnTo>
                                        <a:pt x="360" y="3307"/>
                                      </a:lnTo>
                                      <a:lnTo>
                                        <a:pt x="295" y="3156"/>
                                      </a:lnTo>
                                      <a:lnTo>
                                        <a:pt x="243" y="2987"/>
                                      </a:lnTo>
                                      <a:lnTo>
                                        <a:pt x="220" y="2901"/>
                                      </a:lnTo>
                                      <a:lnTo>
                                        <a:pt x="197" y="2801"/>
                                      </a:lnTo>
                                      <a:lnTo>
                                        <a:pt x="180" y="2703"/>
                                      </a:lnTo>
                                      <a:lnTo>
                                        <a:pt x="163" y="2598"/>
                                      </a:lnTo>
                                      <a:lnTo>
                                        <a:pt x="151" y="2487"/>
                                      </a:lnTo>
                                      <a:lnTo>
                                        <a:pt x="140" y="2372"/>
                                      </a:lnTo>
                                      <a:lnTo>
                                        <a:pt x="134" y="2249"/>
                                      </a:lnTo>
                                      <a:lnTo>
                                        <a:pt x="134" y="2127"/>
                                      </a:lnTo>
                                      <a:lnTo>
                                        <a:pt x="134" y="1994"/>
                                      </a:lnTo>
                                      <a:lnTo>
                                        <a:pt x="140" y="1854"/>
                                      </a:lnTo>
                                      <a:lnTo>
                                        <a:pt x="145" y="1796"/>
                                      </a:lnTo>
                                      <a:lnTo>
                                        <a:pt x="157" y="1732"/>
                                      </a:lnTo>
                                      <a:lnTo>
                                        <a:pt x="174" y="1645"/>
                                      </a:lnTo>
                                      <a:lnTo>
                                        <a:pt x="197" y="1534"/>
                                      </a:lnTo>
                                      <a:lnTo>
                                        <a:pt x="237" y="1413"/>
                                      </a:lnTo>
                                      <a:lnTo>
                                        <a:pt x="284" y="1279"/>
                                      </a:lnTo>
                                      <a:lnTo>
                                        <a:pt x="348" y="1133"/>
                                      </a:lnTo>
                                      <a:lnTo>
                                        <a:pt x="429" y="988"/>
                                      </a:lnTo>
                                      <a:lnTo>
                                        <a:pt x="475" y="913"/>
                                      </a:lnTo>
                                      <a:lnTo>
                                        <a:pt x="522" y="837"/>
                                      </a:lnTo>
                                      <a:lnTo>
                                        <a:pt x="579" y="762"/>
                                      </a:lnTo>
                                      <a:lnTo>
                                        <a:pt x="637" y="686"/>
                                      </a:lnTo>
                                      <a:lnTo>
                                        <a:pt x="707" y="610"/>
                                      </a:lnTo>
                                      <a:lnTo>
                                        <a:pt x="776" y="535"/>
                                      </a:lnTo>
                                      <a:lnTo>
                                        <a:pt x="852" y="465"/>
                                      </a:lnTo>
                                      <a:lnTo>
                                        <a:pt x="939" y="395"/>
                                      </a:lnTo>
                                      <a:lnTo>
                                        <a:pt x="1025" y="326"/>
                                      </a:lnTo>
                                      <a:lnTo>
                                        <a:pt x="1124" y="261"/>
                                      </a:lnTo>
                                      <a:lnTo>
                                        <a:pt x="1228" y="198"/>
                                      </a:lnTo>
                                      <a:lnTo>
                                        <a:pt x="1338" y="140"/>
                                      </a:lnTo>
                                      <a:lnTo>
                                        <a:pt x="1455" y="87"/>
                                      </a:lnTo>
                                      <a:lnTo>
                                        <a:pt x="1577" y="41"/>
                                      </a:lnTo>
                                      <a:lnTo>
                                        <a:pt x="1577" y="35"/>
                                      </a:lnTo>
                                      <a:lnTo>
                                        <a:pt x="1577" y="29"/>
                                      </a:lnTo>
                                      <a:lnTo>
                                        <a:pt x="1570" y="18"/>
                                      </a:lnTo>
                                      <a:lnTo>
                                        <a:pt x="1558" y="12"/>
                                      </a:lnTo>
                                      <a:lnTo>
                                        <a:pt x="1541" y="6"/>
                                      </a:lnTo>
                                      <a:lnTo>
                                        <a:pt x="1512" y="6"/>
                                      </a:lnTo>
                                      <a:lnTo>
                                        <a:pt x="1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512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4" h="1557">
                                      <a:moveTo>
                                        <a:pt x="0" y="0"/>
                                      </a:moveTo>
                                      <a:lnTo>
                                        <a:pt x="52" y="17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314" y="122"/>
                                      </a:lnTo>
                                      <a:lnTo>
                                        <a:pt x="436" y="180"/>
                                      </a:lnTo>
                                      <a:lnTo>
                                        <a:pt x="568" y="251"/>
                                      </a:lnTo>
                                      <a:lnTo>
                                        <a:pt x="707" y="331"/>
                                      </a:lnTo>
                                      <a:lnTo>
                                        <a:pt x="858" y="430"/>
                                      </a:lnTo>
                                      <a:lnTo>
                                        <a:pt x="1009" y="540"/>
                                      </a:lnTo>
                                      <a:lnTo>
                                        <a:pt x="1160" y="669"/>
                                      </a:lnTo>
                                      <a:lnTo>
                                        <a:pt x="1235" y="738"/>
                                      </a:lnTo>
                                      <a:lnTo>
                                        <a:pt x="1309" y="813"/>
                                      </a:lnTo>
                                      <a:lnTo>
                                        <a:pt x="1385" y="889"/>
                                      </a:lnTo>
                                      <a:lnTo>
                                        <a:pt x="1455" y="970"/>
                                      </a:lnTo>
                                      <a:lnTo>
                                        <a:pt x="1519" y="1058"/>
                                      </a:lnTo>
                                      <a:lnTo>
                                        <a:pt x="1588" y="1150"/>
                                      </a:lnTo>
                                      <a:lnTo>
                                        <a:pt x="1651" y="1244"/>
                                      </a:lnTo>
                                      <a:lnTo>
                                        <a:pt x="1710" y="1342"/>
                                      </a:lnTo>
                                      <a:lnTo>
                                        <a:pt x="1762" y="1447"/>
                                      </a:lnTo>
                                      <a:lnTo>
                                        <a:pt x="1814" y="1557"/>
                                      </a:lnTo>
                                      <a:lnTo>
                                        <a:pt x="1699" y="1464"/>
                                      </a:lnTo>
                                      <a:lnTo>
                                        <a:pt x="1577" y="1378"/>
                                      </a:lnTo>
                                      <a:lnTo>
                                        <a:pt x="1431" y="1284"/>
                                      </a:lnTo>
                                      <a:lnTo>
                                        <a:pt x="1357" y="1244"/>
                                      </a:lnTo>
                                      <a:lnTo>
                                        <a:pt x="1275" y="1209"/>
                                      </a:lnTo>
                                      <a:lnTo>
                                        <a:pt x="1200" y="1179"/>
                                      </a:lnTo>
                                      <a:lnTo>
                                        <a:pt x="1125" y="1156"/>
                                      </a:lnTo>
                                      <a:lnTo>
                                        <a:pt x="1055" y="1150"/>
                                      </a:lnTo>
                                      <a:lnTo>
                                        <a:pt x="1026" y="1150"/>
                                      </a:lnTo>
                                      <a:lnTo>
                                        <a:pt x="992" y="1156"/>
                                      </a:lnTo>
                                      <a:lnTo>
                                        <a:pt x="963" y="1168"/>
                                      </a:lnTo>
                                      <a:lnTo>
                                        <a:pt x="940" y="1179"/>
                                      </a:lnTo>
                                      <a:lnTo>
                                        <a:pt x="916" y="1198"/>
                                      </a:lnTo>
                                      <a:lnTo>
                                        <a:pt x="893" y="1221"/>
                                      </a:lnTo>
                                      <a:lnTo>
                                        <a:pt x="881" y="1185"/>
                                      </a:lnTo>
                                      <a:lnTo>
                                        <a:pt x="847" y="1093"/>
                                      </a:lnTo>
                                      <a:lnTo>
                                        <a:pt x="789" y="953"/>
                                      </a:lnTo>
                                      <a:lnTo>
                                        <a:pt x="748" y="872"/>
                                      </a:lnTo>
                                      <a:lnTo>
                                        <a:pt x="696" y="778"/>
                                      </a:lnTo>
                                      <a:lnTo>
                                        <a:pt x="644" y="686"/>
                                      </a:lnTo>
                                      <a:lnTo>
                                        <a:pt x="574" y="587"/>
                                      </a:lnTo>
                                      <a:lnTo>
                                        <a:pt x="505" y="483"/>
                                      </a:lnTo>
                                      <a:lnTo>
                                        <a:pt x="424" y="383"/>
                                      </a:lnTo>
                                      <a:lnTo>
                                        <a:pt x="331" y="279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50480"/>
                                  <a:ext cx="55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2220">
                                      <a:moveTo>
                                        <a:pt x="191" y="790"/>
                                      </a:moveTo>
                                      <a:lnTo>
                                        <a:pt x="208" y="755"/>
                                      </a:lnTo>
                                      <a:lnTo>
                                        <a:pt x="261" y="668"/>
                                      </a:lnTo>
                                      <a:lnTo>
                                        <a:pt x="348" y="540"/>
                                      </a:lnTo>
                                      <a:lnTo>
                                        <a:pt x="399" y="465"/>
                                      </a:lnTo>
                                      <a:lnTo>
                                        <a:pt x="470" y="395"/>
                                      </a:lnTo>
                                      <a:lnTo>
                                        <a:pt x="539" y="320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707" y="180"/>
                                      </a:lnTo>
                                      <a:lnTo>
                                        <a:pt x="805" y="122"/>
                                      </a:lnTo>
                                      <a:lnTo>
                                        <a:pt x="910" y="70"/>
                                      </a:lnTo>
                                      <a:lnTo>
                                        <a:pt x="961" y="53"/>
                                      </a:lnTo>
                                      <a:lnTo>
                                        <a:pt x="1020" y="28"/>
                                      </a:lnTo>
                                      <a:lnTo>
                                        <a:pt x="1078" y="17"/>
                                      </a:lnTo>
                                      <a:lnTo>
                                        <a:pt x="1135" y="5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63" y="0"/>
                                      </a:lnTo>
                                      <a:lnTo>
                                        <a:pt x="1385" y="5"/>
                                      </a:lnTo>
                                      <a:lnTo>
                                        <a:pt x="1494" y="23"/>
                                      </a:lnTo>
                                      <a:lnTo>
                                        <a:pt x="1582" y="53"/>
                                      </a:lnTo>
                                      <a:lnTo>
                                        <a:pt x="1663" y="87"/>
                                      </a:lnTo>
                                      <a:lnTo>
                                        <a:pt x="1727" y="134"/>
                                      </a:lnTo>
                                      <a:lnTo>
                                        <a:pt x="1779" y="180"/>
                                      </a:lnTo>
                                      <a:lnTo>
                                        <a:pt x="1825" y="232"/>
                                      </a:lnTo>
                                      <a:lnTo>
                                        <a:pt x="1859" y="285"/>
                                      </a:lnTo>
                                      <a:lnTo>
                                        <a:pt x="1888" y="337"/>
                                      </a:lnTo>
                                      <a:lnTo>
                                        <a:pt x="1907" y="389"/>
                                      </a:lnTo>
                                      <a:lnTo>
                                        <a:pt x="1918" y="442"/>
                                      </a:lnTo>
                                      <a:lnTo>
                                        <a:pt x="1930" y="482"/>
                                      </a:lnTo>
                                      <a:lnTo>
                                        <a:pt x="1935" y="546"/>
                                      </a:lnTo>
                                      <a:lnTo>
                                        <a:pt x="1935" y="575"/>
                                      </a:lnTo>
                                      <a:lnTo>
                                        <a:pt x="1935" y="720"/>
                                      </a:lnTo>
                                      <a:lnTo>
                                        <a:pt x="1941" y="1086"/>
                                      </a:lnTo>
                                      <a:lnTo>
                                        <a:pt x="1941" y="1307"/>
                                      </a:lnTo>
                                      <a:lnTo>
                                        <a:pt x="1935" y="1533"/>
                                      </a:lnTo>
                                      <a:lnTo>
                                        <a:pt x="1924" y="1749"/>
                                      </a:lnTo>
                                      <a:lnTo>
                                        <a:pt x="1912" y="1941"/>
                                      </a:lnTo>
                                      <a:lnTo>
                                        <a:pt x="1704" y="1993"/>
                                      </a:lnTo>
                                      <a:lnTo>
                                        <a:pt x="1483" y="2051"/>
                                      </a:lnTo>
                                      <a:lnTo>
                                        <a:pt x="1205" y="2110"/>
                                      </a:lnTo>
                                      <a:lnTo>
                                        <a:pt x="898" y="2162"/>
                                      </a:lnTo>
                                      <a:lnTo>
                                        <a:pt x="736" y="2185"/>
                                      </a:lnTo>
                                      <a:lnTo>
                                        <a:pt x="579" y="2202"/>
                                      </a:lnTo>
                                      <a:lnTo>
                                        <a:pt x="422" y="2214"/>
                                      </a:lnTo>
                                      <a:lnTo>
                                        <a:pt x="273" y="2220"/>
                                      </a:lnTo>
                                      <a:lnTo>
                                        <a:pt x="128" y="2220"/>
                                      </a:lnTo>
                                      <a:lnTo>
                                        <a:pt x="0" y="2202"/>
                                      </a:lnTo>
                                      <a:lnTo>
                                        <a:pt x="82" y="1581"/>
                                      </a:lnTo>
                                      <a:lnTo>
                                        <a:pt x="191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49400"/>
                                  <a:ext cx="43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2237">
                                      <a:moveTo>
                                        <a:pt x="312" y="825"/>
                                      </a:moveTo>
                                      <a:lnTo>
                                        <a:pt x="329" y="790"/>
                                      </a:lnTo>
                                      <a:lnTo>
                                        <a:pt x="388" y="692"/>
                                      </a:lnTo>
                                      <a:lnTo>
                                        <a:pt x="428" y="627"/>
                                      </a:lnTo>
                                      <a:lnTo>
                                        <a:pt x="480" y="558"/>
                                      </a:lnTo>
                                      <a:lnTo>
                                        <a:pt x="543" y="483"/>
                                      </a:lnTo>
                                      <a:lnTo>
                                        <a:pt x="614" y="401"/>
                                      </a:lnTo>
                                      <a:lnTo>
                                        <a:pt x="694" y="326"/>
                                      </a:lnTo>
                                      <a:lnTo>
                                        <a:pt x="788" y="255"/>
                                      </a:lnTo>
                                      <a:lnTo>
                                        <a:pt x="891" y="186"/>
                                      </a:lnTo>
                                      <a:lnTo>
                                        <a:pt x="944" y="157"/>
                                      </a:lnTo>
                                      <a:lnTo>
                                        <a:pt x="1002" y="134"/>
                                      </a:lnTo>
                                      <a:lnTo>
                                        <a:pt x="1059" y="105"/>
                                      </a:lnTo>
                                      <a:lnTo>
                                        <a:pt x="1124" y="88"/>
                                      </a:lnTo>
                                      <a:lnTo>
                                        <a:pt x="1187" y="69"/>
                                      </a:lnTo>
                                      <a:lnTo>
                                        <a:pt x="1250" y="52"/>
                                      </a:lnTo>
                                      <a:lnTo>
                                        <a:pt x="1321" y="46"/>
                                      </a:lnTo>
                                      <a:lnTo>
                                        <a:pt x="1390" y="40"/>
                                      </a:lnTo>
                                      <a:lnTo>
                                        <a:pt x="1466" y="40"/>
                                      </a:lnTo>
                                      <a:lnTo>
                                        <a:pt x="1541" y="46"/>
                                      </a:lnTo>
                                      <a:lnTo>
                                        <a:pt x="1512" y="35"/>
                                      </a:lnTo>
                                      <a:lnTo>
                                        <a:pt x="1430" y="12"/>
                                      </a:lnTo>
                                      <a:lnTo>
                                        <a:pt x="1367" y="0"/>
                                      </a:lnTo>
                                      <a:lnTo>
                                        <a:pt x="1298" y="0"/>
                                      </a:lnTo>
                                      <a:lnTo>
                                        <a:pt x="1222" y="0"/>
                                      </a:lnTo>
                                      <a:lnTo>
                                        <a:pt x="1135" y="6"/>
                                      </a:lnTo>
                                      <a:lnTo>
                                        <a:pt x="1042" y="29"/>
                                      </a:lnTo>
                                      <a:lnTo>
                                        <a:pt x="938" y="63"/>
                                      </a:lnTo>
                                      <a:lnTo>
                                        <a:pt x="834" y="111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30" y="174"/>
                                      </a:lnTo>
                                      <a:lnTo>
                                        <a:pt x="671" y="215"/>
                                      </a:lnTo>
                                      <a:lnTo>
                                        <a:pt x="619" y="262"/>
                                      </a:lnTo>
                                      <a:lnTo>
                                        <a:pt x="562" y="314"/>
                                      </a:lnTo>
                                      <a:lnTo>
                                        <a:pt x="509" y="366"/>
                                      </a:lnTo>
                                      <a:lnTo>
                                        <a:pt x="451" y="430"/>
                                      </a:lnTo>
                                      <a:lnTo>
                                        <a:pt x="394" y="500"/>
                                      </a:lnTo>
                                      <a:lnTo>
                                        <a:pt x="341" y="575"/>
                                      </a:lnTo>
                                      <a:lnTo>
                                        <a:pt x="283" y="656"/>
                                      </a:lnTo>
                                      <a:lnTo>
                                        <a:pt x="214" y="750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121" y="2237"/>
                                      </a:lnTo>
                                      <a:lnTo>
                                        <a:pt x="312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5920"/>
                                  <a:ext cx="54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517">
                                      <a:moveTo>
                                        <a:pt x="0" y="517"/>
                                      </a:moveTo>
                                      <a:lnTo>
                                        <a:pt x="47" y="204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527" y="65"/>
                                      </a:lnTo>
                                      <a:lnTo>
                                        <a:pt x="655" y="41"/>
                                      </a:lnTo>
                                      <a:lnTo>
                                        <a:pt x="794" y="24"/>
                                      </a:lnTo>
                                      <a:lnTo>
                                        <a:pt x="938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251" y="0"/>
                                      </a:lnTo>
                                      <a:lnTo>
                                        <a:pt x="1414" y="11"/>
                                      </a:lnTo>
                                      <a:lnTo>
                                        <a:pt x="1576" y="36"/>
                                      </a:lnTo>
                                      <a:lnTo>
                                        <a:pt x="1657" y="53"/>
                                      </a:lnTo>
                                      <a:lnTo>
                                        <a:pt x="1739" y="76"/>
                                      </a:lnTo>
                                      <a:lnTo>
                                        <a:pt x="1819" y="99"/>
                                      </a:lnTo>
                                      <a:lnTo>
                                        <a:pt x="1901" y="128"/>
                                      </a:lnTo>
                                      <a:lnTo>
                                        <a:pt x="1901" y="454"/>
                                      </a:lnTo>
                                      <a:lnTo>
                                        <a:pt x="0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69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6" y="3487"/>
                                      </a:lnTo>
                                      <a:lnTo>
                                        <a:pt x="4182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5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4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2" y="4399"/>
                                      </a:lnTo>
                                      <a:lnTo>
                                        <a:pt x="3753" y="4497"/>
                                      </a:lnTo>
                                      <a:lnTo>
                                        <a:pt x="3683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28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2" y="5108"/>
                                      </a:lnTo>
                                      <a:lnTo>
                                        <a:pt x="2995" y="5166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0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1" y="5108"/>
                                      </a:lnTo>
                                      <a:lnTo>
                                        <a:pt x="1129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2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6"/>
                                      </a:lnTo>
                                      <a:lnTo>
                                        <a:pt x="126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0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1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1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0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26" y="1766"/>
                                      </a:lnTo>
                                      <a:lnTo>
                                        <a:pt x="168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2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5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7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0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0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4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2995" y="214"/>
                                      </a:lnTo>
                                      <a:lnTo>
                                        <a:pt x="3092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28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3" y="790"/>
                                      </a:lnTo>
                                      <a:lnTo>
                                        <a:pt x="3753" y="883"/>
                                      </a:lnTo>
                                      <a:lnTo>
                                        <a:pt x="3822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4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5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2" y="1766"/>
                                      </a:lnTo>
                                      <a:lnTo>
                                        <a:pt x="4216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69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5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75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8" y="3487"/>
                                      </a:lnTo>
                                      <a:lnTo>
                                        <a:pt x="4188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4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5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4" y="4497"/>
                                      </a:lnTo>
                                      <a:lnTo>
                                        <a:pt x="3684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34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6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3" y="5108"/>
                                      </a:lnTo>
                                      <a:lnTo>
                                        <a:pt x="3001" y="5166"/>
                                      </a:lnTo>
                                      <a:lnTo>
                                        <a:pt x="2902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5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1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1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8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2" y="5108"/>
                                      </a:lnTo>
                                      <a:lnTo>
                                        <a:pt x="1130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8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2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7" y="3736"/>
                                      </a:lnTo>
                                      <a:lnTo>
                                        <a:pt x="132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6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2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2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32" y="1766"/>
                                      </a:lnTo>
                                      <a:lnTo>
                                        <a:pt x="167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2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8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30" y="325"/>
                                      </a:lnTo>
                                      <a:lnTo>
                                        <a:pt x="1222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8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1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1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5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2" y="162"/>
                                      </a:lnTo>
                                      <a:lnTo>
                                        <a:pt x="3001" y="214"/>
                                      </a:lnTo>
                                      <a:lnTo>
                                        <a:pt x="3093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6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34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4" y="790"/>
                                      </a:lnTo>
                                      <a:lnTo>
                                        <a:pt x="3754" y="883"/>
                                      </a:lnTo>
                                      <a:lnTo>
                                        <a:pt x="3823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5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4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8" y="1766"/>
                                      </a:lnTo>
                                      <a:lnTo>
                                        <a:pt x="4218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34360"/>
                                  <a:ext cx="94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" h="3992">
                                      <a:moveTo>
                                        <a:pt x="3308" y="1999"/>
                                      </a:moveTo>
                                      <a:lnTo>
                                        <a:pt x="3308" y="2098"/>
                                      </a:lnTo>
                                      <a:lnTo>
                                        <a:pt x="3302" y="2203"/>
                                      </a:lnTo>
                                      <a:lnTo>
                                        <a:pt x="3291" y="2301"/>
                                      </a:lnTo>
                                      <a:lnTo>
                                        <a:pt x="3279" y="2400"/>
                                      </a:lnTo>
                                      <a:lnTo>
                                        <a:pt x="3256" y="2498"/>
                                      </a:lnTo>
                                      <a:lnTo>
                                        <a:pt x="3239" y="2592"/>
                                      </a:lnTo>
                                      <a:lnTo>
                                        <a:pt x="3210" y="2684"/>
                                      </a:lnTo>
                                      <a:lnTo>
                                        <a:pt x="3181" y="2772"/>
                                      </a:lnTo>
                                      <a:lnTo>
                                        <a:pt x="3146" y="2864"/>
                                      </a:lnTo>
                                      <a:lnTo>
                                        <a:pt x="3111" y="2952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31" y="3115"/>
                                      </a:lnTo>
                                      <a:lnTo>
                                        <a:pt x="2985" y="3190"/>
                                      </a:lnTo>
                                      <a:lnTo>
                                        <a:pt x="2932" y="3265"/>
                                      </a:lnTo>
                                      <a:lnTo>
                                        <a:pt x="2880" y="3341"/>
                                      </a:lnTo>
                                      <a:lnTo>
                                        <a:pt x="2828" y="3411"/>
                                      </a:lnTo>
                                      <a:lnTo>
                                        <a:pt x="2769" y="3474"/>
                                      </a:lnTo>
                                      <a:lnTo>
                                        <a:pt x="2706" y="3539"/>
                                      </a:lnTo>
                                      <a:lnTo>
                                        <a:pt x="2648" y="3597"/>
                                      </a:lnTo>
                                      <a:lnTo>
                                        <a:pt x="2578" y="3654"/>
                                      </a:lnTo>
                                      <a:lnTo>
                                        <a:pt x="2515" y="3708"/>
                                      </a:lnTo>
                                      <a:lnTo>
                                        <a:pt x="2445" y="3754"/>
                                      </a:lnTo>
                                      <a:lnTo>
                                        <a:pt x="2370" y="3794"/>
                                      </a:lnTo>
                                      <a:lnTo>
                                        <a:pt x="2301" y="3836"/>
                                      </a:lnTo>
                                      <a:lnTo>
                                        <a:pt x="2225" y="3876"/>
                                      </a:lnTo>
                                      <a:lnTo>
                                        <a:pt x="2144" y="3905"/>
                                      </a:lnTo>
                                      <a:lnTo>
                                        <a:pt x="2069" y="3934"/>
                                      </a:lnTo>
                                      <a:lnTo>
                                        <a:pt x="1987" y="3951"/>
                                      </a:lnTo>
                                      <a:lnTo>
                                        <a:pt x="1907" y="3969"/>
                                      </a:lnTo>
                                      <a:lnTo>
                                        <a:pt x="1825" y="3986"/>
                                      </a:lnTo>
                                      <a:lnTo>
                                        <a:pt x="1739" y="3992"/>
                                      </a:lnTo>
                                      <a:lnTo>
                                        <a:pt x="1651" y="3992"/>
                                      </a:lnTo>
                                      <a:lnTo>
                                        <a:pt x="1571" y="3992"/>
                                      </a:lnTo>
                                      <a:lnTo>
                                        <a:pt x="1483" y="3986"/>
                                      </a:lnTo>
                                      <a:lnTo>
                                        <a:pt x="1403" y="3969"/>
                                      </a:lnTo>
                                      <a:lnTo>
                                        <a:pt x="1321" y="3951"/>
                                      </a:lnTo>
                                      <a:lnTo>
                                        <a:pt x="1240" y="3934"/>
                                      </a:lnTo>
                                      <a:lnTo>
                                        <a:pt x="1160" y="3905"/>
                                      </a:lnTo>
                                      <a:lnTo>
                                        <a:pt x="1084" y="3876"/>
                                      </a:lnTo>
                                      <a:lnTo>
                                        <a:pt x="1009" y="3836"/>
                                      </a:lnTo>
                                      <a:lnTo>
                                        <a:pt x="939" y="3794"/>
                                      </a:lnTo>
                                      <a:lnTo>
                                        <a:pt x="864" y="3754"/>
                                      </a:lnTo>
                                      <a:lnTo>
                                        <a:pt x="795" y="3708"/>
                                      </a:lnTo>
                                      <a:lnTo>
                                        <a:pt x="730" y="3654"/>
                                      </a:lnTo>
                                      <a:lnTo>
                                        <a:pt x="661" y="3597"/>
                                      </a:lnTo>
                                      <a:lnTo>
                                        <a:pt x="604" y="3539"/>
                                      </a:lnTo>
                                      <a:lnTo>
                                        <a:pt x="539" y="3474"/>
                                      </a:lnTo>
                                      <a:lnTo>
                                        <a:pt x="481" y="3411"/>
                                      </a:lnTo>
                                      <a:lnTo>
                                        <a:pt x="430" y="3341"/>
                                      </a:lnTo>
                                      <a:lnTo>
                                        <a:pt x="377" y="3265"/>
                                      </a:lnTo>
                                      <a:lnTo>
                                        <a:pt x="325" y="3190"/>
                                      </a:lnTo>
                                      <a:lnTo>
                                        <a:pt x="279" y="3115"/>
                                      </a:lnTo>
                                      <a:lnTo>
                                        <a:pt x="239" y="3033"/>
                                      </a:lnTo>
                                      <a:lnTo>
                                        <a:pt x="198" y="2952"/>
                                      </a:lnTo>
                                      <a:lnTo>
                                        <a:pt x="163" y="2864"/>
                                      </a:lnTo>
                                      <a:lnTo>
                                        <a:pt x="128" y="2772"/>
                                      </a:lnTo>
                                      <a:lnTo>
                                        <a:pt x="99" y="2684"/>
                                      </a:lnTo>
                                      <a:lnTo>
                                        <a:pt x="70" y="2592"/>
                                      </a:lnTo>
                                      <a:lnTo>
                                        <a:pt x="53" y="2498"/>
                                      </a:lnTo>
                                      <a:lnTo>
                                        <a:pt x="29" y="2400"/>
                                      </a:lnTo>
                                      <a:lnTo>
                                        <a:pt x="17" y="2301"/>
                                      </a:lnTo>
                                      <a:lnTo>
                                        <a:pt x="6" y="2203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1999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6" y="1795"/>
                                      </a:lnTo>
                                      <a:lnTo>
                                        <a:pt x="17" y="1691"/>
                                      </a:lnTo>
                                      <a:lnTo>
                                        <a:pt x="29" y="1592"/>
                                      </a:lnTo>
                                      <a:lnTo>
                                        <a:pt x="53" y="1499"/>
                                      </a:lnTo>
                                      <a:lnTo>
                                        <a:pt x="70" y="1406"/>
                                      </a:lnTo>
                                      <a:lnTo>
                                        <a:pt x="99" y="1313"/>
                                      </a:lnTo>
                                      <a:lnTo>
                                        <a:pt x="128" y="1220"/>
                                      </a:lnTo>
                                      <a:lnTo>
                                        <a:pt x="163" y="1133"/>
                                      </a:lnTo>
                                      <a:lnTo>
                                        <a:pt x="198" y="1045"/>
                                      </a:lnTo>
                                      <a:lnTo>
                                        <a:pt x="239" y="959"/>
                                      </a:lnTo>
                                      <a:lnTo>
                                        <a:pt x="279" y="882"/>
                                      </a:lnTo>
                                      <a:lnTo>
                                        <a:pt x="325" y="802"/>
                                      </a:lnTo>
                                      <a:lnTo>
                                        <a:pt x="377" y="727"/>
                                      </a:lnTo>
                                      <a:lnTo>
                                        <a:pt x="430" y="656"/>
                                      </a:lnTo>
                                      <a:lnTo>
                                        <a:pt x="481" y="587"/>
                                      </a:lnTo>
                                      <a:lnTo>
                                        <a:pt x="539" y="518"/>
                                      </a:lnTo>
                                      <a:lnTo>
                                        <a:pt x="604" y="459"/>
                                      </a:lnTo>
                                      <a:lnTo>
                                        <a:pt x="661" y="395"/>
                                      </a:lnTo>
                                      <a:lnTo>
                                        <a:pt x="730" y="343"/>
                                      </a:lnTo>
                                      <a:lnTo>
                                        <a:pt x="795" y="290"/>
                                      </a:lnTo>
                                      <a:lnTo>
                                        <a:pt x="864" y="244"/>
                                      </a:lnTo>
                                      <a:lnTo>
                                        <a:pt x="939" y="198"/>
                                      </a:lnTo>
                                      <a:lnTo>
                                        <a:pt x="1009" y="157"/>
                                      </a:lnTo>
                                      <a:lnTo>
                                        <a:pt x="1084" y="121"/>
                                      </a:lnTo>
                                      <a:lnTo>
                                        <a:pt x="1160" y="87"/>
                                      </a:lnTo>
                                      <a:lnTo>
                                        <a:pt x="1240" y="64"/>
                                      </a:lnTo>
                                      <a:lnTo>
                                        <a:pt x="1321" y="40"/>
                                      </a:lnTo>
                                      <a:lnTo>
                                        <a:pt x="1403" y="23"/>
                                      </a:lnTo>
                                      <a:lnTo>
                                        <a:pt x="1483" y="12"/>
                                      </a:lnTo>
                                      <a:lnTo>
                                        <a:pt x="1571" y="0"/>
                                      </a:lnTo>
                                      <a:lnTo>
                                        <a:pt x="1651" y="0"/>
                                      </a:lnTo>
                                      <a:lnTo>
                                        <a:pt x="1739" y="0"/>
                                      </a:lnTo>
                                      <a:lnTo>
                                        <a:pt x="1825" y="12"/>
                                      </a:lnTo>
                                      <a:lnTo>
                                        <a:pt x="1907" y="23"/>
                                      </a:lnTo>
                                      <a:lnTo>
                                        <a:pt x="1987" y="40"/>
                                      </a:lnTo>
                                      <a:lnTo>
                                        <a:pt x="2069" y="64"/>
                                      </a:lnTo>
                                      <a:lnTo>
                                        <a:pt x="2144" y="87"/>
                                      </a:lnTo>
                                      <a:lnTo>
                                        <a:pt x="2225" y="121"/>
                                      </a:lnTo>
                                      <a:lnTo>
                                        <a:pt x="2301" y="157"/>
                                      </a:lnTo>
                                      <a:lnTo>
                                        <a:pt x="2370" y="198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515" y="290"/>
                                      </a:lnTo>
                                      <a:lnTo>
                                        <a:pt x="2578" y="343"/>
                                      </a:lnTo>
                                      <a:lnTo>
                                        <a:pt x="2648" y="395"/>
                                      </a:lnTo>
                                      <a:lnTo>
                                        <a:pt x="2706" y="459"/>
                                      </a:lnTo>
                                      <a:lnTo>
                                        <a:pt x="2769" y="518"/>
                                      </a:lnTo>
                                      <a:lnTo>
                                        <a:pt x="2828" y="587"/>
                                      </a:lnTo>
                                      <a:lnTo>
                                        <a:pt x="2880" y="656"/>
                                      </a:lnTo>
                                      <a:lnTo>
                                        <a:pt x="2932" y="727"/>
                                      </a:lnTo>
                                      <a:lnTo>
                                        <a:pt x="2985" y="802"/>
                                      </a:lnTo>
                                      <a:lnTo>
                                        <a:pt x="3031" y="882"/>
                                      </a:lnTo>
                                      <a:lnTo>
                                        <a:pt x="3071" y="959"/>
                                      </a:lnTo>
                                      <a:lnTo>
                                        <a:pt x="3111" y="1045"/>
                                      </a:lnTo>
                                      <a:lnTo>
                                        <a:pt x="3146" y="1133"/>
                                      </a:lnTo>
                                      <a:lnTo>
                                        <a:pt x="3181" y="1220"/>
                                      </a:lnTo>
                                      <a:lnTo>
                                        <a:pt x="3210" y="1313"/>
                                      </a:lnTo>
                                      <a:lnTo>
                                        <a:pt x="3239" y="1406"/>
                                      </a:lnTo>
                                      <a:lnTo>
                                        <a:pt x="3256" y="1499"/>
                                      </a:lnTo>
                                      <a:lnTo>
                                        <a:pt x="3279" y="1592"/>
                                      </a:lnTo>
                                      <a:lnTo>
                                        <a:pt x="3291" y="1691"/>
                                      </a:lnTo>
                                      <a:lnTo>
                                        <a:pt x="3302" y="1795"/>
                                      </a:lnTo>
                                      <a:lnTo>
                                        <a:pt x="3308" y="1894"/>
                                      </a:lnTo>
                                      <a:lnTo>
                                        <a:pt x="3308" y="1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46240"/>
                                  <a:ext cx="658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6" h="2785">
                                      <a:moveTo>
                                        <a:pt x="2306" y="1390"/>
                                      </a:moveTo>
                                      <a:lnTo>
                                        <a:pt x="2301" y="1535"/>
                                      </a:lnTo>
                                      <a:lnTo>
                                        <a:pt x="2283" y="1675"/>
                                      </a:lnTo>
                                      <a:lnTo>
                                        <a:pt x="2255" y="1802"/>
                                      </a:lnTo>
                                      <a:lnTo>
                                        <a:pt x="2213" y="1930"/>
                                      </a:lnTo>
                                      <a:lnTo>
                                        <a:pt x="2167" y="2053"/>
                                      </a:lnTo>
                                      <a:lnTo>
                                        <a:pt x="2110" y="2168"/>
                                      </a:lnTo>
                                      <a:lnTo>
                                        <a:pt x="2045" y="2279"/>
                                      </a:lnTo>
                                      <a:lnTo>
                                        <a:pt x="1970" y="2377"/>
                                      </a:lnTo>
                                      <a:lnTo>
                                        <a:pt x="1890" y="2465"/>
                                      </a:lnTo>
                                      <a:lnTo>
                                        <a:pt x="1796" y="2546"/>
                                      </a:lnTo>
                                      <a:lnTo>
                                        <a:pt x="1704" y="2616"/>
                                      </a:lnTo>
                                      <a:lnTo>
                                        <a:pt x="1599" y="2674"/>
                                      </a:lnTo>
                                      <a:lnTo>
                                        <a:pt x="1496" y="2720"/>
                                      </a:lnTo>
                                      <a:lnTo>
                                        <a:pt x="1385" y="2755"/>
                                      </a:lnTo>
                                      <a:lnTo>
                                        <a:pt x="1328" y="2768"/>
                                      </a:lnTo>
                                      <a:lnTo>
                                        <a:pt x="1269" y="2773"/>
                                      </a:lnTo>
                                      <a:lnTo>
                                        <a:pt x="1211" y="2779"/>
                                      </a:lnTo>
                                      <a:lnTo>
                                        <a:pt x="1154" y="2785"/>
                                      </a:lnTo>
                                      <a:lnTo>
                                        <a:pt x="1095" y="2779"/>
                                      </a:lnTo>
                                      <a:lnTo>
                                        <a:pt x="1032" y="2773"/>
                                      </a:lnTo>
                                      <a:lnTo>
                                        <a:pt x="980" y="2768"/>
                                      </a:lnTo>
                                      <a:lnTo>
                                        <a:pt x="922" y="2755"/>
                                      </a:lnTo>
                                      <a:lnTo>
                                        <a:pt x="812" y="2720"/>
                                      </a:lnTo>
                                      <a:lnTo>
                                        <a:pt x="701" y="2674"/>
                                      </a:lnTo>
                                      <a:lnTo>
                                        <a:pt x="604" y="2616"/>
                                      </a:lnTo>
                                      <a:lnTo>
                                        <a:pt x="504" y="2546"/>
                                      </a:lnTo>
                                      <a:lnTo>
                                        <a:pt x="418" y="2465"/>
                                      </a:lnTo>
                                      <a:lnTo>
                                        <a:pt x="336" y="2377"/>
                                      </a:lnTo>
                                      <a:lnTo>
                                        <a:pt x="262" y="2279"/>
                                      </a:lnTo>
                                      <a:lnTo>
                                        <a:pt x="198" y="2168"/>
                                      </a:lnTo>
                                      <a:lnTo>
                                        <a:pt x="140" y="2053"/>
                                      </a:lnTo>
                                      <a:lnTo>
                                        <a:pt x="88" y="1930"/>
                                      </a:lnTo>
                                      <a:lnTo>
                                        <a:pt x="53" y="1802"/>
                                      </a:lnTo>
                                      <a:lnTo>
                                        <a:pt x="24" y="1675"/>
                                      </a:lnTo>
                                      <a:lnTo>
                                        <a:pt x="6" y="1535"/>
                                      </a:lnTo>
                                      <a:lnTo>
                                        <a:pt x="0" y="1390"/>
                                      </a:lnTo>
                                      <a:lnTo>
                                        <a:pt x="6" y="1250"/>
                                      </a:lnTo>
                                      <a:lnTo>
                                        <a:pt x="24" y="1111"/>
                                      </a:lnTo>
                                      <a:lnTo>
                                        <a:pt x="53" y="977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140" y="728"/>
                                      </a:lnTo>
                                      <a:lnTo>
                                        <a:pt x="198" y="611"/>
                                      </a:lnTo>
                                      <a:lnTo>
                                        <a:pt x="262" y="506"/>
                                      </a:lnTo>
                                      <a:lnTo>
                                        <a:pt x="336" y="408"/>
                                      </a:lnTo>
                                      <a:lnTo>
                                        <a:pt x="418" y="314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604" y="169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12" y="65"/>
                                      </a:lnTo>
                                      <a:lnTo>
                                        <a:pt x="922" y="30"/>
                                      </a:lnTo>
                                      <a:lnTo>
                                        <a:pt x="980" y="19"/>
                                      </a:lnTo>
                                      <a:lnTo>
                                        <a:pt x="1032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154" y="0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69" y="7"/>
                                      </a:lnTo>
                                      <a:lnTo>
                                        <a:pt x="1328" y="19"/>
                                      </a:lnTo>
                                      <a:lnTo>
                                        <a:pt x="1385" y="30"/>
                                      </a:lnTo>
                                      <a:lnTo>
                                        <a:pt x="1496" y="65"/>
                                      </a:lnTo>
                                      <a:lnTo>
                                        <a:pt x="1599" y="111"/>
                                      </a:lnTo>
                                      <a:lnTo>
                                        <a:pt x="1704" y="169"/>
                                      </a:lnTo>
                                      <a:lnTo>
                                        <a:pt x="1796" y="239"/>
                                      </a:lnTo>
                                      <a:lnTo>
                                        <a:pt x="1890" y="314"/>
                                      </a:lnTo>
                                      <a:lnTo>
                                        <a:pt x="1970" y="408"/>
                                      </a:lnTo>
                                      <a:lnTo>
                                        <a:pt x="2045" y="506"/>
                                      </a:lnTo>
                                      <a:lnTo>
                                        <a:pt x="2110" y="611"/>
                                      </a:lnTo>
                                      <a:lnTo>
                                        <a:pt x="2167" y="728"/>
                                      </a:lnTo>
                                      <a:lnTo>
                                        <a:pt x="2213" y="849"/>
                                      </a:lnTo>
                                      <a:lnTo>
                                        <a:pt x="2255" y="977"/>
                                      </a:lnTo>
                                      <a:lnTo>
                                        <a:pt x="2283" y="1111"/>
                                      </a:lnTo>
                                      <a:lnTo>
                                        <a:pt x="2301" y="1250"/>
                                      </a:lnTo>
                                      <a:lnTo>
                                        <a:pt x="2306" y="1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b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52720"/>
                                  <a:ext cx="41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1761">
                                      <a:moveTo>
                                        <a:pt x="1460" y="878"/>
                                      </a:moveTo>
                                      <a:lnTo>
                                        <a:pt x="1454" y="971"/>
                                      </a:lnTo>
                                      <a:lnTo>
                                        <a:pt x="1443" y="1058"/>
                                      </a:lnTo>
                                      <a:lnTo>
                                        <a:pt x="1426" y="1140"/>
                                      </a:lnTo>
                                      <a:lnTo>
                                        <a:pt x="1402" y="1221"/>
                                      </a:lnTo>
                                      <a:lnTo>
                                        <a:pt x="1374" y="1301"/>
                                      </a:lnTo>
                                      <a:lnTo>
                                        <a:pt x="1332" y="1372"/>
                                      </a:lnTo>
                                      <a:lnTo>
                                        <a:pt x="1292" y="1441"/>
                                      </a:lnTo>
                                      <a:lnTo>
                                        <a:pt x="1246" y="1500"/>
                                      </a:lnTo>
                                      <a:lnTo>
                                        <a:pt x="1194" y="1558"/>
                                      </a:lnTo>
                                      <a:lnTo>
                                        <a:pt x="1135" y="1610"/>
                                      </a:lnTo>
                                      <a:lnTo>
                                        <a:pt x="1078" y="1650"/>
                                      </a:lnTo>
                                      <a:lnTo>
                                        <a:pt x="1014" y="1692"/>
                                      </a:lnTo>
                                      <a:lnTo>
                                        <a:pt x="944" y="1721"/>
                                      </a:lnTo>
                                      <a:lnTo>
                                        <a:pt x="875" y="1744"/>
                                      </a:lnTo>
                                      <a:lnTo>
                                        <a:pt x="806" y="1755"/>
                                      </a:lnTo>
                                      <a:lnTo>
                                        <a:pt x="730" y="1761"/>
                                      </a:lnTo>
                                      <a:lnTo>
                                        <a:pt x="655" y="1755"/>
                                      </a:lnTo>
                                      <a:lnTo>
                                        <a:pt x="585" y="1744"/>
                                      </a:lnTo>
                                      <a:lnTo>
                                        <a:pt x="516" y="1721"/>
                                      </a:lnTo>
                                      <a:lnTo>
                                        <a:pt x="446" y="1692"/>
                                      </a:lnTo>
                                      <a:lnTo>
                                        <a:pt x="382" y="1650"/>
                                      </a:lnTo>
                                      <a:lnTo>
                                        <a:pt x="325" y="1610"/>
                                      </a:lnTo>
                                      <a:lnTo>
                                        <a:pt x="267" y="1558"/>
                                      </a:lnTo>
                                      <a:lnTo>
                                        <a:pt x="214" y="1500"/>
                                      </a:lnTo>
                                      <a:lnTo>
                                        <a:pt x="168" y="1441"/>
                                      </a:lnTo>
                                      <a:lnTo>
                                        <a:pt x="128" y="1372"/>
                                      </a:lnTo>
                                      <a:lnTo>
                                        <a:pt x="88" y="1301"/>
                                      </a:lnTo>
                                      <a:lnTo>
                                        <a:pt x="58" y="1221"/>
                                      </a:lnTo>
                                      <a:lnTo>
                                        <a:pt x="35" y="1140"/>
                                      </a:lnTo>
                                      <a:lnTo>
                                        <a:pt x="17" y="1058"/>
                                      </a:lnTo>
                                      <a:lnTo>
                                        <a:pt x="6" y="971"/>
                                      </a:lnTo>
                                      <a:lnTo>
                                        <a:pt x="0" y="878"/>
                                      </a:lnTo>
                                      <a:lnTo>
                                        <a:pt x="6" y="791"/>
                                      </a:lnTo>
                                      <a:lnTo>
                                        <a:pt x="17" y="703"/>
                                      </a:lnTo>
                                      <a:lnTo>
                                        <a:pt x="35" y="617"/>
                                      </a:lnTo>
                                      <a:lnTo>
                                        <a:pt x="58" y="540"/>
                                      </a:lnTo>
                                      <a:lnTo>
                                        <a:pt x="88" y="459"/>
                                      </a:lnTo>
                                      <a:lnTo>
                                        <a:pt x="128" y="390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214" y="256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82" y="105"/>
                                      </a:lnTo>
                                      <a:lnTo>
                                        <a:pt x="446" y="70"/>
                                      </a:lnTo>
                                      <a:lnTo>
                                        <a:pt x="516" y="41"/>
                                      </a:lnTo>
                                      <a:lnTo>
                                        <a:pt x="585" y="18"/>
                                      </a:lnTo>
                                      <a:lnTo>
                                        <a:pt x="655" y="7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806" y="7"/>
                                      </a:lnTo>
                                      <a:lnTo>
                                        <a:pt x="875" y="18"/>
                                      </a:lnTo>
                                      <a:lnTo>
                                        <a:pt x="944" y="41"/>
                                      </a:lnTo>
                                      <a:lnTo>
                                        <a:pt x="1014" y="70"/>
                                      </a:lnTo>
                                      <a:lnTo>
                                        <a:pt x="1078" y="105"/>
                                      </a:lnTo>
                                      <a:lnTo>
                                        <a:pt x="1135" y="151"/>
                                      </a:lnTo>
                                      <a:lnTo>
                                        <a:pt x="1194" y="204"/>
                                      </a:lnTo>
                                      <a:lnTo>
                                        <a:pt x="1246" y="256"/>
                                      </a:lnTo>
                                      <a:lnTo>
                                        <a:pt x="1292" y="320"/>
                                      </a:lnTo>
                                      <a:lnTo>
                                        <a:pt x="1332" y="390"/>
                                      </a:lnTo>
                                      <a:lnTo>
                                        <a:pt x="1374" y="459"/>
                                      </a:lnTo>
                                      <a:lnTo>
                                        <a:pt x="1402" y="540"/>
                                      </a:lnTo>
                                      <a:lnTo>
                                        <a:pt x="1426" y="617"/>
                                      </a:lnTo>
                                      <a:lnTo>
                                        <a:pt x="1443" y="703"/>
                                      </a:lnTo>
                                      <a:lnTo>
                                        <a:pt x="1454" y="791"/>
                                      </a:lnTo>
                                      <a:lnTo>
                                        <a:pt x="1460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c0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6352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43">
                                      <a:moveTo>
                                        <a:pt x="696" y="424"/>
                                      </a:moveTo>
                                      <a:lnTo>
                                        <a:pt x="696" y="464"/>
                                      </a:lnTo>
                                      <a:lnTo>
                                        <a:pt x="690" y="506"/>
                                      </a:lnTo>
                                      <a:lnTo>
                                        <a:pt x="684" y="546"/>
                                      </a:lnTo>
                                      <a:lnTo>
                                        <a:pt x="673" y="586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597" y="720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45" y="767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488" y="807"/>
                                      </a:lnTo>
                                      <a:lnTo>
                                        <a:pt x="453" y="825"/>
                                      </a:lnTo>
                                      <a:lnTo>
                                        <a:pt x="417" y="830"/>
                                      </a:lnTo>
                                      <a:lnTo>
                                        <a:pt x="383" y="837"/>
                                      </a:lnTo>
                                      <a:lnTo>
                                        <a:pt x="348" y="843"/>
                                      </a:lnTo>
                                      <a:lnTo>
                                        <a:pt x="314" y="837"/>
                                      </a:lnTo>
                                      <a:lnTo>
                                        <a:pt x="279" y="830"/>
                                      </a:lnTo>
                                      <a:lnTo>
                                        <a:pt x="243" y="825"/>
                                      </a:lnTo>
                                      <a:lnTo>
                                        <a:pt x="215" y="807"/>
                                      </a:lnTo>
                                      <a:lnTo>
                                        <a:pt x="180" y="790"/>
                                      </a:lnTo>
                                      <a:lnTo>
                                        <a:pt x="157" y="767"/>
                                      </a:lnTo>
                                      <a:lnTo>
                                        <a:pt x="128" y="743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58" y="657"/>
                                      </a:lnTo>
                                      <a:lnTo>
                                        <a:pt x="29" y="586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6" y="506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29" y="255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417" y="11"/>
                                      </a:lnTo>
                                      <a:lnTo>
                                        <a:pt x="453" y="23"/>
                                      </a:lnTo>
                                      <a:lnTo>
                                        <a:pt x="488" y="34"/>
                                      </a:lnTo>
                                      <a:lnTo>
                                        <a:pt x="516" y="52"/>
                                      </a:lnTo>
                                      <a:lnTo>
                                        <a:pt x="545" y="75"/>
                                      </a:lnTo>
                                      <a:lnTo>
                                        <a:pt x="568" y="99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8" y="186"/>
                                      </a:lnTo>
                                      <a:lnTo>
                                        <a:pt x="673" y="255"/>
                                      </a:lnTo>
                                      <a:lnTo>
                                        <a:pt x="684" y="296"/>
                                      </a:lnTo>
                                      <a:lnTo>
                                        <a:pt x="690" y="337"/>
                                      </a:lnTo>
                                      <a:lnTo>
                                        <a:pt x="696" y="377"/>
                                      </a:lnTo>
                                      <a:lnTo>
                                        <a:pt x="696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6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6812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1">
                                      <a:moveTo>
                                        <a:pt x="0" y="243"/>
                                      </a:moveTo>
                                      <a:lnTo>
                                        <a:pt x="6" y="290"/>
                                      </a:lnTo>
                                      <a:lnTo>
                                        <a:pt x="17" y="337"/>
                                      </a:lnTo>
                                      <a:lnTo>
                                        <a:pt x="40" y="377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103" y="441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91" y="476"/>
                                      </a:lnTo>
                                      <a:lnTo>
                                        <a:pt x="237" y="481"/>
                                      </a:lnTo>
                                      <a:lnTo>
                                        <a:pt x="289" y="476"/>
                                      </a:lnTo>
                                      <a:lnTo>
                                        <a:pt x="330" y="464"/>
                                      </a:lnTo>
                                      <a:lnTo>
                                        <a:pt x="371" y="441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457" y="337"/>
                                      </a:lnTo>
                                      <a:lnTo>
                                        <a:pt x="474" y="290"/>
                                      </a:lnTo>
                                      <a:lnTo>
                                        <a:pt x="480" y="243"/>
                                      </a:lnTo>
                                      <a:lnTo>
                                        <a:pt x="474" y="191"/>
                                      </a:lnTo>
                                      <a:lnTo>
                                        <a:pt x="457" y="151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11" y="69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6956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395">
                                      <a:moveTo>
                                        <a:pt x="0" y="197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16" y="383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97" y="395"/>
                                      </a:lnTo>
                                      <a:lnTo>
                                        <a:pt x="233" y="395"/>
                                      </a:lnTo>
                                      <a:lnTo>
                                        <a:pt x="273" y="383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36" y="337"/>
                                      </a:lnTo>
                                      <a:lnTo>
                                        <a:pt x="359" y="308"/>
                                      </a:lnTo>
                                      <a:lnTo>
                                        <a:pt x="377" y="279"/>
                                      </a:lnTo>
                                      <a:lnTo>
                                        <a:pt x="388" y="238"/>
                                      </a:lnTo>
                                      <a:lnTo>
                                        <a:pt x="394" y="197"/>
                                      </a:lnTo>
                                      <a:lnTo>
                                        <a:pt x="388" y="163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59" y="86"/>
                                      </a:lnTo>
                                      <a:lnTo>
                                        <a:pt x="336" y="58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02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20">
                                      <a:moveTo>
                                        <a:pt x="0" y="157"/>
                                      </a:moveTo>
                                      <a:lnTo>
                                        <a:pt x="6" y="192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98" y="309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62" y="32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220" y="309"/>
                                      </a:lnTo>
                                      <a:lnTo>
                                        <a:pt x="249" y="291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89" y="250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12" y="192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312" y="128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706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6">
                                      <a:moveTo>
                                        <a:pt x="0" y="94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58" y="181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80" y="129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51200"/>
                                  <a:ext cx="42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983">
                                      <a:moveTo>
                                        <a:pt x="0" y="983"/>
                                      </a:moveTo>
                                      <a:lnTo>
                                        <a:pt x="29" y="767"/>
                                      </a:lnTo>
                                      <a:lnTo>
                                        <a:pt x="53" y="720"/>
                                      </a:lnTo>
                                      <a:lnTo>
                                        <a:pt x="122" y="605"/>
                                      </a:lnTo>
                                      <a:lnTo>
                                        <a:pt x="174" y="529"/>
                                      </a:lnTo>
                                      <a:lnTo>
                                        <a:pt x="237" y="448"/>
                                      </a:lnTo>
                                      <a:lnTo>
                                        <a:pt x="319" y="366"/>
                                      </a:lnTo>
                                      <a:lnTo>
                                        <a:pt x="406" y="279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56" y="163"/>
                                      </a:lnTo>
                                      <a:lnTo>
                                        <a:pt x="614" y="128"/>
                                      </a:lnTo>
                                      <a:lnTo>
                                        <a:pt x="673" y="99"/>
                                      </a:lnTo>
                                      <a:lnTo>
                                        <a:pt x="736" y="70"/>
                                      </a:lnTo>
                                      <a:lnTo>
                                        <a:pt x="799" y="47"/>
                                      </a:lnTo>
                                      <a:lnTo>
                                        <a:pt x="870" y="30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1015" y="5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165" y="0"/>
                                      </a:lnTo>
                                      <a:lnTo>
                                        <a:pt x="1252" y="11"/>
                                      </a:lnTo>
                                      <a:lnTo>
                                        <a:pt x="1332" y="30"/>
                                      </a:lnTo>
                                      <a:lnTo>
                                        <a:pt x="1420" y="53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472" y="70"/>
                                      </a:lnTo>
                                      <a:lnTo>
                                        <a:pt x="1361" y="53"/>
                                      </a:lnTo>
                                      <a:lnTo>
                                        <a:pt x="1286" y="47"/>
                                      </a:lnTo>
                                      <a:lnTo>
                                        <a:pt x="1200" y="41"/>
                                      </a:lnTo>
                                      <a:lnTo>
                                        <a:pt x="1101" y="47"/>
                                      </a:lnTo>
                                      <a:lnTo>
                                        <a:pt x="997" y="59"/>
                                      </a:lnTo>
                                      <a:lnTo>
                                        <a:pt x="887" y="82"/>
                                      </a:lnTo>
                                      <a:lnTo>
                                        <a:pt x="771" y="122"/>
                                      </a:lnTo>
                                      <a:lnTo>
                                        <a:pt x="713" y="145"/>
                                      </a:lnTo>
                                      <a:lnTo>
                                        <a:pt x="655" y="174"/>
                                      </a:lnTo>
                                      <a:lnTo>
                                        <a:pt x="597" y="209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476" y="285"/>
                                      </a:lnTo>
                                      <a:lnTo>
                                        <a:pt x="417" y="337"/>
                                      </a:lnTo>
                                      <a:lnTo>
                                        <a:pt x="359" y="389"/>
                                      </a:lnTo>
                                      <a:lnTo>
                                        <a:pt x="308" y="448"/>
                                      </a:lnTo>
                                      <a:lnTo>
                                        <a:pt x="249" y="517"/>
                                      </a:lnTo>
                                      <a:lnTo>
                                        <a:pt x="197" y="586"/>
                                      </a:lnTo>
                                      <a:lnTo>
                                        <a:pt x="145" y="668"/>
                                      </a:lnTo>
                                      <a:lnTo>
                                        <a:pt x="99" y="755"/>
                                      </a:lnTo>
                                      <a:lnTo>
                                        <a:pt x="29" y="971"/>
                                      </a:lnTo>
                                      <a:lnTo>
                                        <a:pt x="0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32.4pt;width:28.2pt;height:32.25pt" coordorigin="266,648" coordsize="564,645">
                      <v:shape id="shape_0" coordsize="4315,5375" path="m4315,2684l4315,2824l4303,2964l4292,3098l4275,3231l4252,3359l4223,3487l4187,3608l4147,3731l4107,3853l4055,3969l4003,4079l3950,4189l3887,4294l3823,4399l3753,4492l3684,4584l3608,4678l3533,4759l3451,4841l3365,4916l3278,4986l3185,5050l3092,5107l3000,5161l2901,5212l2797,5253l2698,5288l2595,5318l2484,5346l2381,5358l2270,5370l2161,5375l2050,5370l1940,5358l1830,5346l1726,5318l1622,5288l1517,5253l1418,5212l1320,5161l1221,5107l1129,5050l1036,4986l949,4916l868,4841l787,4759l707,4678l631,4584l561,4492l491,4399l428,4294l370,4189l312,4079l260,3969l214,3853l168,3731l132,3608l97,3487l69,3359l46,3231l23,3098l11,2964l5,2824l0,2684l5,2551l11,2412l23,2278l46,2144l69,2017l97,1888l132,1760l168,1639l214,1522l260,1406l312,1296l370,1185l428,1081l491,976l561,882l631,784l707,696l787,616l868,535l949,459l1036,389l1129,326l1221,267l1320,209l1418,162l1517,121l1622,87l1726,52l1830,29l1940,12l2050,6l2161,0l2270,6l2381,12l2484,29l2595,52l2698,87l2797,121l2901,162l3000,209l3092,267l3185,326l3278,389l3365,459l3451,535l3533,616l3608,696l3684,784l3753,882l3823,976l3887,1081l3950,1185l4003,1296l4055,1406l4107,1522l4147,1639l4187,1760l4223,1888l4252,2017l4275,2144l4292,2278l4303,2412l4315,2551l4315,2684xe" fillcolor="#9a9fa1" stroked="f" o:allowincell="t" style="position:absolute;left:604;top:985;width:193;height:30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647,6363" path="m0,6l42,12l157,29l244,41l336,64l447,93l569,127l701,174l841,232l986,302l1137,384l1287,476l1443,587l1594,715l1674,785l1750,854l1825,936l1901,1017l1970,1104l2045,1197l2115,1296l2184,1400l2249,1511l2318,1621l2375,1743l2440,1871l2498,2000l2549,2138l2601,2284l2648,2429l2694,2586l2735,2749l2769,2924l2805,3097l2834,3283l2857,3469l2874,3666l2891,3876l2903,4086l2903,4306l2903,4538l2897,4770l2886,5015l2862,5271l2839,5533l2811,5800l2769,6079l2729,6363l2990,6352l3268,6334l3592,6305l3761,6282l3923,6259l4085,6229l4229,6195l4363,6154l4473,6114l4519,6084l4560,6061l4588,6032l4617,6009l4624,5934l4636,5736l4647,5428l4647,5242l4641,5033l4629,4806l4611,4561l4588,4306l4554,4039l4508,3766l4456,3480l4386,3196l4345,3051l4299,2905l4252,2767l4200,2621l4143,2481l4085,2336l4015,2196l3946,2063l3870,1923l3795,1789l3709,1657l3621,1528l3523,1406l3424,1285l3315,1162l3204,1051l3088,942l2962,837l2828,733l2694,639l2549,547l2398,465l2237,384l2075,313l1901,250l1721,192l1536,139l1339,93l1137,58l927,35l707,12l481,0l244,0l0,6xe" fillcolor="#bed3d8" stroked="f" o:allowincell="t" style="position:absolute;left:552;top:648;width:208;height:362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2821,3748" path="m0,0l58,35l121,81l209,150l314,238l429,348l556,476l684,633l753,720l822,813l887,912l950,1017l1019,1133l1084,1249l1141,1377l1199,1511l1258,1650l1309,1795l1361,1952l1402,2109l1443,2278l1478,2458l1506,2638l1529,2830l1547,2999l1558,3167l1582,3359l1611,3533l1628,3609l1646,3672l1663,3719l1669,3731l1680,3743l1692,3748l1703,3743l1715,3737l1721,3719l1755,3678l1797,3643l1848,3614l1917,3580l1988,3557l2068,3533l2150,3516l2236,3505l2323,3492l2410,3492l2497,3492l2578,3498l2653,3509l2718,3528l2775,3545l2821,3574l2804,3440l2775,3283l2729,3080l2665,2836l2624,2702l2578,2558l2532,2411l2474,2261l2410,2109l2335,1952l2259,1789l2173,1632l2080,1475l1976,1319l1866,1168l1749,1023l1617,877l1483,743l1333,610l1176,494l1095,436l1008,378l921,325l828,279l736,232l637,192l539,150l440,110l337,81l226,52l116,23l0,0xe" fillcolor="#cfe0e4" stroked="f" o:allowincell="t" style="position:absolute;left:622;top:667;width:126;height:213;mso-wrap-style:none;v-text-anchor:middle">
                        <v:fill o:detectmouseclick="t" type="solid" color2="#301f1b"/>
                        <v:stroke color="#3465a4" joinstyle="round" endcap="flat"/>
                        <w10:wrap type="none"/>
                      </v:shape>
                      <v:shape id="shape_0" coordsize="4328,4678" path="m4328,2354l4322,2592l4310,2824l4292,3046l4258,3261l4241,3365l4212,3464l4189,3562l4160,3656l4125,3748l4084,3836l4044,3923l3998,4005l3952,4080l3893,4149l3835,4220l3772,4283l3702,4347l3633,4400l3551,4452l3470,4498l3383,4538l3285,4580l3186,4609l3082,4632l2966,4655l2851,4667l2723,4678l2595,4678l2462,4678l2329,4667l2201,4655l2068,4632l1947,4609l1825,4574l1703,4538l1582,4498l1471,4452l1355,4400l1246,4341l1141,4283l1043,4214l944,4149l852,4074l759,3999l672,3917l591,3830l516,3743l440,3650l376,3557l313,3459l254,3353l203,3255l157,3144l115,3039l81,2930l52,2813l29,2696l12,2581l0,2464l0,2343l0,2220l12,2104l29,1988l52,1872l81,1755l115,1645l157,1540l203,1430l254,1325l313,1227l376,1128l440,1035l516,942l591,854l672,767l759,687l852,610l944,535l1043,465l1141,401l1246,343l1355,286l1471,233l1582,186l1703,146l1825,106l1947,76l2068,52l2201,29l2329,12l2462,6l2595,0l2723,6l2851,12l2966,29l3082,52l3186,76l3285,111l3383,146l3470,186l3551,233l3633,286l3702,343l3772,407l3835,472l3893,541l3952,616l3998,692l4044,773l4084,861l4125,948l4160,1041l4189,1139l4212,1239l4241,1337l4258,1442l4292,1657l4310,1883l4322,2115l4328,2354xe" fillcolor="#4172ae" stroked="f" o:allowincell="t" style="position:absolute;left:266;top:872;width:194;height:266;mso-wrap-style:none;v-text-anchor:middle">
                        <v:fill o:detectmouseclick="t" type="solid" color2="#be8d51"/>
                        <v:stroke color="#3465a4" joinstyle="round" endcap="flat"/>
                        <w10:wrap type="none"/>
                      </v:shape>
                      <v:shape id="shape_0" coordsize="3273,4678" path="m3273,2337l3273,2458l3267,2575l3256,2692l3237,2808l3220,2924l3197,3035l3174,3144l3145,3249l3111,3353l3076,3453l3035,3551l2995,3644l2948,3737l2902,3825l2849,3911l2792,3993l2733,4068l2676,4145l2618,4214l2549,4277l2484,4336l2415,4394l2345,4446l2270,4493l2201,4534l2119,4574l2045,4603l1963,4632l1882,4649l1801,4667l1720,4674l1634,4678l1552,4674l1465,4667l1384,4649l1303,4632l1228,4603l1147,4574l1072,4534l996,4493l927,4446l851,4394l787,4336l718,4277l654,4214l590,4145l533,4068l474,3993l422,3911l371,3825l324,3737l277,3644l231,3551l197,3453l156,3353l126,3249l98,3144l69,3035l46,2924l29,2808l17,2692l6,2575l0,2458l0,2337l0,2215l6,2099l17,1982l29,1866l46,1756l69,1639l98,1534l126,1425l156,1325l197,1221l231,1122l277,1030l324,936l371,849l422,767l474,686l533,606l590,535l654,466l718,395l787,338l851,280l927,228l996,181l1072,140l1147,106l1228,71l1303,47l1384,24l1465,12l1552,0l1634,0l1720,0l1801,12l1882,24l1963,47l2045,71l2119,106l2201,140l2270,181l2345,228l2415,280l2484,338l2549,395l2618,466l2676,535l2733,606l2792,686l2849,767l2902,849l2948,936l2995,1030l3035,1122l3076,1221l3111,1325l3145,1425l3174,1534l3197,1639l3220,1756l3237,1866l3256,1982l3267,2099l3273,2215l3273,2337xe" fillcolor="#42478d" stroked="f" o:allowincell="t" style="position:absolute;left:322;top:875;width:146;height:265;mso-wrap-style:none;v-text-anchor:middle">
                        <v:fill o:detectmouseclick="t" type="solid" color2="#bdb872"/>
                        <v:stroke color="#3465a4" joinstyle="round" endcap="flat"/>
                        <w10:wrap type="none"/>
                      </v:shape>
                      <v:shape id="shape_0" coordsize="2595,3714" path="m261,3319l348,3405l434,3493l545,3581l596,3620l654,3662l713,3691l770,3708l823,3714l846,3714l869,3708l892,3696l910,3685l927,3668l944,3644l996,3551l1037,3464l1066,3388l1083,3301l1095,3214l1101,3104l1106,2813l1112,2569l1118,2406l1135,2215l1158,2011l1200,1791l1246,1564l1275,1448l1309,1331l1349,1221l1391,1105l1443,994l1494,884l1552,779l1611,681l1680,581l1756,488l1836,401l1923,320l2016,244l2120,181l2224,123l2341,70l2462,35l2595,0l2520,0l2439,6l2323,18l2190,35l2033,64l1859,106l1674,163l1576,198l1483,233l1384,280l1280,332l1182,390l1083,447l984,518l887,593l788,675l690,762l596,861l510,965l423,1076l342,1197l261,1325l191,1465l174,1505l128,1622l99,1709l69,1808l46,1918l23,2040l12,2180l0,2320l6,2476l23,2633l35,2720l58,2801l75,2882l104,2970l134,3058l174,3144l214,3231l261,3319xe" fillcolor="#528ec2" stroked="f" o:allowincell="t" style="position:absolute;left:266;top:872;width:116;height:211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527,505" path="m0,249l5,301l17,348l46,395l74,430l116,459l162,482l208,499l261,505l313,499l364,482l411,459l446,430l481,395l504,348l521,301l527,249l521,203l504,150l481,110l446,75l411,40l364,17l313,6l261,0l208,6l162,17l116,40l74,75l46,110l17,150l5,203l0,249xe" fillcolor="#6aa9d3" stroked="f" o:allowincell="t" style="position:absolute;left:300;top:910;width:23;height:27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4663,4679" path="m0,4284l0,4231l23,4079l58,3847l87,3709l122,3552l169,3377l215,3197l278,3005l342,2808l423,2604l510,2394l614,2185l725,1970l846,1761l985,1558l1061,1453l1136,1355l1217,1255l1304,1157l1391,1064l1483,971l1581,883l1680,797l1785,715l1894,634l2011,558l2126,488l2248,419l2376,354l2502,297l2642,245l2781,192l2926,145l3077,111l3232,76l3389,47l3557,23l3725,11l3905,0l4084,0l4270,6l4461,18l4663,35l4629,41l4530,59l4380,93l4183,151l4073,186l3951,233l3824,285l3691,349l3551,419l3412,500l3274,594l3129,692l2984,808l2839,931l2699,1069l2561,1221l2427,1384l2300,1564l2242,1662l2179,1761l2126,1866l2068,1970l2016,2081l1963,2197l1917,2313l1871,2442l1825,2569l1785,2703l1749,2837l1715,2976l1686,3126l1657,3278l1634,3429l1617,3592l1599,3755l1587,3929l1581,4104l1575,4284l1535,4318l1489,4359l1425,4411l1344,4464l1252,4516l1147,4568l1037,4614l979,4637l916,4650l858,4667l794,4673l725,4679l660,4679l591,4673l528,4656l457,4637l394,4614l325,4579l255,4539l192,4487l127,4429l58,4359l0,4284xe" fillcolor="#9dbdc7" stroked="f" o:allowincell="t" style="position:absolute;left:364;top:655;width:209;height:265;mso-wrap-style:none;v-text-anchor:middle">
                        <v:fill o:detectmouseclick="t" type="solid" color2="#624238"/>
                        <v:stroke color="#3465a4" joinstyle="round" endcap="flat"/>
                        <w10:wrap type="none"/>
                      </v:shape>
                      <v:shape id="shape_0" coordsize="7398,6486" path="m266,4591l272,4538l295,4393l336,4161l400,3871l440,3702l492,3522l550,3330l614,3133l689,2929l776,2719l869,2510l973,2295l1089,2086l1211,1877l1350,1674l1425,1569l1501,1476l1581,1377l1663,1285l1749,1191l1837,1104l1935,1017l2028,930l2126,854l2231,773l2340,704l2451,633l2567,570l2682,505l2804,453l2931,401l3064,354l3198,313l3337,279l3475,250l3626,227l3777,204l3934,192l4090,192l4258,192l4426,198l4467,198l4576,204l4652,204l4744,215l4849,232l4958,256l5080,290l5208,331l5347,390l5486,453l5625,535l5770,633l5839,685l5915,744l5984,808l6053,878l6123,953l6193,1028l6263,1110l6326,1197l6395,1290l6460,1394l6517,1499l6581,1609l6632,1726l6691,1848l6743,1975l6789,2115l6836,2261l6882,2406l6923,2569l6957,2732l6993,2901l7022,3080l7045,3271l7068,3463l7079,3666l7091,3882l7102,4097l7102,4329l7096,4568l7091,4812l7073,5067l7056,5334l7027,5608l6999,5887l6957,6183l6911,6486l7201,6486l7218,6386l7270,6119l7299,5922l7328,5694l7351,5439l7375,5149l7392,4841l7398,4509l7392,4166l7387,3986l7369,3806l7357,3620l7334,3434l7311,3242l7282,3051l7247,2865l7207,2673l7154,2481l7102,2290l7045,2098l6980,1923l6911,1755l6836,1592l6760,1446l6674,1302l6586,1168l6494,1040l6401,924l6297,813l6193,709l6089,616l5978,528l5863,447l5747,378l5625,313l5503,250l5376,198l5248,150l5115,116l4988,81l4849,52l4715,35l4576,18l4438,6l4299,0l4159,0l4014,6l3876,18l3731,35l3586,58l3447,81l3301,110l3158,150l3018,192l2879,244l2740,308l2601,372l2462,447l2329,528l2195,616l2063,715l1935,819l1807,930l1686,1046l1564,1174l1442,1308l1327,1452l1216,1598l1107,1755l1002,1923l897,2092l800,2278l700,2464l614,2661l527,2865l446,3074l365,3294l289,3522l226,3760l162,4004l104,4254l47,4515l0,4782l18,4766l70,4724l150,4661l266,4591xe" fillcolor="#dce8ec" stroked="f" o:allowincell="t" style="position:absolute;left:353;top:648;width:333;height:369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2364,3836" path="m1217,3679l1210,3597l1210,3499l1217,3365l1222,3196l1240,3004l1263,2784l1304,2546l1356,2283l1391,2151l1432,2011l1472,1865l1518,1720l1570,1575l1628,1424l1698,1273l1767,1122l1843,964l1929,813l2022,657l2120,506l2225,355l2341,203l2347,186l2358,151l2364,99l2364,75l2358,52l2347,29l2328,12l2300,6l2259,0l2213,6l2150,17l2074,40l1982,81l1877,128l1767,186l1651,255l1529,337l1402,435l1333,494l1269,552l1199,621l1136,698l1067,773l996,861l933,953l864,1058l794,1162l730,1279l660,1407l597,1540l528,1685l463,1836l400,1999l342,2174l278,2354l220,2546l163,2755l104,2970l52,3202l0,3441l18,3470l69,3545l110,3586l163,3638l220,3684l296,3731l371,3771l463,3807l510,3818l562,3830l614,3836l673,3836l730,3836l794,3830l858,3818l927,3800l991,3777l1067,3754l1141,3719l1217,3679xe" fillcolor="#bed3d8" stroked="f" o:allowincell="t" style="position:absolute;left:364;top:703;width:105;height:217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3273,4678" path="m3273,2337l3273,2458l3268,2575l3256,2692l3245,2808l3227,2924l3204,3035l3174,3144l3146,3249l3117,3353l3076,3453l3042,3551l2996,3644l2949,3737l2903,3825l2851,3911l2798,3993l2740,4068l2683,4145l2619,4214l2555,4277l2486,4336l2421,4394l2347,4446l2277,4493l2201,4534l2127,4574l2045,4603l1970,4632l1889,4649l1808,4667l1721,4674l1640,4678l1552,4674l1471,4667l1391,4649l1309,4632l1229,4603l1154,4574l1072,4534l1003,4493l927,4446l858,4394l788,4336l724,4277l655,4214l596,4145l539,4068l481,3993l423,3911l371,3825l325,3737l279,3644l237,3551l197,3453l162,3353l128,3249l99,3144l76,3035l53,2924l35,2808l17,2692l6,2575l0,2458l0,2337l0,2215l6,2099l17,1982l35,1866l53,1756l76,1639l99,1534l128,1425l162,1325l197,1221l237,1122l279,1030l325,936l371,849l423,767l481,686l539,606l596,535l655,466l724,395l788,338l858,280l927,228l1003,181l1072,140l1154,106l1229,71l1309,47l1391,24l1471,12l1552,0l1640,0l1721,0l1808,12l1889,24l1970,47l2045,71l2127,106l2201,140l2277,181l2347,228l2421,280l2486,338l2555,395l2619,466l2683,535l2740,606l2798,686l2851,767l2903,849l2949,936l2996,1030l3042,1122l3076,1221l3117,1325l3146,1425l3174,1534l3204,1639l3227,1756l3245,1866l3256,1982l3268,2099l3273,2215l3273,2337xe" fillcolor="#9a9fa1" stroked="f" o:allowincell="t" style="position:absolute;left:333;top:875;width:146;height:26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1158,1655" path="m1158,825l1152,912l1146,994l1129,1074l1112,1151l1089,1220l1060,1289l1024,1354l984,1412l944,1464l903,1511l852,1551l804,1586l747,1615l695,1638l636,1650l579,1655l515,1650l457,1638l405,1615l353,1586l301,1551l254,1511l208,1464l168,1412l127,1354l97,1289l69,1220l40,1151l23,1074l11,994l0,912l0,825l0,743l11,656l23,581l40,505l69,430l97,365l127,302l168,238l208,186l254,139l301,98l353,64l405,35l457,16l515,5l579,0l636,5l695,16l747,35l804,64l852,98l903,139l944,186l984,238l1024,302l1060,365l1089,430l1112,505l1129,581l1146,656l1152,743l1158,825xe" fillcolor="#858a8c" stroked="f" o:allowincell="t" style="position:absolute;left:389;top:961;width:51;height:93;mso-wrap-style:none;v-text-anchor:middle">
                        <v:fill o:detectmouseclick="t" type="solid" color2="#7a7573"/>
                        <v:stroke color="#3465a4" joinstyle="round" endcap="flat"/>
                        <w10:wrap type="none"/>
                      </v:shape>
                      <v:shape id="shape_0" coordsize="990,1655" path="m990,825l984,912l978,994l967,1074l949,1151l926,1220l903,1289l875,1354l845,1412l810,1464l770,1511l729,1551l683,1586l642,1615l590,1638l544,1650l492,1655l439,1650l393,1638l347,1615l301,1586l254,1551l214,1511l179,1464l145,1412l109,1354l80,1289l57,1220l34,1151l17,1074l5,994l0,912l0,825l0,743l5,656l17,581l34,505l57,430l80,365l109,302l145,238l179,186l214,139l254,98l301,64l347,35l393,16l439,5l492,0l544,5l590,16l642,35l683,64l729,98l770,139l810,186l845,238l875,302l903,365l926,430l949,505l967,581l978,656l984,743l990,825xe" fillcolor="#60666c" stroked="f" o:allowincell="t" style="position:absolute;left:389;top:961;width:43;height:93;mso-wrap-style:none;v-text-anchor:middle">
                        <v:fill o:detectmouseclick="t" type="solid" color2="#9f9993"/>
                        <v:stroke color="#3465a4" joinstyle="round" endcap="flat"/>
                        <w10:wrap type="none"/>
                      </v:shape>
                      <v:shape id="shape_0" coordsize="2068,4486" path="m579,4051l550,4009l474,3899l423,3812l365,3713l300,3597l243,3464l185,3311l132,3150l81,2970l46,2772l29,2673l17,2562l6,2452l6,2341l0,2226l6,2103l12,1981l23,1854l40,1726l63,1603l92,1488l127,1371l161,1260l203,1156l249,1057l295,959l347,865l400,779l457,697l515,616l579,541l642,470l706,407l776,348l845,290l915,238l990,192l1059,150l1129,116l1204,81l1280,58l1349,35l1418,23l1494,12l1564,6l1633,0l1697,6l1766,17l1831,35l1888,52l1917,64l1980,98l2016,127l2045,150l2062,180l2068,198l2068,215l2068,226l2056,232l2045,232l2021,232l1957,215l1877,203l1824,203l1766,203l1709,215l1640,226l1564,255l1489,290l1407,336l1315,395l1222,470l1124,551l1025,650l921,755l822,877l730,1011l683,1080l642,1156l602,1231l568,1313l533,1400l497,1494l474,1586l451,1679l428,1783l417,1889l405,1992l400,2109l400,2226l405,2347l423,2475l440,2603l463,2736l497,2876l533,3022l579,3167l602,3213l665,3330l765,3493l822,3585l892,3683l967,3777l1053,3871l1141,3957l1239,4032l1291,4068l1344,4097l1395,4120l1447,4143l1506,4160l1558,4166l1615,4172l1674,4172l1709,4178l1737,4184l1772,4195l1813,4212l1842,4242l1854,4259l1865,4283l1871,4306l1871,4335l1871,4352l1865,4364l1842,4393l1801,4421l1749,4446l1686,4463l1610,4480l1529,4486l1437,4480l1338,4475l1233,4451l1129,4416l1019,4375l910,4317l799,4242l741,4201l689,4155l637,4103l579,4051xe" fillcolor="#b3b4b8" stroked="f" o:allowincell="t" style="position:absolute;left:337;top:878;width:92;height:255;mso-wrap-style:none;v-text-anchor:middle">
                        <v:fill o:detectmouseclick="t" type="solid" color2="#4c4b47"/>
                        <v:stroke color="#3465a4" joinstyle="round" endcap="flat"/>
                        <w10:wrap type="none"/>
                      </v:shape>
                      <v:shape id="shape_0" coordsize="1577,4231" path="m1472,0l1420,12l1361,24l1281,47l1187,81l1084,129l967,198l910,233l847,279l788,332l725,384l660,442l597,512l533,587l475,662l417,750l360,842l302,948l249,1058l197,1174l151,1302l104,1436l64,1576l29,1732l0,1895l0,1977l6,2197l18,2354l41,2523l64,2709l104,2906l157,3110l191,3208l226,3307l261,3405l308,3505l354,3597l406,3691l463,3777l528,3859l597,3940l667,4011l748,4080l834,4138l921,4190l1020,4231l1025,4220l1025,4202l1020,4179l1008,4149l985,4109l944,4068l893,4016l811,3940l759,3888l696,3830l631,3748l562,3662l493,3557l423,3441l360,3307l295,3156l243,2987l220,2901l197,2801l180,2703l163,2598l151,2487l140,2372l134,2249l134,2127l134,1994l140,1854l145,1796l157,1732l174,1645l197,1534l237,1413l284,1279l348,1133l429,988l475,913l522,837l579,762l637,686l707,610l776,535l852,465l939,395l1025,326l1124,261l1228,198l1338,140l1455,87l1577,41l1577,35l1577,29l1570,18l1558,12l1541,6l1512,6l1472,0xe" fillcolor="#c7c8cc" stroked="f" o:allowincell="t" style="position:absolute;left:340;top:882;width:70;height:240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814,1557" path="m0,0l52,17l209,75l314,122l436,180l568,251l707,331l858,430l1009,540l1160,669l1235,738l1309,813l1385,889l1455,970l1519,1058l1588,1150l1651,1244l1710,1342l1762,1447l1814,1557l1699,1464l1577,1378l1431,1284l1357,1244l1275,1209l1200,1179l1125,1156l1055,1150l1026,1150l992,1156l963,1168l940,1179l916,1198l893,1221l881,1185l847,1093l789,953l748,872l696,778l644,686l574,587l505,483l424,383l331,279l226,180l117,87l0,0xe" fillcolor="#dce8ec" stroked="f" o:allowincell="t" style="position:absolute;left:634;top:672;width:80;height:87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1941,2220" path="m191,790l208,755l261,668l348,540l399,465l470,395l539,320l621,250l707,180l805,122l910,70l961,53l1020,28l1078,17l1135,5l1200,0l1263,0l1385,5l1494,23l1582,53l1663,87l1727,134l1779,180l1825,232l1859,285l1888,337l1907,389l1918,442l1930,482l1935,546l1935,575l1935,720l1941,1086l1941,1307l1935,1533l1924,1749l1912,1941l1704,1993l1483,2051l1205,2110l898,2162l736,2185l579,2202l422,2214l273,2220l128,2220l0,2202l82,1581l191,790xe" fillcolor="#c7c8cc" stroked="f" o:allowincell="t" style="position:absolute;left:675;top:885;width:86;height:125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541,2237" path="m312,825l329,790l388,692l428,627l480,558l543,483l614,401l694,326l788,255l891,186l944,157l1002,134l1059,105l1124,88l1187,69l1250,52l1321,46l1390,40l1466,40l1541,46l1512,35l1430,12l1367,0l1298,0l1222,0l1135,6l1042,29l938,63l834,111l782,140l730,174l671,215l619,262l562,314l509,366l451,430l394,500l341,575l283,656l214,750l0,2226l121,2237l312,825xe" fillcolor="#e0e1e3" stroked="f" o:allowincell="t" style="position:absolute;left:669;top:883;width:68;height:126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1901,517" path="m0,517l47,204l93,186l215,145l406,93l527,65l655,41l794,24l938,7l1095,0l1251,0l1414,11l1576,36l1657,53l1739,76l1819,99l1901,128l1901,454l0,517xe" fillcolor="#9a9fa1" stroked="f" o:allowincell="t" style="position:absolute;left:676;top:972;width:84;height:28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69,3230l4246,3358l4216,3487l4182,3614l4147,3736l4101,3853l4055,3968l4002,4079l3944,4190l3887,4294l3822,4399l3753,4497l3683,4591l3608,4677l3528,4759l3446,4840l3365,4916l3278,4986l3186,5049l3092,5108l2995,5166l2901,5212l2798,5253l2699,5288l2595,5323l2484,5346l2380,5363l2270,5369l2154,5375l2045,5369l1934,5363l1830,5346l1720,5323l1615,5288l1517,5253l1413,5212l1315,5166l1221,5108l1129,5049l1036,4986l950,4916l868,4840l782,4759l706,4677l631,4591l562,4497l491,4399l428,4294l371,4190l312,4079l260,3968l214,3853l168,3736l126,3614l98,3487l69,3358l40,3230l23,3097l11,2963l0,2824l0,2690l0,2551l11,2411l23,2277l40,2144l69,2016l98,1888l126,1766l168,1644l214,1522l260,1405l312,1296l371,1185l428,1081l491,981l562,883l631,790l706,697l782,615l868,534l950,458l1036,389l1129,325l1221,266l1315,214l1413,162l1517,122l1615,86l1720,57l1830,34l1934,17l2045,5l2154,0l2270,5l2380,17l2484,34l2595,57l2699,86l2798,122l2901,162l2995,214l3092,266l3186,325l3278,389l3365,458l3446,534l3528,615l3608,697l3683,790l3753,883l3822,981l3887,1081l3944,1185l4002,1296l4055,1405l4101,1522l4147,1644l4182,1766l4216,1888l4246,2016l4269,2144l4292,2277l4304,2411l4315,2551l4315,2690xe" fillcolor="#585f9d" stroked="f" o:allowincell="t" style="position:absolute;left:619;top:987;width:193;height:305;mso-wrap-style:none;v-text-anchor:middle">
                        <v:fill o:detectmouseclick="t" type="solid" color2="#a7a062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75,3230l4246,3358l4218,3487l4188,3614l4147,3736l4101,3853l4054,3968l4002,4079l3945,4190l3887,4294l3823,4399l3754,4497l3684,4591l3608,4677l3534,4759l3446,4840l3366,4916l3278,4986l3186,5049l3093,5108l3001,5166l2902,5212l2798,5253l2699,5288l2595,5323l2485,5346l2380,5363l2271,5369l2154,5375l2045,5369l1934,5363l1831,5346l1720,5323l1615,5288l1518,5253l1413,5212l1315,5166l1222,5108l1130,5049l1036,4986l950,4916l868,4840l788,4759l706,4677l631,4591l562,4497l492,4399l428,4294l371,4190l312,4079l260,3968l214,3853l167,3736l132,3614l98,3487l69,3358l46,3230l23,3097l12,2963l0,2824l0,2690l0,2551l12,2411l23,2277l46,2144l69,2016l98,1888l132,1766l167,1644l214,1522l260,1405l312,1296l371,1185l428,1081l492,981l562,883l631,790l706,697l788,615l868,534l950,458l1036,389l1130,325l1222,266l1315,214l1413,162l1518,122l1615,86l1720,57l1831,34l1934,17l2045,5l2154,0l2271,5l2380,17l2485,34l2595,57l2699,86l2798,122l2902,162l3001,214l3093,266l3186,325l3278,389l3366,458l3446,534l3534,615l3608,697l3684,790l3754,883l3823,981l3887,1081l3945,1185l4002,1296l4054,1405l4101,1522l4147,1644l4188,1766l4218,1888l4246,2016l4275,2144l4292,2277l4304,2411l4315,2551l4315,2690xe" fillcolor="#528ec2" stroked="f" o:allowincell="t" style="position:absolute;left:637;top:987;width:193;height:305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3308,3992" path="m3308,1999l3308,2098l3302,2203l3291,2301l3279,2400l3256,2498l3239,2592l3210,2684l3181,2772l3146,2864l3111,2952l3071,3033l3031,3115l2985,3190l2932,3265l2880,3341l2828,3411l2769,3474l2706,3539l2648,3597l2578,3654l2515,3708l2445,3754l2370,3794l2301,3836l2225,3876l2144,3905l2069,3934l1987,3951l1907,3969l1825,3986l1739,3992l1651,3992l1571,3992l1483,3986l1403,3969l1321,3951l1240,3934l1160,3905l1084,3876l1009,3836l939,3794l864,3754l795,3708l730,3654l661,3597l604,3539l539,3474l481,3411l430,3341l377,3265l325,3190l279,3115l239,3033l198,2952l163,2864l128,2772l99,2684l70,2592l53,2498l29,2400l17,2301l6,2203l0,2098l0,1999l0,1894l6,1795l17,1691l29,1592l53,1499l70,1406l99,1313l128,1220l163,1133l198,1045l239,959l279,882l325,802l377,727l430,656l481,587l539,518l604,459l661,395l730,343l795,290l864,244l939,198l1009,157l1084,121l1160,87l1240,64l1321,40l1403,23l1483,12l1571,0l1651,0l1739,0l1825,12l1907,23l1987,40l2069,64l2144,87l2225,121l2301,157l2370,198l2445,244l2515,290l2578,343l2648,395l2706,459l2769,518l2828,587l2880,656l2932,727l2985,802l3031,882l3071,959l3111,1045l3146,1133l3181,1220l3210,1313l3239,1406l3256,1499l3279,1592l3291,1691l3302,1795l3308,1894l3308,1999xe" fillcolor="#6aa9d3" stroked="f" o:allowincell="t" style="position:absolute;left:676;top:1017;width:148;height:226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2306,2785" path="m2306,1390l2301,1535l2283,1675l2255,1802l2213,1930l2167,2053l2110,2168l2045,2279l1970,2377l1890,2465l1796,2546l1704,2616l1599,2674l1496,2720l1385,2755l1328,2768l1269,2773l1211,2779l1154,2785l1095,2779l1032,2773l980,2768l922,2755l812,2720l701,2674l604,2616l504,2546l418,2465l336,2377l262,2279l198,2168l140,2053l88,1930l53,1802l24,1675l6,1535l0,1390l6,1250l24,1111l53,977l88,849l140,728l198,611l262,506l336,408l418,314l504,239l604,169l701,111l812,65l922,30l980,19l1032,7l1095,0l1154,0l1211,0l1269,7l1328,19l1385,30l1496,65l1599,111l1704,169l1796,239l1890,314l1970,408l2045,506l2110,611l2167,728l2213,849l2255,977l2283,1111l2301,1250l2306,1390xe" fillcolor="#7cb3db" stroked="f" o:allowincell="t" style="position:absolute;left:710;top:1036;width:103;height:157;mso-wrap-style:none;v-text-anchor:middle">
                        <v:fill o:detectmouseclick="t" type="solid" color2="#834c24"/>
                        <v:stroke color="#3465a4" joinstyle="round" endcap="flat"/>
                        <w10:wrap type="none"/>
                      </v:shape>
                      <v:shape id="shape_0" coordsize="1460,1761" path="m1460,878l1454,971l1443,1058l1426,1140l1402,1221l1374,1301l1332,1372l1292,1441l1246,1500l1194,1558l1135,1610l1078,1650l1014,1692l944,1721l875,1744l806,1755l730,1761l655,1755l585,1744l516,1721l446,1692l382,1650l325,1610l267,1558l214,1500l168,1441l128,1372l88,1301l58,1221l35,1140l17,1058l6,971l0,878l6,791l17,703l35,617l58,540l88,459l128,390l168,320l214,256l267,204l325,151l382,105l446,70l516,41l585,18l655,7l730,0l806,7l875,18l944,41l1014,70l1078,105l1135,151l1194,204l1246,256l1292,320l1332,390l1374,459l1402,540l1426,617l1443,703l1454,791l1460,878xe" fillcolor="#88c0e2" stroked="f" o:allowincell="t" style="position:absolute;left:740;top:1046;width:64;height:99;mso-wrap-style:none;v-text-anchor:middle">
                        <v:fill o:detectmouseclick="t" type="solid" color2="#773f1d"/>
                        <v:stroke color="#3465a4" joinstyle="round" endcap="flat"/>
                        <w10:wrap type="none"/>
                      </v:shape>
                      <v:shape id="shape_0" coordsize="696,843" path="m696,424l696,464l690,506l684,546l673,586l638,657l597,720l568,743l545,767l516,790l488,807l453,825l417,830l383,837l348,843l314,837l279,830l243,825l215,807l180,790l157,767l128,743l105,720l58,657l29,586l18,546l6,506l0,464l0,424l0,377l6,337l18,296l29,255l58,186l105,122l128,99l157,75l180,52l215,34l243,23l279,11l314,5l348,0l383,5l417,11l453,23l488,34l516,52l545,75l568,99l597,122l638,186l673,255l684,296l690,337l696,377l696,424xe" fillcolor="#b2d6e4" stroked="f" o:allowincell="t" style="position:absolute;left:765;top:1063;width:30;height:46;mso-wrap-style:none;v-text-anchor:middle">
                        <v:fill o:detectmouseclick="t" type="solid" color2="#4d291b"/>
                        <v:stroke color="#3465a4" joinstyle="round" endcap="flat"/>
                        <w10:wrap type="none"/>
                      </v:shape>
                      <v:shape id="shape_0" coordsize="480,481" path="m0,243l6,290l17,337l40,377l69,412l103,441l145,464l191,476l237,481l289,476l330,464l371,441l411,412l440,377l457,337l474,290l480,243l474,191l457,151l440,109l411,69l371,40l330,23l289,5l237,0l191,5l145,23l103,40l69,69l40,109l17,151l6,191l0,243xe" fillcolor="#9a9fa1" stroked="f" o:allowincell="t" style="position:absolute;left:722;top:913;width:20;height:26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394,395" path="m0,197l0,238l12,279l29,308l59,337l88,366l116,383l157,395l197,395l233,395l273,383l308,366l336,337l359,308l377,279l388,238l394,197l388,163l377,122l359,86l336,58l308,34l273,17l233,6l197,0l157,6l116,17l88,34l59,58l29,86l12,122l0,163l0,197xe" fillcolor="#e0e1e3" stroked="f" o:allowincell="t" style="position:absolute;left:725;top:915;width:16;height:21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318,320" path="m0,157l6,192l12,221l29,250l46,274l69,291l98,309l127,314l162,320l191,314l220,309l249,291l272,274l289,250l306,221l312,192l318,157l312,128l306,99l289,69l272,46l249,29l220,12l191,0l162,0l127,0l98,12l69,29l46,46l29,69l12,99l6,128l0,157xe" fillcolor="#ecedee" stroked="f" o:allowincell="t" style="position:absolute;left:728;top:916;width:13;height:16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  <v:shape id="shape_0" coordsize="186,186" path="m0,94l0,111l6,129l17,146l29,158l41,169l58,181l75,186l93,186l111,186l128,181l145,169l163,158l174,146l180,129l186,111l186,94l186,71l180,52l174,41l163,24l145,12l128,6l111,0l93,0l75,0l58,6l41,12l29,24l17,41l6,52l0,71l0,94xe" fillcolor="white" stroked="f" o:allowincell="t" style="position:absolute;left:732;top:917;width:7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6,983" path="m0,983l29,767l53,720l122,605l174,529l237,448l319,366l406,279l505,204l556,163l614,128l673,99l736,70l799,47l870,30l939,11l1015,5l1089,0l1165,0l1252,11l1332,30l1420,53l1506,82l1472,70l1361,53l1286,47l1200,41l1101,47l997,59l887,82l771,122l713,145l655,174l597,209l533,245l476,285l417,337l359,389l308,448l249,517l197,586l145,668l99,755l29,971l0,983xe" fillcolor="#ecedee" stroked="f" o:allowincell="t" style="position:absolute;left:682;top:886;width:66;height:54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Century Gothic" w:hAnsi="Century Gothic" w:eastAsia="標楷體" w:cs="Arial"/>
                <w:color w:val="000000"/>
                <w:sz w:val="40"/>
                <w:szCs w:val="40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/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60"/>
              <w:jc w:val="both"/>
              <w:rPr>
                <w:rFonts w:eastAsia="標楷體"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drawing>
                <wp:inline distT="0" distB="0" distL="0" distR="0">
                  <wp:extent cx="1104900" cy="1047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000000"/>
                <w:sz w:val="40"/>
                <w:szCs w:val="40"/>
              </w:rPr>
              <w:t xml:space="preserve">  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Century Gothic" w:hAnsi="Century Gothic" w:eastAsia="標楷體" w:cs="Arial"/>
                <w:color w:val="000000"/>
                <w:sz w:val="40"/>
                <w:szCs w:val="40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/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60"/>
              <w:jc w:val="both"/>
              <w:rPr>
                <w:rFonts w:ascii="Century Gothic" w:hAnsi="Century Gothic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drawing>
                <wp:inline distT="0" distB="0" distL="0" distR="0">
                  <wp:extent cx="962025" cy="1047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Century Gothic" w:hAnsi="Century Gothic" w:eastAsia="標楷體" w:cs="Arial"/>
                <w:color w:val="000000"/>
                <w:sz w:val="40"/>
                <w:szCs w:val="40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/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60"/>
              <w:jc w:val="both"/>
              <w:rPr>
                <w:rFonts w:ascii="Century Gothic" w:hAnsi="Century Gothic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Century Gothic" w:hAnsi="Century Gothic"/>
                <w:color w:val="000000"/>
                <w:sz w:val="40"/>
                <w:szCs w:val="40"/>
              </w:rPr>
              <w:drawing>
                <wp:inline distT="0" distB="0" distL="0" distR="0">
                  <wp:extent cx="950595" cy="933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144"/>
        <w:jc w:val="both"/>
        <w:rPr/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你會聽到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“</w:t>
      </w:r>
      <w:r>
        <w:rPr>
          <w:rFonts w:eastAsia="標楷體" w:cs="Arial" w:ascii="Arial" w:hAnsi="Arial"/>
          <w:color w:val="000000"/>
          <w:kern w:val="0"/>
          <w:sz w:val="36"/>
          <w:szCs w:val="36"/>
        </w:rPr>
        <w:t>A doctor, a doctor</w:t>
      </w:r>
      <w:r>
        <w:rPr>
          <w:rFonts w:eastAsia="標楷體" w:cs="Arial" w:ascii="Arial" w:hAnsi="Arial"/>
          <w:color w:val="000000"/>
          <w:kern w:val="0"/>
          <w:sz w:val="36"/>
          <w:szCs w:val="36"/>
        </w:rPr>
        <w:t>”</w:t>
      </w:r>
      <w:r>
        <w:rPr>
          <w:rFonts w:eastAsia="標楷體" w:cs="Gautami" w:ascii="Century Gothic" w:hAnsi="Century Gothic"/>
          <w:color w:val="000000"/>
          <w:sz w:val="36"/>
          <w:szCs w:val="36"/>
        </w:rPr>
        <w:t xml:space="preserve">  </w:t>
      </w:r>
      <w:r>
        <w:rPr>
          <w:rFonts w:eastAsia="標楷體" w:cs="Gautami" w:ascii="Century Gothic" w:hAnsi="Century Gothic"/>
          <w:color w:val="000000"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【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正確答案是</w:t>
      </w:r>
      <w:r>
        <w:fldChar w:fldCharType="begin"/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firstLine="360"/>
        <w:rPr>
          <w:rFonts w:ascii="Century Gothic" w:hAnsi="Century Gothic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8" w:firstLine="360"/>
        <w:rPr>
          <w:rFonts w:ascii="Century Gothic" w:hAnsi="Century Gothic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left="1600" w:hanging="1600"/>
        <w:rPr/>
      </w:pPr>
      <w:r>
        <w:rPr>
          <w:sz w:val="32"/>
          <w:szCs w:val="32"/>
          <w:shd w:fill="D8D8D8" w:val="clear"/>
        </w:rPr>
        <w:t>能力指標</w:t>
      </w:r>
      <w:r>
        <w:rPr>
          <w:sz w:val="32"/>
          <w:szCs w:val="32"/>
          <w:shd w:fill="D8D8D8" w:val="clear"/>
        </w:rPr>
        <w:t>: 1-1-8</w:t>
      </w:r>
      <w:r>
        <w:rPr>
          <w:sz w:val="32"/>
          <w:szCs w:val="32"/>
          <w:shd w:fill="D8D8D8" w:val="clear"/>
        </w:rPr>
        <w:t>能聽懂簡易句型的句子</w:t>
      </w:r>
    </w:p>
    <w:p>
      <w:pPr>
        <w:pStyle w:val="Normal"/>
        <w:autoSpaceDE w:val="false"/>
        <w:spacing w:lineRule="auto" w:line="360"/>
        <w:ind w:left="1600" w:hanging="1600"/>
        <w:rPr>
          <w:rFonts w:ascii="Arial" w:hAnsi="Arial" w:eastAsia="標楷體" w:cs="Arial"/>
          <w:b/>
          <w:b/>
          <w:color w:val="000000"/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 xml:space="preserve">: </w:t>
      </w:r>
      <w:r>
        <w:rPr>
          <w:sz w:val="32"/>
          <w:szCs w:val="32"/>
          <w:shd w:fill="D8D8D8" w:val="clear"/>
        </w:rPr>
        <w:t>能未經文字提示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>聽懂簡易句型的句子</w:t>
      </w:r>
    </w:p>
    <w:p>
      <w:pPr>
        <w:pStyle w:val="Normal"/>
        <w:autoSpaceDE w:val="false"/>
        <w:spacing w:lineRule="auto" w:line="360"/>
        <w:ind w:left="1802" w:hanging="1802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三、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看圖選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02" w:right="18" w:hanging="0"/>
        <w:rPr>
          <w:rFonts w:eastAsia="標楷體"/>
          <w:color w:val="00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每題有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個圖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CD</w:t>
      </w:r>
      <w:r>
        <w:rPr>
          <w:rFonts w:eastAsia="標楷體"/>
          <w:color w:val="000000"/>
          <w:sz w:val="32"/>
          <w:szCs w:val="32"/>
        </w:rPr>
        <w:t>播放器會播出三個句子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，請</w:t>
      </w:r>
      <w:r>
        <w:rPr>
          <w:rFonts w:eastAsia="標楷體"/>
          <w:color w:val="000000"/>
          <w:sz w:val="32"/>
          <w:szCs w:val="32"/>
        </w:rPr>
        <w:t>選一個與所看到的圖最相符的答案，並在答案卡上相對的圓圈內塗黑塗滿作答。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每題播</w:t>
      </w:r>
      <w:r>
        <w:rPr>
          <w:rFonts w:eastAsia="標楷體"/>
          <w:color w:val="000000"/>
          <w:sz w:val="32"/>
          <w:szCs w:val="32"/>
          <w:lang w:val="es-ES"/>
        </w:rPr>
        <w:t>出</w:t>
      </w:r>
      <w:r>
        <w:rPr>
          <w:rFonts w:eastAsia="標楷體"/>
          <w:color w:val="000000"/>
          <w:sz w:val="32"/>
          <w:szCs w:val="32"/>
        </w:rPr>
        <w:t>兩次，請注意選項內容</w:t>
      </w:r>
      <w:r>
        <w:rPr>
          <w:rFonts w:eastAsia="標楷體"/>
          <w:b/>
          <w:color w:val="000000"/>
          <w:sz w:val="44"/>
          <w:szCs w:val="44"/>
        </w:rPr>
        <w:t>不會</w:t>
      </w:r>
      <w:r>
        <w:rPr>
          <w:rFonts w:eastAsia="標楷體"/>
          <w:color w:val="000000"/>
          <w:sz w:val="32"/>
          <w:szCs w:val="32"/>
        </w:rPr>
        <w:t>出現在題本上</w:t>
      </w:r>
      <w:r>
        <w:rPr>
          <w:rFonts w:eastAsia="標楷體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353" w:right="18" w:firstLine="480"/>
        <w:rPr/>
      </w:pPr>
      <w:r>
        <w:rPr>
          <w:rFonts w:ascii="Century Gothic" w:hAnsi="Century Gothic" w:cs="Arial" w:eastAsia="標楷體"/>
          <w:bCs/>
          <w:color w:val="000000"/>
          <w:sz w:val="32"/>
          <w:szCs w:val="32"/>
        </w:rPr>
        <w:t>例題</w:t>
      </w:r>
      <w:r>
        <w:rPr>
          <w:rFonts w:eastAsia="標楷體" w:cs="Arial" w:ascii="Century Gothic" w:hAnsi="Century Gothic"/>
          <w:bCs/>
          <w:color w:val="000000"/>
          <w:sz w:val="32"/>
          <w:szCs w:val="32"/>
        </w:rPr>
        <w:t>:</w:t>
      </w:r>
      <w:r>
        <w:rPr>
          <w:rFonts w:ascii="Century Gothic" w:hAnsi="Century Gothic" w:cs="Arial" w:eastAsia="標楷體"/>
          <w:bCs/>
          <w:color w:val="000000"/>
          <w:sz w:val="32"/>
          <w:szCs w:val="32"/>
        </w:rPr>
        <w:t>你會</w:t>
      </w:r>
      <w:r>
        <w:rPr>
          <w:rFonts w:ascii="Century Gothic" w:hAnsi="Century Gothic" w:cs="Arial" w:eastAsia="標楷體"/>
          <w:bCs/>
          <w:color w:val="000000"/>
          <w:kern w:val="0"/>
          <w:sz w:val="32"/>
          <w:szCs w:val="32"/>
        </w:rPr>
        <w:t>聽到</w:t>
      </w:r>
      <w:r>
        <w:rPr>
          <w:rFonts w:ascii="Century Gothic" w:hAnsi="Century Gothic" w:cs="Arial" w:eastAsia="標楷體"/>
          <w:bCs/>
          <w:color w:val="000000"/>
          <w:kern w:val="0"/>
          <w:sz w:val="32"/>
          <w:szCs w:val="32"/>
        </w:rPr>
        <w:t>選項內容</w:t>
      </w:r>
      <w:r>
        <w:rPr>
          <w:rFonts w:eastAsia="標楷體" w:cs="Arial" w:ascii="Century Gothic" w:hAnsi="Century Gothic"/>
          <w:bCs/>
          <w:color w:val="000000"/>
          <w:kern w:val="0"/>
          <w:sz w:val="32"/>
          <w:szCs w:val="32"/>
        </w:rPr>
        <w:t xml:space="preserve">:  </w:t>
      </w:r>
      <w:r>
        <w:fldChar w:fldCharType="begin"/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bCs/>
          <w:color w:val="000000"/>
          <w:kern w:val="0"/>
          <w:sz w:val="36"/>
          <w:szCs w:val="36"/>
        </w:rPr>
        <w:t xml:space="preserve"> May I go to the restroom?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353" w:right="18" w:firstLine="540"/>
        <w:rPr>
          <w:rFonts w:ascii="Century Gothic" w:hAnsi="Century Gothic" w:eastAsia="標楷體" w:cs="Arial"/>
          <w:bCs/>
          <w:color w:val="000000"/>
          <w:kern w:val="0"/>
          <w:sz w:val="36"/>
          <w:szCs w:val="36"/>
        </w:rPr>
      </w:pPr>
      <w:r>
        <w:rPr>
          <w:rFonts w:eastAsia="Century Gothic" w:cs="Century Gothic" w:ascii="Century Gothic" w:hAnsi="Century Gothic"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eastAsia="標楷體" w:cs="Arial" w:ascii="Century Gothic" w:hAnsi="Century Gothic"/>
          <w:bCs/>
          <w:color w:val="000000"/>
          <w:kern w:val="0"/>
          <w:sz w:val="36"/>
          <w:szCs w:val="36"/>
        </w:rPr>
        <w:tab/>
        <w:tab/>
        <w:t xml:space="preserve"> </w:t>
      </w:r>
      <w:r>
        <w:fldChar w:fldCharType="begin"/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2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②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bCs/>
          <w:color w:val="000000"/>
          <w:kern w:val="0"/>
          <w:sz w:val="36"/>
          <w:szCs w:val="36"/>
        </w:rPr>
        <w:t xml:space="preserve"> How old are you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353" w:right="18" w:firstLine="540"/>
        <w:rPr/>
      </w:pPr>
      <w:r>
        <w:rPr>
          <w:rFonts w:eastAsia="Century Gothic" w:cs="Century Gothic" w:ascii="Century Gothic" w:hAnsi="Century Gothic"/>
          <w:bCs/>
          <w:color w:val="000000"/>
          <w:kern w:val="0"/>
          <w:sz w:val="36"/>
          <w:szCs w:val="36"/>
        </w:rPr>
        <w:t xml:space="preserve">              </w:t>
      </w:r>
      <w:r>
        <w:rPr>
          <w:rFonts w:eastAsia="標楷體" w:cs="Arial" w:ascii="Century Gothic" w:hAnsi="Century Gothic"/>
          <w:bCs/>
          <w:color w:val="000000"/>
          <w:kern w:val="0"/>
          <w:sz w:val="36"/>
          <w:szCs w:val="36"/>
        </w:rPr>
        <w:tab/>
        <w:tab/>
        <w:t xml:space="preserve"> </w:t>
      </w:r>
      <w:r>
        <w:fldChar w:fldCharType="begin"/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3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③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bCs/>
          <w:color w:val="000000"/>
          <w:kern w:val="0"/>
          <w:sz w:val="36"/>
          <w:szCs w:val="36"/>
        </w:rPr>
        <w:t>Do you have a bike?</w:t>
      </w:r>
      <w:r>
        <w:rPr>
          <w:rFonts w:eastAsia="標楷體" w:cs="Arial" w:ascii="Century Gothic" w:hAnsi="Century Gothic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353" w:right="18" w:firstLine="480"/>
        <w:rPr>
          <w:rFonts w:ascii="Arial" w:hAnsi="Arial" w:eastAsia="標楷體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 xml:space="preserve">你會看到   </w:t>
      </w:r>
    </w:p>
    <w:tbl>
      <w:tblPr>
        <w:tblW w:w="91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380"/>
        <w:gridCol w:w="1878"/>
        <w:gridCol w:w="1980"/>
        <w:gridCol w:w="1980"/>
      </w:tblGrid>
      <w:tr>
        <w:trPr>
          <w:trHeight w:val="1036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4"/>
                <w:szCs w:val="44"/>
                <w:lang w:val="en-US" w:eastAsia="en-US"/>
              </w:rPr>
            </w:pPr>
            <w:r>
              <w:rPr>
                <w:rFonts w:eastAsia="標楷體" w:cs="Arial" w:ascii="Arial" w:hAnsi="Arial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02565</wp:posOffset>
                      </wp:positionV>
                      <wp:extent cx="358775" cy="4095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409680"/>
                                <a:chOff x="0" y="0"/>
                                <a:chExt cx="35892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21384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84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3" y="2964"/>
                                      </a:lnTo>
                                      <a:lnTo>
                                        <a:pt x="4292" y="3098"/>
                                      </a:lnTo>
                                      <a:lnTo>
                                        <a:pt x="4275" y="3231"/>
                                      </a:lnTo>
                                      <a:lnTo>
                                        <a:pt x="4252" y="3359"/>
                                      </a:lnTo>
                                      <a:lnTo>
                                        <a:pt x="4223" y="3487"/>
                                      </a:lnTo>
                                      <a:lnTo>
                                        <a:pt x="4187" y="3608"/>
                                      </a:lnTo>
                                      <a:lnTo>
                                        <a:pt x="4147" y="3731"/>
                                      </a:lnTo>
                                      <a:lnTo>
                                        <a:pt x="4107" y="3853"/>
                                      </a:lnTo>
                                      <a:lnTo>
                                        <a:pt x="4055" y="3969"/>
                                      </a:lnTo>
                                      <a:lnTo>
                                        <a:pt x="4003" y="4079"/>
                                      </a:lnTo>
                                      <a:lnTo>
                                        <a:pt x="3950" y="4189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3" y="4492"/>
                                      </a:lnTo>
                                      <a:lnTo>
                                        <a:pt x="3684" y="4584"/>
                                      </a:lnTo>
                                      <a:lnTo>
                                        <a:pt x="3608" y="4678"/>
                                      </a:lnTo>
                                      <a:lnTo>
                                        <a:pt x="3533" y="4759"/>
                                      </a:lnTo>
                                      <a:lnTo>
                                        <a:pt x="3451" y="4841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5" y="5050"/>
                                      </a:lnTo>
                                      <a:lnTo>
                                        <a:pt x="3092" y="5107"/>
                                      </a:lnTo>
                                      <a:lnTo>
                                        <a:pt x="3000" y="5161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7" y="5253"/>
                                      </a:lnTo>
                                      <a:lnTo>
                                        <a:pt x="2698" y="5288"/>
                                      </a:lnTo>
                                      <a:lnTo>
                                        <a:pt x="2595" y="5318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1" y="5358"/>
                                      </a:lnTo>
                                      <a:lnTo>
                                        <a:pt x="2270" y="5370"/>
                                      </a:lnTo>
                                      <a:lnTo>
                                        <a:pt x="2161" y="5375"/>
                                      </a:lnTo>
                                      <a:lnTo>
                                        <a:pt x="2050" y="5370"/>
                                      </a:lnTo>
                                      <a:lnTo>
                                        <a:pt x="1940" y="5358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6" y="5318"/>
                                      </a:lnTo>
                                      <a:lnTo>
                                        <a:pt x="1622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8" y="5212"/>
                                      </a:lnTo>
                                      <a:lnTo>
                                        <a:pt x="1320" y="5161"/>
                                      </a:lnTo>
                                      <a:lnTo>
                                        <a:pt x="1221" y="5107"/>
                                      </a:lnTo>
                                      <a:lnTo>
                                        <a:pt x="1129" y="5050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49" y="4916"/>
                                      </a:lnTo>
                                      <a:lnTo>
                                        <a:pt x="868" y="4841"/>
                                      </a:lnTo>
                                      <a:lnTo>
                                        <a:pt x="787" y="4759"/>
                                      </a:lnTo>
                                      <a:lnTo>
                                        <a:pt x="707" y="4678"/>
                                      </a:lnTo>
                                      <a:lnTo>
                                        <a:pt x="631" y="4584"/>
                                      </a:lnTo>
                                      <a:lnTo>
                                        <a:pt x="561" y="4492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0" y="4189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9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1"/>
                                      </a:lnTo>
                                      <a:lnTo>
                                        <a:pt x="132" y="3608"/>
                                      </a:lnTo>
                                      <a:lnTo>
                                        <a:pt x="97" y="3487"/>
                                      </a:lnTo>
                                      <a:lnTo>
                                        <a:pt x="69" y="3359"/>
                                      </a:lnTo>
                                      <a:lnTo>
                                        <a:pt x="46" y="3231"/>
                                      </a:lnTo>
                                      <a:lnTo>
                                        <a:pt x="23" y="3098"/>
                                      </a:lnTo>
                                      <a:lnTo>
                                        <a:pt x="11" y="2964"/>
                                      </a:lnTo>
                                      <a:lnTo>
                                        <a:pt x="5" y="2824"/>
                                      </a:lnTo>
                                      <a:lnTo>
                                        <a:pt x="0" y="2684"/>
                                      </a:lnTo>
                                      <a:lnTo>
                                        <a:pt x="5" y="2551"/>
                                      </a:lnTo>
                                      <a:lnTo>
                                        <a:pt x="11" y="2412"/>
                                      </a:lnTo>
                                      <a:lnTo>
                                        <a:pt x="23" y="2278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7"/>
                                      </a:lnTo>
                                      <a:lnTo>
                                        <a:pt x="97" y="1888"/>
                                      </a:lnTo>
                                      <a:lnTo>
                                        <a:pt x="132" y="1760"/>
                                      </a:lnTo>
                                      <a:lnTo>
                                        <a:pt x="168" y="1639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6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0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76"/>
                                      </a:lnTo>
                                      <a:lnTo>
                                        <a:pt x="561" y="882"/>
                                      </a:lnTo>
                                      <a:lnTo>
                                        <a:pt x="631" y="784"/>
                                      </a:lnTo>
                                      <a:lnTo>
                                        <a:pt x="707" y="696"/>
                                      </a:lnTo>
                                      <a:lnTo>
                                        <a:pt x="787" y="616"/>
                                      </a:lnTo>
                                      <a:lnTo>
                                        <a:pt x="868" y="535"/>
                                      </a:lnTo>
                                      <a:lnTo>
                                        <a:pt x="949" y="459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6"/>
                                      </a:lnTo>
                                      <a:lnTo>
                                        <a:pt x="1221" y="267"/>
                                      </a:lnTo>
                                      <a:lnTo>
                                        <a:pt x="1320" y="209"/>
                                      </a:lnTo>
                                      <a:lnTo>
                                        <a:pt x="1418" y="162"/>
                                      </a:lnTo>
                                      <a:lnTo>
                                        <a:pt x="1517" y="121"/>
                                      </a:lnTo>
                                      <a:lnTo>
                                        <a:pt x="1622" y="87"/>
                                      </a:lnTo>
                                      <a:lnTo>
                                        <a:pt x="1726" y="52"/>
                                      </a:lnTo>
                                      <a:lnTo>
                                        <a:pt x="1830" y="29"/>
                                      </a:lnTo>
                                      <a:lnTo>
                                        <a:pt x="1940" y="12"/>
                                      </a:lnTo>
                                      <a:lnTo>
                                        <a:pt x="2050" y="6"/>
                                      </a:lnTo>
                                      <a:lnTo>
                                        <a:pt x="2161" y="0"/>
                                      </a:lnTo>
                                      <a:lnTo>
                                        <a:pt x="2270" y="6"/>
                                      </a:lnTo>
                                      <a:lnTo>
                                        <a:pt x="2381" y="12"/>
                                      </a:lnTo>
                                      <a:lnTo>
                                        <a:pt x="2484" y="2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698" y="87"/>
                                      </a:lnTo>
                                      <a:lnTo>
                                        <a:pt x="2797" y="121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3000" y="209"/>
                                      </a:lnTo>
                                      <a:lnTo>
                                        <a:pt x="3092" y="267"/>
                                      </a:lnTo>
                                      <a:lnTo>
                                        <a:pt x="3185" y="326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9"/>
                                      </a:lnTo>
                                      <a:lnTo>
                                        <a:pt x="3451" y="535"/>
                                      </a:lnTo>
                                      <a:lnTo>
                                        <a:pt x="3533" y="616"/>
                                      </a:lnTo>
                                      <a:lnTo>
                                        <a:pt x="3608" y="696"/>
                                      </a:lnTo>
                                      <a:lnTo>
                                        <a:pt x="3684" y="784"/>
                                      </a:lnTo>
                                      <a:lnTo>
                                        <a:pt x="3753" y="882"/>
                                      </a:lnTo>
                                      <a:lnTo>
                                        <a:pt x="3823" y="976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50" y="1185"/>
                                      </a:lnTo>
                                      <a:lnTo>
                                        <a:pt x="4003" y="1296"/>
                                      </a:lnTo>
                                      <a:lnTo>
                                        <a:pt x="4055" y="1406"/>
                                      </a:lnTo>
                                      <a:lnTo>
                                        <a:pt x="4107" y="1522"/>
                                      </a:lnTo>
                                      <a:lnTo>
                                        <a:pt x="4147" y="1639"/>
                                      </a:lnTo>
                                      <a:lnTo>
                                        <a:pt x="4187" y="1760"/>
                                      </a:lnTo>
                                      <a:lnTo>
                                        <a:pt x="4223" y="1888"/>
                                      </a:lnTo>
                                      <a:lnTo>
                                        <a:pt x="4252" y="2017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8"/>
                                      </a:lnTo>
                                      <a:lnTo>
                                        <a:pt x="4303" y="2412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13284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7" h="6363">
                                      <a:moveTo>
                                        <a:pt x="0" y="6"/>
                                      </a:moveTo>
                                      <a:lnTo>
                                        <a:pt x="42" y="12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47" y="93"/>
                                      </a:lnTo>
                                      <a:lnTo>
                                        <a:pt x="569" y="127"/>
                                      </a:lnTo>
                                      <a:lnTo>
                                        <a:pt x="701" y="174"/>
                                      </a:lnTo>
                                      <a:lnTo>
                                        <a:pt x="841" y="232"/>
                                      </a:lnTo>
                                      <a:lnTo>
                                        <a:pt x="986" y="302"/>
                                      </a:lnTo>
                                      <a:lnTo>
                                        <a:pt x="1137" y="384"/>
                                      </a:lnTo>
                                      <a:lnTo>
                                        <a:pt x="1287" y="476"/>
                                      </a:lnTo>
                                      <a:lnTo>
                                        <a:pt x="1443" y="587"/>
                                      </a:lnTo>
                                      <a:lnTo>
                                        <a:pt x="1594" y="715"/>
                                      </a:lnTo>
                                      <a:lnTo>
                                        <a:pt x="1674" y="785"/>
                                      </a:lnTo>
                                      <a:lnTo>
                                        <a:pt x="1750" y="854"/>
                                      </a:lnTo>
                                      <a:lnTo>
                                        <a:pt x="1825" y="936"/>
                                      </a:lnTo>
                                      <a:lnTo>
                                        <a:pt x="1901" y="1017"/>
                                      </a:lnTo>
                                      <a:lnTo>
                                        <a:pt x="1970" y="1104"/>
                                      </a:lnTo>
                                      <a:lnTo>
                                        <a:pt x="2045" y="1197"/>
                                      </a:lnTo>
                                      <a:lnTo>
                                        <a:pt x="2115" y="1296"/>
                                      </a:lnTo>
                                      <a:lnTo>
                                        <a:pt x="2184" y="1400"/>
                                      </a:lnTo>
                                      <a:lnTo>
                                        <a:pt x="2249" y="1511"/>
                                      </a:lnTo>
                                      <a:lnTo>
                                        <a:pt x="2318" y="1621"/>
                                      </a:lnTo>
                                      <a:lnTo>
                                        <a:pt x="2375" y="1743"/>
                                      </a:lnTo>
                                      <a:lnTo>
                                        <a:pt x="2440" y="1871"/>
                                      </a:lnTo>
                                      <a:lnTo>
                                        <a:pt x="2498" y="2000"/>
                                      </a:lnTo>
                                      <a:lnTo>
                                        <a:pt x="2549" y="2138"/>
                                      </a:lnTo>
                                      <a:lnTo>
                                        <a:pt x="2601" y="2284"/>
                                      </a:lnTo>
                                      <a:lnTo>
                                        <a:pt x="2648" y="2429"/>
                                      </a:lnTo>
                                      <a:lnTo>
                                        <a:pt x="2694" y="2586"/>
                                      </a:lnTo>
                                      <a:lnTo>
                                        <a:pt x="2735" y="2749"/>
                                      </a:lnTo>
                                      <a:lnTo>
                                        <a:pt x="2769" y="2924"/>
                                      </a:lnTo>
                                      <a:lnTo>
                                        <a:pt x="2805" y="3097"/>
                                      </a:lnTo>
                                      <a:lnTo>
                                        <a:pt x="2834" y="3283"/>
                                      </a:lnTo>
                                      <a:lnTo>
                                        <a:pt x="2857" y="3469"/>
                                      </a:lnTo>
                                      <a:lnTo>
                                        <a:pt x="2874" y="3666"/>
                                      </a:lnTo>
                                      <a:lnTo>
                                        <a:pt x="2891" y="3876"/>
                                      </a:lnTo>
                                      <a:lnTo>
                                        <a:pt x="2903" y="4086"/>
                                      </a:lnTo>
                                      <a:lnTo>
                                        <a:pt x="2903" y="4306"/>
                                      </a:lnTo>
                                      <a:lnTo>
                                        <a:pt x="2903" y="4538"/>
                                      </a:lnTo>
                                      <a:lnTo>
                                        <a:pt x="2897" y="4770"/>
                                      </a:lnTo>
                                      <a:lnTo>
                                        <a:pt x="2886" y="5015"/>
                                      </a:lnTo>
                                      <a:lnTo>
                                        <a:pt x="2862" y="5271"/>
                                      </a:lnTo>
                                      <a:lnTo>
                                        <a:pt x="2839" y="5533"/>
                                      </a:lnTo>
                                      <a:lnTo>
                                        <a:pt x="2811" y="5800"/>
                                      </a:lnTo>
                                      <a:lnTo>
                                        <a:pt x="2769" y="6079"/>
                                      </a:lnTo>
                                      <a:lnTo>
                                        <a:pt x="2729" y="6363"/>
                                      </a:lnTo>
                                      <a:lnTo>
                                        <a:pt x="2990" y="6352"/>
                                      </a:lnTo>
                                      <a:lnTo>
                                        <a:pt x="3268" y="6334"/>
                                      </a:lnTo>
                                      <a:lnTo>
                                        <a:pt x="3592" y="6305"/>
                                      </a:lnTo>
                                      <a:lnTo>
                                        <a:pt x="3761" y="6282"/>
                                      </a:lnTo>
                                      <a:lnTo>
                                        <a:pt x="3923" y="6259"/>
                                      </a:lnTo>
                                      <a:lnTo>
                                        <a:pt x="4085" y="6229"/>
                                      </a:lnTo>
                                      <a:lnTo>
                                        <a:pt x="4229" y="6195"/>
                                      </a:lnTo>
                                      <a:lnTo>
                                        <a:pt x="4363" y="6154"/>
                                      </a:lnTo>
                                      <a:lnTo>
                                        <a:pt x="4473" y="6114"/>
                                      </a:lnTo>
                                      <a:lnTo>
                                        <a:pt x="4519" y="6084"/>
                                      </a:lnTo>
                                      <a:lnTo>
                                        <a:pt x="4560" y="6061"/>
                                      </a:lnTo>
                                      <a:lnTo>
                                        <a:pt x="4588" y="6032"/>
                                      </a:lnTo>
                                      <a:lnTo>
                                        <a:pt x="4617" y="6009"/>
                                      </a:lnTo>
                                      <a:lnTo>
                                        <a:pt x="4624" y="5934"/>
                                      </a:lnTo>
                                      <a:lnTo>
                                        <a:pt x="4636" y="5736"/>
                                      </a:lnTo>
                                      <a:lnTo>
                                        <a:pt x="4647" y="5428"/>
                                      </a:lnTo>
                                      <a:lnTo>
                                        <a:pt x="4647" y="5242"/>
                                      </a:lnTo>
                                      <a:lnTo>
                                        <a:pt x="4641" y="5033"/>
                                      </a:lnTo>
                                      <a:lnTo>
                                        <a:pt x="4629" y="4806"/>
                                      </a:lnTo>
                                      <a:lnTo>
                                        <a:pt x="4611" y="4561"/>
                                      </a:lnTo>
                                      <a:lnTo>
                                        <a:pt x="4588" y="4306"/>
                                      </a:lnTo>
                                      <a:lnTo>
                                        <a:pt x="4554" y="4039"/>
                                      </a:lnTo>
                                      <a:lnTo>
                                        <a:pt x="4508" y="3766"/>
                                      </a:lnTo>
                                      <a:lnTo>
                                        <a:pt x="4456" y="3480"/>
                                      </a:lnTo>
                                      <a:lnTo>
                                        <a:pt x="4386" y="3196"/>
                                      </a:lnTo>
                                      <a:lnTo>
                                        <a:pt x="4345" y="3051"/>
                                      </a:lnTo>
                                      <a:lnTo>
                                        <a:pt x="4299" y="2905"/>
                                      </a:lnTo>
                                      <a:lnTo>
                                        <a:pt x="4252" y="2767"/>
                                      </a:lnTo>
                                      <a:lnTo>
                                        <a:pt x="4200" y="2621"/>
                                      </a:lnTo>
                                      <a:lnTo>
                                        <a:pt x="4143" y="2481"/>
                                      </a:lnTo>
                                      <a:lnTo>
                                        <a:pt x="4085" y="2336"/>
                                      </a:lnTo>
                                      <a:lnTo>
                                        <a:pt x="4015" y="2196"/>
                                      </a:lnTo>
                                      <a:lnTo>
                                        <a:pt x="3946" y="2063"/>
                                      </a:lnTo>
                                      <a:lnTo>
                                        <a:pt x="3870" y="1923"/>
                                      </a:lnTo>
                                      <a:lnTo>
                                        <a:pt x="3795" y="1789"/>
                                      </a:lnTo>
                                      <a:lnTo>
                                        <a:pt x="3709" y="1657"/>
                                      </a:lnTo>
                                      <a:lnTo>
                                        <a:pt x="3621" y="1528"/>
                                      </a:lnTo>
                                      <a:lnTo>
                                        <a:pt x="3523" y="1406"/>
                                      </a:lnTo>
                                      <a:lnTo>
                                        <a:pt x="3424" y="1285"/>
                                      </a:lnTo>
                                      <a:lnTo>
                                        <a:pt x="3315" y="1162"/>
                                      </a:lnTo>
                                      <a:lnTo>
                                        <a:pt x="3204" y="1051"/>
                                      </a:lnTo>
                                      <a:lnTo>
                                        <a:pt x="3088" y="942"/>
                                      </a:lnTo>
                                      <a:lnTo>
                                        <a:pt x="2962" y="837"/>
                                      </a:lnTo>
                                      <a:lnTo>
                                        <a:pt x="2828" y="733"/>
                                      </a:lnTo>
                                      <a:lnTo>
                                        <a:pt x="2694" y="639"/>
                                      </a:lnTo>
                                      <a:lnTo>
                                        <a:pt x="2549" y="547"/>
                                      </a:lnTo>
                                      <a:lnTo>
                                        <a:pt x="2398" y="465"/>
                                      </a:lnTo>
                                      <a:lnTo>
                                        <a:pt x="2237" y="384"/>
                                      </a:lnTo>
                                      <a:lnTo>
                                        <a:pt x="2075" y="313"/>
                                      </a:lnTo>
                                      <a:lnTo>
                                        <a:pt x="1901" y="250"/>
                                      </a:lnTo>
                                      <a:lnTo>
                                        <a:pt x="1721" y="192"/>
                                      </a:lnTo>
                                      <a:lnTo>
                                        <a:pt x="1536" y="139"/>
                                      </a:lnTo>
                                      <a:lnTo>
                                        <a:pt x="1339" y="93"/>
                                      </a:lnTo>
                                      <a:lnTo>
                                        <a:pt x="1137" y="58"/>
                                      </a:lnTo>
                                      <a:lnTo>
                                        <a:pt x="927" y="35"/>
                                      </a:lnTo>
                                      <a:lnTo>
                                        <a:pt x="707" y="12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240"/>
                                  <a:ext cx="80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1" h="3748">
                                      <a:moveTo>
                                        <a:pt x="0" y="0"/>
                                      </a:moveTo>
                                      <a:lnTo>
                                        <a:pt x="58" y="35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314" y="238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84" y="633"/>
                                      </a:lnTo>
                                      <a:lnTo>
                                        <a:pt x="753" y="720"/>
                                      </a:lnTo>
                                      <a:lnTo>
                                        <a:pt x="822" y="813"/>
                                      </a:lnTo>
                                      <a:lnTo>
                                        <a:pt x="887" y="912"/>
                                      </a:lnTo>
                                      <a:lnTo>
                                        <a:pt x="950" y="1017"/>
                                      </a:lnTo>
                                      <a:lnTo>
                                        <a:pt x="1019" y="1133"/>
                                      </a:lnTo>
                                      <a:lnTo>
                                        <a:pt x="1084" y="1249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199" y="1511"/>
                                      </a:lnTo>
                                      <a:lnTo>
                                        <a:pt x="1258" y="1650"/>
                                      </a:lnTo>
                                      <a:lnTo>
                                        <a:pt x="1309" y="1795"/>
                                      </a:lnTo>
                                      <a:lnTo>
                                        <a:pt x="1361" y="1952"/>
                                      </a:lnTo>
                                      <a:lnTo>
                                        <a:pt x="1402" y="2109"/>
                                      </a:lnTo>
                                      <a:lnTo>
                                        <a:pt x="1443" y="2278"/>
                                      </a:lnTo>
                                      <a:lnTo>
                                        <a:pt x="1478" y="2458"/>
                                      </a:lnTo>
                                      <a:lnTo>
                                        <a:pt x="1506" y="2638"/>
                                      </a:lnTo>
                                      <a:lnTo>
                                        <a:pt x="1529" y="2830"/>
                                      </a:lnTo>
                                      <a:lnTo>
                                        <a:pt x="1547" y="2999"/>
                                      </a:lnTo>
                                      <a:lnTo>
                                        <a:pt x="1558" y="3167"/>
                                      </a:lnTo>
                                      <a:lnTo>
                                        <a:pt x="1582" y="3359"/>
                                      </a:lnTo>
                                      <a:lnTo>
                                        <a:pt x="1611" y="3533"/>
                                      </a:lnTo>
                                      <a:lnTo>
                                        <a:pt x="1628" y="3609"/>
                                      </a:lnTo>
                                      <a:lnTo>
                                        <a:pt x="1646" y="3672"/>
                                      </a:lnTo>
                                      <a:lnTo>
                                        <a:pt x="1663" y="3719"/>
                                      </a:lnTo>
                                      <a:lnTo>
                                        <a:pt x="1669" y="3731"/>
                                      </a:lnTo>
                                      <a:lnTo>
                                        <a:pt x="1680" y="3743"/>
                                      </a:lnTo>
                                      <a:lnTo>
                                        <a:pt x="1692" y="3748"/>
                                      </a:lnTo>
                                      <a:lnTo>
                                        <a:pt x="1703" y="3743"/>
                                      </a:lnTo>
                                      <a:lnTo>
                                        <a:pt x="1715" y="3737"/>
                                      </a:lnTo>
                                      <a:lnTo>
                                        <a:pt x="1721" y="3719"/>
                                      </a:lnTo>
                                      <a:lnTo>
                                        <a:pt x="1755" y="3678"/>
                                      </a:lnTo>
                                      <a:lnTo>
                                        <a:pt x="1797" y="3643"/>
                                      </a:lnTo>
                                      <a:lnTo>
                                        <a:pt x="1848" y="3614"/>
                                      </a:lnTo>
                                      <a:lnTo>
                                        <a:pt x="1917" y="3580"/>
                                      </a:lnTo>
                                      <a:lnTo>
                                        <a:pt x="1988" y="3557"/>
                                      </a:lnTo>
                                      <a:lnTo>
                                        <a:pt x="2068" y="3533"/>
                                      </a:lnTo>
                                      <a:lnTo>
                                        <a:pt x="2150" y="3516"/>
                                      </a:lnTo>
                                      <a:lnTo>
                                        <a:pt x="2236" y="3505"/>
                                      </a:lnTo>
                                      <a:lnTo>
                                        <a:pt x="2323" y="3492"/>
                                      </a:lnTo>
                                      <a:lnTo>
                                        <a:pt x="2410" y="3492"/>
                                      </a:lnTo>
                                      <a:lnTo>
                                        <a:pt x="2497" y="3492"/>
                                      </a:lnTo>
                                      <a:lnTo>
                                        <a:pt x="2578" y="3498"/>
                                      </a:lnTo>
                                      <a:lnTo>
                                        <a:pt x="2653" y="3509"/>
                                      </a:lnTo>
                                      <a:lnTo>
                                        <a:pt x="2718" y="3528"/>
                                      </a:lnTo>
                                      <a:lnTo>
                                        <a:pt x="2775" y="3545"/>
                                      </a:lnTo>
                                      <a:lnTo>
                                        <a:pt x="2821" y="3574"/>
                                      </a:lnTo>
                                      <a:lnTo>
                                        <a:pt x="2804" y="3440"/>
                                      </a:lnTo>
                                      <a:lnTo>
                                        <a:pt x="2775" y="3283"/>
                                      </a:lnTo>
                                      <a:lnTo>
                                        <a:pt x="2729" y="3080"/>
                                      </a:lnTo>
                                      <a:lnTo>
                                        <a:pt x="2665" y="2836"/>
                                      </a:lnTo>
                                      <a:lnTo>
                                        <a:pt x="2624" y="2702"/>
                                      </a:lnTo>
                                      <a:lnTo>
                                        <a:pt x="2578" y="2558"/>
                                      </a:lnTo>
                                      <a:lnTo>
                                        <a:pt x="2532" y="2411"/>
                                      </a:lnTo>
                                      <a:lnTo>
                                        <a:pt x="2474" y="2261"/>
                                      </a:lnTo>
                                      <a:lnTo>
                                        <a:pt x="2410" y="2109"/>
                                      </a:lnTo>
                                      <a:lnTo>
                                        <a:pt x="2335" y="1952"/>
                                      </a:lnTo>
                                      <a:lnTo>
                                        <a:pt x="2259" y="1789"/>
                                      </a:lnTo>
                                      <a:lnTo>
                                        <a:pt x="2173" y="1632"/>
                                      </a:lnTo>
                                      <a:lnTo>
                                        <a:pt x="2080" y="1475"/>
                                      </a:lnTo>
                                      <a:lnTo>
                                        <a:pt x="1976" y="1319"/>
                                      </a:lnTo>
                                      <a:lnTo>
                                        <a:pt x="1866" y="1168"/>
                                      </a:lnTo>
                                      <a:lnTo>
                                        <a:pt x="1749" y="1023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483" y="743"/>
                                      </a:lnTo>
                                      <a:lnTo>
                                        <a:pt x="1333" y="610"/>
                                      </a:lnTo>
                                      <a:lnTo>
                                        <a:pt x="1176" y="494"/>
                                      </a:lnTo>
                                      <a:lnTo>
                                        <a:pt x="1095" y="436"/>
                                      </a:lnTo>
                                      <a:lnTo>
                                        <a:pt x="1008" y="378"/>
                                      </a:lnTo>
                                      <a:lnTo>
                                        <a:pt x="921" y="325"/>
                                      </a:lnTo>
                                      <a:lnTo>
                                        <a:pt x="828" y="279"/>
                                      </a:lnTo>
                                      <a:lnTo>
                                        <a:pt x="736" y="232"/>
                                      </a:lnTo>
                                      <a:lnTo>
                                        <a:pt x="637" y="192"/>
                                      </a:lnTo>
                                      <a:lnTo>
                                        <a:pt x="539" y="150"/>
                                      </a:lnTo>
                                      <a:lnTo>
                                        <a:pt x="440" y="110"/>
                                      </a:lnTo>
                                      <a:lnTo>
                                        <a:pt x="337" y="81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0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23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4678">
                                      <a:moveTo>
                                        <a:pt x="4328" y="2354"/>
                                      </a:moveTo>
                                      <a:lnTo>
                                        <a:pt x="4322" y="2592"/>
                                      </a:lnTo>
                                      <a:lnTo>
                                        <a:pt x="4310" y="2824"/>
                                      </a:lnTo>
                                      <a:lnTo>
                                        <a:pt x="4292" y="3046"/>
                                      </a:lnTo>
                                      <a:lnTo>
                                        <a:pt x="4258" y="3261"/>
                                      </a:lnTo>
                                      <a:lnTo>
                                        <a:pt x="4241" y="3365"/>
                                      </a:lnTo>
                                      <a:lnTo>
                                        <a:pt x="4212" y="3464"/>
                                      </a:lnTo>
                                      <a:lnTo>
                                        <a:pt x="4189" y="3562"/>
                                      </a:lnTo>
                                      <a:lnTo>
                                        <a:pt x="4160" y="3656"/>
                                      </a:lnTo>
                                      <a:lnTo>
                                        <a:pt x="4125" y="3748"/>
                                      </a:lnTo>
                                      <a:lnTo>
                                        <a:pt x="4084" y="3836"/>
                                      </a:lnTo>
                                      <a:lnTo>
                                        <a:pt x="4044" y="3923"/>
                                      </a:lnTo>
                                      <a:lnTo>
                                        <a:pt x="3998" y="4005"/>
                                      </a:lnTo>
                                      <a:lnTo>
                                        <a:pt x="3952" y="4080"/>
                                      </a:lnTo>
                                      <a:lnTo>
                                        <a:pt x="3893" y="4149"/>
                                      </a:lnTo>
                                      <a:lnTo>
                                        <a:pt x="3835" y="4220"/>
                                      </a:lnTo>
                                      <a:lnTo>
                                        <a:pt x="3772" y="4283"/>
                                      </a:lnTo>
                                      <a:lnTo>
                                        <a:pt x="3702" y="4347"/>
                                      </a:lnTo>
                                      <a:lnTo>
                                        <a:pt x="3633" y="4400"/>
                                      </a:lnTo>
                                      <a:lnTo>
                                        <a:pt x="3551" y="4452"/>
                                      </a:lnTo>
                                      <a:lnTo>
                                        <a:pt x="3470" y="4498"/>
                                      </a:lnTo>
                                      <a:lnTo>
                                        <a:pt x="3383" y="4538"/>
                                      </a:lnTo>
                                      <a:lnTo>
                                        <a:pt x="3285" y="4580"/>
                                      </a:lnTo>
                                      <a:lnTo>
                                        <a:pt x="3186" y="4609"/>
                                      </a:lnTo>
                                      <a:lnTo>
                                        <a:pt x="3082" y="4632"/>
                                      </a:lnTo>
                                      <a:lnTo>
                                        <a:pt x="2966" y="4655"/>
                                      </a:lnTo>
                                      <a:lnTo>
                                        <a:pt x="2851" y="4667"/>
                                      </a:lnTo>
                                      <a:lnTo>
                                        <a:pt x="2723" y="4678"/>
                                      </a:lnTo>
                                      <a:lnTo>
                                        <a:pt x="2595" y="4678"/>
                                      </a:lnTo>
                                      <a:lnTo>
                                        <a:pt x="2462" y="4678"/>
                                      </a:lnTo>
                                      <a:lnTo>
                                        <a:pt x="2329" y="4667"/>
                                      </a:lnTo>
                                      <a:lnTo>
                                        <a:pt x="2201" y="4655"/>
                                      </a:lnTo>
                                      <a:lnTo>
                                        <a:pt x="2068" y="4632"/>
                                      </a:lnTo>
                                      <a:lnTo>
                                        <a:pt x="1947" y="4609"/>
                                      </a:lnTo>
                                      <a:lnTo>
                                        <a:pt x="1825" y="4574"/>
                                      </a:lnTo>
                                      <a:lnTo>
                                        <a:pt x="1703" y="4538"/>
                                      </a:lnTo>
                                      <a:lnTo>
                                        <a:pt x="1582" y="4498"/>
                                      </a:lnTo>
                                      <a:lnTo>
                                        <a:pt x="1471" y="4452"/>
                                      </a:lnTo>
                                      <a:lnTo>
                                        <a:pt x="1355" y="4400"/>
                                      </a:lnTo>
                                      <a:lnTo>
                                        <a:pt x="1246" y="4341"/>
                                      </a:lnTo>
                                      <a:lnTo>
                                        <a:pt x="1141" y="4283"/>
                                      </a:lnTo>
                                      <a:lnTo>
                                        <a:pt x="1043" y="4214"/>
                                      </a:lnTo>
                                      <a:lnTo>
                                        <a:pt x="944" y="4149"/>
                                      </a:lnTo>
                                      <a:lnTo>
                                        <a:pt x="852" y="4074"/>
                                      </a:lnTo>
                                      <a:lnTo>
                                        <a:pt x="759" y="3999"/>
                                      </a:lnTo>
                                      <a:lnTo>
                                        <a:pt x="672" y="3917"/>
                                      </a:lnTo>
                                      <a:lnTo>
                                        <a:pt x="591" y="3830"/>
                                      </a:lnTo>
                                      <a:lnTo>
                                        <a:pt x="516" y="3743"/>
                                      </a:lnTo>
                                      <a:lnTo>
                                        <a:pt x="440" y="3650"/>
                                      </a:lnTo>
                                      <a:lnTo>
                                        <a:pt x="376" y="3557"/>
                                      </a:lnTo>
                                      <a:lnTo>
                                        <a:pt x="313" y="3459"/>
                                      </a:lnTo>
                                      <a:lnTo>
                                        <a:pt x="254" y="3353"/>
                                      </a:lnTo>
                                      <a:lnTo>
                                        <a:pt x="203" y="3255"/>
                                      </a:lnTo>
                                      <a:lnTo>
                                        <a:pt x="157" y="3144"/>
                                      </a:lnTo>
                                      <a:lnTo>
                                        <a:pt x="115" y="3039"/>
                                      </a:lnTo>
                                      <a:lnTo>
                                        <a:pt x="81" y="2930"/>
                                      </a:lnTo>
                                      <a:lnTo>
                                        <a:pt x="52" y="2813"/>
                                      </a:lnTo>
                                      <a:lnTo>
                                        <a:pt x="29" y="2696"/>
                                      </a:lnTo>
                                      <a:lnTo>
                                        <a:pt x="12" y="2581"/>
                                      </a:lnTo>
                                      <a:lnTo>
                                        <a:pt x="0" y="2464"/>
                                      </a:lnTo>
                                      <a:lnTo>
                                        <a:pt x="0" y="2343"/>
                                      </a:lnTo>
                                      <a:lnTo>
                                        <a:pt x="0" y="2220"/>
                                      </a:lnTo>
                                      <a:lnTo>
                                        <a:pt x="12" y="2104"/>
                                      </a:lnTo>
                                      <a:lnTo>
                                        <a:pt x="29" y="1988"/>
                                      </a:lnTo>
                                      <a:lnTo>
                                        <a:pt x="52" y="1872"/>
                                      </a:lnTo>
                                      <a:lnTo>
                                        <a:pt x="81" y="1755"/>
                                      </a:lnTo>
                                      <a:lnTo>
                                        <a:pt x="115" y="1645"/>
                                      </a:lnTo>
                                      <a:lnTo>
                                        <a:pt x="157" y="1540"/>
                                      </a:lnTo>
                                      <a:lnTo>
                                        <a:pt x="203" y="1430"/>
                                      </a:lnTo>
                                      <a:lnTo>
                                        <a:pt x="254" y="1325"/>
                                      </a:lnTo>
                                      <a:lnTo>
                                        <a:pt x="313" y="1227"/>
                                      </a:lnTo>
                                      <a:lnTo>
                                        <a:pt x="376" y="1128"/>
                                      </a:lnTo>
                                      <a:lnTo>
                                        <a:pt x="440" y="1035"/>
                                      </a:lnTo>
                                      <a:lnTo>
                                        <a:pt x="516" y="942"/>
                                      </a:lnTo>
                                      <a:lnTo>
                                        <a:pt x="591" y="854"/>
                                      </a:lnTo>
                                      <a:lnTo>
                                        <a:pt x="672" y="767"/>
                                      </a:lnTo>
                                      <a:lnTo>
                                        <a:pt x="759" y="687"/>
                                      </a:lnTo>
                                      <a:lnTo>
                                        <a:pt x="852" y="610"/>
                                      </a:lnTo>
                                      <a:lnTo>
                                        <a:pt x="944" y="535"/>
                                      </a:lnTo>
                                      <a:lnTo>
                                        <a:pt x="1043" y="465"/>
                                      </a:lnTo>
                                      <a:lnTo>
                                        <a:pt x="1141" y="401"/>
                                      </a:lnTo>
                                      <a:lnTo>
                                        <a:pt x="1246" y="343"/>
                                      </a:lnTo>
                                      <a:lnTo>
                                        <a:pt x="1355" y="286"/>
                                      </a:lnTo>
                                      <a:lnTo>
                                        <a:pt x="1471" y="233"/>
                                      </a:lnTo>
                                      <a:lnTo>
                                        <a:pt x="1582" y="186"/>
                                      </a:lnTo>
                                      <a:lnTo>
                                        <a:pt x="1703" y="146"/>
                                      </a:lnTo>
                                      <a:lnTo>
                                        <a:pt x="1825" y="106"/>
                                      </a:lnTo>
                                      <a:lnTo>
                                        <a:pt x="1947" y="76"/>
                                      </a:lnTo>
                                      <a:lnTo>
                                        <a:pt x="2068" y="52"/>
                                      </a:lnTo>
                                      <a:lnTo>
                                        <a:pt x="2201" y="29"/>
                                      </a:lnTo>
                                      <a:lnTo>
                                        <a:pt x="2329" y="12"/>
                                      </a:lnTo>
                                      <a:lnTo>
                                        <a:pt x="2462" y="6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723" y="6"/>
                                      </a:lnTo>
                                      <a:lnTo>
                                        <a:pt x="2851" y="12"/>
                                      </a:lnTo>
                                      <a:lnTo>
                                        <a:pt x="2966" y="29"/>
                                      </a:lnTo>
                                      <a:lnTo>
                                        <a:pt x="3082" y="52"/>
                                      </a:lnTo>
                                      <a:lnTo>
                                        <a:pt x="3186" y="76"/>
                                      </a:lnTo>
                                      <a:lnTo>
                                        <a:pt x="3285" y="111"/>
                                      </a:lnTo>
                                      <a:lnTo>
                                        <a:pt x="3383" y="146"/>
                                      </a:lnTo>
                                      <a:lnTo>
                                        <a:pt x="3470" y="186"/>
                                      </a:lnTo>
                                      <a:lnTo>
                                        <a:pt x="3551" y="233"/>
                                      </a:lnTo>
                                      <a:lnTo>
                                        <a:pt x="3633" y="286"/>
                                      </a:lnTo>
                                      <a:lnTo>
                                        <a:pt x="3702" y="343"/>
                                      </a:lnTo>
                                      <a:lnTo>
                                        <a:pt x="3772" y="407"/>
                                      </a:lnTo>
                                      <a:lnTo>
                                        <a:pt x="3835" y="472"/>
                                      </a:lnTo>
                                      <a:lnTo>
                                        <a:pt x="3893" y="541"/>
                                      </a:lnTo>
                                      <a:lnTo>
                                        <a:pt x="3952" y="616"/>
                                      </a:lnTo>
                                      <a:lnTo>
                                        <a:pt x="3998" y="692"/>
                                      </a:lnTo>
                                      <a:lnTo>
                                        <a:pt x="4044" y="773"/>
                                      </a:lnTo>
                                      <a:lnTo>
                                        <a:pt x="4084" y="861"/>
                                      </a:lnTo>
                                      <a:lnTo>
                                        <a:pt x="4125" y="948"/>
                                      </a:lnTo>
                                      <a:lnTo>
                                        <a:pt x="4160" y="1041"/>
                                      </a:lnTo>
                                      <a:lnTo>
                                        <a:pt x="4189" y="1139"/>
                                      </a:lnTo>
                                      <a:lnTo>
                                        <a:pt x="4212" y="1239"/>
                                      </a:lnTo>
                                      <a:lnTo>
                                        <a:pt x="4241" y="1337"/>
                                      </a:lnTo>
                                      <a:lnTo>
                                        <a:pt x="4258" y="1442"/>
                                      </a:lnTo>
                                      <a:lnTo>
                                        <a:pt x="4292" y="1657"/>
                                      </a:lnTo>
                                      <a:lnTo>
                                        <a:pt x="4310" y="1883"/>
                                      </a:lnTo>
                                      <a:lnTo>
                                        <a:pt x="4322" y="2115"/>
                                      </a:lnTo>
                                      <a:lnTo>
                                        <a:pt x="4328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72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7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37" y="2808"/>
                                      </a:lnTo>
                                      <a:lnTo>
                                        <a:pt x="3220" y="2924"/>
                                      </a:lnTo>
                                      <a:lnTo>
                                        <a:pt x="3197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5" y="3249"/>
                                      </a:lnTo>
                                      <a:lnTo>
                                        <a:pt x="3111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35" y="3551"/>
                                      </a:lnTo>
                                      <a:lnTo>
                                        <a:pt x="2995" y="3644"/>
                                      </a:lnTo>
                                      <a:lnTo>
                                        <a:pt x="2948" y="3737"/>
                                      </a:lnTo>
                                      <a:lnTo>
                                        <a:pt x="2902" y="3825"/>
                                      </a:lnTo>
                                      <a:lnTo>
                                        <a:pt x="2849" y="3911"/>
                                      </a:lnTo>
                                      <a:lnTo>
                                        <a:pt x="2792" y="3993"/>
                                      </a:lnTo>
                                      <a:lnTo>
                                        <a:pt x="2733" y="4068"/>
                                      </a:lnTo>
                                      <a:lnTo>
                                        <a:pt x="2676" y="4145"/>
                                      </a:lnTo>
                                      <a:lnTo>
                                        <a:pt x="2618" y="4214"/>
                                      </a:lnTo>
                                      <a:lnTo>
                                        <a:pt x="2549" y="4277"/>
                                      </a:lnTo>
                                      <a:lnTo>
                                        <a:pt x="2484" y="4336"/>
                                      </a:lnTo>
                                      <a:lnTo>
                                        <a:pt x="2415" y="4394"/>
                                      </a:lnTo>
                                      <a:lnTo>
                                        <a:pt x="2345" y="4446"/>
                                      </a:lnTo>
                                      <a:lnTo>
                                        <a:pt x="2270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19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63" y="4632"/>
                                      </a:lnTo>
                                      <a:lnTo>
                                        <a:pt x="1882" y="4649"/>
                                      </a:lnTo>
                                      <a:lnTo>
                                        <a:pt x="1801" y="4667"/>
                                      </a:lnTo>
                                      <a:lnTo>
                                        <a:pt x="1720" y="4674"/>
                                      </a:lnTo>
                                      <a:lnTo>
                                        <a:pt x="1634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65" y="4667"/>
                                      </a:lnTo>
                                      <a:lnTo>
                                        <a:pt x="1384" y="4649"/>
                                      </a:lnTo>
                                      <a:lnTo>
                                        <a:pt x="1303" y="4632"/>
                                      </a:lnTo>
                                      <a:lnTo>
                                        <a:pt x="1228" y="4603"/>
                                      </a:lnTo>
                                      <a:lnTo>
                                        <a:pt x="1147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996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1" y="4394"/>
                                      </a:lnTo>
                                      <a:lnTo>
                                        <a:pt x="787" y="4336"/>
                                      </a:lnTo>
                                      <a:lnTo>
                                        <a:pt x="718" y="4277"/>
                                      </a:lnTo>
                                      <a:lnTo>
                                        <a:pt x="654" y="4214"/>
                                      </a:lnTo>
                                      <a:lnTo>
                                        <a:pt x="590" y="4145"/>
                                      </a:lnTo>
                                      <a:lnTo>
                                        <a:pt x="533" y="4068"/>
                                      </a:lnTo>
                                      <a:lnTo>
                                        <a:pt x="474" y="3993"/>
                                      </a:lnTo>
                                      <a:lnTo>
                                        <a:pt x="422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4" y="3737"/>
                                      </a:lnTo>
                                      <a:lnTo>
                                        <a:pt x="277" y="3644"/>
                                      </a:lnTo>
                                      <a:lnTo>
                                        <a:pt x="231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56" y="3353"/>
                                      </a:lnTo>
                                      <a:lnTo>
                                        <a:pt x="126" y="3249"/>
                                      </a:lnTo>
                                      <a:lnTo>
                                        <a:pt x="98" y="3144"/>
                                      </a:lnTo>
                                      <a:lnTo>
                                        <a:pt x="69" y="3035"/>
                                      </a:lnTo>
                                      <a:lnTo>
                                        <a:pt x="46" y="2924"/>
                                      </a:lnTo>
                                      <a:lnTo>
                                        <a:pt x="29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29" y="1866"/>
                                      </a:lnTo>
                                      <a:lnTo>
                                        <a:pt x="46" y="1756"/>
                                      </a:lnTo>
                                      <a:lnTo>
                                        <a:pt x="69" y="1639"/>
                                      </a:lnTo>
                                      <a:lnTo>
                                        <a:pt x="98" y="1534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56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1" y="1122"/>
                                      </a:lnTo>
                                      <a:lnTo>
                                        <a:pt x="277" y="1030"/>
                                      </a:lnTo>
                                      <a:lnTo>
                                        <a:pt x="324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2" y="767"/>
                                      </a:lnTo>
                                      <a:lnTo>
                                        <a:pt x="474" y="686"/>
                                      </a:lnTo>
                                      <a:lnTo>
                                        <a:pt x="533" y="606"/>
                                      </a:lnTo>
                                      <a:lnTo>
                                        <a:pt x="590" y="535"/>
                                      </a:lnTo>
                                      <a:lnTo>
                                        <a:pt x="654" y="466"/>
                                      </a:lnTo>
                                      <a:lnTo>
                                        <a:pt x="718" y="395"/>
                                      </a:lnTo>
                                      <a:lnTo>
                                        <a:pt x="787" y="338"/>
                                      </a:lnTo>
                                      <a:lnTo>
                                        <a:pt x="851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996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47" y="106"/>
                                      </a:lnTo>
                                      <a:lnTo>
                                        <a:pt x="1228" y="71"/>
                                      </a:lnTo>
                                      <a:lnTo>
                                        <a:pt x="1303" y="47"/>
                                      </a:lnTo>
                                      <a:lnTo>
                                        <a:pt x="1384" y="24"/>
                                      </a:lnTo>
                                      <a:lnTo>
                                        <a:pt x="1465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34" y="0"/>
                                      </a:lnTo>
                                      <a:lnTo>
                                        <a:pt x="1720" y="0"/>
                                      </a:lnTo>
                                      <a:lnTo>
                                        <a:pt x="1801" y="12"/>
                                      </a:lnTo>
                                      <a:lnTo>
                                        <a:pt x="1882" y="24"/>
                                      </a:lnTo>
                                      <a:lnTo>
                                        <a:pt x="1963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19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0" y="181"/>
                                      </a:lnTo>
                                      <a:lnTo>
                                        <a:pt x="2345" y="228"/>
                                      </a:lnTo>
                                      <a:lnTo>
                                        <a:pt x="2415" y="280"/>
                                      </a:lnTo>
                                      <a:lnTo>
                                        <a:pt x="2484" y="338"/>
                                      </a:lnTo>
                                      <a:lnTo>
                                        <a:pt x="2549" y="395"/>
                                      </a:lnTo>
                                      <a:lnTo>
                                        <a:pt x="2618" y="466"/>
                                      </a:lnTo>
                                      <a:lnTo>
                                        <a:pt x="2676" y="535"/>
                                      </a:lnTo>
                                      <a:lnTo>
                                        <a:pt x="2733" y="606"/>
                                      </a:lnTo>
                                      <a:lnTo>
                                        <a:pt x="2792" y="686"/>
                                      </a:lnTo>
                                      <a:lnTo>
                                        <a:pt x="2849" y="767"/>
                                      </a:lnTo>
                                      <a:lnTo>
                                        <a:pt x="2902" y="849"/>
                                      </a:lnTo>
                                      <a:lnTo>
                                        <a:pt x="2948" y="936"/>
                                      </a:lnTo>
                                      <a:lnTo>
                                        <a:pt x="2995" y="1030"/>
                                      </a:lnTo>
                                      <a:lnTo>
                                        <a:pt x="3035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1" y="1325"/>
                                      </a:lnTo>
                                      <a:lnTo>
                                        <a:pt x="3145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197" y="1639"/>
                                      </a:lnTo>
                                      <a:lnTo>
                                        <a:pt x="3220" y="1756"/>
                                      </a:lnTo>
                                      <a:lnTo>
                                        <a:pt x="3237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7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741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3714">
                                      <a:moveTo>
                                        <a:pt x="261" y="3319"/>
                                      </a:moveTo>
                                      <a:lnTo>
                                        <a:pt x="348" y="3405"/>
                                      </a:lnTo>
                                      <a:lnTo>
                                        <a:pt x="434" y="3493"/>
                                      </a:lnTo>
                                      <a:lnTo>
                                        <a:pt x="545" y="3581"/>
                                      </a:lnTo>
                                      <a:lnTo>
                                        <a:pt x="596" y="3620"/>
                                      </a:lnTo>
                                      <a:lnTo>
                                        <a:pt x="654" y="3662"/>
                                      </a:lnTo>
                                      <a:lnTo>
                                        <a:pt x="713" y="3691"/>
                                      </a:lnTo>
                                      <a:lnTo>
                                        <a:pt x="770" y="3708"/>
                                      </a:lnTo>
                                      <a:lnTo>
                                        <a:pt x="823" y="3714"/>
                                      </a:lnTo>
                                      <a:lnTo>
                                        <a:pt x="846" y="3714"/>
                                      </a:lnTo>
                                      <a:lnTo>
                                        <a:pt x="869" y="3708"/>
                                      </a:lnTo>
                                      <a:lnTo>
                                        <a:pt x="892" y="3696"/>
                                      </a:lnTo>
                                      <a:lnTo>
                                        <a:pt x="910" y="3685"/>
                                      </a:lnTo>
                                      <a:lnTo>
                                        <a:pt x="927" y="3668"/>
                                      </a:lnTo>
                                      <a:lnTo>
                                        <a:pt x="944" y="3644"/>
                                      </a:lnTo>
                                      <a:lnTo>
                                        <a:pt x="996" y="3551"/>
                                      </a:lnTo>
                                      <a:lnTo>
                                        <a:pt x="1037" y="3464"/>
                                      </a:lnTo>
                                      <a:lnTo>
                                        <a:pt x="1066" y="3388"/>
                                      </a:lnTo>
                                      <a:lnTo>
                                        <a:pt x="1083" y="3301"/>
                                      </a:lnTo>
                                      <a:lnTo>
                                        <a:pt x="1095" y="3214"/>
                                      </a:lnTo>
                                      <a:lnTo>
                                        <a:pt x="1101" y="3104"/>
                                      </a:lnTo>
                                      <a:lnTo>
                                        <a:pt x="1106" y="2813"/>
                                      </a:lnTo>
                                      <a:lnTo>
                                        <a:pt x="1112" y="2569"/>
                                      </a:lnTo>
                                      <a:lnTo>
                                        <a:pt x="1118" y="2406"/>
                                      </a:lnTo>
                                      <a:lnTo>
                                        <a:pt x="1135" y="2215"/>
                                      </a:lnTo>
                                      <a:lnTo>
                                        <a:pt x="1158" y="2011"/>
                                      </a:lnTo>
                                      <a:lnTo>
                                        <a:pt x="1200" y="1791"/>
                                      </a:lnTo>
                                      <a:lnTo>
                                        <a:pt x="1246" y="1564"/>
                                      </a:lnTo>
                                      <a:lnTo>
                                        <a:pt x="1275" y="1448"/>
                                      </a:lnTo>
                                      <a:lnTo>
                                        <a:pt x="1309" y="1331"/>
                                      </a:lnTo>
                                      <a:lnTo>
                                        <a:pt x="1349" y="1221"/>
                                      </a:lnTo>
                                      <a:lnTo>
                                        <a:pt x="1391" y="1105"/>
                                      </a:lnTo>
                                      <a:lnTo>
                                        <a:pt x="1443" y="994"/>
                                      </a:lnTo>
                                      <a:lnTo>
                                        <a:pt x="1494" y="884"/>
                                      </a:lnTo>
                                      <a:lnTo>
                                        <a:pt x="1552" y="779"/>
                                      </a:lnTo>
                                      <a:lnTo>
                                        <a:pt x="1611" y="681"/>
                                      </a:lnTo>
                                      <a:lnTo>
                                        <a:pt x="1680" y="581"/>
                                      </a:lnTo>
                                      <a:lnTo>
                                        <a:pt x="1756" y="488"/>
                                      </a:lnTo>
                                      <a:lnTo>
                                        <a:pt x="1836" y="401"/>
                                      </a:lnTo>
                                      <a:lnTo>
                                        <a:pt x="1923" y="320"/>
                                      </a:lnTo>
                                      <a:lnTo>
                                        <a:pt x="2016" y="244"/>
                                      </a:lnTo>
                                      <a:lnTo>
                                        <a:pt x="2120" y="181"/>
                                      </a:lnTo>
                                      <a:lnTo>
                                        <a:pt x="2224" y="123"/>
                                      </a:lnTo>
                                      <a:lnTo>
                                        <a:pt x="2341" y="70"/>
                                      </a:lnTo>
                                      <a:lnTo>
                                        <a:pt x="2462" y="35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439" y="6"/>
                                      </a:lnTo>
                                      <a:lnTo>
                                        <a:pt x="2323" y="18"/>
                                      </a:lnTo>
                                      <a:lnTo>
                                        <a:pt x="2190" y="35"/>
                                      </a:lnTo>
                                      <a:lnTo>
                                        <a:pt x="2033" y="64"/>
                                      </a:lnTo>
                                      <a:lnTo>
                                        <a:pt x="1859" y="106"/>
                                      </a:lnTo>
                                      <a:lnTo>
                                        <a:pt x="1674" y="163"/>
                                      </a:lnTo>
                                      <a:lnTo>
                                        <a:pt x="1576" y="198"/>
                                      </a:lnTo>
                                      <a:lnTo>
                                        <a:pt x="1483" y="233"/>
                                      </a:lnTo>
                                      <a:lnTo>
                                        <a:pt x="1384" y="280"/>
                                      </a:lnTo>
                                      <a:lnTo>
                                        <a:pt x="1280" y="332"/>
                                      </a:lnTo>
                                      <a:lnTo>
                                        <a:pt x="1182" y="390"/>
                                      </a:lnTo>
                                      <a:lnTo>
                                        <a:pt x="1083" y="447"/>
                                      </a:lnTo>
                                      <a:lnTo>
                                        <a:pt x="984" y="518"/>
                                      </a:lnTo>
                                      <a:lnTo>
                                        <a:pt x="887" y="593"/>
                                      </a:lnTo>
                                      <a:lnTo>
                                        <a:pt x="788" y="675"/>
                                      </a:lnTo>
                                      <a:lnTo>
                                        <a:pt x="690" y="762"/>
                                      </a:lnTo>
                                      <a:lnTo>
                                        <a:pt x="596" y="861"/>
                                      </a:lnTo>
                                      <a:lnTo>
                                        <a:pt x="510" y="965"/>
                                      </a:lnTo>
                                      <a:lnTo>
                                        <a:pt x="423" y="1076"/>
                                      </a:lnTo>
                                      <a:lnTo>
                                        <a:pt x="342" y="1197"/>
                                      </a:lnTo>
                                      <a:lnTo>
                                        <a:pt x="261" y="1325"/>
                                      </a:lnTo>
                                      <a:lnTo>
                                        <a:pt x="191" y="1465"/>
                                      </a:lnTo>
                                      <a:lnTo>
                                        <a:pt x="174" y="1505"/>
                                      </a:lnTo>
                                      <a:lnTo>
                                        <a:pt x="128" y="1622"/>
                                      </a:lnTo>
                                      <a:lnTo>
                                        <a:pt x="99" y="1709"/>
                                      </a:lnTo>
                                      <a:lnTo>
                                        <a:pt x="69" y="1808"/>
                                      </a:lnTo>
                                      <a:lnTo>
                                        <a:pt x="46" y="1918"/>
                                      </a:lnTo>
                                      <a:lnTo>
                                        <a:pt x="23" y="2040"/>
                                      </a:lnTo>
                                      <a:lnTo>
                                        <a:pt x="12" y="2180"/>
                                      </a:lnTo>
                                      <a:lnTo>
                                        <a:pt x="0" y="2320"/>
                                      </a:lnTo>
                                      <a:lnTo>
                                        <a:pt x="6" y="2476"/>
                                      </a:lnTo>
                                      <a:lnTo>
                                        <a:pt x="23" y="2633"/>
                                      </a:lnTo>
                                      <a:lnTo>
                                        <a:pt x="35" y="2720"/>
                                      </a:lnTo>
                                      <a:lnTo>
                                        <a:pt x="58" y="2801"/>
                                      </a:lnTo>
                                      <a:lnTo>
                                        <a:pt x="75" y="2882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134" y="3058"/>
                                      </a:lnTo>
                                      <a:lnTo>
                                        <a:pt x="174" y="3144"/>
                                      </a:lnTo>
                                      <a:lnTo>
                                        <a:pt x="214" y="3231"/>
                                      </a:lnTo>
                                      <a:lnTo>
                                        <a:pt x="261" y="3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63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05">
                                      <a:moveTo>
                                        <a:pt x="0" y="249"/>
                                      </a:moveTo>
                                      <a:lnTo>
                                        <a:pt x="5" y="301"/>
                                      </a:lnTo>
                                      <a:lnTo>
                                        <a:pt x="17" y="348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74" y="430"/>
                                      </a:lnTo>
                                      <a:lnTo>
                                        <a:pt x="116" y="459"/>
                                      </a:lnTo>
                                      <a:lnTo>
                                        <a:pt x="162" y="482"/>
                                      </a:lnTo>
                                      <a:lnTo>
                                        <a:pt x="208" y="499"/>
                                      </a:lnTo>
                                      <a:lnTo>
                                        <a:pt x="261" y="505"/>
                                      </a:lnTo>
                                      <a:lnTo>
                                        <a:pt x="313" y="499"/>
                                      </a:lnTo>
                                      <a:lnTo>
                                        <a:pt x="364" y="482"/>
                                      </a:lnTo>
                                      <a:lnTo>
                                        <a:pt x="411" y="459"/>
                                      </a:lnTo>
                                      <a:lnTo>
                                        <a:pt x="446" y="43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504" y="348"/>
                                      </a:lnTo>
                                      <a:lnTo>
                                        <a:pt x="521" y="301"/>
                                      </a:lnTo>
                                      <a:lnTo>
                                        <a:pt x="527" y="249"/>
                                      </a:lnTo>
                                      <a:lnTo>
                                        <a:pt x="521" y="203"/>
                                      </a:lnTo>
                                      <a:lnTo>
                                        <a:pt x="504" y="150"/>
                                      </a:lnTo>
                                      <a:lnTo>
                                        <a:pt x="481" y="110"/>
                                      </a:lnTo>
                                      <a:lnTo>
                                        <a:pt x="446" y="75"/>
                                      </a:lnTo>
                                      <a:lnTo>
                                        <a:pt x="411" y="40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320"/>
                                  <a:ext cx="1332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3" h="4679">
                                      <a:moveTo>
                                        <a:pt x="0" y="4284"/>
                                      </a:moveTo>
                                      <a:lnTo>
                                        <a:pt x="0" y="4231"/>
                                      </a:lnTo>
                                      <a:lnTo>
                                        <a:pt x="23" y="4079"/>
                                      </a:lnTo>
                                      <a:lnTo>
                                        <a:pt x="58" y="3847"/>
                                      </a:lnTo>
                                      <a:lnTo>
                                        <a:pt x="87" y="3709"/>
                                      </a:lnTo>
                                      <a:lnTo>
                                        <a:pt x="122" y="3552"/>
                                      </a:lnTo>
                                      <a:lnTo>
                                        <a:pt x="169" y="3377"/>
                                      </a:lnTo>
                                      <a:lnTo>
                                        <a:pt x="215" y="3197"/>
                                      </a:lnTo>
                                      <a:lnTo>
                                        <a:pt x="278" y="3005"/>
                                      </a:lnTo>
                                      <a:lnTo>
                                        <a:pt x="342" y="2808"/>
                                      </a:lnTo>
                                      <a:lnTo>
                                        <a:pt x="423" y="2604"/>
                                      </a:lnTo>
                                      <a:lnTo>
                                        <a:pt x="510" y="2394"/>
                                      </a:lnTo>
                                      <a:lnTo>
                                        <a:pt x="614" y="2185"/>
                                      </a:lnTo>
                                      <a:lnTo>
                                        <a:pt x="725" y="1970"/>
                                      </a:lnTo>
                                      <a:lnTo>
                                        <a:pt x="846" y="1761"/>
                                      </a:lnTo>
                                      <a:lnTo>
                                        <a:pt x="985" y="1558"/>
                                      </a:lnTo>
                                      <a:lnTo>
                                        <a:pt x="1061" y="1453"/>
                                      </a:lnTo>
                                      <a:lnTo>
                                        <a:pt x="1136" y="1355"/>
                                      </a:lnTo>
                                      <a:lnTo>
                                        <a:pt x="1217" y="1255"/>
                                      </a:lnTo>
                                      <a:lnTo>
                                        <a:pt x="1304" y="1157"/>
                                      </a:lnTo>
                                      <a:lnTo>
                                        <a:pt x="1391" y="1064"/>
                                      </a:lnTo>
                                      <a:lnTo>
                                        <a:pt x="1483" y="971"/>
                                      </a:lnTo>
                                      <a:lnTo>
                                        <a:pt x="1581" y="883"/>
                                      </a:lnTo>
                                      <a:lnTo>
                                        <a:pt x="1680" y="797"/>
                                      </a:lnTo>
                                      <a:lnTo>
                                        <a:pt x="1785" y="715"/>
                                      </a:lnTo>
                                      <a:lnTo>
                                        <a:pt x="1894" y="634"/>
                                      </a:lnTo>
                                      <a:lnTo>
                                        <a:pt x="2011" y="558"/>
                                      </a:lnTo>
                                      <a:lnTo>
                                        <a:pt x="2126" y="488"/>
                                      </a:lnTo>
                                      <a:lnTo>
                                        <a:pt x="2248" y="419"/>
                                      </a:lnTo>
                                      <a:lnTo>
                                        <a:pt x="2376" y="354"/>
                                      </a:lnTo>
                                      <a:lnTo>
                                        <a:pt x="2502" y="297"/>
                                      </a:lnTo>
                                      <a:lnTo>
                                        <a:pt x="2642" y="245"/>
                                      </a:lnTo>
                                      <a:lnTo>
                                        <a:pt x="2781" y="192"/>
                                      </a:lnTo>
                                      <a:lnTo>
                                        <a:pt x="2926" y="145"/>
                                      </a:lnTo>
                                      <a:lnTo>
                                        <a:pt x="3077" y="111"/>
                                      </a:lnTo>
                                      <a:lnTo>
                                        <a:pt x="3232" y="76"/>
                                      </a:lnTo>
                                      <a:lnTo>
                                        <a:pt x="3389" y="47"/>
                                      </a:lnTo>
                                      <a:lnTo>
                                        <a:pt x="3557" y="23"/>
                                      </a:lnTo>
                                      <a:lnTo>
                                        <a:pt x="3725" y="11"/>
                                      </a:lnTo>
                                      <a:lnTo>
                                        <a:pt x="3905" y="0"/>
                                      </a:lnTo>
                                      <a:lnTo>
                                        <a:pt x="4084" y="0"/>
                                      </a:lnTo>
                                      <a:lnTo>
                                        <a:pt x="4270" y="6"/>
                                      </a:lnTo>
                                      <a:lnTo>
                                        <a:pt x="4461" y="18"/>
                                      </a:lnTo>
                                      <a:lnTo>
                                        <a:pt x="4663" y="35"/>
                                      </a:lnTo>
                                      <a:lnTo>
                                        <a:pt x="4629" y="41"/>
                                      </a:lnTo>
                                      <a:lnTo>
                                        <a:pt x="4530" y="59"/>
                                      </a:lnTo>
                                      <a:lnTo>
                                        <a:pt x="4380" y="93"/>
                                      </a:lnTo>
                                      <a:lnTo>
                                        <a:pt x="4183" y="151"/>
                                      </a:lnTo>
                                      <a:lnTo>
                                        <a:pt x="4073" y="186"/>
                                      </a:lnTo>
                                      <a:lnTo>
                                        <a:pt x="3951" y="233"/>
                                      </a:lnTo>
                                      <a:lnTo>
                                        <a:pt x="3824" y="285"/>
                                      </a:lnTo>
                                      <a:lnTo>
                                        <a:pt x="3691" y="349"/>
                                      </a:lnTo>
                                      <a:lnTo>
                                        <a:pt x="3551" y="419"/>
                                      </a:lnTo>
                                      <a:lnTo>
                                        <a:pt x="3412" y="500"/>
                                      </a:lnTo>
                                      <a:lnTo>
                                        <a:pt x="3274" y="594"/>
                                      </a:lnTo>
                                      <a:lnTo>
                                        <a:pt x="3129" y="692"/>
                                      </a:lnTo>
                                      <a:lnTo>
                                        <a:pt x="2984" y="808"/>
                                      </a:lnTo>
                                      <a:lnTo>
                                        <a:pt x="2839" y="931"/>
                                      </a:lnTo>
                                      <a:lnTo>
                                        <a:pt x="2699" y="1069"/>
                                      </a:lnTo>
                                      <a:lnTo>
                                        <a:pt x="2561" y="1221"/>
                                      </a:lnTo>
                                      <a:lnTo>
                                        <a:pt x="2427" y="1384"/>
                                      </a:lnTo>
                                      <a:lnTo>
                                        <a:pt x="2300" y="1564"/>
                                      </a:lnTo>
                                      <a:lnTo>
                                        <a:pt x="2242" y="1662"/>
                                      </a:lnTo>
                                      <a:lnTo>
                                        <a:pt x="2179" y="1761"/>
                                      </a:lnTo>
                                      <a:lnTo>
                                        <a:pt x="2126" y="1866"/>
                                      </a:lnTo>
                                      <a:lnTo>
                                        <a:pt x="2068" y="1970"/>
                                      </a:lnTo>
                                      <a:lnTo>
                                        <a:pt x="2016" y="2081"/>
                                      </a:lnTo>
                                      <a:lnTo>
                                        <a:pt x="1963" y="2197"/>
                                      </a:lnTo>
                                      <a:lnTo>
                                        <a:pt x="1917" y="2313"/>
                                      </a:lnTo>
                                      <a:lnTo>
                                        <a:pt x="1871" y="2442"/>
                                      </a:lnTo>
                                      <a:lnTo>
                                        <a:pt x="1825" y="2569"/>
                                      </a:lnTo>
                                      <a:lnTo>
                                        <a:pt x="1785" y="2703"/>
                                      </a:lnTo>
                                      <a:lnTo>
                                        <a:pt x="1749" y="2837"/>
                                      </a:lnTo>
                                      <a:lnTo>
                                        <a:pt x="1715" y="2976"/>
                                      </a:lnTo>
                                      <a:lnTo>
                                        <a:pt x="1686" y="3126"/>
                                      </a:lnTo>
                                      <a:lnTo>
                                        <a:pt x="1657" y="3278"/>
                                      </a:lnTo>
                                      <a:lnTo>
                                        <a:pt x="1634" y="3429"/>
                                      </a:lnTo>
                                      <a:lnTo>
                                        <a:pt x="1617" y="3592"/>
                                      </a:lnTo>
                                      <a:lnTo>
                                        <a:pt x="1599" y="3755"/>
                                      </a:lnTo>
                                      <a:lnTo>
                                        <a:pt x="1587" y="3929"/>
                                      </a:lnTo>
                                      <a:lnTo>
                                        <a:pt x="1581" y="4104"/>
                                      </a:lnTo>
                                      <a:lnTo>
                                        <a:pt x="1575" y="4284"/>
                                      </a:lnTo>
                                      <a:lnTo>
                                        <a:pt x="1535" y="4318"/>
                                      </a:lnTo>
                                      <a:lnTo>
                                        <a:pt x="1489" y="4359"/>
                                      </a:lnTo>
                                      <a:lnTo>
                                        <a:pt x="1425" y="4411"/>
                                      </a:lnTo>
                                      <a:lnTo>
                                        <a:pt x="1344" y="4464"/>
                                      </a:lnTo>
                                      <a:lnTo>
                                        <a:pt x="1252" y="4516"/>
                                      </a:lnTo>
                                      <a:lnTo>
                                        <a:pt x="1147" y="4568"/>
                                      </a:lnTo>
                                      <a:lnTo>
                                        <a:pt x="1037" y="4614"/>
                                      </a:lnTo>
                                      <a:lnTo>
                                        <a:pt x="979" y="4637"/>
                                      </a:lnTo>
                                      <a:lnTo>
                                        <a:pt x="916" y="4650"/>
                                      </a:lnTo>
                                      <a:lnTo>
                                        <a:pt x="858" y="4667"/>
                                      </a:lnTo>
                                      <a:lnTo>
                                        <a:pt x="794" y="4673"/>
                                      </a:lnTo>
                                      <a:lnTo>
                                        <a:pt x="725" y="4679"/>
                                      </a:lnTo>
                                      <a:lnTo>
                                        <a:pt x="660" y="4679"/>
                                      </a:lnTo>
                                      <a:lnTo>
                                        <a:pt x="591" y="4673"/>
                                      </a:lnTo>
                                      <a:lnTo>
                                        <a:pt x="528" y="4656"/>
                                      </a:lnTo>
                                      <a:lnTo>
                                        <a:pt x="457" y="4637"/>
                                      </a:lnTo>
                                      <a:lnTo>
                                        <a:pt x="394" y="4614"/>
                                      </a:lnTo>
                                      <a:lnTo>
                                        <a:pt x="325" y="4579"/>
                                      </a:lnTo>
                                      <a:lnTo>
                                        <a:pt x="255" y="4539"/>
                                      </a:lnTo>
                                      <a:lnTo>
                                        <a:pt x="192" y="4487"/>
                                      </a:lnTo>
                                      <a:lnTo>
                                        <a:pt x="127" y="4429"/>
                                      </a:lnTo>
                                      <a:lnTo>
                                        <a:pt x="58" y="4359"/>
                                      </a:lnTo>
                                      <a:lnTo>
                                        <a:pt x="0" y="4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bd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120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8" h="6486">
                                      <a:moveTo>
                                        <a:pt x="266" y="4591"/>
                                      </a:moveTo>
                                      <a:lnTo>
                                        <a:pt x="272" y="4538"/>
                                      </a:lnTo>
                                      <a:lnTo>
                                        <a:pt x="295" y="4393"/>
                                      </a:lnTo>
                                      <a:lnTo>
                                        <a:pt x="336" y="4161"/>
                                      </a:lnTo>
                                      <a:lnTo>
                                        <a:pt x="400" y="3871"/>
                                      </a:lnTo>
                                      <a:lnTo>
                                        <a:pt x="440" y="3702"/>
                                      </a:lnTo>
                                      <a:lnTo>
                                        <a:pt x="492" y="3522"/>
                                      </a:lnTo>
                                      <a:lnTo>
                                        <a:pt x="550" y="3330"/>
                                      </a:lnTo>
                                      <a:lnTo>
                                        <a:pt x="614" y="3133"/>
                                      </a:lnTo>
                                      <a:lnTo>
                                        <a:pt x="689" y="2929"/>
                                      </a:lnTo>
                                      <a:lnTo>
                                        <a:pt x="776" y="2719"/>
                                      </a:lnTo>
                                      <a:lnTo>
                                        <a:pt x="869" y="2510"/>
                                      </a:lnTo>
                                      <a:lnTo>
                                        <a:pt x="973" y="2295"/>
                                      </a:lnTo>
                                      <a:lnTo>
                                        <a:pt x="1089" y="2086"/>
                                      </a:lnTo>
                                      <a:lnTo>
                                        <a:pt x="1211" y="1877"/>
                                      </a:lnTo>
                                      <a:lnTo>
                                        <a:pt x="1350" y="1674"/>
                                      </a:lnTo>
                                      <a:lnTo>
                                        <a:pt x="1425" y="1569"/>
                                      </a:lnTo>
                                      <a:lnTo>
                                        <a:pt x="1501" y="1476"/>
                                      </a:lnTo>
                                      <a:lnTo>
                                        <a:pt x="1581" y="1377"/>
                                      </a:lnTo>
                                      <a:lnTo>
                                        <a:pt x="1663" y="1285"/>
                                      </a:lnTo>
                                      <a:lnTo>
                                        <a:pt x="1749" y="1191"/>
                                      </a:lnTo>
                                      <a:lnTo>
                                        <a:pt x="1837" y="1104"/>
                                      </a:lnTo>
                                      <a:lnTo>
                                        <a:pt x="1935" y="1017"/>
                                      </a:lnTo>
                                      <a:lnTo>
                                        <a:pt x="2028" y="930"/>
                                      </a:lnTo>
                                      <a:lnTo>
                                        <a:pt x="2126" y="854"/>
                                      </a:lnTo>
                                      <a:lnTo>
                                        <a:pt x="2231" y="773"/>
                                      </a:lnTo>
                                      <a:lnTo>
                                        <a:pt x="2340" y="704"/>
                                      </a:lnTo>
                                      <a:lnTo>
                                        <a:pt x="2451" y="633"/>
                                      </a:lnTo>
                                      <a:lnTo>
                                        <a:pt x="2567" y="570"/>
                                      </a:lnTo>
                                      <a:lnTo>
                                        <a:pt x="2682" y="505"/>
                                      </a:lnTo>
                                      <a:lnTo>
                                        <a:pt x="2804" y="453"/>
                                      </a:lnTo>
                                      <a:lnTo>
                                        <a:pt x="2931" y="401"/>
                                      </a:lnTo>
                                      <a:lnTo>
                                        <a:pt x="3064" y="354"/>
                                      </a:lnTo>
                                      <a:lnTo>
                                        <a:pt x="3198" y="313"/>
                                      </a:lnTo>
                                      <a:lnTo>
                                        <a:pt x="3337" y="279"/>
                                      </a:lnTo>
                                      <a:lnTo>
                                        <a:pt x="3475" y="250"/>
                                      </a:lnTo>
                                      <a:lnTo>
                                        <a:pt x="3626" y="227"/>
                                      </a:lnTo>
                                      <a:lnTo>
                                        <a:pt x="3777" y="204"/>
                                      </a:lnTo>
                                      <a:lnTo>
                                        <a:pt x="3934" y="192"/>
                                      </a:lnTo>
                                      <a:lnTo>
                                        <a:pt x="4090" y="192"/>
                                      </a:lnTo>
                                      <a:lnTo>
                                        <a:pt x="4258" y="192"/>
                                      </a:lnTo>
                                      <a:lnTo>
                                        <a:pt x="4426" y="198"/>
                                      </a:lnTo>
                                      <a:lnTo>
                                        <a:pt x="4467" y="198"/>
                                      </a:lnTo>
                                      <a:lnTo>
                                        <a:pt x="4576" y="204"/>
                                      </a:lnTo>
                                      <a:lnTo>
                                        <a:pt x="4652" y="204"/>
                                      </a:lnTo>
                                      <a:lnTo>
                                        <a:pt x="4744" y="215"/>
                                      </a:lnTo>
                                      <a:lnTo>
                                        <a:pt x="4849" y="232"/>
                                      </a:lnTo>
                                      <a:lnTo>
                                        <a:pt x="4958" y="256"/>
                                      </a:lnTo>
                                      <a:lnTo>
                                        <a:pt x="5080" y="290"/>
                                      </a:lnTo>
                                      <a:lnTo>
                                        <a:pt x="5208" y="331"/>
                                      </a:lnTo>
                                      <a:lnTo>
                                        <a:pt x="5347" y="390"/>
                                      </a:lnTo>
                                      <a:lnTo>
                                        <a:pt x="5486" y="453"/>
                                      </a:lnTo>
                                      <a:lnTo>
                                        <a:pt x="5625" y="535"/>
                                      </a:lnTo>
                                      <a:lnTo>
                                        <a:pt x="5770" y="633"/>
                                      </a:lnTo>
                                      <a:lnTo>
                                        <a:pt x="5839" y="685"/>
                                      </a:lnTo>
                                      <a:lnTo>
                                        <a:pt x="5915" y="744"/>
                                      </a:lnTo>
                                      <a:lnTo>
                                        <a:pt x="5984" y="808"/>
                                      </a:lnTo>
                                      <a:lnTo>
                                        <a:pt x="6053" y="878"/>
                                      </a:lnTo>
                                      <a:lnTo>
                                        <a:pt x="6123" y="953"/>
                                      </a:lnTo>
                                      <a:lnTo>
                                        <a:pt x="6193" y="1028"/>
                                      </a:lnTo>
                                      <a:lnTo>
                                        <a:pt x="6263" y="1110"/>
                                      </a:lnTo>
                                      <a:lnTo>
                                        <a:pt x="6326" y="1197"/>
                                      </a:lnTo>
                                      <a:lnTo>
                                        <a:pt x="6395" y="1290"/>
                                      </a:lnTo>
                                      <a:lnTo>
                                        <a:pt x="6460" y="1394"/>
                                      </a:lnTo>
                                      <a:lnTo>
                                        <a:pt x="6517" y="1499"/>
                                      </a:lnTo>
                                      <a:lnTo>
                                        <a:pt x="6581" y="1609"/>
                                      </a:lnTo>
                                      <a:lnTo>
                                        <a:pt x="6632" y="1726"/>
                                      </a:lnTo>
                                      <a:lnTo>
                                        <a:pt x="6691" y="1848"/>
                                      </a:lnTo>
                                      <a:lnTo>
                                        <a:pt x="6743" y="1975"/>
                                      </a:lnTo>
                                      <a:lnTo>
                                        <a:pt x="6789" y="2115"/>
                                      </a:lnTo>
                                      <a:lnTo>
                                        <a:pt x="6836" y="2261"/>
                                      </a:lnTo>
                                      <a:lnTo>
                                        <a:pt x="6882" y="2406"/>
                                      </a:lnTo>
                                      <a:lnTo>
                                        <a:pt x="6923" y="2569"/>
                                      </a:lnTo>
                                      <a:lnTo>
                                        <a:pt x="6957" y="2732"/>
                                      </a:lnTo>
                                      <a:lnTo>
                                        <a:pt x="6993" y="2901"/>
                                      </a:lnTo>
                                      <a:lnTo>
                                        <a:pt x="7022" y="3080"/>
                                      </a:lnTo>
                                      <a:lnTo>
                                        <a:pt x="7045" y="3271"/>
                                      </a:lnTo>
                                      <a:lnTo>
                                        <a:pt x="7068" y="3463"/>
                                      </a:lnTo>
                                      <a:lnTo>
                                        <a:pt x="7079" y="3666"/>
                                      </a:lnTo>
                                      <a:lnTo>
                                        <a:pt x="7091" y="3882"/>
                                      </a:lnTo>
                                      <a:lnTo>
                                        <a:pt x="7102" y="4097"/>
                                      </a:lnTo>
                                      <a:lnTo>
                                        <a:pt x="7102" y="4329"/>
                                      </a:lnTo>
                                      <a:lnTo>
                                        <a:pt x="7096" y="4568"/>
                                      </a:lnTo>
                                      <a:lnTo>
                                        <a:pt x="7091" y="4812"/>
                                      </a:lnTo>
                                      <a:lnTo>
                                        <a:pt x="7073" y="5067"/>
                                      </a:lnTo>
                                      <a:lnTo>
                                        <a:pt x="7056" y="5334"/>
                                      </a:lnTo>
                                      <a:lnTo>
                                        <a:pt x="7027" y="5608"/>
                                      </a:lnTo>
                                      <a:lnTo>
                                        <a:pt x="6999" y="5887"/>
                                      </a:lnTo>
                                      <a:lnTo>
                                        <a:pt x="6957" y="6183"/>
                                      </a:lnTo>
                                      <a:lnTo>
                                        <a:pt x="6911" y="6486"/>
                                      </a:lnTo>
                                      <a:lnTo>
                                        <a:pt x="7201" y="6486"/>
                                      </a:lnTo>
                                      <a:lnTo>
                                        <a:pt x="7218" y="6386"/>
                                      </a:lnTo>
                                      <a:lnTo>
                                        <a:pt x="7270" y="6119"/>
                                      </a:lnTo>
                                      <a:lnTo>
                                        <a:pt x="7299" y="5922"/>
                                      </a:lnTo>
                                      <a:lnTo>
                                        <a:pt x="7328" y="5694"/>
                                      </a:lnTo>
                                      <a:lnTo>
                                        <a:pt x="7351" y="5439"/>
                                      </a:lnTo>
                                      <a:lnTo>
                                        <a:pt x="7375" y="5149"/>
                                      </a:lnTo>
                                      <a:lnTo>
                                        <a:pt x="7392" y="4841"/>
                                      </a:lnTo>
                                      <a:lnTo>
                                        <a:pt x="7398" y="4509"/>
                                      </a:lnTo>
                                      <a:lnTo>
                                        <a:pt x="7392" y="4166"/>
                                      </a:lnTo>
                                      <a:lnTo>
                                        <a:pt x="7387" y="3986"/>
                                      </a:lnTo>
                                      <a:lnTo>
                                        <a:pt x="7369" y="3806"/>
                                      </a:lnTo>
                                      <a:lnTo>
                                        <a:pt x="7357" y="3620"/>
                                      </a:lnTo>
                                      <a:lnTo>
                                        <a:pt x="7334" y="3434"/>
                                      </a:lnTo>
                                      <a:lnTo>
                                        <a:pt x="7311" y="3242"/>
                                      </a:lnTo>
                                      <a:lnTo>
                                        <a:pt x="7282" y="3051"/>
                                      </a:lnTo>
                                      <a:lnTo>
                                        <a:pt x="7247" y="2865"/>
                                      </a:lnTo>
                                      <a:lnTo>
                                        <a:pt x="7207" y="2673"/>
                                      </a:lnTo>
                                      <a:lnTo>
                                        <a:pt x="7154" y="2481"/>
                                      </a:lnTo>
                                      <a:lnTo>
                                        <a:pt x="7102" y="2290"/>
                                      </a:lnTo>
                                      <a:lnTo>
                                        <a:pt x="7045" y="2098"/>
                                      </a:lnTo>
                                      <a:lnTo>
                                        <a:pt x="6980" y="1923"/>
                                      </a:lnTo>
                                      <a:lnTo>
                                        <a:pt x="6911" y="1755"/>
                                      </a:lnTo>
                                      <a:lnTo>
                                        <a:pt x="6836" y="1592"/>
                                      </a:lnTo>
                                      <a:lnTo>
                                        <a:pt x="6760" y="1446"/>
                                      </a:lnTo>
                                      <a:lnTo>
                                        <a:pt x="6674" y="1302"/>
                                      </a:lnTo>
                                      <a:lnTo>
                                        <a:pt x="6586" y="1168"/>
                                      </a:lnTo>
                                      <a:lnTo>
                                        <a:pt x="6494" y="1040"/>
                                      </a:lnTo>
                                      <a:lnTo>
                                        <a:pt x="6401" y="924"/>
                                      </a:lnTo>
                                      <a:lnTo>
                                        <a:pt x="6297" y="813"/>
                                      </a:lnTo>
                                      <a:lnTo>
                                        <a:pt x="6193" y="709"/>
                                      </a:lnTo>
                                      <a:lnTo>
                                        <a:pt x="6089" y="616"/>
                                      </a:lnTo>
                                      <a:lnTo>
                                        <a:pt x="5978" y="528"/>
                                      </a:lnTo>
                                      <a:lnTo>
                                        <a:pt x="5863" y="447"/>
                                      </a:lnTo>
                                      <a:lnTo>
                                        <a:pt x="5747" y="378"/>
                                      </a:lnTo>
                                      <a:lnTo>
                                        <a:pt x="5625" y="313"/>
                                      </a:lnTo>
                                      <a:lnTo>
                                        <a:pt x="5503" y="250"/>
                                      </a:lnTo>
                                      <a:lnTo>
                                        <a:pt x="5376" y="198"/>
                                      </a:lnTo>
                                      <a:lnTo>
                                        <a:pt x="5248" y="150"/>
                                      </a:lnTo>
                                      <a:lnTo>
                                        <a:pt x="5115" y="116"/>
                                      </a:lnTo>
                                      <a:lnTo>
                                        <a:pt x="4988" y="81"/>
                                      </a:lnTo>
                                      <a:lnTo>
                                        <a:pt x="4849" y="52"/>
                                      </a:lnTo>
                                      <a:lnTo>
                                        <a:pt x="4715" y="35"/>
                                      </a:lnTo>
                                      <a:lnTo>
                                        <a:pt x="4576" y="18"/>
                                      </a:lnTo>
                                      <a:lnTo>
                                        <a:pt x="4438" y="6"/>
                                      </a:lnTo>
                                      <a:lnTo>
                                        <a:pt x="4299" y="0"/>
                                      </a:lnTo>
                                      <a:lnTo>
                                        <a:pt x="4159" y="0"/>
                                      </a:lnTo>
                                      <a:lnTo>
                                        <a:pt x="4014" y="6"/>
                                      </a:lnTo>
                                      <a:lnTo>
                                        <a:pt x="3876" y="18"/>
                                      </a:lnTo>
                                      <a:lnTo>
                                        <a:pt x="3731" y="35"/>
                                      </a:lnTo>
                                      <a:lnTo>
                                        <a:pt x="3586" y="58"/>
                                      </a:lnTo>
                                      <a:lnTo>
                                        <a:pt x="3447" y="81"/>
                                      </a:lnTo>
                                      <a:lnTo>
                                        <a:pt x="3301" y="110"/>
                                      </a:lnTo>
                                      <a:lnTo>
                                        <a:pt x="3158" y="150"/>
                                      </a:lnTo>
                                      <a:lnTo>
                                        <a:pt x="3018" y="192"/>
                                      </a:lnTo>
                                      <a:lnTo>
                                        <a:pt x="2879" y="244"/>
                                      </a:lnTo>
                                      <a:lnTo>
                                        <a:pt x="2740" y="308"/>
                                      </a:lnTo>
                                      <a:lnTo>
                                        <a:pt x="2601" y="372"/>
                                      </a:lnTo>
                                      <a:lnTo>
                                        <a:pt x="2462" y="447"/>
                                      </a:lnTo>
                                      <a:lnTo>
                                        <a:pt x="2329" y="528"/>
                                      </a:lnTo>
                                      <a:lnTo>
                                        <a:pt x="2195" y="616"/>
                                      </a:lnTo>
                                      <a:lnTo>
                                        <a:pt x="2063" y="715"/>
                                      </a:lnTo>
                                      <a:lnTo>
                                        <a:pt x="1935" y="819"/>
                                      </a:lnTo>
                                      <a:lnTo>
                                        <a:pt x="1807" y="930"/>
                                      </a:lnTo>
                                      <a:lnTo>
                                        <a:pt x="1686" y="1046"/>
                                      </a:lnTo>
                                      <a:lnTo>
                                        <a:pt x="1564" y="1174"/>
                                      </a:lnTo>
                                      <a:lnTo>
                                        <a:pt x="1442" y="1308"/>
                                      </a:lnTo>
                                      <a:lnTo>
                                        <a:pt x="1327" y="1452"/>
                                      </a:lnTo>
                                      <a:lnTo>
                                        <a:pt x="1216" y="1598"/>
                                      </a:lnTo>
                                      <a:lnTo>
                                        <a:pt x="1107" y="1755"/>
                                      </a:lnTo>
                                      <a:lnTo>
                                        <a:pt x="1002" y="1923"/>
                                      </a:lnTo>
                                      <a:lnTo>
                                        <a:pt x="897" y="2092"/>
                                      </a:lnTo>
                                      <a:lnTo>
                                        <a:pt x="800" y="2278"/>
                                      </a:lnTo>
                                      <a:lnTo>
                                        <a:pt x="700" y="2464"/>
                                      </a:lnTo>
                                      <a:lnTo>
                                        <a:pt x="614" y="2661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446" y="3074"/>
                                      </a:lnTo>
                                      <a:lnTo>
                                        <a:pt x="365" y="3294"/>
                                      </a:lnTo>
                                      <a:lnTo>
                                        <a:pt x="289" y="3522"/>
                                      </a:lnTo>
                                      <a:lnTo>
                                        <a:pt x="226" y="3760"/>
                                      </a:lnTo>
                                      <a:lnTo>
                                        <a:pt x="162" y="4004"/>
                                      </a:lnTo>
                                      <a:lnTo>
                                        <a:pt x="104" y="4254"/>
                                      </a:lnTo>
                                      <a:lnTo>
                                        <a:pt x="47" y="4515"/>
                                      </a:lnTo>
                                      <a:lnTo>
                                        <a:pt x="0" y="4782"/>
                                      </a:lnTo>
                                      <a:lnTo>
                                        <a:pt x="18" y="4766"/>
                                      </a:lnTo>
                                      <a:lnTo>
                                        <a:pt x="70" y="4724"/>
                                      </a:lnTo>
                                      <a:lnTo>
                                        <a:pt x="150" y="4661"/>
                                      </a:lnTo>
                                      <a:lnTo>
                                        <a:pt x="266" y="4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4920"/>
                                  <a:ext cx="6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3836">
                                      <a:moveTo>
                                        <a:pt x="1217" y="3679"/>
                                      </a:moveTo>
                                      <a:lnTo>
                                        <a:pt x="1210" y="3597"/>
                                      </a:lnTo>
                                      <a:lnTo>
                                        <a:pt x="1210" y="3499"/>
                                      </a:lnTo>
                                      <a:lnTo>
                                        <a:pt x="1217" y="3365"/>
                                      </a:lnTo>
                                      <a:lnTo>
                                        <a:pt x="1222" y="3196"/>
                                      </a:lnTo>
                                      <a:lnTo>
                                        <a:pt x="1240" y="3004"/>
                                      </a:lnTo>
                                      <a:lnTo>
                                        <a:pt x="1263" y="2784"/>
                                      </a:lnTo>
                                      <a:lnTo>
                                        <a:pt x="1304" y="2546"/>
                                      </a:lnTo>
                                      <a:lnTo>
                                        <a:pt x="1356" y="2283"/>
                                      </a:lnTo>
                                      <a:lnTo>
                                        <a:pt x="1391" y="2151"/>
                                      </a:lnTo>
                                      <a:lnTo>
                                        <a:pt x="1432" y="2011"/>
                                      </a:lnTo>
                                      <a:lnTo>
                                        <a:pt x="1472" y="1865"/>
                                      </a:lnTo>
                                      <a:lnTo>
                                        <a:pt x="1518" y="1720"/>
                                      </a:lnTo>
                                      <a:lnTo>
                                        <a:pt x="1570" y="1575"/>
                                      </a:lnTo>
                                      <a:lnTo>
                                        <a:pt x="1628" y="1424"/>
                                      </a:lnTo>
                                      <a:lnTo>
                                        <a:pt x="1698" y="1273"/>
                                      </a:lnTo>
                                      <a:lnTo>
                                        <a:pt x="1767" y="1122"/>
                                      </a:lnTo>
                                      <a:lnTo>
                                        <a:pt x="1843" y="964"/>
                                      </a:lnTo>
                                      <a:lnTo>
                                        <a:pt x="1929" y="813"/>
                                      </a:lnTo>
                                      <a:lnTo>
                                        <a:pt x="2022" y="657"/>
                                      </a:lnTo>
                                      <a:lnTo>
                                        <a:pt x="2120" y="506"/>
                                      </a:lnTo>
                                      <a:lnTo>
                                        <a:pt x="2225" y="355"/>
                                      </a:lnTo>
                                      <a:lnTo>
                                        <a:pt x="2341" y="203"/>
                                      </a:lnTo>
                                      <a:lnTo>
                                        <a:pt x="2347" y="186"/>
                                      </a:lnTo>
                                      <a:lnTo>
                                        <a:pt x="2358" y="151"/>
                                      </a:lnTo>
                                      <a:lnTo>
                                        <a:pt x="2364" y="99"/>
                                      </a:lnTo>
                                      <a:lnTo>
                                        <a:pt x="2364" y="75"/>
                                      </a:lnTo>
                                      <a:lnTo>
                                        <a:pt x="2358" y="52"/>
                                      </a:lnTo>
                                      <a:lnTo>
                                        <a:pt x="2347" y="29"/>
                                      </a:lnTo>
                                      <a:lnTo>
                                        <a:pt x="2328" y="12"/>
                                      </a:lnTo>
                                      <a:lnTo>
                                        <a:pt x="2300" y="6"/>
                                      </a:lnTo>
                                      <a:lnTo>
                                        <a:pt x="2259" y="0"/>
                                      </a:lnTo>
                                      <a:lnTo>
                                        <a:pt x="2213" y="6"/>
                                      </a:lnTo>
                                      <a:lnTo>
                                        <a:pt x="2150" y="17"/>
                                      </a:lnTo>
                                      <a:lnTo>
                                        <a:pt x="2074" y="40"/>
                                      </a:lnTo>
                                      <a:lnTo>
                                        <a:pt x="1982" y="81"/>
                                      </a:lnTo>
                                      <a:lnTo>
                                        <a:pt x="1877" y="128"/>
                                      </a:lnTo>
                                      <a:lnTo>
                                        <a:pt x="1767" y="186"/>
                                      </a:lnTo>
                                      <a:lnTo>
                                        <a:pt x="1651" y="255"/>
                                      </a:lnTo>
                                      <a:lnTo>
                                        <a:pt x="1529" y="337"/>
                                      </a:lnTo>
                                      <a:lnTo>
                                        <a:pt x="1402" y="435"/>
                                      </a:lnTo>
                                      <a:lnTo>
                                        <a:pt x="1333" y="494"/>
                                      </a:lnTo>
                                      <a:lnTo>
                                        <a:pt x="1269" y="552"/>
                                      </a:lnTo>
                                      <a:lnTo>
                                        <a:pt x="1199" y="621"/>
                                      </a:lnTo>
                                      <a:lnTo>
                                        <a:pt x="1136" y="698"/>
                                      </a:lnTo>
                                      <a:lnTo>
                                        <a:pt x="1067" y="773"/>
                                      </a:lnTo>
                                      <a:lnTo>
                                        <a:pt x="996" y="861"/>
                                      </a:lnTo>
                                      <a:lnTo>
                                        <a:pt x="933" y="953"/>
                                      </a:lnTo>
                                      <a:lnTo>
                                        <a:pt x="864" y="1058"/>
                                      </a:lnTo>
                                      <a:lnTo>
                                        <a:pt x="794" y="1162"/>
                                      </a:lnTo>
                                      <a:lnTo>
                                        <a:pt x="730" y="1279"/>
                                      </a:lnTo>
                                      <a:lnTo>
                                        <a:pt x="660" y="1407"/>
                                      </a:lnTo>
                                      <a:lnTo>
                                        <a:pt x="597" y="1540"/>
                                      </a:lnTo>
                                      <a:lnTo>
                                        <a:pt x="528" y="1685"/>
                                      </a:lnTo>
                                      <a:lnTo>
                                        <a:pt x="463" y="1836"/>
                                      </a:lnTo>
                                      <a:lnTo>
                                        <a:pt x="400" y="1999"/>
                                      </a:lnTo>
                                      <a:lnTo>
                                        <a:pt x="342" y="2174"/>
                                      </a:lnTo>
                                      <a:lnTo>
                                        <a:pt x="278" y="2354"/>
                                      </a:lnTo>
                                      <a:lnTo>
                                        <a:pt x="220" y="2546"/>
                                      </a:lnTo>
                                      <a:lnTo>
                                        <a:pt x="163" y="2755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52" y="3202"/>
                                      </a:lnTo>
                                      <a:lnTo>
                                        <a:pt x="0" y="3441"/>
                                      </a:lnTo>
                                      <a:lnTo>
                                        <a:pt x="18" y="3470"/>
                                      </a:lnTo>
                                      <a:lnTo>
                                        <a:pt x="69" y="3545"/>
                                      </a:lnTo>
                                      <a:lnTo>
                                        <a:pt x="110" y="3586"/>
                                      </a:lnTo>
                                      <a:lnTo>
                                        <a:pt x="163" y="3638"/>
                                      </a:lnTo>
                                      <a:lnTo>
                                        <a:pt x="220" y="3684"/>
                                      </a:lnTo>
                                      <a:lnTo>
                                        <a:pt x="296" y="3731"/>
                                      </a:lnTo>
                                      <a:lnTo>
                                        <a:pt x="371" y="3771"/>
                                      </a:lnTo>
                                      <a:lnTo>
                                        <a:pt x="463" y="3807"/>
                                      </a:lnTo>
                                      <a:lnTo>
                                        <a:pt x="510" y="3818"/>
                                      </a:lnTo>
                                      <a:lnTo>
                                        <a:pt x="562" y="3830"/>
                                      </a:lnTo>
                                      <a:lnTo>
                                        <a:pt x="614" y="3836"/>
                                      </a:lnTo>
                                      <a:lnTo>
                                        <a:pt x="673" y="3836"/>
                                      </a:lnTo>
                                      <a:lnTo>
                                        <a:pt x="730" y="3836"/>
                                      </a:lnTo>
                                      <a:lnTo>
                                        <a:pt x="794" y="3830"/>
                                      </a:lnTo>
                                      <a:lnTo>
                                        <a:pt x="858" y="3818"/>
                                      </a:lnTo>
                                      <a:lnTo>
                                        <a:pt x="927" y="3800"/>
                                      </a:lnTo>
                                      <a:lnTo>
                                        <a:pt x="991" y="3777"/>
                                      </a:lnTo>
                                      <a:lnTo>
                                        <a:pt x="1067" y="3754"/>
                                      </a:lnTo>
                                      <a:lnTo>
                                        <a:pt x="1141" y="3719"/>
                                      </a:lnTo>
                                      <a:lnTo>
                                        <a:pt x="1217" y="3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8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45" y="2808"/>
                                      </a:lnTo>
                                      <a:lnTo>
                                        <a:pt x="3227" y="2924"/>
                                      </a:lnTo>
                                      <a:lnTo>
                                        <a:pt x="3204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6" y="3249"/>
                                      </a:lnTo>
                                      <a:lnTo>
                                        <a:pt x="3117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42" y="3551"/>
                                      </a:lnTo>
                                      <a:lnTo>
                                        <a:pt x="2996" y="3644"/>
                                      </a:lnTo>
                                      <a:lnTo>
                                        <a:pt x="2949" y="3737"/>
                                      </a:lnTo>
                                      <a:lnTo>
                                        <a:pt x="2903" y="3825"/>
                                      </a:lnTo>
                                      <a:lnTo>
                                        <a:pt x="2851" y="3911"/>
                                      </a:lnTo>
                                      <a:lnTo>
                                        <a:pt x="2798" y="3993"/>
                                      </a:lnTo>
                                      <a:lnTo>
                                        <a:pt x="2740" y="4068"/>
                                      </a:lnTo>
                                      <a:lnTo>
                                        <a:pt x="2683" y="4145"/>
                                      </a:lnTo>
                                      <a:lnTo>
                                        <a:pt x="2619" y="4214"/>
                                      </a:lnTo>
                                      <a:lnTo>
                                        <a:pt x="2555" y="4277"/>
                                      </a:lnTo>
                                      <a:lnTo>
                                        <a:pt x="2486" y="4336"/>
                                      </a:lnTo>
                                      <a:lnTo>
                                        <a:pt x="2421" y="4394"/>
                                      </a:lnTo>
                                      <a:lnTo>
                                        <a:pt x="2347" y="4446"/>
                                      </a:lnTo>
                                      <a:lnTo>
                                        <a:pt x="2277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27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70" y="4632"/>
                                      </a:lnTo>
                                      <a:lnTo>
                                        <a:pt x="1889" y="4649"/>
                                      </a:lnTo>
                                      <a:lnTo>
                                        <a:pt x="1808" y="4667"/>
                                      </a:lnTo>
                                      <a:lnTo>
                                        <a:pt x="1721" y="4674"/>
                                      </a:lnTo>
                                      <a:lnTo>
                                        <a:pt x="1640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71" y="4667"/>
                                      </a:lnTo>
                                      <a:lnTo>
                                        <a:pt x="1391" y="4649"/>
                                      </a:lnTo>
                                      <a:lnTo>
                                        <a:pt x="1309" y="4632"/>
                                      </a:lnTo>
                                      <a:lnTo>
                                        <a:pt x="1229" y="4603"/>
                                      </a:lnTo>
                                      <a:lnTo>
                                        <a:pt x="1154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1003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8" y="4394"/>
                                      </a:lnTo>
                                      <a:lnTo>
                                        <a:pt x="788" y="4336"/>
                                      </a:lnTo>
                                      <a:lnTo>
                                        <a:pt x="724" y="4277"/>
                                      </a:lnTo>
                                      <a:lnTo>
                                        <a:pt x="655" y="4214"/>
                                      </a:lnTo>
                                      <a:lnTo>
                                        <a:pt x="596" y="4145"/>
                                      </a:lnTo>
                                      <a:lnTo>
                                        <a:pt x="539" y="4068"/>
                                      </a:lnTo>
                                      <a:lnTo>
                                        <a:pt x="481" y="3993"/>
                                      </a:lnTo>
                                      <a:lnTo>
                                        <a:pt x="423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5" y="3737"/>
                                      </a:lnTo>
                                      <a:lnTo>
                                        <a:pt x="279" y="3644"/>
                                      </a:lnTo>
                                      <a:lnTo>
                                        <a:pt x="237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62" y="3353"/>
                                      </a:lnTo>
                                      <a:lnTo>
                                        <a:pt x="128" y="3249"/>
                                      </a:lnTo>
                                      <a:lnTo>
                                        <a:pt x="99" y="3144"/>
                                      </a:lnTo>
                                      <a:lnTo>
                                        <a:pt x="76" y="3035"/>
                                      </a:lnTo>
                                      <a:lnTo>
                                        <a:pt x="53" y="2924"/>
                                      </a:lnTo>
                                      <a:lnTo>
                                        <a:pt x="35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35" y="1866"/>
                                      </a:lnTo>
                                      <a:lnTo>
                                        <a:pt x="53" y="1756"/>
                                      </a:lnTo>
                                      <a:lnTo>
                                        <a:pt x="76" y="1639"/>
                                      </a:lnTo>
                                      <a:lnTo>
                                        <a:pt x="99" y="1534"/>
                                      </a:lnTo>
                                      <a:lnTo>
                                        <a:pt x="128" y="1425"/>
                                      </a:lnTo>
                                      <a:lnTo>
                                        <a:pt x="162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7" y="1122"/>
                                      </a:lnTo>
                                      <a:lnTo>
                                        <a:pt x="279" y="1030"/>
                                      </a:lnTo>
                                      <a:lnTo>
                                        <a:pt x="325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3" y="767"/>
                                      </a:lnTo>
                                      <a:lnTo>
                                        <a:pt x="481" y="686"/>
                                      </a:lnTo>
                                      <a:lnTo>
                                        <a:pt x="539" y="606"/>
                                      </a:lnTo>
                                      <a:lnTo>
                                        <a:pt x="596" y="535"/>
                                      </a:lnTo>
                                      <a:lnTo>
                                        <a:pt x="655" y="466"/>
                                      </a:lnTo>
                                      <a:lnTo>
                                        <a:pt x="724" y="395"/>
                                      </a:lnTo>
                                      <a:lnTo>
                                        <a:pt x="788" y="338"/>
                                      </a:lnTo>
                                      <a:lnTo>
                                        <a:pt x="858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1003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54" y="106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309" y="47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471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40" y="0"/>
                                      </a:lnTo>
                                      <a:lnTo>
                                        <a:pt x="1721" y="0"/>
                                      </a:lnTo>
                                      <a:lnTo>
                                        <a:pt x="1808" y="12"/>
                                      </a:lnTo>
                                      <a:lnTo>
                                        <a:pt x="1889" y="24"/>
                                      </a:lnTo>
                                      <a:lnTo>
                                        <a:pt x="1970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27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7" y="181"/>
                                      </a:lnTo>
                                      <a:lnTo>
                                        <a:pt x="2347" y="228"/>
                                      </a:lnTo>
                                      <a:lnTo>
                                        <a:pt x="2421" y="280"/>
                                      </a:lnTo>
                                      <a:lnTo>
                                        <a:pt x="2486" y="338"/>
                                      </a:lnTo>
                                      <a:lnTo>
                                        <a:pt x="2555" y="395"/>
                                      </a:lnTo>
                                      <a:lnTo>
                                        <a:pt x="2619" y="466"/>
                                      </a:lnTo>
                                      <a:lnTo>
                                        <a:pt x="2683" y="535"/>
                                      </a:lnTo>
                                      <a:lnTo>
                                        <a:pt x="2740" y="606"/>
                                      </a:lnTo>
                                      <a:lnTo>
                                        <a:pt x="2798" y="686"/>
                                      </a:lnTo>
                                      <a:lnTo>
                                        <a:pt x="2851" y="767"/>
                                      </a:lnTo>
                                      <a:lnTo>
                                        <a:pt x="2903" y="849"/>
                                      </a:lnTo>
                                      <a:lnTo>
                                        <a:pt x="2949" y="936"/>
                                      </a:lnTo>
                                      <a:lnTo>
                                        <a:pt x="2996" y="1030"/>
                                      </a:lnTo>
                                      <a:lnTo>
                                        <a:pt x="3042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7" y="1325"/>
                                      </a:lnTo>
                                      <a:lnTo>
                                        <a:pt x="3146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204" y="1639"/>
                                      </a:lnTo>
                                      <a:lnTo>
                                        <a:pt x="3227" y="1756"/>
                                      </a:lnTo>
                                      <a:lnTo>
                                        <a:pt x="3245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8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33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1655">
                                      <a:moveTo>
                                        <a:pt x="1158" y="825"/>
                                      </a:moveTo>
                                      <a:lnTo>
                                        <a:pt x="1152" y="912"/>
                                      </a:lnTo>
                                      <a:lnTo>
                                        <a:pt x="1146" y="994"/>
                                      </a:lnTo>
                                      <a:lnTo>
                                        <a:pt x="1129" y="1074"/>
                                      </a:lnTo>
                                      <a:lnTo>
                                        <a:pt x="1112" y="1151"/>
                                      </a:lnTo>
                                      <a:lnTo>
                                        <a:pt x="1089" y="1220"/>
                                      </a:lnTo>
                                      <a:lnTo>
                                        <a:pt x="1060" y="1289"/>
                                      </a:lnTo>
                                      <a:lnTo>
                                        <a:pt x="1024" y="1354"/>
                                      </a:lnTo>
                                      <a:lnTo>
                                        <a:pt x="984" y="1412"/>
                                      </a:lnTo>
                                      <a:lnTo>
                                        <a:pt x="944" y="1464"/>
                                      </a:lnTo>
                                      <a:lnTo>
                                        <a:pt x="903" y="1511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04" y="1586"/>
                                      </a:lnTo>
                                      <a:lnTo>
                                        <a:pt x="747" y="1615"/>
                                      </a:lnTo>
                                      <a:lnTo>
                                        <a:pt x="695" y="1638"/>
                                      </a:lnTo>
                                      <a:lnTo>
                                        <a:pt x="636" y="1650"/>
                                      </a:lnTo>
                                      <a:lnTo>
                                        <a:pt x="579" y="1655"/>
                                      </a:lnTo>
                                      <a:lnTo>
                                        <a:pt x="515" y="1650"/>
                                      </a:lnTo>
                                      <a:lnTo>
                                        <a:pt x="457" y="1638"/>
                                      </a:lnTo>
                                      <a:lnTo>
                                        <a:pt x="405" y="1615"/>
                                      </a:lnTo>
                                      <a:lnTo>
                                        <a:pt x="353" y="1586"/>
                                      </a:lnTo>
                                      <a:lnTo>
                                        <a:pt x="301" y="1551"/>
                                      </a:lnTo>
                                      <a:lnTo>
                                        <a:pt x="254" y="1511"/>
                                      </a:lnTo>
                                      <a:lnTo>
                                        <a:pt x="208" y="1464"/>
                                      </a:lnTo>
                                      <a:lnTo>
                                        <a:pt x="168" y="1412"/>
                                      </a:lnTo>
                                      <a:lnTo>
                                        <a:pt x="127" y="1354"/>
                                      </a:lnTo>
                                      <a:lnTo>
                                        <a:pt x="97" y="1289"/>
                                      </a:lnTo>
                                      <a:lnTo>
                                        <a:pt x="69" y="1220"/>
                                      </a:lnTo>
                                      <a:lnTo>
                                        <a:pt x="40" y="1151"/>
                                      </a:lnTo>
                                      <a:lnTo>
                                        <a:pt x="23" y="1074"/>
                                      </a:lnTo>
                                      <a:lnTo>
                                        <a:pt x="11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1" y="656"/>
                                      </a:lnTo>
                                      <a:lnTo>
                                        <a:pt x="23" y="581"/>
                                      </a:lnTo>
                                      <a:lnTo>
                                        <a:pt x="40" y="505"/>
                                      </a:lnTo>
                                      <a:lnTo>
                                        <a:pt x="69" y="430"/>
                                      </a:lnTo>
                                      <a:lnTo>
                                        <a:pt x="97" y="365"/>
                                      </a:lnTo>
                                      <a:lnTo>
                                        <a:pt x="127" y="302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208" y="186"/>
                                      </a:lnTo>
                                      <a:lnTo>
                                        <a:pt x="254" y="139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53" y="64"/>
                                      </a:lnTo>
                                      <a:lnTo>
                                        <a:pt x="405" y="35"/>
                                      </a:lnTo>
                                      <a:lnTo>
                                        <a:pt x="457" y="16"/>
                                      </a:lnTo>
                                      <a:lnTo>
                                        <a:pt x="515" y="5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36" y="5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747" y="35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903" y="139"/>
                                      </a:lnTo>
                                      <a:lnTo>
                                        <a:pt x="944" y="186"/>
                                      </a:lnTo>
                                      <a:lnTo>
                                        <a:pt x="984" y="238"/>
                                      </a:lnTo>
                                      <a:lnTo>
                                        <a:pt x="1024" y="302"/>
                                      </a:lnTo>
                                      <a:lnTo>
                                        <a:pt x="1060" y="365"/>
                                      </a:lnTo>
                                      <a:lnTo>
                                        <a:pt x="1089" y="430"/>
                                      </a:lnTo>
                                      <a:lnTo>
                                        <a:pt x="1112" y="505"/>
                                      </a:lnTo>
                                      <a:lnTo>
                                        <a:pt x="1129" y="581"/>
                                      </a:lnTo>
                                      <a:lnTo>
                                        <a:pt x="1146" y="656"/>
                                      </a:lnTo>
                                      <a:lnTo>
                                        <a:pt x="1152" y="743"/>
                                      </a:lnTo>
                                      <a:lnTo>
                                        <a:pt x="1158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8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655">
                                      <a:moveTo>
                                        <a:pt x="990" y="825"/>
                                      </a:moveTo>
                                      <a:lnTo>
                                        <a:pt x="984" y="912"/>
                                      </a:lnTo>
                                      <a:lnTo>
                                        <a:pt x="978" y="994"/>
                                      </a:lnTo>
                                      <a:lnTo>
                                        <a:pt x="967" y="1074"/>
                                      </a:lnTo>
                                      <a:lnTo>
                                        <a:pt x="949" y="1151"/>
                                      </a:lnTo>
                                      <a:lnTo>
                                        <a:pt x="926" y="1220"/>
                                      </a:lnTo>
                                      <a:lnTo>
                                        <a:pt x="903" y="1289"/>
                                      </a:lnTo>
                                      <a:lnTo>
                                        <a:pt x="875" y="1354"/>
                                      </a:lnTo>
                                      <a:lnTo>
                                        <a:pt x="845" y="1412"/>
                                      </a:lnTo>
                                      <a:lnTo>
                                        <a:pt x="810" y="1464"/>
                                      </a:lnTo>
                                      <a:lnTo>
                                        <a:pt x="770" y="1511"/>
                                      </a:lnTo>
                                      <a:lnTo>
                                        <a:pt x="729" y="1551"/>
                                      </a:lnTo>
                                      <a:lnTo>
                                        <a:pt x="683" y="1586"/>
                                      </a:lnTo>
                                      <a:lnTo>
                                        <a:pt x="642" y="1615"/>
                                      </a:lnTo>
                                      <a:lnTo>
                                        <a:pt x="590" y="1638"/>
                                      </a:lnTo>
                                      <a:lnTo>
                                        <a:pt x="544" y="1650"/>
                                      </a:lnTo>
                                      <a:lnTo>
                                        <a:pt x="492" y="1655"/>
                                      </a:lnTo>
                                      <a:lnTo>
                                        <a:pt x="439" y="1650"/>
                                      </a:lnTo>
                                      <a:lnTo>
                                        <a:pt x="393" y="1638"/>
                                      </a:lnTo>
                                      <a:lnTo>
                                        <a:pt x="347" y="1615"/>
                                      </a:lnTo>
                                      <a:lnTo>
                                        <a:pt x="301" y="1586"/>
                                      </a:lnTo>
                                      <a:lnTo>
                                        <a:pt x="254" y="1551"/>
                                      </a:lnTo>
                                      <a:lnTo>
                                        <a:pt x="214" y="1511"/>
                                      </a:lnTo>
                                      <a:lnTo>
                                        <a:pt x="179" y="1464"/>
                                      </a:lnTo>
                                      <a:lnTo>
                                        <a:pt x="145" y="1412"/>
                                      </a:lnTo>
                                      <a:lnTo>
                                        <a:pt x="109" y="1354"/>
                                      </a:lnTo>
                                      <a:lnTo>
                                        <a:pt x="80" y="1289"/>
                                      </a:lnTo>
                                      <a:lnTo>
                                        <a:pt x="57" y="1220"/>
                                      </a:lnTo>
                                      <a:lnTo>
                                        <a:pt x="34" y="1151"/>
                                      </a:lnTo>
                                      <a:lnTo>
                                        <a:pt x="17" y="1074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5" y="656"/>
                                      </a:lnTo>
                                      <a:lnTo>
                                        <a:pt x="17" y="581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57" y="430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214" y="139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301" y="64"/>
                                      </a:lnTo>
                                      <a:lnTo>
                                        <a:pt x="347" y="35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44" y="5"/>
                                      </a:lnTo>
                                      <a:lnTo>
                                        <a:pt x="590" y="16"/>
                                      </a:lnTo>
                                      <a:lnTo>
                                        <a:pt x="642" y="35"/>
                                      </a:lnTo>
                                      <a:lnTo>
                                        <a:pt x="683" y="64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70" y="139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5" y="238"/>
                                      </a:lnTo>
                                      <a:lnTo>
                                        <a:pt x="875" y="302"/>
                                      </a:lnTo>
                                      <a:lnTo>
                                        <a:pt x="903" y="365"/>
                                      </a:lnTo>
                                      <a:lnTo>
                                        <a:pt x="926" y="430"/>
                                      </a:lnTo>
                                      <a:lnTo>
                                        <a:pt x="949" y="505"/>
                                      </a:lnTo>
                                      <a:lnTo>
                                        <a:pt x="967" y="581"/>
                                      </a:lnTo>
                                      <a:lnTo>
                                        <a:pt x="978" y="656"/>
                                      </a:lnTo>
                                      <a:lnTo>
                                        <a:pt x="984" y="743"/>
                                      </a:lnTo>
                                      <a:lnTo>
                                        <a:pt x="99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6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46160"/>
                                  <a:ext cx="590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4486">
                                      <a:moveTo>
                                        <a:pt x="579" y="4051"/>
                                      </a:moveTo>
                                      <a:lnTo>
                                        <a:pt x="550" y="4009"/>
                                      </a:lnTo>
                                      <a:lnTo>
                                        <a:pt x="474" y="3899"/>
                                      </a:lnTo>
                                      <a:lnTo>
                                        <a:pt x="423" y="3812"/>
                                      </a:lnTo>
                                      <a:lnTo>
                                        <a:pt x="365" y="3713"/>
                                      </a:lnTo>
                                      <a:lnTo>
                                        <a:pt x="300" y="3597"/>
                                      </a:lnTo>
                                      <a:lnTo>
                                        <a:pt x="243" y="3464"/>
                                      </a:lnTo>
                                      <a:lnTo>
                                        <a:pt x="185" y="3311"/>
                                      </a:lnTo>
                                      <a:lnTo>
                                        <a:pt x="132" y="3150"/>
                                      </a:lnTo>
                                      <a:lnTo>
                                        <a:pt x="81" y="2970"/>
                                      </a:lnTo>
                                      <a:lnTo>
                                        <a:pt x="46" y="2772"/>
                                      </a:lnTo>
                                      <a:lnTo>
                                        <a:pt x="29" y="2673"/>
                                      </a:lnTo>
                                      <a:lnTo>
                                        <a:pt x="17" y="2562"/>
                                      </a:lnTo>
                                      <a:lnTo>
                                        <a:pt x="6" y="2452"/>
                                      </a:lnTo>
                                      <a:lnTo>
                                        <a:pt x="6" y="2341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6" y="2103"/>
                                      </a:lnTo>
                                      <a:lnTo>
                                        <a:pt x="12" y="1981"/>
                                      </a:lnTo>
                                      <a:lnTo>
                                        <a:pt x="23" y="1854"/>
                                      </a:lnTo>
                                      <a:lnTo>
                                        <a:pt x="40" y="1726"/>
                                      </a:lnTo>
                                      <a:lnTo>
                                        <a:pt x="63" y="1603"/>
                                      </a:lnTo>
                                      <a:lnTo>
                                        <a:pt x="92" y="1488"/>
                                      </a:lnTo>
                                      <a:lnTo>
                                        <a:pt x="127" y="1371"/>
                                      </a:lnTo>
                                      <a:lnTo>
                                        <a:pt x="161" y="1260"/>
                                      </a:lnTo>
                                      <a:lnTo>
                                        <a:pt x="203" y="1156"/>
                                      </a:lnTo>
                                      <a:lnTo>
                                        <a:pt x="249" y="1057"/>
                                      </a:lnTo>
                                      <a:lnTo>
                                        <a:pt x="295" y="959"/>
                                      </a:lnTo>
                                      <a:lnTo>
                                        <a:pt x="347" y="86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57" y="697"/>
                                      </a:lnTo>
                                      <a:lnTo>
                                        <a:pt x="515" y="616"/>
                                      </a:lnTo>
                                      <a:lnTo>
                                        <a:pt x="579" y="541"/>
                                      </a:lnTo>
                                      <a:lnTo>
                                        <a:pt x="642" y="470"/>
                                      </a:lnTo>
                                      <a:lnTo>
                                        <a:pt x="706" y="407"/>
                                      </a:lnTo>
                                      <a:lnTo>
                                        <a:pt x="776" y="348"/>
                                      </a:lnTo>
                                      <a:lnTo>
                                        <a:pt x="845" y="290"/>
                                      </a:lnTo>
                                      <a:lnTo>
                                        <a:pt x="915" y="238"/>
                                      </a:lnTo>
                                      <a:lnTo>
                                        <a:pt x="990" y="192"/>
                                      </a:lnTo>
                                      <a:lnTo>
                                        <a:pt x="1059" y="150"/>
                                      </a:lnTo>
                                      <a:lnTo>
                                        <a:pt x="1129" y="116"/>
                                      </a:lnTo>
                                      <a:lnTo>
                                        <a:pt x="1204" y="81"/>
                                      </a:lnTo>
                                      <a:lnTo>
                                        <a:pt x="1280" y="58"/>
                                      </a:lnTo>
                                      <a:lnTo>
                                        <a:pt x="1349" y="35"/>
                                      </a:lnTo>
                                      <a:lnTo>
                                        <a:pt x="1418" y="23"/>
                                      </a:lnTo>
                                      <a:lnTo>
                                        <a:pt x="1494" y="12"/>
                                      </a:lnTo>
                                      <a:lnTo>
                                        <a:pt x="1564" y="6"/>
                                      </a:lnTo>
                                      <a:lnTo>
                                        <a:pt x="1633" y="0"/>
                                      </a:lnTo>
                                      <a:lnTo>
                                        <a:pt x="1697" y="6"/>
                                      </a:lnTo>
                                      <a:lnTo>
                                        <a:pt x="1766" y="17"/>
                                      </a:lnTo>
                                      <a:lnTo>
                                        <a:pt x="1831" y="35"/>
                                      </a:lnTo>
                                      <a:lnTo>
                                        <a:pt x="1888" y="52"/>
                                      </a:lnTo>
                                      <a:lnTo>
                                        <a:pt x="1917" y="64"/>
                                      </a:lnTo>
                                      <a:lnTo>
                                        <a:pt x="1980" y="98"/>
                                      </a:lnTo>
                                      <a:lnTo>
                                        <a:pt x="2016" y="127"/>
                                      </a:lnTo>
                                      <a:lnTo>
                                        <a:pt x="2045" y="150"/>
                                      </a:lnTo>
                                      <a:lnTo>
                                        <a:pt x="2062" y="180"/>
                                      </a:lnTo>
                                      <a:lnTo>
                                        <a:pt x="2068" y="198"/>
                                      </a:lnTo>
                                      <a:lnTo>
                                        <a:pt x="2068" y="215"/>
                                      </a:lnTo>
                                      <a:lnTo>
                                        <a:pt x="2068" y="226"/>
                                      </a:lnTo>
                                      <a:lnTo>
                                        <a:pt x="2056" y="232"/>
                                      </a:lnTo>
                                      <a:lnTo>
                                        <a:pt x="2045" y="232"/>
                                      </a:lnTo>
                                      <a:lnTo>
                                        <a:pt x="2021" y="232"/>
                                      </a:lnTo>
                                      <a:lnTo>
                                        <a:pt x="1957" y="215"/>
                                      </a:lnTo>
                                      <a:lnTo>
                                        <a:pt x="1877" y="203"/>
                                      </a:lnTo>
                                      <a:lnTo>
                                        <a:pt x="1824" y="203"/>
                                      </a:lnTo>
                                      <a:lnTo>
                                        <a:pt x="1766" y="203"/>
                                      </a:lnTo>
                                      <a:lnTo>
                                        <a:pt x="1709" y="215"/>
                                      </a:lnTo>
                                      <a:lnTo>
                                        <a:pt x="1640" y="226"/>
                                      </a:lnTo>
                                      <a:lnTo>
                                        <a:pt x="1564" y="255"/>
                                      </a:lnTo>
                                      <a:lnTo>
                                        <a:pt x="1489" y="290"/>
                                      </a:lnTo>
                                      <a:lnTo>
                                        <a:pt x="1407" y="336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222" y="470"/>
                                      </a:lnTo>
                                      <a:lnTo>
                                        <a:pt x="1124" y="551"/>
                                      </a:lnTo>
                                      <a:lnTo>
                                        <a:pt x="1025" y="650"/>
                                      </a:lnTo>
                                      <a:lnTo>
                                        <a:pt x="921" y="755"/>
                                      </a:lnTo>
                                      <a:lnTo>
                                        <a:pt x="822" y="877"/>
                                      </a:lnTo>
                                      <a:lnTo>
                                        <a:pt x="730" y="1011"/>
                                      </a:lnTo>
                                      <a:lnTo>
                                        <a:pt x="683" y="1080"/>
                                      </a:lnTo>
                                      <a:lnTo>
                                        <a:pt x="642" y="1156"/>
                                      </a:lnTo>
                                      <a:lnTo>
                                        <a:pt x="602" y="1231"/>
                                      </a:lnTo>
                                      <a:lnTo>
                                        <a:pt x="568" y="1313"/>
                                      </a:lnTo>
                                      <a:lnTo>
                                        <a:pt x="533" y="1400"/>
                                      </a:lnTo>
                                      <a:lnTo>
                                        <a:pt x="497" y="1494"/>
                                      </a:lnTo>
                                      <a:lnTo>
                                        <a:pt x="474" y="1586"/>
                                      </a:lnTo>
                                      <a:lnTo>
                                        <a:pt x="451" y="1679"/>
                                      </a:lnTo>
                                      <a:lnTo>
                                        <a:pt x="428" y="1783"/>
                                      </a:lnTo>
                                      <a:lnTo>
                                        <a:pt x="417" y="1889"/>
                                      </a:lnTo>
                                      <a:lnTo>
                                        <a:pt x="405" y="1992"/>
                                      </a:lnTo>
                                      <a:lnTo>
                                        <a:pt x="400" y="2109"/>
                                      </a:lnTo>
                                      <a:lnTo>
                                        <a:pt x="400" y="2226"/>
                                      </a:lnTo>
                                      <a:lnTo>
                                        <a:pt x="405" y="2347"/>
                                      </a:lnTo>
                                      <a:lnTo>
                                        <a:pt x="423" y="2475"/>
                                      </a:lnTo>
                                      <a:lnTo>
                                        <a:pt x="440" y="2603"/>
                                      </a:lnTo>
                                      <a:lnTo>
                                        <a:pt x="463" y="2736"/>
                                      </a:lnTo>
                                      <a:lnTo>
                                        <a:pt x="497" y="2876"/>
                                      </a:lnTo>
                                      <a:lnTo>
                                        <a:pt x="533" y="3022"/>
                                      </a:lnTo>
                                      <a:lnTo>
                                        <a:pt x="579" y="3167"/>
                                      </a:lnTo>
                                      <a:lnTo>
                                        <a:pt x="602" y="3213"/>
                                      </a:lnTo>
                                      <a:lnTo>
                                        <a:pt x="665" y="3330"/>
                                      </a:lnTo>
                                      <a:lnTo>
                                        <a:pt x="765" y="3493"/>
                                      </a:lnTo>
                                      <a:lnTo>
                                        <a:pt x="822" y="3585"/>
                                      </a:lnTo>
                                      <a:lnTo>
                                        <a:pt x="892" y="3683"/>
                                      </a:lnTo>
                                      <a:lnTo>
                                        <a:pt x="967" y="3777"/>
                                      </a:lnTo>
                                      <a:lnTo>
                                        <a:pt x="1053" y="3871"/>
                                      </a:lnTo>
                                      <a:lnTo>
                                        <a:pt x="1141" y="3957"/>
                                      </a:lnTo>
                                      <a:lnTo>
                                        <a:pt x="1239" y="4032"/>
                                      </a:lnTo>
                                      <a:lnTo>
                                        <a:pt x="1291" y="4068"/>
                                      </a:lnTo>
                                      <a:lnTo>
                                        <a:pt x="1344" y="4097"/>
                                      </a:lnTo>
                                      <a:lnTo>
                                        <a:pt x="1395" y="4120"/>
                                      </a:lnTo>
                                      <a:lnTo>
                                        <a:pt x="1447" y="4143"/>
                                      </a:lnTo>
                                      <a:lnTo>
                                        <a:pt x="1506" y="4160"/>
                                      </a:lnTo>
                                      <a:lnTo>
                                        <a:pt x="1558" y="4166"/>
                                      </a:lnTo>
                                      <a:lnTo>
                                        <a:pt x="1615" y="4172"/>
                                      </a:lnTo>
                                      <a:lnTo>
                                        <a:pt x="1674" y="4172"/>
                                      </a:lnTo>
                                      <a:lnTo>
                                        <a:pt x="1709" y="4178"/>
                                      </a:lnTo>
                                      <a:lnTo>
                                        <a:pt x="1737" y="4184"/>
                                      </a:lnTo>
                                      <a:lnTo>
                                        <a:pt x="1772" y="4195"/>
                                      </a:lnTo>
                                      <a:lnTo>
                                        <a:pt x="1813" y="4212"/>
                                      </a:lnTo>
                                      <a:lnTo>
                                        <a:pt x="1842" y="4242"/>
                                      </a:lnTo>
                                      <a:lnTo>
                                        <a:pt x="1854" y="4259"/>
                                      </a:lnTo>
                                      <a:lnTo>
                                        <a:pt x="1865" y="4283"/>
                                      </a:lnTo>
                                      <a:lnTo>
                                        <a:pt x="1871" y="4306"/>
                                      </a:lnTo>
                                      <a:lnTo>
                                        <a:pt x="1871" y="4335"/>
                                      </a:lnTo>
                                      <a:lnTo>
                                        <a:pt x="1871" y="4352"/>
                                      </a:lnTo>
                                      <a:lnTo>
                                        <a:pt x="1865" y="4364"/>
                                      </a:lnTo>
                                      <a:lnTo>
                                        <a:pt x="1842" y="4393"/>
                                      </a:lnTo>
                                      <a:lnTo>
                                        <a:pt x="1801" y="4421"/>
                                      </a:lnTo>
                                      <a:lnTo>
                                        <a:pt x="1749" y="4446"/>
                                      </a:lnTo>
                                      <a:lnTo>
                                        <a:pt x="1686" y="4463"/>
                                      </a:lnTo>
                                      <a:lnTo>
                                        <a:pt x="1610" y="4480"/>
                                      </a:lnTo>
                                      <a:lnTo>
                                        <a:pt x="1529" y="4486"/>
                                      </a:lnTo>
                                      <a:lnTo>
                                        <a:pt x="1437" y="4480"/>
                                      </a:lnTo>
                                      <a:lnTo>
                                        <a:pt x="1338" y="4475"/>
                                      </a:lnTo>
                                      <a:lnTo>
                                        <a:pt x="1233" y="4451"/>
                                      </a:lnTo>
                                      <a:lnTo>
                                        <a:pt x="1129" y="4416"/>
                                      </a:lnTo>
                                      <a:lnTo>
                                        <a:pt x="1019" y="4375"/>
                                      </a:lnTo>
                                      <a:lnTo>
                                        <a:pt x="910" y="4317"/>
                                      </a:lnTo>
                                      <a:lnTo>
                                        <a:pt x="799" y="4242"/>
                                      </a:lnTo>
                                      <a:lnTo>
                                        <a:pt x="741" y="4201"/>
                                      </a:lnTo>
                                      <a:lnTo>
                                        <a:pt x="689" y="4155"/>
                                      </a:lnTo>
                                      <a:lnTo>
                                        <a:pt x="637" y="4103"/>
                                      </a:lnTo>
                                      <a:lnTo>
                                        <a:pt x="579" y="40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4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8680"/>
                                  <a:ext cx="45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7" h="4231">
                                      <a:moveTo>
                                        <a:pt x="1472" y="0"/>
                                      </a:moveTo>
                                      <a:lnTo>
                                        <a:pt x="1420" y="12"/>
                                      </a:lnTo>
                                      <a:lnTo>
                                        <a:pt x="1361" y="24"/>
                                      </a:lnTo>
                                      <a:lnTo>
                                        <a:pt x="1281" y="47"/>
                                      </a:lnTo>
                                      <a:lnTo>
                                        <a:pt x="1187" y="81"/>
                                      </a:lnTo>
                                      <a:lnTo>
                                        <a:pt x="1084" y="129"/>
                                      </a:lnTo>
                                      <a:lnTo>
                                        <a:pt x="967" y="198"/>
                                      </a:lnTo>
                                      <a:lnTo>
                                        <a:pt x="910" y="233"/>
                                      </a:lnTo>
                                      <a:lnTo>
                                        <a:pt x="847" y="279"/>
                                      </a:lnTo>
                                      <a:lnTo>
                                        <a:pt x="788" y="332"/>
                                      </a:lnTo>
                                      <a:lnTo>
                                        <a:pt x="725" y="384"/>
                                      </a:lnTo>
                                      <a:lnTo>
                                        <a:pt x="660" y="442"/>
                                      </a:lnTo>
                                      <a:lnTo>
                                        <a:pt x="597" y="512"/>
                                      </a:lnTo>
                                      <a:lnTo>
                                        <a:pt x="533" y="587"/>
                                      </a:lnTo>
                                      <a:lnTo>
                                        <a:pt x="475" y="662"/>
                                      </a:lnTo>
                                      <a:lnTo>
                                        <a:pt x="417" y="750"/>
                                      </a:lnTo>
                                      <a:lnTo>
                                        <a:pt x="360" y="842"/>
                                      </a:lnTo>
                                      <a:lnTo>
                                        <a:pt x="302" y="948"/>
                                      </a:lnTo>
                                      <a:lnTo>
                                        <a:pt x="249" y="1058"/>
                                      </a:lnTo>
                                      <a:lnTo>
                                        <a:pt x="197" y="1174"/>
                                      </a:lnTo>
                                      <a:lnTo>
                                        <a:pt x="151" y="1302"/>
                                      </a:lnTo>
                                      <a:lnTo>
                                        <a:pt x="104" y="1436"/>
                                      </a:lnTo>
                                      <a:lnTo>
                                        <a:pt x="64" y="1576"/>
                                      </a:lnTo>
                                      <a:lnTo>
                                        <a:pt x="29" y="1732"/>
                                      </a:lnTo>
                                      <a:lnTo>
                                        <a:pt x="0" y="1895"/>
                                      </a:lnTo>
                                      <a:lnTo>
                                        <a:pt x="0" y="1977"/>
                                      </a:lnTo>
                                      <a:lnTo>
                                        <a:pt x="6" y="2197"/>
                                      </a:lnTo>
                                      <a:lnTo>
                                        <a:pt x="18" y="2354"/>
                                      </a:lnTo>
                                      <a:lnTo>
                                        <a:pt x="41" y="2523"/>
                                      </a:lnTo>
                                      <a:lnTo>
                                        <a:pt x="64" y="2709"/>
                                      </a:lnTo>
                                      <a:lnTo>
                                        <a:pt x="104" y="2906"/>
                                      </a:lnTo>
                                      <a:lnTo>
                                        <a:pt x="157" y="3110"/>
                                      </a:lnTo>
                                      <a:lnTo>
                                        <a:pt x="191" y="3208"/>
                                      </a:lnTo>
                                      <a:lnTo>
                                        <a:pt x="226" y="3307"/>
                                      </a:lnTo>
                                      <a:lnTo>
                                        <a:pt x="261" y="3405"/>
                                      </a:lnTo>
                                      <a:lnTo>
                                        <a:pt x="308" y="3505"/>
                                      </a:lnTo>
                                      <a:lnTo>
                                        <a:pt x="354" y="3597"/>
                                      </a:lnTo>
                                      <a:lnTo>
                                        <a:pt x="406" y="3691"/>
                                      </a:lnTo>
                                      <a:lnTo>
                                        <a:pt x="463" y="3777"/>
                                      </a:lnTo>
                                      <a:lnTo>
                                        <a:pt x="528" y="3859"/>
                                      </a:lnTo>
                                      <a:lnTo>
                                        <a:pt x="597" y="3940"/>
                                      </a:lnTo>
                                      <a:lnTo>
                                        <a:pt x="667" y="4011"/>
                                      </a:lnTo>
                                      <a:lnTo>
                                        <a:pt x="748" y="4080"/>
                                      </a:lnTo>
                                      <a:lnTo>
                                        <a:pt x="834" y="4138"/>
                                      </a:lnTo>
                                      <a:lnTo>
                                        <a:pt x="921" y="4190"/>
                                      </a:lnTo>
                                      <a:lnTo>
                                        <a:pt x="1020" y="4231"/>
                                      </a:lnTo>
                                      <a:lnTo>
                                        <a:pt x="1025" y="4220"/>
                                      </a:lnTo>
                                      <a:lnTo>
                                        <a:pt x="1025" y="4202"/>
                                      </a:lnTo>
                                      <a:lnTo>
                                        <a:pt x="1020" y="4179"/>
                                      </a:lnTo>
                                      <a:lnTo>
                                        <a:pt x="1008" y="4149"/>
                                      </a:lnTo>
                                      <a:lnTo>
                                        <a:pt x="985" y="4109"/>
                                      </a:lnTo>
                                      <a:lnTo>
                                        <a:pt x="944" y="4068"/>
                                      </a:lnTo>
                                      <a:lnTo>
                                        <a:pt x="893" y="4016"/>
                                      </a:lnTo>
                                      <a:lnTo>
                                        <a:pt x="811" y="3940"/>
                                      </a:lnTo>
                                      <a:lnTo>
                                        <a:pt x="759" y="3888"/>
                                      </a:lnTo>
                                      <a:lnTo>
                                        <a:pt x="696" y="3830"/>
                                      </a:lnTo>
                                      <a:lnTo>
                                        <a:pt x="631" y="3748"/>
                                      </a:lnTo>
                                      <a:lnTo>
                                        <a:pt x="562" y="3662"/>
                                      </a:lnTo>
                                      <a:lnTo>
                                        <a:pt x="493" y="3557"/>
                                      </a:lnTo>
                                      <a:lnTo>
                                        <a:pt x="423" y="3441"/>
                                      </a:lnTo>
                                      <a:lnTo>
                                        <a:pt x="360" y="3307"/>
                                      </a:lnTo>
                                      <a:lnTo>
                                        <a:pt x="295" y="3156"/>
                                      </a:lnTo>
                                      <a:lnTo>
                                        <a:pt x="243" y="2987"/>
                                      </a:lnTo>
                                      <a:lnTo>
                                        <a:pt x="220" y="2901"/>
                                      </a:lnTo>
                                      <a:lnTo>
                                        <a:pt x="197" y="2801"/>
                                      </a:lnTo>
                                      <a:lnTo>
                                        <a:pt x="180" y="2703"/>
                                      </a:lnTo>
                                      <a:lnTo>
                                        <a:pt x="163" y="2598"/>
                                      </a:lnTo>
                                      <a:lnTo>
                                        <a:pt x="151" y="2487"/>
                                      </a:lnTo>
                                      <a:lnTo>
                                        <a:pt x="140" y="2372"/>
                                      </a:lnTo>
                                      <a:lnTo>
                                        <a:pt x="134" y="2249"/>
                                      </a:lnTo>
                                      <a:lnTo>
                                        <a:pt x="134" y="2127"/>
                                      </a:lnTo>
                                      <a:lnTo>
                                        <a:pt x="134" y="1994"/>
                                      </a:lnTo>
                                      <a:lnTo>
                                        <a:pt x="140" y="1854"/>
                                      </a:lnTo>
                                      <a:lnTo>
                                        <a:pt x="145" y="1796"/>
                                      </a:lnTo>
                                      <a:lnTo>
                                        <a:pt x="157" y="1732"/>
                                      </a:lnTo>
                                      <a:lnTo>
                                        <a:pt x="174" y="1645"/>
                                      </a:lnTo>
                                      <a:lnTo>
                                        <a:pt x="197" y="1534"/>
                                      </a:lnTo>
                                      <a:lnTo>
                                        <a:pt x="237" y="1413"/>
                                      </a:lnTo>
                                      <a:lnTo>
                                        <a:pt x="284" y="1279"/>
                                      </a:lnTo>
                                      <a:lnTo>
                                        <a:pt x="348" y="1133"/>
                                      </a:lnTo>
                                      <a:lnTo>
                                        <a:pt x="429" y="988"/>
                                      </a:lnTo>
                                      <a:lnTo>
                                        <a:pt x="475" y="913"/>
                                      </a:lnTo>
                                      <a:lnTo>
                                        <a:pt x="522" y="837"/>
                                      </a:lnTo>
                                      <a:lnTo>
                                        <a:pt x="579" y="762"/>
                                      </a:lnTo>
                                      <a:lnTo>
                                        <a:pt x="637" y="686"/>
                                      </a:lnTo>
                                      <a:lnTo>
                                        <a:pt x="707" y="610"/>
                                      </a:lnTo>
                                      <a:lnTo>
                                        <a:pt x="776" y="535"/>
                                      </a:lnTo>
                                      <a:lnTo>
                                        <a:pt x="852" y="465"/>
                                      </a:lnTo>
                                      <a:lnTo>
                                        <a:pt x="939" y="395"/>
                                      </a:lnTo>
                                      <a:lnTo>
                                        <a:pt x="1025" y="326"/>
                                      </a:lnTo>
                                      <a:lnTo>
                                        <a:pt x="1124" y="261"/>
                                      </a:lnTo>
                                      <a:lnTo>
                                        <a:pt x="1228" y="198"/>
                                      </a:lnTo>
                                      <a:lnTo>
                                        <a:pt x="1338" y="140"/>
                                      </a:lnTo>
                                      <a:lnTo>
                                        <a:pt x="1455" y="87"/>
                                      </a:lnTo>
                                      <a:lnTo>
                                        <a:pt x="1577" y="41"/>
                                      </a:lnTo>
                                      <a:lnTo>
                                        <a:pt x="1577" y="35"/>
                                      </a:lnTo>
                                      <a:lnTo>
                                        <a:pt x="1577" y="29"/>
                                      </a:lnTo>
                                      <a:lnTo>
                                        <a:pt x="1570" y="18"/>
                                      </a:lnTo>
                                      <a:lnTo>
                                        <a:pt x="1558" y="12"/>
                                      </a:lnTo>
                                      <a:lnTo>
                                        <a:pt x="1541" y="6"/>
                                      </a:lnTo>
                                      <a:lnTo>
                                        <a:pt x="1512" y="6"/>
                                      </a:lnTo>
                                      <a:lnTo>
                                        <a:pt x="1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512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4" h="1557">
                                      <a:moveTo>
                                        <a:pt x="0" y="0"/>
                                      </a:moveTo>
                                      <a:lnTo>
                                        <a:pt x="52" y="17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314" y="122"/>
                                      </a:lnTo>
                                      <a:lnTo>
                                        <a:pt x="436" y="180"/>
                                      </a:lnTo>
                                      <a:lnTo>
                                        <a:pt x="568" y="251"/>
                                      </a:lnTo>
                                      <a:lnTo>
                                        <a:pt x="707" y="331"/>
                                      </a:lnTo>
                                      <a:lnTo>
                                        <a:pt x="858" y="430"/>
                                      </a:lnTo>
                                      <a:lnTo>
                                        <a:pt x="1009" y="540"/>
                                      </a:lnTo>
                                      <a:lnTo>
                                        <a:pt x="1160" y="669"/>
                                      </a:lnTo>
                                      <a:lnTo>
                                        <a:pt x="1235" y="738"/>
                                      </a:lnTo>
                                      <a:lnTo>
                                        <a:pt x="1309" y="813"/>
                                      </a:lnTo>
                                      <a:lnTo>
                                        <a:pt x="1385" y="889"/>
                                      </a:lnTo>
                                      <a:lnTo>
                                        <a:pt x="1455" y="970"/>
                                      </a:lnTo>
                                      <a:lnTo>
                                        <a:pt x="1519" y="1058"/>
                                      </a:lnTo>
                                      <a:lnTo>
                                        <a:pt x="1588" y="1150"/>
                                      </a:lnTo>
                                      <a:lnTo>
                                        <a:pt x="1651" y="1244"/>
                                      </a:lnTo>
                                      <a:lnTo>
                                        <a:pt x="1710" y="1342"/>
                                      </a:lnTo>
                                      <a:lnTo>
                                        <a:pt x="1762" y="1447"/>
                                      </a:lnTo>
                                      <a:lnTo>
                                        <a:pt x="1814" y="1557"/>
                                      </a:lnTo>
                                      <a:lnTo>
                                        <a:pt x="1699" y="1464"/>
                                      </a:lnTo>
                                      <a:lnTo>
                                        <a:pt x="1577" y="1378"/>
                                      </a:lnTo>
                                      <a:lnTo>
                                        <a:pt x="1431" y="1284"/>
                                      </a:lnTo>
                                      <a:lnTo>
                                        <a:pt x="1357" y="1244"/>
                                      </a:lnTo>
                                      <a:lnTo>
                                        <a:pt x="1275" y="1209"/>
                                      </a:lnTo>
                                      <a:lnTo>
                                        <a:pt x="1200" y="1179"/>
                                      </a:lnTo>
                                      <a:lnTo>
                                        <a:pt x="1125" y="1156"/>
                                      </a:lnTo>
                                      <a:lnTo>
                                        <a:pt x="1055" y="1150"/>
                                      </a:lnTo>
                                      <a:lnTo>
                                        <a:pt x="1026" y="1150"/>
                                      </a:lnTo>
                                      <a:lnTo>
                                        <a:pt x="992" y="1156"/>
                                      </a:lnTo>
                                      <a:lnTo>
                                        <a:pt x="963" y="1168"/>
                                      </a:lnTo>
                                      <a:lnTo>
                                        <a:pt x="940" y="1179"/>
                                      </a:lnTo>
                                      <a:lnTo>
                                        <a:pt x="916" y="1198"/>
                                      </a:lnTo>
                                      <a:lnTo>
                                        <a:pt x="893" y="1221"/>
                                      </a:lnTo>
                                      <a:lnTo>
                                        <a:pt x="881" y="1185"/>
                                      </a:lnTo>
                                      <a:lnTo>
                                        <a:pt x="847" y="1093"/>
                                      </a:lnTo>
                                      <a:lnTo>
                                        <a:pt x="789" y="953"/>
                                      </a:lnTo>
                                      <a:lnTo>
                                        <a:pt x="748" y="872"/>
                                      </a:lnTo>
                                      <a:lnTo>
                                        <a:pt x="696" y="778"/>
                                      </a:lnTo>
                                      <a:lnTo>
                                        <a:pt x="644" y="686"/>
                                      </a:lnTo>
                                      <a:lnTo>
                                        <a:pt x="574" y="587"/>
                                      </a:lnTo>
                                      <a:lnTo>
                                        <a:pt x="505" y="483"/>
                                      </a:lnTo>
                                      <a:lnTo>
                                        <a:pt x="424" y="383"/>
                                      </a:lnTo>
                                      <a:lnTo>
                                        <a:pt x="331" y="279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50480"/>
                                  <a:ext cx="55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2220">
                                      <a:moveTo>
                                        <a:pt x="191" y="790"/>
                                      </a:moveTo>
                                      <a:lnTo>
                                        <a:pt x="208" y="755"/>
                                      </a:lnTo>
                                      <a:lnTo>
                                        <a:pt x="261" y="668"/>
                                      </a:lnTo>
                                      <a:lnTo>
                                        <a:pt x="348" y="540"/>
                                      </a:lnTo>
                                      <a:lnTo>
                                        <a:pt x="399" y="465"/>
                                      </a:lnTo>
                                      <a:lnTo>
                                        <a:pt x="470" y="395"/>
                                      </a:lnTo>
                                      <a:lnTo>
                                        <a:pt x="539" y="320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707" y="180"/>
                                      </a:lnTo>
                                      <a:lnTo>
                                        <a:pt x="805" y="122"/>
                                      </a:lnTo>
                                      <a:lnTo>
                                        <a:pt x="910" y="70"/>
                                      </a:lnTo>
                                      <a:lnTo>
                                        <a:pt x="961" y="53"/>
                                      </a:lnTo>
                                      <a:lnTo>
                                        <a:pt x="1020" y="28"/>
                                      </a:lnTo>
                                      <a:lnTo>
                                        <a:pt x="1078" y="17"/>
                                      </a:lnTo>
                                      <a:lnTo>
                                        <a:pt x="1135" y="5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63" y="0"/>
                                      </a:lnTo>
                                      <a:lnTo>
                                        <a:pt x="1385" y="5"/>
                                      </a:lnTo>
                                      <a:lnTo>
                                        <a:pt x="1494" y="23"/>
                                      </a:lnTo>
                                      <a:lnTo>
                                        <a:pt x="1582" y="53"/>
                                      </a:lnTo>
                                      <a:lnTo>
                                        <a:pt x="1663" y="87"/>
                                      </a:lnTo>
                                      <a:lnTo>
                                        <a:pt x="1727" y="134"/>
                                      </a:lnTo>
                                      <a:lnTo>
                                        <a:pt x="1779" y="180"/>
                                      </a:lnTo>
                                      <a:lnTo>
                                        <a:pt x="1825" y="232"/>
                                      </a:lnTo>
                                      <a:lnTo>
                                        <a:pt x="1859" y="285"/>
                                      </a:lnTo>
                                      <a:lnTo>
                                        <a:pt x="1888" y="337"/>
                                      </a:lnTo>
                                      <a:lnTo>
                                        <a:pt x="1907" y="389"/>
                                      </a:lnTo>
                                      <a:lnTo>
                                        <a:pt x="1918" y="442"/>
                                      </a:lnTo>
                                      <a:lnTo>
                                        <a:pt x="1930" y="482"/>
                                      </a:lnTo>
                                      <a:lnTo>
                                        <a:pt x="1935" y="546"/>
                                      </a:lnTo>
                                      <a:lnTo>
                                        <a:pt x="1935" y="575"/>
                                      </a:lnTo>
                                      <a:lnTo>
                                        <a:pt x="1935" y="720"/>
                                      </a:lnTo>
                                      <a:lnTo>
                                        <a:pt x="1941" y="1086"/>
                                      </a:lnTo>
                                      <a:lnTo>
                                        <a:pt x="1941" y="1307"/>
                                      </a:lnTo>
                                      <a:lnTo>
                                        <a:pt x="1935" y="1533"/>
                                      </a:lnTo>
                                      <a:lnTo>
                                        <a:pt x="1924" y="1749"/>
                                      </a:lnTo>
                                      <a:lnTo>
                                        <a:pt x="1912" y="1941"/>
                                      </a:lnTo>
                                      <a:lnTo>
                                        <a:pt x="1704" y="1993"/>
                                      </a:lnTo>
                                      <a:lnTo>
                                        <a:pt x="1483" y="2051"/>
                                      </a:lnTo>
                                      <a:lnTo>
                                        <a:pt x="1205" y="2110"/>
                                      </a:lnTo>
                                      <a:lnTo>
                                        <a:pt x="898" y="2162"/>
                                      </a:lnTo>
                                      <a:lnTo>
                                        <a:pt x="736" y="2185"/>
                                      </a:lnTo>
                                      <a:lnTo>
                                        <a:pt x="579" y="2202"/>
                                      </a:lnTo>
                                      <a:lnTo>
                                        <a:pt x="422" y="2214"/>
                                      </a:lnTo>
                                      <a:lnTo>
                                        <a:pt x="273" y="2220"/>
                                      </a:lnTo>
                                      <a:lnTo>
                                        <a:pt x="128" y="2220"/>
                                      </a:lnTo>
                                      <a:lnTo>
                                        <a:pt x="0" y="2202"/>
                                      </a:lnTo>
                                      <a:lnTo>
                                        <a:pt x="82" y="1581"/>
                                      </a:lnTo>
                                      <a:lnTo>
                                        <a:pt x="191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49400"/>
                                  <a:ext cx="43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2237">
                                      <a:moveTo>
                                        <a:pt x="312" y="825"/>
                                      </a:moveTo>
                                      <a:lnTo>
                                        <a:pt x="329" y="790"/>
                                      </a:lnTo>
                                      <a:lnTo>
                                        <a:pt x="388" y="692"/>
                                      </a:lnTo>
                                      <a:lnTo>
                                        <a:pt x="428" y="627"/>
                                      </a:lnTo>
                                      <a:lnTo>
                                        <a:pt x="480" y="558"/>
                                      </a:lnTo>
                                      <a:lnTo>
                                        <a:pt x="543" y="483"/>
                                      </a:lnTo>
                                      <a:lnTo>
                                        <a:pt x="614" y="401"/>
                                      </a:lnTo>
                                      <a:lnTo>
                                        <a:pt x="694" y="326"/>
                                      </a:lnTo>
                                      <a:lnTo>
                                        <a:pt x="788" y="255"/>
                                      </a:lnTo>
                                      <a:lnTo>
                                        <a:pt x="891" y="186"/>
                                      </a:lnTo>
                                      <a:lnTo>
                                        <a:pt x="944" y="157"/>
                                      </a:lnTo>
                                      <a:lnTo>
                                        <a:pt x="1002" y="134"/>
                                      </a:lnTo>
                                      <a:lnTo>
                                        <a:pt x="1059" y="105"/>
                                      </a:lnTo>
                                      <a:lnTo>
                                        <a:pt x="1124" y="88"/>
                                      </a:lnTo>
                                      <a:lnTo>
                                        <a:pt x="1187" y="69"/>
                                      </a:lnTo>
                                      <a:lnTo>
                                        <a:pt x="1250" y="52"/>
                                      </a:lnTo>
                                      <a:lnTo>
                                        <a:pt x="1321" y="46"/>
                                      </a:lnTo>
                                      <a:lnTo>
                                        <a:pt x="1390" y="40"/>
                                      </a:lnTo>
                                      <a:lnTo>
                                        <a:pt x="1466" y="40"/>
                                      </a:lnTo>
                                      <a:lnTo>
                                        <a:pt x="1541" y="46"/>
                                      </a:lnTo>
                                      <a:lnTo>
                                        <a:pt x="1512" y="35"/>
                                      </a:lnTo>
                                      <a:lnTo>
                                        <a:pt x="1430" y="12"/>
                                      </a:lnTo>
                                      <a:lnTo>
                                        <a:pt x="1367" y="0"/>
                                      </a:lnTo>
                                      <a:lnTo>
                                        <a:pt x="1298" y="0"/>
                                      </a:lnTo>
                                      <a:lnTo>
                                        <a:pt x="1222" y="0"/>
                                      </a:lnTo>
                                      <a:lnTo>
                                        <a:pt x="1135" y="6"/>
                                      </a:lnTo>
                                      <a:lnTo>
                                        <a:pt x="1042" y="29"/>
                                      </a:lnTo>
                                      <a:lnTo>
                                        <a:pt x="938" y="63"/>
                                      </a:lnTo>
                                      <a:lnTo>
                                        <a:pt x="834" y="111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30" y="174"/>
                                      </a:lnTo>
                                      <a:lnTo>
                                        <a:pt x="671" y="215"/>
                                      </a:lnTo>
                                      <a:lnTo>
                                        <a:pt x="619" y="262"/>
                                      </a:lnTo>
                                      <a:lnTo>
                                        <a:pt x="562" y="314"/>
                                      </a:lnTo>
                                      <a:lnTo>
                                        <a:pt x="509" y="366"/>
                                      </a:lnTo>
                                      <a:lnTo>
                                        <a:pt x="451" y="430"/>
                                      </a:lnTo>
                                      <a:lnTo>
                                        <a:pt x="394" y="500"/>
                                      </a:lnTo>
                                      <a:lnTo>
                                        <a:pt x="341" y="575"/>
                                      </a:lnTo>
                                      <a:lnTo>
                                        <a:pt x="283" y="656"/>
                                      </a:lnTo>
                                      <a:lnTo>
                                        <a:pt x="214" y="750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121" y="2237"/>
                                      </a:lnTo>
                                      <a:lnTo>
                                        <a:pt x="312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5920"/>
                                  <a:ext cx="54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517">
                                      <a:moveTo>
                                        <a:pt x="0" y="517"/>
                                      </a:moveTo>
                                      <a:lnTo>
                                        <a:pt x="47" y="204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527" y="65"/>
                                      </a:lnTo>
                                      <a:lnTo>
                                        <a:pt x="655" y="41"/>
                                      </a:lnTo>
                                      <a:lnTo>
                                        <a:pt x="794" y="24"/>
                                      </a:lnTo>
                                      <a:lnTo>
                                        <a:pt x="938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251" y="0"/>
                                      </a:lnTo>
                                      <a:lnTo>
                                        <a:pt x="1414" y="11"/>
                                      </a:lnTo>
                                      <a:lnTo>
                                        <a:pt x="1576" y="36"/>
                                      </a:lnTo>
                                      <a:lnTo>
                                        <a:pt x="1657" y="53"/>
                                      </a:lnTo>
                                      <a:lnTo>
                                        <a:pt x="1739" y="76"/>
                                      </a:lnTo>
                                      <a:lnTo>
                                        <a:pt x="1819" y="99"/>
                                      </a:lnTo>
                                      <a:lnTo>
                                        <a:pt x="1901" y="128"/>
                                      </a:lnTo>
                                      <a:lnTo>
                                        <a:pt x="1901" y="454"/>
                                      </a:lnTo>
                                      <a:lnTo>
                                        <a:pt x="0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69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6" y="3487"/>
                                      </a:lnTo>
                                      <a:lnTo>
                                        <a:pt x="4182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5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4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2" y="4399"/>
                                      </a:lnTo>
                                      <a:lnTo>
                                        <a:pt x="3753" y="4497"/>
                                      </a:lnTo>
                                      <a:lnTo>
                                        <a:pt x="3683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28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2" y="5108"/>
                                      </a:lnTo>
                                      <a:lnTo>
                                        <a:pt x="2995" y="5166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0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1" y="5108"/>
                                      </a:lnTo>
                                      <a:lnTo>
                                        <a:pt x="1129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2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6"/>
                                      </a:lnTo>
                                      <a:lnTo>
                                        <a:pt x="126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0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1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1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0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26" y="1766"/>
                                      </a:lnTo>
                                      <a:lnTo>
                                        <a:pt x="168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2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5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7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0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0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4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2995" y="214"/>
                                      </a:lnTo>
                                      <a:lnTo>
                                        <a:pt x="3092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28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3" y="790"/>
                                      </a:lnTo>
                                      <a:lnTo>
                                        <a:pt x="3753" y="883"/>
                                      </a:lnTo>
                                      <a:lnTo>
                                        <a:pt x="3822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4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5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2" y="1766"/>
                                      </a:lnTo>
                                      <a:lnTo>
                                        <a:pt x="4216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69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5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75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8" y="3487"/>
                                      </a:lnTo>
                                      <a:lnTo>
                                        <a:pt x="4188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4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5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4" y="4497"/>
                                      </a:lnTo>
                                      <a:lnTo>
                                        <a:pt x="3684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34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6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3" y="5108"/>
                                      </a:lnTo>
                                      <a:lnTo>
                                        <a:pt x="3001" y="5166"/>
                                      </a:lnTo>
                                      <a:lnTo>
                                        <a:pt x="2902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5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1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1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8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2" y="5108"/>
                                      </a:lnTo>
                                      <a:lnTo>
                                        <a:pt x="1130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8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2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7" y="3736"/>
                                      </a:lnTo>
                                      <a:lnTo>
                                        <a:pt x="132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6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2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2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32" y="1766"/>
                                      </a:lnTo>
                                      <a:lnTo>
                                        <a:pt x="167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2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8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30" y="325"/>
                                      </a:lnTo>
                                      <a:lnTo>
                                        <a:pt x="1222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8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1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1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5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2" y="162"/>
                                      </a:lnTo>
                                      <a:lnTo>
                                        <a:pt x="3001" y="214"/>
                                      </a:lnTo>
                                      <a:lnTo>
                                        <a:pt x="3093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6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34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4" y="790"/>
                                      </a:lnTo>
                                      <a:lnTo>
                                        <a:pt x="3754" y="883"/>
                                      </a:lnTo>
                                      <a:lnTo>
                                        <a:pt x="3823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5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4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8" y="1766"/>
                                      </a:lnTo>
                                      <a:lnTo>
                                        <a:pt x="4218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34360"/>
                                  <a:ext cx="94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" h="3992">
                                      <a:moveTo>
                                        <a:pt x="3308" y="1999"/>
                                      </a:moveTo>
                                      <a:lnTo>
                                        <a:pt x="3308" y="2098"/>
                                      </a:lnTo>
                                      <a:lnTo>
                                        <a:pt x="3302" y="2203"/>
                                      </a:lnTo>
                                      <a:lnTo>
                                        <a:pt x="3291" y="2301"/>
                                      </a:lnTo>
                                      <a:lnTo>
                                        <a:pt x="3279" y="2400"/>
                                      </a:lnTo>
                                      <a:lnTo>
                                        <a:pt x="3256" y="2498"/>
                                      </a:lnTo>
                                      <a:lnTo>
                                        <a:pt x="3239" y="2592"/>
                                      </a:lnTo>
                                      <a:lnTo>
                                        <a:pt x="3210" y="2684"/>
                                      </a:lnTo>
                                      <a:lnTo>
                                        <a:pt x="3181" y="2772"/>
                                      </a:lnTo>
                                      <a:lnTo>
                                        <a:pt x="3146" y="2864"/>
                                      </a:lnTo>
                                      <a:lnTo>
                                        <a:pt x="3111" y="2952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31" y="3115"/>
                                      </a:lnTo>
                                      <a:lnTo>
                                        <a:pt x="2985" y="3190"/>
                                      </a:lnTo>
                                      <a:lnTo>
                                        <a:pt x="2932" y="3265"/>
                                      </a:lnTo>
                                      <a:lnTo>
                                        <a:pt x="2880" y="3341"/>
                                      </a:lnTo>
                                      <a:lnTo>
                                        <a:pt x="2828" y="3411"/>
                                      </a:lnTo>
                                      <a:lnTo>
                                        <a:pt x="2769" y="3474"/>
                                      </a:lnTo>
                                      <a:lnTo>
                                        <a:pt x="2706" y="3539"/>
                                      </a:lnTo>
                                      <a:lnTo>
                                        <a:pt x="2648" y="3597"/>
                                      </a:lnTo>
                                      <a:lnTo>
                                        <a:pt x="2578" y="3654"/>
                                      </a:lnTo>
                                      <a:lnTo>
                                        <a:pt x="2515" y="3708"/>
                                      </a:lnTo>
                                      <a:lnTo>
                                        <a:pt x="2445" y="3754"/>
                                      </a:lnTo>
                                      <a:lnTo>
                                        <a:pt x="2370" y="3794"/>
                                      </a:lnTo>
                                      <a:lnTo>
                                        <a:pt x="2301" y="3836"/>
                                      </a:lnTo>
                                      <a:lnTo>
                                        <a:pt x="2225" y="3876"/>
                                      </a:lnTo>
                                      <a:lnTo>
                                        <a:pt x="2144" y="3905"/>
                                      </a:lnTo>
                                      <a:lnTo>
                                        <a:pt x="2069" y="3934"/>
                                      </a:lnTo>
                                      <a:lnTo>
                                        <a:pt x="1987" y="3951"/>
                                      </a:lnTo>
                                      <a:lnTo>
                                        <a:pt x="1907" y="3969"/>
                                      </a:lnTo>
                                      <a:lnTo>
                                        <a:pt x="1825" y="3986"/>
                                      </a:lnTo>
                                      <a:lnTo>
                                        <a:pt x="1739" y="3992"/>
                                      </a:lnTo>
                                      <a:lnTo>
                                        <a:pt x="1651" y="3992"/>
                                      </a:lnTo>
                                      <a:lnTo>
                                        <a:pt x="1571" y="3992"/>
                                      </a:lnTo>
                                      <a:lnTo>
                                        <a:pt x="1483" y="3986"/>
                                      </a:lnTo>
                                      <a:lnTo>
                                        <a:pt x="1403" y="3969"/>
                                      </a:lnTo>
                                      <a:lnTo>
                                        <a:pt x="1321" y="3951"/>
                                      </a:lnTo>
                                      <a:lnTo>
                                        <a:pt x="1240" y="3934"/>
                                      </a:lnTo>
                                      <a:lnTo>
                                        <a:pt x="1160" y="3905"/>
                                      </a:lnTo>
                                      <a:lnTo>
                                        <a:pt x="1084" y="3876"/>
                                      </a:lnTo>
                                      <a:lnTo>
                                        <a:pt x="1009" y="3836"/>
                                      </a:lnTo>
                                      <a:lnTo>
                                        <a:pt x="939" y="3794"/>
                                      </a:lnTo>
                                      <a:lnTo>
                                        <a:pt x="864" y="3754"/>
                                      </a:lnTo>
                                      <a:lnTo>
                                        <a:pt x="795" y="3708"/>
                                      </a:lnTo>
                                      <a:lnTo>
                                        <a:pt x="730" y="3654"/>
                                      </a:lnTo>
                                      <a:lnTo>
                                        <a:pt x="661" y="3597"/>
                                      </a:lnTo>
                                      <a:lnTo>
                                        <a:pt x="604" y="3539"/>
                                      </a:lnTo>
                                      <a:lnTo>
                                        <a:pt x="539" y="3474"/>
                                      </a:lnTo>
                                      <a:lnTo>
                                        <a:pt x="481" y="3411"/>
                                      </a:lnTo>
                                      <a:lnTo>
                                        <a:pt x="430" y="3341"/>
                                      </a:lnTo>
                                      <a:lnTo>
                                        <a:pt x="377" y="3265"/>
                                      </a:lnTo>
                                      <a:lnTo>
                                        <a:pt x="325" y="3190"/>
                                      </a:lnTo>
                                      <a:lnTo>
                                        <a:pt x="279" y="3115"/>
                                      </a:lnTo>
                                      <a:lnTo>
                                        <a:pt x="239" y="3033"/>
                                      </a:lnTo>
                                      <a:lnTo>
                                        <a:pt x="198" y="2952"/>
                                      </a:lnTo>
                                      <a:lnTo>
                                        <a:pt x="163" y="2864"/>
                                      </a:lnTo>
                                      <a:lnTo>
                                        <a:pt x="128" y="2772"/>
                                      </a:lnTo>
                                      <a:lnTo>
                                        <a:pt x="99" y="2684"/>
                                      </a:lnTo>
                                      <a:lnTo>
                                        <a:pt x="70" y="2592"/>
                                      </a:lnTo>
                                      <a:lnTo>
                                        <a:pt x="53" y="2498"/>
                                      </a:lnTo>
                                      <a:lnTo>
                                        <a:pt x="29" y="2400"/>
                                      </a:lnTo>
                                      <a:lnTo>
                                        <a:pt x="17" y="2301"/>
                                      </a:lnTo>
                                      <a:lnTo>
                                        <a:pt x="6" y="2203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1999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6" y="1795"/>
                                      </a:lnTo>
                                      <a:lnTo>
                                        <a:pt x="17" y="1691"/>
                                      </a:lnTo>
                                      <a:lnTo>
                                        <a:pt x="29" y="1592"/>
                                      </a:lnTo>
                                      <a:lnTo>
                                        <a:pt x="53" y="1499"/>
                                      </a:lnTo>
                                      <a:lnTo>
                                        <a:pt x="70" y="1406"/>
                                      </a:lnTo>
                                      <a:lnTo>
                                        <a:pt x="99" y="1313"/>
                                      </a:lnTo>
                                      <a:lnTo>
                                        <a:pt x="128" y="1220"/>
                                      </a:lnTo>
                                      <a:lnTo>
                                        <a:pt x="163" y="1133"/>
                                      </a:lnTo>
                                      <a:lnTo>
                                        <a:pt x="198" y="1045"/>
                                      </a:lnTo>
                                      <a:lnTo>
                                        <a:pt x="239" y="959"/>
                                      </a:lnTo>
                                      <a:lnTo>
                                        <a:pt x="279" y="882"/>
                                      </a:lnTo>
                                      <a:lnTo>
                                        <a:pt x="325" y="802"/>
                                      </a:lnTo>
                                      <a:lnTo>
                                        <a:pt x="377" y="727"/>
                                      </a:lnTo>
                                      <a:lnTo>
                                        <a:pt x="430" y="656"/>
                                      </a:lnTo>
                                      <a:lnTo>
                                        <a:pt x="481" y="587"/>
                                      </a:lnTo>
                                      <a:lnTo>
                                        <a:pt x="539" y="518"/>
                                      </a:lnTo>
                                      <a:lnTo>
                                        <a:pt x="604" y="459"/>
                                      </a:lnTo>
                                      <a:lnTo>
                                        <a:pt x="661" y="395"/>
                                      </a:lnTo>
                                      <a:lnTo>
                                        <a:pt x="730" y="343"/>
                                      </a:lnTo>
                                      <a:lnTo>
                                        <a:pt x="795" y="290"/>
                                      </a:lnTo>
                                      <a:lnTo>
                                        <a:pt x="864" y="244"/>
                                      </a:lnTo>
                                      <a:lnTo>
                                        <a:pt x="939" y="198"/>
                                      </a:lnTo>
                                      <a:lnTo>
                                        <a:pt x="1009" y="157"/>
                                      </a:lnTo>
                                      <a:lnTo>
                                        <a:pt x="1084" y="121"/>
                                      </a:lnTo>
                                      <a:lnTo>
                                        <a:pt x="1160" y="87"/>
                                      </a:lnTo>
                                      <a:lnTo>
                                        <a:pt x="1240" y="64"/>
                                      </a:lnTo>
                                      <a:lnTo>
                                        <a:pt x="1321" y="40"/>
                                      </a:lnTo>
                                      <a:lnTo>
                                        <a:pt x="1403" y="23"/>
                                      </a:lnTo>
                                      <a:lnTo>
                                        <a:pt x="1483" y="12"/>
                                      </a:lnTo>
                                      <a:lnTo>
                                        <a:pt x="1571" y="0"/>
                                      </a:lnTo>
                                      <a:lnTo>
                                        <a:pt x="1651" y="0"/>
                                      </a:lnTo>
                                      <a:lnTo>
                                        <a:pt x="1739" y="0"/>
                                      </a:lnTo>
                                      <a:lnTo>
                                        <a:pt x="1825" y="12"/>
                                      </a:lnTo>
                                      <a:lnTo>
                                        <a:pt x="1907" y="23"/>
                                      </a:lnTo>
                                      <a:lnTo>
                                        <a:pt x="1987" y="40"/>
                                      </a:lnTo>
                                      <a:lnTo>
                                        <a:pt x="2069" y="64"/>
                                      </a:lnTo>
                                      <a:lnTo>
                                        <a:pt x="2144" y="87"/>
                                      </a:lnTo>
                                      <a:lnTo>
                                        <a:pt x="2225" y="121"/>
                                      </a:lnTo>
                                      <a:lnTo>
                                        <a:pt x="2301" y="157"/>
                                      </a:lnTo>
                                      <a:lnTo>
                                        <a:pt x="2370" y="198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515" y="290"/>
                                      </a:lnTo>
                                      <a:lnTo>
                                        <a:pt x="2578" y="343"/>
                                      </a:lnTo>
                                      <a:lnTo>
                                        <a:pt x="2648" y="395"/>
                                      </a:lnTo>
                                      <a:lnTo>
                                        <a:pt x="2706" y="459"/>
                                      </a:lnTo>
                                      <a:lnTo>
                                        <a:pt x="2769" y="518"/>
                                      </a:lnTo>
                                      <a:lnTo>
                                        <a:pt x="2828" y="587"/>
                                      </a:lnTo>
                                      <a:lnTo>
                                        <a:pt x="2880" y="656"/>
                                      </a:lnTo>
                                      <a:lnTo>
                                        <a:pt x="2932" y="727"/>
                                      </a:lnTo>
                                      <a:lnTo>
                                        <a:pt x="2985" y="802"/>
                                      </a:lnTo>
                                      <a:lnTo>
                                        <a:pt x="3031" y="882"/>
                                      </a:lnTo>
                                      <a:lnTo>
                                        <a:pt x="3071" y="959"/>
                                      </a:lnTo>
                                      <a:lnTo>
                                        <a:pt x="3111" y="1045"/>
                                      </a:lnTo>
                                      <a:lnTo>
                                        <a:pt x="3146" y="1133"/>
                                      </a:lnTo>
                                      <a:lnTo>
                                        <a:pt x="3181" y="1220"/>
                                      </a:lnTo>
                                      <a:lnTo>
                                        <a:pt x="3210" y="1313"/>
                                      </a:lnTo>
                                      <a:lnTo>
                                        <a:pt x="3239" y="1406"/>
                                      </a:lnTo>
                                      <a:lnTo>
                                        <a:pt x="3256" y="1499"/>
                                      </a:lnTo>
                                      <a:lnTo>
                                        <a:pt x="3279" y="1592"/>
                                      </a:lnTo>
                                      <a:lnTo>
                                        <a:pt x="3291" y="1691"/>
                                      </a:lnTo>
                                      <a:lnTo>
                                        <a:pt x="3302" y="1795"/>
                                      </a:lnTo>
                                      <a:lnTo>
                                        <a:pt x="3308" y="1894"/>
                                      </a:lnTo>
                                      <a:lnTo>
                                        <a:pt x="3308" y="1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46240"/>
                                  <a:ext cx="658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6" h="2785">
                                      <a:moveTo>
                                        <a:pt x="2306" y="1390"/>
                                      </a:moveTo>
                                      <a:lnTo>
                                        <a:pt x="2301" y="1535"/>
                                      </a:lnTo>
                                      <a:lnTo>
                                        <a:pt x="2283" y="1675"/>
                                      </a:lnTo>
                                      <a:lnTo>
                                        <a:pt x="2255" y="1802"/>
                                      </a:lnTo>
                                      <a:lnTo>
                                        <a:pt x="2213" y="1930"/>
                                      </a:lnTo>
                                      <a:lnTo>
                                        <a:pt x="2167" y="2053"/>
                                      </a:lnTo>
                                      <a:lnTo>
                                        <a:pt x="2110" y="2168"/>
                                      </a:lnTo>
                                      <a:lnTo>
                                        <a:pt x="2045" y="2279"/>
                                      </a:lnTo>
                                      <a:lnTo>
                                        <a:pt x="1970" y="2377"/>
                                      </a:lnTo>
                                      <a:lnTo>
                                        <a:pt x="1890" y="2465"/>
                                      </a:lnTo>
                                      <a:lnTo>
                                        <a:pt x="1796" y="2546"/>
                                      </a:lnTo>
                                      <a:lnTo>
                                        <a:pt x="1704" y="2616"/>
                                      </a:lnTo>
                                      <a:lnTo>
                                        <a:pt x="1599" y="2674"/>
                                      </a:lnTo>
                                      <a:lnTo>
                                        <a:pt x="1496" y="2720"/>
                                      </a:lnTo>
                                      <a:lnTo>
                                        <a:pt x="1385" y="2755"/>
                                      </a:lnTo>
                                      <a:lnTo>
                                        <a:pt x="1328" y="2768"/>
                                      </a:lnTo>
                                      <a:lnTo>
                                        <a:pt x="1269" y="2773"/>
                                      </a:lnTo>
                                      <a:lnTo>
                                        <a:pt x="1211" y="2779"/>
                                      </a:lnTo>
                                      <a:lnTo>
                                        <a:pt x="1154" y="2785"/>
                                      </a:lnTo>
                                      <a:lnTo>
                                        <a:pt x="1095" y="2779"/>
                                      </a:lnTo>
                                      <a:lnTo>
                                        <a:pt x="1032" y="2773"/>
                                      </a:lnTo>
                                      <a:lnTo>
                                        <a:pt x="980" y="2768"/>
                                      </a:lnTo>
                                      <a:lnTo>
                                        <a:pt x="922" y="2755"/>
                                      </a:lnTo>
                                      <a:lnTo>
                                        <a:pt x="812" y="2720"/>
                                      </a:lnTo>
                                      <a:lnTo>
                                        <a:pt x="701" y="2674"/>
                                      </a:lnTo>
                                      <a:lnTo>
                                        <a:pt x="604" y="2616"/>
                                      </a:lnTo>
                                      <a:lnTo>
                                        <a:pt x="504" y="2546"/>
                                      </a:lnTo>
                                      <a:lnTo>
                                        <a:pt x="418" y="2465"/>
                                      </a:lnTo>
                                      <a:lnTo>
                                        <a:pt x="336" y="2377"/>
                                      </a:lnTo>
                                      <a:lnTo>
                                        <a:pt x="262" y="2279"/>
                                      </a:lnTo>
                                      <a:lnTo>
                                        <a:pt x="198" y="2168"/>
                                      </a:lnTo>
                                      <a:lnTo>
                                        <a:pt x="140" y="2053"/>
                                      </a:lnTo>
                                      <a:lnTo>
                                        <a:pt x="88" y="1930"/>
                                      </a:lnTo>
                                      <a:lnTo>
                                        <a:pt x="53" y="1802"/>
                                      </a:lnTo>
                                      <a:lnTo>
                                        <a:pt x="24" y="1675"/>
                                      </a:lnTo>
                                      <a:lnTo>
                                        <a:pt x="6" y="1535"/>
                                      </a:lnTo>
                                      <a:lnTo>
                                        <a:pt x="0" y="1390"/>
                                      </a:lnTo>
                                      <a:lnTo>
                                        <a:pt x="6" y="1250"/>
                                      </a:lnTo>
                                      <a:lnTo>
                                        <a:pt x="24" y="1111"/>
                                      </a:lnTo>
                                      <a:lnTo>
                                        <a:pt x="53" y="977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140" y="728"/>
                                      </a:lnTo>
                                      <a:lnTo>
                                        <a:pt x="198" y="611"/>
                                      </a:lnTo>
                                      <a:lnTo>
                                        <a:pt x="262" y="506"/>
                                      </a:lnTo>
                                      <a:lnTo>
                                        <a:pt x="336" y="408"/>
                                      </a:lnTo>
                                      <a:lnTo>
                                        <a:pt x="418" y="314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604" y="169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12" y="65"/>
                                      </a:lnTo>
                                      <a:lnTo>
                                        <a:pt x="922" y="30"/>
                                      </a:lnTo>
                                      <a:lnTo>
                                        <a:pt x="980" y="19"/>
                                      </a:lnTo>
                                      <a:lnTo>
                                        <a:pt x="1032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154" y="0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69" y="7"/>
                                      </a:lnTo>
                                      <a:lnTo>
                                        <a:pt x="1328" y="19"/>
                                      </a:lnTo>
                                      <a:lnTo>
                                        <a:pt x="1385" y="30"/>
                                      </a:lnTo>
                                      <a:lnTo>
                                        <a:pt x="1496" y="65"/>
                                      </a:lnTo>
                                      <a:lnTo>
                                        <a:pt x="1599" y="111"/>
                                      </a:lnTo>
                                      <a:lnTo>
                                        <a:pt x="1704" y="169"/>
                                      </a:lnTo>
                                      <a:lnTo>
                                        <a:pt x="1796" y="239"/>
                                      </a:lnTo>
                                      <a:lnTo>
                                        <a:pt x="1890" y="314"/>
                                      </a:lnTo>
                                      <a:lnTo>
                                        <a:pt x="1970" y="408"/>
                                      </a:lnTo>
                                      <a:lnTo>
                                        <a:pt x="2045" y="506"/>
                                      </a:lnTo>
                                      <a:lnTo>
                                        <a:pt x="2110" y="611"/>
                                      </a:lnTo>
                                      <a:lnTo>
                                        <a:pt x="2167" y="728"/>
                                      </a:lnTo>
                                      <a:lnTo>
                                        <a:pt x="2213" y="849"/>
                                      </a:lnTo>
                                      <a:lnTo>
                                        <a:pt x="2255" y="977"/>
                                      </a:lnTo>
                                      <a:lnTo>
                                        <a:pt x="2283" y="1111"/>
                                      </a:lnTo>
                                      <a:lnTo>
                                        <a:pt x="2301" y="1250"/>
                                      </a:lnTo>
                                      <a:lnTo>
                                        <a:pt x="2306" y="1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b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52720"/>
                                  <a:ext cx="41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1761">
                                      <a:moveTo>
                                        <a:pt x="1460" y="878"/>
                                      </a:moveTo>
                                      <a:lnTo>
                                        <a:pt x="1454" y="971"/>
                                      </a:lnTo>
                                      <a:lnTo>
                                        <a:pt x="1443" y="1058"/>
                                      </a:lnTo>
                                      <a:lnTo>
                                        <a:pt x="1426" y="1140"/>
                                      </a:lnTo>
                                      <a:lnTo>
                                        <a:pt x="1402" y="1221"/>
                                      </a:lnTo>
                                      <a:lnTo>
                                        <a:pt x="1374" y="1301"/>
                                      </a:lnTo>
                                      <a:lnTo>
                                        <a:pt x="1332" y="1372"/>
                                      </a:lnTo>
                                      <a:lnTo>
                                        <a:pt x="1292" y="1441"/>
                                      </a:lnTo>
                                      <a:lnTo>
                                        <a:pt x="1246" y="1500"/>
                                      </a:lnTo>
                                      <a:lnTo>
                                        <a:pt x="1194" y="1558"/>
                                      </a:lnTo>
                                      <a:lnTo>
                                        <a:pt x="1135" y="1610"/>
                                      </a:lnTo>
                                      <a:lnTo>
                                        <a:pt x="1078" y="1650"/>
                                      </a:lnTo>
                                      <a:lnTo>
                                        <a:pt x="1014" y="1692"/>
                                      </a:lnTo>
                                      <a:lnTo>
                                        <a:pt x="944" y="1721"/>
                                      </a:lnTo>
                                      <a:lnTo>
                                        <a:pt x="875" y="1744"/>
                                      </a:lnTo>
                                      <a:lnTo>
                                        <a:pt x="806" y="1755"/>
                                      </a:lnTo>
                                      <a:lnTo>
                                        <a:pt x="730" y="1761"/>
                                      </a:lnTo>
                                      <a:lnTo>
                                        <a:pt x="655" y="1755"/>
                                      </a:lnTo>
                                      <a:lnTo>
                                        <a:pt x="585" y="1744"/>
                                      </a:lnTo>
                                      <a:lnTo>
                                        <a:pt x="516" y="1721"/>
                                      </a:lnTo>
                                      <a:lnTo>
                                        <a:pt x="446" y="1692"/>
                                      </a:lnTo>
                                      <a:lnTo>
                                        <a:pt x="382" y="1650"/>
                                      </a:lnTo>
                                      <a:lnTo>
                                        <a:pt x="325" y="1610"/>
                                      </a:lnTo>
                                      <a:lnTo>
                                        <a:pt x="267" y="1558"/>
                                      </a:lnTo>
                                      <a:lnTo>
                                        <a:pt x="214" y="1500"/>
                                      </a:lnTo>
                                      <a:lnTo>
                                        <a:pt x="168" y="1441"/>
                                      </a:lnTo>
                                      <a:lnTo>
                                        <a:pt x="128" y="1372"/>
                                      </a:lnTo>
                                      <a:lnTo>
                                        <a:pt x="88" y="1301"/>
                                      </a:lnTo>
                                      <a:lnTo>
                                        <a:pt x="58" y="1221"/>
                                      </a:lnTo>
                                      <a:lnTo>
                                        <a:pt x="35" y="1140"/>
                                      </a:lnTo>
                                      <a:lnTo>
                                        <a:pt x="17" y="1058"/>
                                      </a:lnTo>
                                      <a:lnTo>
                                        <a:pt x="6" y="971"/>
                                      </a:lnTo>
                                      <a:lnTo>
                                        <a:pt x="0" y="878"/>
                                      </a:lnTo>
                                      <a:lnTo>
                                        <a:pt x="6" y="791"/>
                                      </a:lnTo>
                                      <a:lnTo>
                                        <a:pt x="17" y="703"/>
                                      </a:lnTo>
                                      <a:lnTo>
                                        <a:pt x="35" y="617"/>
                                      </a:lnTo>
                                      <a:lnTo>
                                        <a:pt x="58" y="540"/>
                                      </a:lnTo>
                                      <a:lnTo>
                                        <a:pt x="88" y="459"/>
                                      </a:lnTo>
                                      <a:lnTo>
                                        <a:pt x="128" y="390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214" y="256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82" y="105"/>
                                      </a:lnTo>
                                      <a:lnTo>
                                        <a:pt x="446" y="70"/>
                                      </a:lnTo>
                                      <a:lnTo>
                                        <a:pt x="516" y="41"/>
                                      </a:lnTo>
                                      <a:lnTo>
                                        <a:pt x="585" y="18"/>
                                      </a:lnTo>
                                      <a:lnTo>
                                        <a:pt x="655" y="7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806" y="7"/>
                                      </a:lnTo>
                                      <a:lnTo>
                                        <a:pt x="875" y="18"/>
                                      </a:lnTo>
                                      <a:lnTo>
                                        <a:pt x="944" y="41"/>
                                      </a:lnTo>
                                      <a:lnTo>
                                        <a:pt x="1014" y="70"/>
                                      </a:lnTo>
                                      <a:lnTo>
                                        <a:pt x="1078" y="105"/>
                                      </a:lnTo>
                                      <a:lnTo>
                                        <a:pt x="1135" y="151"/>
                                      </a:lnTo>
                                      <a:lnTo>
                                        <a:pt x="1194" y="204"/>
                                      </a:lnTo>
                                      <a:lnTo>
                                        <a:pt x="1246" y="256"/>
                                      </a:lnTo>
                                      <a:lnTo>
                                        <a:pt x="1292" y="320"/>
                                      </a:lnTo>
                                      <a:lnTo>
                                        <a:pt x="1332" y="390"/>
                                      </a:lnTo>
                                      <a:lnTo>
                                        <a:pt x="1374" y="459"/>
                                      </a:lnTo>
                                      <a:lnTo>
                                        <a:pt x="1402" y="540"/>
                                      </a:lnTo>
                                      <a:lnTo>
                                        <a:pt x="1426" y="617"/>
                                      </a:lnTo>
                                      <a:lnTo>
                                        <a:pt x="1443" y="703"/>
                                      </a:lnTo>
                                      <a:lnTo>
                                        <a:pt x="1454" y="791"/>
                                      </a:lnTo>
                                      <a:lnTo>
                                        <a:pt x="1460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c0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6352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43">
                                      <a:moveTo>
                                        <a:pt x="696" y="424"/>
                                      </a:moveTo>
                                      <a:lnTo>
                                        <a:pt x="696" y="464"/>
                                      </a:lnTo>
                                      <a:lnTo>
                                        <a:pt x="690" y="506"/>
                                      </a:lnTo>
                                      <a:lnTo>
                                        <a:pt x="684" y="546"/>
                                      </a:lnTo>
                                      <a:lnTo>
                                        <a:pt x="673" y="586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597" y="720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45" y="767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488" y="807"/>
                                      </a:lnTo>
                                      <a:lnTo>
                                        <a:pt x="453" y="825"/>
                                      </a:lnTo>
                                      <a:lnTo>
                                        <a:pt x="417" y="830"/>
                                      </a:lnTo>
                                      <a:lnTo>
                                        <a:pt x="383" y="837"/>
                                      </a:lnTo>
                                      <a:lnTo>
                                        <a:pt x="348" y="843"/>
                                      </a:lnTo>
                                      <a:lnTo>
                                        <a:pt x="314" y="837"/>
                                      </a:lnTo>
                                      <a:lnTo>
                                        <a:pt x="279" y="830"/>
                                      </a:lnTo>
                                      <a:lnTo>
                                        <a:pt x="243" y="825"/>
                                      </a:lnTo>
                                      <a:lnTo>
                                        <a:pt x="215" y="807"/>
                                      </a:lnTo>
                                      <a:lnTo>
                                        <a:pt x="180" y="790"/>
                                      </a:lnTo>
                                      <a:lnTo>
                                        <a:pt x="157" y="767"/>
                                      </a:lnTo>
                                      <a:lnTo>
                                        <a:pt x="128" y="743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58" y="657"/>
                                      </a:lnTo>
                                      <a:lnTo>
                                        <a:pt x="29" y="586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6" y="506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29" y="255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417" y="11"/>
                                      </a:lnTo>
                                      <a:lnTo>
                                        <a:pt x="453" y="23"/>
                                      </a:lnTo>
                                      <a:lnTo>
                                        <a:pt x="488" y="34"/>
                                      </a:lnTo>
                                      <a:lnTo>
                                        <a:pt x="516" y="52"/>
                                      </a:lnTo>
                                      <a:lnTo>
                                        <a:pt x="545" y="75"/>
                                      </a:lnTo>
                                      <a:lnTo>
                                        <a:pt x="568" y="99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8" y="186"/>
                                      </a:lnTo>
                                      <a:lnTo>
                                        <a:pt x="673" y="255"/>
                                      </a:lnTo>
                                      <a:lnTo>
                                        <a:pt x="684" y="296"/>
                                      </a:lnTo>
                                      <a:lnTo>
                                        <a:pt x="690" y="337"/>
                                      </a:lnTo>
                                      <a:lnTo>
                                        <a:pt x="696" y="377"/>
                                      </a:lnTo>
                                      <a:lnTo>
                                        <a:pt x="696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6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6812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1">
                                      <a:moveTo>
                                        <a:pt x="0" y="243"/>
                                      </a:moveTo>
                                      <a:lnTo>
                                        <a:pt x="6" y="290"/>
                                      </a:lnTo>
                                      <a:lnTo>
                                        <a:pt x="17" y="337"/>
                                      </a:lnTo>
                                      <a:lnTo>
                                        <a:pt x="40" y="377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103" y="441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91" y="476"/>
                                      </a:lnTo>
                                      <a:lnTo>
                                        <a:pt x="237" y="481"/>
                                      </a:lnTo>
                                      <a:lnTo>
                                        <a:pt x="289" y="476"/>
                                      </a:lnTo>
                                      <a:lnTo>
                                        <a:pt x="330" y="464"/>
                                      </a:lnTo>
                                      <a:lnTo>
                                        <a:pt x="371" y="441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457" y="337"/>
                                      </a:lnTo>
                                      <a:lnTo>
                                        <a:pt x="474" y="290"/>
                                      </a:lnTo>
                                      <a:lnTo>
                                        <a:pt x="480" y="243"/>
                                      </a:lnTo>
                                      <a:lnTo>
                                        <a:pt x="474" y="191"/>
                                      </a:lnTo>
                                      <a:lnTo>
                                        <a:pt x="457" y="151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11" y="69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6956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395">
                                      <a:moveTo>
                                        <a:pt x="0" y="197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16" y="383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97" y="395"/>
                                      </a:lnTo>
                                      <a:lnTo>
                                        <a:pt x="233" y="395"/>
                                      </a:lnTo>
                                      <a:lnTo>
                                        <a:pt x="273" y="383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36" y="337"/>
                                      </a:lnTo>
                                      <a:lnTo>
                                        <a:pt x="359" y="308"/>
                                      </a:lnTo>
                                      <a:lnTo>
                                        <a:pt x="377" y="279"/>
                                      </a:lnTo>
                                      <a:lnTo>
                                        <a:pt x="388" y="238"/>
                                      </a:lnTo>
                                      <a:lnTo>
                                        <a:pt x="394" y="197"/>
                                      </a:lnTo>
                                      <a:lnTo>
                                        <a:pt x="388" y="163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59" y="86"/>
                                      </a:lnTo>
                                      <a:lnTo>
                                        <a:pt x="336" y="58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02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20">
                                      <a:moveTo>
                                        <a:pt x="0" y="157"/>
                                      </a:moveTo>
                                      <a:lnTo>
                                        <a:pt x="6" y="192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98" y="309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62" y="32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220" y="309"/>
                                      </a:lnTo>
                                      <a:lnTo>
                                        <a:pt x="249" y="291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89" y="250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12" y="192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312" y="128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706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6">
                                      <a:moveTo>
                                        <a:pt x="0" y="94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58" y="181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80" y="129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51200"/>
                                  <a:ext cx="42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983">
                                      <a:moveTo>
                                        <a:pt x="0" y="983"/>
                                      </a:moveTo>
                                      <a:lnTo>
                                        <a:pt x="29" y="767"/>
                                      </a:lnTo>
                                      <a:lnTo>
                                        <a:pt x="53" y="720"/>
                                      </a:lnTo>
                                      <a:lnTo>
                                        <a:pt x="122" y="605"/>
                                      </a:lnTo>
                                      <a:lnTo>
                                        <a:pt x="174" y="529"/>
                                      </a:lnTo>
                                      <a:lnTo>
                                        <a:pt x="237" y="448"/>
                                      </a:lnTo>
                                      <a:lnTo>
                                        <a:pt x="319" y="366"/>
                                      </a:lnTo>
                                      <a:lnTo>
                                        <a:pt x="406" y="279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56" y="163"/>
                                      </a:lnTo>
                                      <a:lnTo>
                                        <a:pt x="614" y="128"/>
                                      </a:lnTo>
                                      <a:lnTo>
                                        <a:pt x="673" y="99"/>
                                      </a:lnTo>
                                      <a:lnTo>
                                        <a:pt x="736" y="70"/>
                                      </a:lnTo>
                                      <a:lnTo>
                                        <a:pt x="799" y="47"/>
                                      </a:lnTo>
                                      <a:lnTo>
                                        <a:pt x="870" y="30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1015" y="5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165" y="0"/>
                                      </a:lnTo>
                                      <a:lnTo>
                                        <a:pt x="1252" y="11"/>
                                      </a:lnTo>
                                      <a:lnTo>
                                        <a:pt x="1332" y="30"/>
                                      </a:lnTo>
                                      <a:lnTo>
                                        <a:pt x="1420" y="53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472" y="70"/>
                                      </a:lnTo>
                                      <a:lnTo>
                                        <a:pt x="1361" y="53"/>
                                      </a:lnTo>
                                      <a:lnTo>
                                        <a:pt x="1286" y="47"/>
                                      </a:lnTo>
                                      <a:lnTo>
                                        <a:pt x="1200" y="41"/>
                                      </a:lnTo>
                                      <a:lnTo>
                                        <a:pt x="1101" y="47"/>
                                      </a:lnTo>
                                      <a:lnTo>
                                        <a:pt x="997" y="59"/>
                                      </a:lnTo>
                                      <a:lnTo>
                                        <a:pt x="887" y="82"/>
                                      </a:lnTo>
                                      <a:lnTo>
                                        <a:pt x="771" y="122"/>
                                      </a:lnTo>
                                      <a:lnTo>
                                        <a:pt x="713" y="145"/>
                                      </a:lnTo>
                                      <a:lnTo>
                                        <a:pt x="655" y="174"/>
                                      </a:lnTo>
                                      <a:lnTo>
                                        <a:pt x="597" y="209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476" y="285"/>
                                      </a:lnTo>
                                      <a:lnTo>
                                        <a:pt x="417" y="337"/>
                                      </a:lnTo>
                                      <a:lnTo>
                                        <a:pt x="359" y="389"/>
                                      </a:lnTo>
                                      <a:lnTo>
                                        <a:pt x="308" y="448"/>
                                      </a:lnTo>
                                      <a:lnTo>
                                        <a:pt x="249" y="517"/>
                                      </a:lnTo>
                                      <a:lnTo>
                                        <a:pt x="197" y="586"/>
                                      </a:lnTo>
                                      <a:lnTo>
                                        <a:pt x="145" y="668"/>
                                      </a:lnTo>
                                      <a:lnTo>
                                        <a:pt x="99" y="755"/>
                                      </a:lnTo>
                                      <a:lnTo>
                                        <a:pt x="29" y="971"/>
                                      </a:lnTo>
                                      <a:lnTo>
                                        <a:pt x="0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15.95pt;width:28.25pt;height:32.25pt" coordorigin="238,319" coordsize="565,645">
                      <v:shape id="shape_0" coordsize="4315,5375" path="m4315,2684l4315,2824l4303,2964l4292,3098l4275,3231l4252,3359l4223,3487l4187,3608l4147,3731l4107,3853l4055,3969l4003,4079l3950,4189l3887,4294l3823,4399l3753,4492l3684,4584l3608,4678l3533,4759l3451,4841l3365,4916l3278,4986l3185,5050l3092,5107l3000,5161l2901,5212l2797,5253l2698,5288l2595,5318l2484,5346l2381,5358l2270,5370l2161,5375l2050,5370l1940,5358l1830,5346l1726,5318l1622,5288l1517,5253l1418,5212l1320,5161l1221,5107l1129,5050l1036,4986l949,4916l868,4841l787,4759l707,4678l631,4584l561,4492l491,4399l428,4294l370,4189l312,4079l260,3969l214,3853l168,3731l132,3608l97,3487l69,3359l46,3231l23,3098l11,2964l5,2824l0,2684l5,2551l11,2412l23,2278l46,2144l69,2017l97,1888l132,1760l168,1639l214,1522l260,1406l312,1296l370,1185l428,1081l491,976l561,882l631,784l707,696l787,616l868,535l949,459l1036,389l1129,326l1221,267l1320,209l1418,162l1517,121l1622,87l1726,52l1830,29l1940,12l2050,6l2161,0l2270,6l2381,12l2484,29l2595,52l2698,87l2797,121l2901,162l3000,209l3092,267l3185,326l3278,389l3365,459l3451,535l3533,616l3608,696l3684,784l3753,882l3823,976l3887,1081l3950,1185l4003,1296l4055,1406l4107,1522l4147,1639l4187,1760l4223,1888l4252,2017l4275,2144l4292,2278l4303,2412l4315,2551l4315,2684xe" fillcolor="#9a9fa1" stroked="f" o:allowincell="t" style="position:absolute;left:576;top:656;width:193;height:30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647,6363" path="m0,6l42,12l157,29l244,41l336,64l447,93l569,127l701,174l841,232l986,302l1137,384l1287,476l1443,587l1594,715l1674,785l1750,854l1825,936l1901,1017l1970,1104l2045,1197l2115,1296l2184,1400l2249,1511l2318,1621l2375,1743l2440,1871l2498,2000l2549,2138l2601,2284l2648,2429l2694,2586l2735,2749l2769,2924l2805,3097l2834,3283l2857,3469l2874,3666l2891,3876l2903,4086l2903,4306l2903,4538l2897,4770l2886,5015l2862,5271l2839,5533l2811,5800l2769,6079l2729,6363l2990,6352l3268,6334l3592,6305l3761,6282l3923,6259l4085,6229l4229,6195l4363,6154l4473,6114l4519,6084l4560,6061l4588,6032l4617,6009l4624,5934l4636,5736l4647,5428l4647,5242l4641,5033l4629,4806l4611,4561l4588,4306l4554,4039l4508,3766l4456,3480l4386,3196l4345,3051l4299,2905l4252,2767l4200,2621l4143,2481l4085,2336l4015,2196l3946,2063l3870,1923l3795,1789l3709,1657l3621,1528l3523,1406l3424,1285l3315,1162l3204,1051l3088,942l2962,837l2828,733l2694,639l2549,547l2398,465l2237,384l2075,313l1901,250l1721,192l1536,139l1339,93l1137,58l927,35l707,12l481,0l244,0l0,6xe" fillcolor="#bed3d8" stroked="f" o:allowincell="t" style="position:absolute;left:524;top:319;width:208;height:362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2821,3748" path="m0,0l58,35l121,81l209,150l314,238l429,348l556,476l684,633l753,720l822,813l887,912l950,1017l1019,1133l1084,1249l1141,1377l1199,1511l1258,1650l1309,1795l1361,1952l1402,2109l1443,2278l1478,2458l1506,2638l1529,2830l1547,2999l1558,3167l1582,3359l1611,3533l1628,3609l1646,3672l1663,3719l1669,3731l1680,3743l1692,3748l1703,3743l1715,3737l1721,3719l1755,3678l1797,3643l1848,3614l1917,3580l1988,3557l2068,3533l2150,3516l2236,3505l2323,3492l2410,3492l2497,3492l2578,3498l2653,3509l2718,3528l2775,3545l2821,3574l2804,3440l2775,3283l2729,3080l2665,2836l2624,2702l2578,2558l2532,2411l2474,2261l2410,2109l2335,1952l2259,1789l2173,1632l2080,1475l1976,1319l1866,1168l1749,1023l1617,877l1483,743l1333,610l1176,494l1095,436l1008,378l921,325l828,279l736,232l637,192l539,150l440,110l337,81l226,52l116,23l0,0xe" fillcolor="#cfe0e4" stroked="f" o:allowincell="t" style="position:absolute;left:594;top:338;width:126;height:213;mso-wrap-style:none;v-text-anchor:middle">
                        <v:fill o:detectmouseclick="t" type="solid" color2="#301f1b"/>
                        <v:stroke color="#3465a4" joinstyle="round" endcap="flat"/>
                        <w10:wrap type="none"/>
                      </v:shape>
                      <v:shape id="shape_0" coordsize="4328,4678" path="m4328,2354l4322,2592l4310,2824l4292,3046l4258,3261l4241,3365l4212,3464l4189,3562l4160,3656l4125,3748l4084,3836l4044,3923l3998,4005l3952,4080l3893,4149l3835,4220l3772,4283l3702,4347l3633,4400l3551,4452l3470,4498l3383,4538l3285,4580l3186,4609l3082,4632l2966,4655l2851,4667l2723,4678l2595,4678l2462,4678l2329,4667l2201,4655l2068,4632l1947,4609l1825,4574l1703,4538l1582,4498l1471,4452l1355,4400l1246,4341l1141,4283l1043,4214l944,4149l852,4074l759,3999l672,3917l591,3830l516,3743l440,3650l376,3557l313,3459l254,3353l203,3255l157,3144l115,3039l81,2930l52,2813l29,2696l12,2581l0,2464l0,2343l0,2220l12,2104l29,1988l52,1872l81,1755l115,1645l157,1540l203,1430l254,1325l313,1227l376,1128l440,1035l516,942l591,854l672,767l759,687l852,610l944,535l1043,465l1141,401l1246,343l1355,286l1471,233l1582,186l1703,146l1825,106l1947,76l2068,52l2201,29l2329,12l2462,6l2595,0l2723,6l2851,12l2966,29l3082,52l3186,76l3285,111l3383,146l3470,186l3551,233l3633,286l3702,343l3772,407l3835,472l3893,541l3952,616l3998,692l4044,773l4084,861l4125,948l4160,1041l4189,1139l4212,1239l4241,1337l4258,1442l4292,1657l4310,1883l4322,2115l4328,2354xe" fillcolor="#4172ae" stroked="f" o:allowincell="t" style="position:absolute;left:238;top:543;width:194;height:266;mso-wrap-style:none;v-text-anchor:middle">
                        <v:fill o:detectmouseclick="t" type="solid" color2="#be8d51"/>
                        <v:stroke color="#3465a4" joinstyle="round" endcap="flat"/>
                        <w10:wrap type="none"/>
                      </v:shape>
                      <v:shape id="shape_0" coordsize="3273,4678" path="m3273,2337l3273,2458l3267,2575l3256,2692l3237,2808l3220,2924l3197,3035l3174,3144l3145,3249l3111,3353l3076,3453l3035,3551l2995,3644l2948,3737l2902,3825l2849,3911l2792,3993l2733,4068l2676,4145l2618,4214l2549,4277l2484,4336l2415,4394l2345,4446l2270,4493l2201,4534l2119,4574l2045,4603l1963,4632l1882,4649l1801,4667l1720,4674l1634,4678l1552,4674l1465,4667l1384,4649l1303,4632l1228,4603l1147,4574l1072,4534l996,4493l927,4446l851,4394l787,4336l718,4277l654,4214l590,4145l533,4068l474,3993l422,3911l371,3825l324,3737l277,3644l231,3551l197,3453l156,3353l126,3249l98,3144l69,3035l46,2924l29,2808l17,2692l6,2575l0,2458l0,2337l0,2215l6,2099l17,1982l29,1866l46,1756l69,1639l98,1534l126,1425l156,1325l197,1221l231,1122l277,1030l324,936l371,849l422,767l474,686l533,606l590,535l654,466l718,395l787,338l851,280l927,228l996,181l1072,140l1147,106l1228,71l1303,47l1384,24l1465,12l1552,0l1634,0l1720,0l1801,12l1882,24l1963,47l2045,71l2119,106l2201,140l2270,181l2345,228l2415,280l2484,338l2549,395l2618,466l2676,535l2733,606l2792,686l2849,767l2902,849l2948,936l2995,1030l3035,1122l3076,1221l3111,1325l3145,1425l3174,1534l3197,1639l3220,1756l3237,1866l3256,1982l3267,2099l3273,2215l3273,2337xe" fillcolor="#42478d" stroked="f" o:allowincell="t" style="position:absolute;left:294;top:546;width:146;height:265;mso-wrap-style:none;v-text-anchor:middle">
                        <v:fill o:detectmouseclick="t" type="solid" color2="#bdb872"/>
                        <v:stroke color="#3465a4" joinstyle="round" endcap="flat"/>
                        <w10:wrap type="none"/>
                      </v:shape>
                      <v:shape id="shape_0" coordsize="2595,3714" path="m261,3319l348,3405l434,3493l545,3581l596,3620l654,3662l713,3691l770,3708l823,3714l846,3714l869,3708l892,3696l910,3685l927,3668l944,3644l996,3551l1037,3464l1066,3388l1083,3301l1095,3214l1101,3104l1106,2813l1112,2569l1118,2406l1135,2215l1158,2011l1200,1791l1246,1564l1275,1448l1309,1331l1349,1221l1391,1105l1443,994l1494,884l1552,779l1611,681l1680,581l1756,488l1836,401l1923,320l2016,244l2120,181l2224,123l2341,70l2462,35l2595,0l2520,0l2439,6l2323,18l2190,35l2033,64l1859,106l1674,163l1576,198l1483,233l1384,280l1280,332l1182,390l1083,447l984,518l887,593l788,675l690,762l596,861l510,965l423,1076l342,1197l261,1325l191,1465l174,1505l128,1622l99,1709l69,1808l46,1918l23,2040l12,2180l0,2320l6,2476l23,2633l35,2720l58,2801l75,2882l104,2970l134,3058l174,3144l214,3231l261,3319xe" fillcolor="#528ec2" stroked="f" o:allowincell="t" style="position:absolute;left:238;top:543;width:116;height:211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527,505" path="m0,249l5,301l17,348l46,395l74,430l116,459l162,482l208,499l261,505l313,499l364,482l411,459l446,430l481,395l504,348l521,301l527,249l521,203l504,150l481,110l446,75l411,40l364,17l313,6l261,0l208,6l162,17l116,40l74,75l46,110l17,150l5,203l0,249xe" fillcolor="#6aa9d3" stroked="f" o:allowincell="t" style="position:absolute;left:272;top:581;width:23;height:27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4663,4679" path="m0,4284l0,4231l23,4079l58,3847l87,3709l122,3552l169,3377l215,3197l278,3005l342,2808l423,2604l510,2394l614,2185l725,1970l846,1761l985,1558l1061,1453l1136,1355l1217,1255l1304,1157l1391,1064l1483,971l1581,883l1680,797l1785,715l1894,634l2011,558l2126,488l2248,419l2376,354l2502,297l2642,245l2781,192l2926,145l3077,111l3232,76l3389,47l3557,23l3725,11l3905,0l4084,0l4270,6l4461,18l4663,35l4629,41l4530,59l4380,93l4183,151l4073,186l3951,233l3824,285l3691,349l3551,419l3412,500l3274,594l3129,692l2984,808l2839,931l2699,1069l2561,1221l2427,1384l2300,1564l2242,1662l2179,1761l2126,1866l2068,1970l2016,2081l1963,2197l1917,2313l1871,2442l1825,2569l1785,2703l1749,2837l1715,2976l1686,3126l1657,3278l1634,3429l1617,3592l1599,3755l1587,3929l1581,4104l1575,4284l1535,4318l1489,4359l1425,4411l1344,4464l1252,4516l1147,4568l1037,4614l979,4637l916,4650l858,4667l794,4673l725,4679l660,4679l591,4673l528,4656l457,4637l394,4614l325,4579l255,4539l192,4487l127,4429l58,4359l0,4284xe" fillcolor="#9dbdc7" stroked="f" o:allowincell="t" style="position:absolute;left:336;top:326;width:209;height:265;mso-wrap-style:none;v-text-anchor:middle">
                        <v:fill o:detectmouseclick="t" type="solid" color2="#624238"/>
                        <v:stroke color="#3465a4" joinstyle="round" endcap="flat"/>
                        <w10:wrap type="none"/>
                      </v:shape>
                      <v:shape id="shape_0" coordsize="7398,6486" path="m266,4591l272,4538l295,4393l336,4161l400,3871l440,3702l492,3522l550,3330l614,3133l689,2929l776,2719l869,2510l973,2295l1089,2086l1211,1877l1350,1674l1425,1569l1501,1476l1581,1377l1663,1285l1749,1191l1837,1104l1935,1017l2028,930l2126,854l2231,773l2340,704l2451,633l2567,570l2682,505l2804,453l2931,401l3064,354l3198,313l3337,279l3475,250l3626,227l3777,204l3934,192l4090,192l4258,192l4426,198l4467,198l4576,204l4652,204l4744,215l4849,232l4958,256l5080,290l5208,331l5347,390l5486,453l5625,535l5770,633l5839,685l5915,744l5984,808l6053,878l6123,953l6193,1028l6263,1110l6326,1197l6395,1290l6460,1394l6517,1499l6581,1609l6632,1726l6691,1848l6743,1975l6789,2115l6836,2261l6882,2406l6923,2569l6957,2732l6993,2901l7022,3080l7045,3271l7068,3463l7079,3666l7091,3882l7102,4097l7102,4329l7096,4568l7091,4812l7073,5067l7056,5334l7027,5608l6999,5887l6957,6183l6911,6486l7201,6486l7218,6386l7270,6119l7299,5922l7328,5694l7351,5439l7375,5149l7392,4841l7398,4509l7392,4166l7387,3986l7369,3806l7357,3620l7334,3434l7311,3242l7282,3051l7247,2865l7207,2673l7154,2481l7102,2290l7045,2098l6980,1923l6911,1755l6836,1592l6760,1446l6674,1302l6586,1168l6494,1040l6401,924l6297,813l6193,709l6089,616l5978,528l5863,447l5747,378l5625,313l5503,250l5376,198l5248,150l5115,116l4988,81l4849,52l4715,35l4576,18l4438,6l4299,0l4159,0l4014,6l3876,18l3731,35l3586,58l3447,81l3301,110l3158,150l3018,192l2879,244l2740,308l2601,372l2462,447l2329,528l2195,616l2063,715l1935,819l1807,930l1686,1046l1564,1174l1442,1308l1327,1452l1216,1598l1107,1755l1002,1923l897,2092l800,2278l700,2464l614,2661l527,2865l446,3074l365,3294l289,3522l226,3760l162,4004l104,4254l47,4515l0,4782l18,4766l70,4724l150,4661l266,4591xe" fillcolor="#dce8ec" stroked="f" o:allowincell="t" style="position:absolute;left:325;top:319;width:333;height:369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2364,3836" path="m1217,3679l1210,3597l1210,3499l1217,3365l1222,3196l1240,3004l1263,2784l1304,2546l1356,2283l1391,2151l1432,2011l1472,1865l1518,1720l1570,1575l1628,1424l1698,1273l1767,1122l1843,964l1929,813l2022,657l2120,506l2225,355l2341,203l2347,186l2358,151l2364,99l2364,75l2358,52l2347,29l2328,12l2300,6l2259,0l2213,6l2150,17l2074,40l1982,81l1877,128l1767,186l1651,255l1529,337l1402,435l1333,494l1269,552l1199,621l1136,698l1067,773l996,861l933,953l864,1058l794,1162l730,1279l660,1407l597,1540l528,1685l463,1836l400,1999l342,2174l278,2354l220,2546l163,2755l104,2970l52,3202l0,3441l18,3470l69,3545l110,3586l163,3638l220,3684l296,3731l371,3771l463,3807l510,3818l562,3830l614,3836l673,3836l730,3836l794,3830l858,3818l927,3800l991,3777l1067,3754l1141,3719l1217,3679xe" fillcolor="#bed3d8" stroked="f" o:allowincell="t" style="position:absolute;left:336;top:374;width:105;height:217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3273,4678" path="m3273,2337l3273,2458l3268,2575l3256,2692l3245,2808l3227,2924l3204,3035l3174,3144l3146,3249l3117,3353l3076,3453l3042,3551l2996,3644l2949,3737l2903,3825l2851,3911l2798,3993l2740,4068l2683,4145l2619,4214l2555,4277l2486,4336l2421,4394l2347,4446l2277,4493l2201,4534l2127,4574l2045,4603l1970,4632l1889,4649l1808,4667l1721,4674l1640,4678l1552,4674l1471,4667l1391,4649l1309,4632l1229,4603l1154,4574l1072,4534l1003,4493l927,4446l858,4394l788,4336l724,4277l655,4214l596,4145l539,4068l481,3993l423,3911l371,3825l325,3737l279,3644l237,3551l197,3453l162,3353l128,3249l99,3144l76,3035l53,2924l35,2808l17,2692l6,2575l0,2458l0,2337l0,2215l6,2099l17,1982l35,1866l53,1756l76,1639l99,1534l128,1425l162,1325l197,1221l237,1122l279,1030l325,936l371,849l423,767l481,686l539,606l596,535l655,466l724,395l788,338l858,280l927,228l1003,181l1072,140l1154,106l1229,71l1309,47l1391,24l1471,12l1552,0l1640,0l1721,0l1808,12l1889,24l1970,47l2045,71l2127,106l2201,140l2277,181l2347,228l2421,280l2486,338l2555,395l2619,466l2683,535l2740,606l2798,686l2851,767l2903,849l2949,936l2996,1030l3042,1122l3076,1221l3117,1325l3146,1425l3174,1534l3204,1639l3227,1756l3245,1866l3256,1982l3268,2099l3273,2215l3273,2337xe" fillcolor="#9a9fa1" stroked="f" o:allowincell="t" style="position:absolute;left:305;top:546;width:146;height:26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1158,1655" path="m1158,825l1152,912l1146,994l1129,1074l1112,1151l1089,1220l1060,1289l1024,1354l984,1412l944,1464l903,1511l852,1551l804,1586l747,1615l695,1638l636,1650l579,1655l515,1650l457,1638l405,1615l353,1586l301,1551l254,1511l208,1464l168,1412l127,1354l97,1289l69,1220l40,1151l23,1074l11,994l0,912l0,825l0,743l11,656l23,581l40,505l69,430l97,365l127,302l168,238l208,186l254,139l301,98l353,64l405,35l457,16l515,5l579,0l636,5l695,16l747,35l804,64l852,98l903,139l944,186l984,238l1024,302l1060,365l1089,430l1112,505l1129,581l1146,656l1152,743l1158,825xe" fillcolor="#858a8c" stroked="f" o:allowincell="t" style="position:absolute;left:361;top:632;width:51;height:93;mso-wrap-style:none;v-text-anchor:middle">
                        <v:fill o:detectmouseclick="t" type="solid" color2="#7a7573"/>
                        <v:stroke color="#3465a4" joinstyle="round" endcap="flat"/>
                        <w10:wrap type="none"/>
                      </v:shape>
                      <v:shape id="shape_0" coordsize="990,1655" path="m990,825l984,912l978,994l967,1074l949,1151l926,1220l903,1289l875,1354l845,1412l810,1464l770,1511l729,1551l683,1586l642,1615l590,1638l544,1650l492,1655l439,1650l393,1638l347,1615l301,1586l254,1551l214,1511l179,1464l145,1412l109,1354l80,1289l57,1220l34,1151l17,1074l5,994l0,912l0,825l0,743l5,656l17,581l34,505l57,430l80,365l109,302l145,238l179,186l214,139l254,98l301,64l347,35l393,16l439,5l492,0l544,5l590,16l642,35l683,64l729,98l770,139l810,186l845,238l875,302l903,365l926,430l949,505l967,581l978,656l984,743l990,825xe" fillcolor="#60666c" stroked="f" o:allowincell="t" style="position:absolute;left:361;top:632;width:43;height:93;mso-wrap-style:none;v-text-anchor:middle">
                        <v:fill o:detectmouseclick="t" type="solid" color2="#9f9993"/>
                        <v:stroke color="#3465a4" joinstyle="round" endcap="flat"/>
                        <w10:wrap type="none"/>
                      </v:shape>
                      <v:shape id="shape_0" coordsize="2068,4486" path="m579,4051l550,4009l474,3899l423,3812l365,3713l300,3597l243,3464l185,3311l132,3150l81,2970l46,2772l29,2673l17,2562l6,2452l6,2341l0,2226l6,2103l12,1981l23,1854l40,1726l63,1603l92,1488l127,1371l161,1260l203,1156l249,1057l295,959l347,865l400,779l457,697l515,616l579,541l642,470l706,407l776,348l845,290l915,238l990,192l1059,150l1129,116l1204,81l1280,58l1349,35l1418,23l1494,12l1564,6l1633,0l1697,6l1766,17l1831,35l1888,52l1917,64l1980,98l2016,127l2045,150l2062,180l2068,198l2068,215l2068,226l2056,232l2045,232l2021,232l1957,215l1877,203l1824,203l1766,203l1709,215l1640,226l1564,255l1489,290l1407,336l1315,395l1222,470l1124,551l1025,650l921,755l822,877l730,1011l683,1080l642,1156l602,1231l568,1313l533,1400l497,1494l474,1586l451,1679l428,1783l417,1889l405,1992l400,2109l400,2226l405,2347l423,2475l440,2603l463,2736l497,2876l533,3022l579,3167l602,3213l665,3330l765,3493l822,3585l892,3683l967,3777l1053,3871l1141,3957l1239,4032l1291,4068l1344,4097l1395,4120l1447,4143l1506,4160l1558,4166l1615,4172l1674,4172l1709,4178l1737,4184l1772,4195l1813,4212l1842,4242l1854,4259l1865,4283l1871,4306l1871,4335l1871,4352l1865,4364l1842,4393l1801,4421l1749,4446l1686,4463l1610,4480l1529,4486l1437,4480l1338,4475l1233,4451l1129,4416l1019,4375l910,4317l799,4242l741,4201l689,4155l637,4103l579,4051xe" fillcolor="#b3b4b8" stroked="f" o:allowincell="t" style="position:absolute;left:309;top:549;width:92;height:255;mso-wrap-style:none;v-text-anchor:middle">
                        <v:fill o:detectmouseclick="t" type="solid" color2="#4c4b47"/>
                        <v:stroke color="#3465a4" joinstyle="round" endcap="flat"/>
                        <w10:wrap type="none"/>
                      </v:shape>
                      <v:shape id="shape_0" coordsize="1577,4231" path="m1472,0l1420,12l1361,24l1281,47l1187,81l1084,129l967,198l910,233l847,279l788,332l725,384l660,442l597,512l533,587l475,662l417,750l360,842l302,948l249,1058l197,1174l151,1302l104,1436l64,1576l29,1732l0,1895l0,1977l6,2197l18,2354l41,2523l64,2709l104,2906l157,3110l191,3208l226,3307l261,3405l308,3505l354,3597l406,3691l463,3777l528,3859l597,3940l667,4011l748,4080l834,4138l921,4190l1020,4231l1025,4220l1025,4202l1020,4179l1008,4149l985,4109l944,4068l893,4016l811,3940l759,3888l696,3830l631,3748l562,3662l493,3557l423,3441l360,3307l295,3156l243,2987l220,2901l197,2801l180,2703l163,2598l151,2487l140,2372l134,2249l134,2127l134,1994l140,1854l145,1796l157,1732l174,1645l197,1534l237,1413l284,1279l348,1133l429,988l475,913l522,837l579,762l637,686l707,610l776,535l852,465l939,395l1025,326l1124,261l1228,198l1338,140l1455,87l1577,41l1577,35l1577,29l1570,18l1558,12l1541,6l1512,6l1472,0xe" fillcolor="#c7c8cc" stroked="f" o:allowincell="t" style="position:absolute;left:312;top:553;width:70;height:240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814,1557" path="m0,0l52,17l209,75l314,122l436,180l568,251l707,331l858,430l1009,540l1160,669l1235,738l1309,813l1385,889l1455,970l1519,1058l1588,1150l1651,1244l1710,1342l1762,1447l1814,1557l1699,1464l1577,1378l1431,1284l1357,1244l1275,1209l1200,1179l1125,1156l1055,1150l1026,1150l992,1156l963,1168l940,1179l916,1198l893,1221l881,1185l847,1093l789,953l748,872l696,778l644,686l574,587l505,483l424,383l331,279l226,180l117,87l0,0xe" fillcolor="#dce8ec" stroked="f" o:allowincell="t" style="position:absolute;left:606;top:343;width:80;height:87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1941,2220" path="m191,790l208,755l261,668l348,540l399,465l470,395l539,320l621,250l707,180l805,122l910,70l961,53l1020,28l1078,17l1135,5l1200,0l1263,0l1385,5l1494,23l1582,53l1663,87l1727,134l1779,180l1825,232l1859,285l1888,337l1907,389l1918,442l1930,482l1935,546l1935,575l1935,720l1941,1086l1941,1307l1935,1533l1924,1749l1912,1941l1704,1993l1483,2051l1205,2110l898,2162l736,2185l579,2202l422,2214l273,2220l128,2220l0,2202l82,1581l191,790xe" fillcolor="#c7c8cc" stroked="f" o:allowincell="t" style="position:absolute;left:647;top:556;width:86;height:125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541,2237" path="m312,825l329,790l388,692l428,627l480,558l543,483l614,401l694,326l788,255l891,186l944,157l1002,134l1059,105l1124,88l1187,69l1250,52l1321,46l1390,40l1466,40l1541,46l1512,35l1430,12l1367,0l1298,0l1222,0l1135,6l1042,29l938,63l834,111l782,140l730,174l671,215l619,262l562,314l509,366l451,430l394,500l341,575l283,656l214,750l0,2226l121,2237l312,825xe" fillcolor="#e0e1e3" stroked="f" o:allowincell="t" style="position:absolute;left:641;top:554;width:68;height:126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1901,517" path="m0,517l47,204l93,186l215,145l406,93l527,65l655,41l794,24l938,7l1095,0l1251,0l1414,11l1576,36l1657,53l1739,76l1819,99l1901,128l1901,454l0,517xe" fillcolor="#9a9fa1" stroked="f" o:allowincell="t" style="position:absolute;left:648;top:643;width:84;height:28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69,3230l4246,3358l4216,3487l4182,3614l4147,3736l4101,3853l4055,3968l4002,4079l3944,4190l3887,4294l3822,4399l3753,4497l3683,4591l3608,4677l3528,4759l3446,4840l3365,4916l3278,4986l3186,5049l3092,5108l2995,5166l2901,5212l2798,5253l2699,5288l2595,5323l2484,5346l2380,5363l2270,5369l2154,5375l2045,5369l1934,5363l1830,5346l1720,5323l1615,5288l1517,5253l1413,5212l1315,5166l1221,5108l1129,5049l1036,4986l950,4916l868,4840l782,4759l706,4677l631,4591l562,4497l491,4399l428,4294l371,4190l312,4079l260,3968l214,3853l168,3736l126,3614l98,3487l69,3358l40,3230l23,3097l11,2963l0,2824l0,2690l0,2551l11,2411l23,2277l40,2144l69,2016l98,1888l126,1766l168,1644l214,1522l260,1405l312,1296l371,1185l428,1081l491,981l562,883l631,790l706,697l782,615l868,534l950,458l1036,389l1129,325l1221,266l1315,214l1413,162l1517,122l1615,86l1720,57l1830,34l1934,17l2045,5l2154,0l2270,5l2380,17l2484,34l2595,57l2699,86l2798,122l2901,162l2995,214l3092,266l3186,325l3278,389l3365,458l3446,534l3528,615l3608,697l3683,790l3753,883l3822,981l3887,1081l3944,1185l4002,1296l4055,1405l4101,1522l4147,1644l4182,1766l4216,1888l4246,2016l4269,2144l4292,2277l4304,2411l4315,2551l4315,2690xe" fillcolor="#585f9d" stroked="f" o:allowincell="t" style="position:absolute;left:591;top:658;width:193;height:305;mso-wrap-style:none;v-text-anchor:middle">
                        <v:fill o:detectmouseclick="t" type="solid" color2="#a7a062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75,3230l4246,3358l4218,3487l4188,3614l4147,3736l4101,3853l4054,3968l4002,4079l3945,4190l3887,4294l3823,4399l3754,4497l3684,4591l3608,4677l3534,4759l3446,4840l3366,4916l3278,4986l3186,5049l3093,5108l3001,5166l2902,5212l2798,5253l2699,5288l2595,5323l2485,5346l2380,5363l2271,5369l2154,5375l2045,5369l1934,5363l1831,5346l1720,5323l1615,5288l1518,5253l1413,5212l1315,5166l1222,5108l1130,5049l1036,4986l950,4916l868,4840l788,4759l706,4677l631,4591l562,4497l492,4399l428,4294l371,4190l312,4079l260,3968l214,3853l167,3736l132,3614l98,3487l69,3358l46,3230l23,3097l12,2963l0,2824l0,2690l0,2551l12,2411l23,2277l46,2144l69,2016l98,1888l132,1766l167,1644l214,1522l260,1405l312,1296l371,1185l428,1081l492,981l562,883l631,790l706,697l788,615l868,534l950,458l1036,389l1130,325l1222,266l1315,214l1413,162l1518,122l1615,86l1720,57l1831,34l1934,17l2045,5l2154,0l2271,5l2380,17l2485,34l2595,57l2699,86l2798,122l2902,162l3001,214l3093,266l3186,325l3278,389l3366,458l3446,534l3534,615l3608,697l3684,790l3754,883l3823,981l3887,1081l3945,1185l4002,1296l4054,1405l4101,1522l4147,1644l4188,1766l4218,1888l4246,2016l4275,2144l4292,2277l4304,2411l4315,2551l4315,2690xe" fillcolor="#528ec2" stroked="f" o:allowincell="t" style="position:absolute;left:609;top:658;width:193;height:305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3308,3992" path="m3308,1999l3308,2098l3302,2203l3291,2301l3279,2400l3256,2498l3239,2592l3210,2684l3181,2772l3146,2864l3111,2952l3071,3033l3031,3115l2985,3190l2932,3265l2880,3341l2828,3411l2769,3474l2706,3539l2648,3597l2578,3654l2515,3708l2445,3754l2370,3794l2301,3836l2225,3876l2144,3905l2069,3934l1987,3951l1907,3969l1825,3986l1739,3992l1651,3992l1571,3992l1483,3986l1403,3969l1321,3951l1240,3934l1160,3905l1084,3876l1009,3836l939,3794l864,3754l795,3708l730,3654l661,3597l604,3539l539,3474l481,3411l430,3341l377,3265l325,3190l279,3115l239,3033l198,2952l163,2864l128,2772l99,2684l70,2592l53,2498l29,2400l17,2301l6,2203l0,2098l0,1999l0,1894l6,1795l17,1691l29,1592l53,1499l70,1406l99,1313l128,1220l163,1133l198,1045l239,959l279,882l325,802l377,727l430,656l481,587l539,518l604,459l661,395l730,343l795,290l864,244l939,198l1009,157l1084,121l1160,87l1240,64l1321,40l1403,23l1483,12l1571,0l1651,0l1739,0l1825,12l1907,23l1987,40l2069,64l2144,87l2225,121l2301,157l2370,198l2445,244l2515,290l2578,343l2648,395l2706,459l2769,518l2828,587l2880,656l2932,727l2985,802l3031,882l3071,959l3111,1045l3146,1133l3181,1220l3210,1313l3239,1406l3256,1499l3279,1592l3291,1691l3302,1795l3308,1894l3308,1999xe" fillcolor="#6aa9d3" stroked="f" o:allowincell="t" style="position:absolute;left:648;top:688;width:148;height:226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2306,2785" path="m2306,1390l2301,1535l2283,1675l2255,1802l2213,1930l2167,2053l2110,2168l2045,2279l1970,2377l1890,2465l1796,2546l1704,2616l1599,2674l1496,2720l1385,2755l1328,2768l1269,2773l1211,2779l1154,2785l1095,2779l1032,2773l980,2768l922,2755l812,2720l701,2674l604,2616l504,2546l418,2465l336,2377l262,2279l198,2168l140,2053l88,1930l53,1802l24,1675l6,1535l0,1390l6,1250l24,1111l53,977l88,849l140,728l198,611l262,506l336,408l418,314l504,239l604,169l701,111l812,65l922,30l980,19l1032,7l1095,0l1154,0l1211,0l1269,7l1328,19l1385,30l1496,65l1599,111l1704,169l1796,239l1890,314l1970,408l2045,506l2110,611l2167,728l2213,849l2255,977l2283,1111l2301,1250l2306,1390xe" fillcolor="#7cb3db" stroked="f" o:allowincell="t" style="position:absolute;left:682;top:707;width:103;height:157;mso-wrap-style:none;v-text-anchor:middle">
                        <v:fill o:detectmouseclick="t" type="solid" color2="#834c24"/>
                        <v:stroke color="#3465a4" joinstyle="round" endcap="flat"/>
                        <w10:wrap type="none"/>
                      </v:shape>
                      <v:shape id="shape_0" coordsize="1460,1761" path="m1460,878l1454,971l1443,1058l1426,1140l1402,1221l1374,1301l1332,1372l1292,1441l1246,1500l1194,1558l1135,1610l1078,1650l1014,1692l944,1721l875,1744l806,1755l730,1761l655,1755l585,1744l516,1721l446,1692l382,1650l325,1610l267,1558l214,1500l168,1441l128,1372l88,1301l58,1221l35,1140l17,1058l6,971l0,878l6,791l17,703l35,617l58,540l88,459l128,390l168,320l214,256l267,204l325,151l382,105l446,70l516,41l585,18l655,7l730,0l806,7l875,18l944,41l1014,70l1078,105l1135,151l1194,204l1246,256l1292,320l1332,390l1374,459l1402,540l1426,617l1443,703l1454,791l1460,878xe" fillcolor="#88c0e2" stroked="f" o:allowincell="t" style="position:absolute;left:712;top:717;width:64;height:99;mso-wrap-style:none;v-text-anchor:middle">
                        <v:fill o:detectmouseclick="t" type="solid" color2="#773f1d"/>
                        <v:stroke color="#3465a4" joinstyle="round" endcap="flat"/>
                        <w10:wrap type="none"/>
                      </v:shape>
                      <v:shape id="shape_0" coordsize="696,843" path="m696,424l696,464l690,506l684,546l673,586l638,657l597,720l568,743l545,767l516,790l488,807l453,825l417,830l383,837l348,843l314,837l279,830l243,825l215,807l180,790l157,767l128,743l105,720l58,657l29,586l18,546l6,506l0,464l0,424l0,377l6,337l18,296l29,255l58,186l105,122l128,99l157,75l180,52l215,34l243,23l279,11l314,5l348,0l383,5l417,11l453,23l488,34l516,52l545,75l568,99l597,122l638,186l673,255l684,296l690,337l696,377l696,424xe" fillcolor="#b2d6e4" stroked="f" o:allowincell="t" style="position:absolute;left:737;top:734;width:30;height:46;mso-wrap-style:none;v-text-anchor:middle">
                        <v:fill o:detectmouseclick="t" type="solid" color2="#4d291b"/>
                        <v:stroke color="#3465a4" joinstyle="round" endcap="flat"/>
                        <w10:wrap type="none"/>
                      </v:shape>
                      <v:shape id="shape_0" coordsize="480,481" path="m0,243l6,290l17,337l40,377l69,412l103,441l145,464l191,476l237,481l289,476l330,464l371,441l411,412l440,377l457,337l474,290l480,243l474,191l457,151l440,109l411,69l371,40l330,23l289,5l237,0l191,5l145,23l103,40l69,69l40,109l17,151l6,191l0,243xe" fillcolor="#9a9fa1" stroked="f" o:allowincell="t" style="position:absolute;left:694;top:584;width:20;height:26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394,395" path="m0,197l0,238l12,279l29,308l59,337l88,366l116,383l157,395l197,395l233,395l273,383l308,366l336,337l359,308l377,279l388,238l394,197l388,163l377,122l359,86l336,58l308,34l273,17l233,6l197,0l157,6l116,17l88,34l59,58l29,86l12,122l0,163l0,197xe" fillcolor="#e0e1e3" stroked="f" o:allowincell="t" style="position:absolute;left:697;top:586;width:16;height:21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318,320" path="m0,157l6,192l12,221l29,250l46,274l69,291l98,309l127,314l162,320l191,314l220,309l249,291l272,274l289,250l306,221l312,192l318,157l312,128l306,99l289,69l272,46l249,29l220,12l191,0l162,0l127,0l98,12l69,29l46,46l29,69l12,99l6,128l0,157xe" fillcolor="#ecedee" stroked="f" o:allowincell="t" style="position:absolute;left:700;top:587;width:13;height:16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  <v:shape id="shape_0" coordsize="186,186" path="m0,94l0,111l6,129l17,146l29,158l41,169l58,181l75,186l93,186l111,186l128,181l145,169l163,158l174,146l180,129l186,111l186,94l186,71l180,52l174,41l163,24l145,12l128,6l111,0l93,0l75,0l58,6l41,12l29,24l17,41l6,52l0,71l0,94xe" fillcolor="white" stroked="f" o:allowincell="t" style="position:absolute;left:704;top:588;width:7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6,983" path="m0,983l29,767l53,720l122,605l174,529l237,448l319,366l406,279l505,204l556,163l614,128l673,99l736,70l799,47l870,30l939,11l1015,5l1089,0l1165,0l1252,11l1332,30l1420,53l1506,82l1472,70l1361,53l1286,47l1200,41l1101,47l997,59l887,82l771,122l713,145l655,174l597,209l533,245l476,285l417,337l359,389l308,448l249,517l197,586l145,668l99,755l29,971l0,983xe" fillcolor="#ecedee" stroked="f" o:allowincell="t" style="position:absolute;left:654;top:557;width:66;height:54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Gautami" w:ascii="Century Gothic" w:hAnsi="Century Gothic"/>
                <w:sz w:val="72"/>
                <w:szCs w:val="72"/>
              </w:rPr>
              <w:drawing>
                <wp:inline distT="0" distB="0" distL="0" distR="0">
                  <wp:extent cx="1475105" cy="11131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176" w:leader="none"/>
              </w:tabs>
              <w:snapToGrid w:val="false"/>
              <w:spacing w:lineRule="atLeast" w:line="0"/>
              <w:jc w:val="center"/>
              <w:rPr>
                <w:rFonts w:ascii="Century Gothic" w:hAnsi="Century Gothic" w:eastAsia="標楷體" w:cs="Gautami"/>
                <w:sz w:val="72"/>
                <w:szCs w:val="7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/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2"/>
              <w:jc w:val="center"/>
              <w:rPr>
                <w:rFonts w:ascii="Century Gothic" w:hAnsi="Century Gothic" w:eastAsia="標楷體" w:cs="Gautami"/>
                <w:sz w:val="75"/>
                <w:szCs w:val="75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/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Century Gothic" w:hAnsi="Century Gothic" w:eastAsia="標楷體" w:cs="Gautami"/>
                <w:sz w:val="72"/>
                <w:szCs w:val="7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/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000000"/>
          <w:kern w:val="0"/>
          <w:sz w:val="36"/>
          <w:szCs w:val="36"/>
        </w:rPr>
        <w:t xml:space="preserve">   </w:t>
      </w:r>
      <w:r>
        <w:rPr>
          <w:rFonts w:ascii="Century Gothic" w:hAnsi="Century Gothic" w:cs="Arial" w:eastAsia="標楷體"/>
          <w:b/>
          <w:color w:val="000000"/>
          <w:kern w:val="0"/>
          <w:sz w:val="36"/>
          <w:szCs w:val="36"/>
        </w:rPr>
        <w:t>【</w:t>
      </w:r>
      <w:r>
        <w:rPr>
          <w:rFonts w:ascii="Century Gothic" w:hAnsi="Century Gothic" w:cs="Arial" w:eastAsia="標楷體"/>
          <w:b/>
          <w:color w:val="000000"/>
          <w:kern w:val="0"/>
          <w:sz w:val="36"/>
          <w:szCs w:val="36"/>
        </w:rPr>
        <w:t>正確答案是</w:t>
      </w:r>
      <w:r>
        <w:rPr>
          <w:rFonts w:ascii="Century Gothic" w:hAnsi="Century Gothic" w:cs="Century Gothic" w:eastAsia="Century Gothic"/>
          <w:b/>
          <w:color w:val="000000"/>
          <w:kern w:val="0"/>
          <w:sz w:val="36"/>
          <w:szCs w:val="36"/>
        </w:rPr>
        <w:t xml:space="preserve"> </w:t>
      </w:r>
      <w:r>
        <w:fldChar w:fldCharType="begin"/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b/>
          <w:color w:val="000000"/>
          <w:sz w:val="36"/>
          <w:szCs w:val="36"/>
        </w:rPr>
        <w:t xml:space="preserve"> </w:t>
      </w:r>
      <w:r>
        <w:rPr>
          <w:rFonts w:ascii="Century Gothic" w:hAnsi="Century Gothic" w:cs="Arial" w:eastAsia="標楷體"/>
          <w:b/>
          <w:color w:val="000000"/>
          <w:kern w:val="0"/>
          <w:sz w:val="36"/>
          <w:szCs w:val="36"/>
        </w:rPr>
        <w:t>】</w:t>
      </w:r>
      <w:r>
        <w:rPr>
          <w:rFonts w:ascii="Century Gothic" w:hAnsi="Century Gothic" w:cs="Century Gothic" w:eastAsia="Century Gothic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ind w:firstLine="180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left="1600" w:hanging="1600"/>
        <w:rPr/>
      </w:pPr>
      <w:r>
        <w:rPr>
          <w:sz w:val="32"/>
          <w:szCs w:val="32"/>
          <w:shd w:fill="D8D8D8" w:val="clear"/>
        </w:rPr>
        <w:t>能力指標</w:t>
      </w:r>
      <w:r>
        <w:rPr>
          <w:sz w:val="32"/>
          <w:szCs w:val="32"/>
          <w:shd w:fill="D8D8D8" w:val="clear"/>
        </w:rPr>
        <w:t>: 1-1-9</w:t>
      </w:r>
      <w:r>
        <w:rPr>
          <w:sz w:val="32"/>
          <w:szCs w:val="32"/>
          <w:shd w:fill="D8D8D8" w:val="clear"/>
        </w:rPr>
        <w:t>能聽懂簡易的日常生活對話</w:t>
      </w:r>
    </w:p>
    <w:p>
      <w:pPr>
        <w:pStyle w:val="Normal"/>
        <w:autoSpaceDE w:val="false"/>
        <w:spacing w:lineRule="auto" w:line="360"/>
        <w:ind w:left="1600" w:hanging="1600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 xml:space="preserve">: </w:t>
      </w:r>
      <w:r>
        <w:rPr>
          <w:sz w:val="32"/>
          <w:szCs w:val="32"/>
          <w:shd w:fill="D8D8D8" w:val="clear"/>
        </w:rPr>
        <w:t>能聽懂簡短對話之主要內容，並做出適當的回應或是推論</w:t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四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生活英語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802" w:right="18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D</w:t>
      </w:r>
      <w:r>
        <w:rPr>
          <w:rFonts w:eastAsia="標楷體"/>
          <w:color w:val="000000"/>
          <w:sz w:val="32"/>
          <w:szCs w:val="32"/>
        </w:rPr>
        <w:t>播放器會播出一句話，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每題有三個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選項，請</w:t>
      </w:r>
      <w:r>
        <w:rPr>
          <w:rFonts w:eastAsia="標楷體"/>
          <w:color w:val="000000"/>
          <w:sz w:val="32"/>
          <w:szCs w:val="32"/>
        </w:rPr>
        <w:t>選一個與所聽到的內容最合適的回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，並在答案卡上相對的圓圈內塗黑塗滿作答。每題播</w:t>
      </w:r>
      <w:r>
        <w:rPr>
          <w:rFonts w:eastAsia="標楷體"/>
          <w:color w:val="000000"/>
          <w:sz w:val="32"/>
          <w:szCs w:val="32"/>
          <w:lang w:val="es-ES"/>
        </w:rPr>
        <w:t>出</w:t>
      </w:r>
      <w:r>
        <w:rPr>
          <w:rFonts w:eastAsia="標楷體"/>
          <w:color w:val="000000"/>
          <w:sz w:val="32"/>
          <w:szCs w:val="32"/>
        </w:rPr>
        <w:t>兩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353" w:right="18" w:firstLine="54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例題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353" w:right="18" w:firstLine="480"/>
        <w:rPr>
          <w:rFonts w:ascii="Century Gothic" w:hAnsi="Century Gothic" w:eastAsia="標楷體" w:cs="Arial"/>
          <w:bCs/>
          <w:color w:val="000000"/>
          <w:kern w:val="0"/>
          <w:sz w:val="32"/>
          <w:szCs w:val="32"/>
        </w:rPr>
      </w:pPr>
      <w:r>
        <w:rPr>
          <w:rFonts w:ascii="Century Gothic" w:hAnsi="Century Gothic" w:cs="Arial" w:eastAsia="標楷體"/>
          <w:bCs/>
          <w:color w:val="000000"/>
          <w:sz w:val="32"/>
          <w:szCs w:val="32"/>
        </w:rPr>
        <w:t>你會</w:t>
      </w:r>
      <w:r>
        <w:rPr>
          <w:rFonts w:ascii="Century Gothic" w:hAnsi="Century Gothic" w:cs="Arial" w:eastAsia="標楷體"/>
          <w:bCs/>
          <w:color w:val="000000"/>
          <w:kern w:val="0"/>
          <w:sz w:val="32"/>
          <w:szCs w:val="32"/>
        </w:rPr>
        <w:t>聽到</w:t>
      </w:r>
      <w:r>
        <w:rPr>
          <w:rFonts w:ascii="Century Gothic" w:hAnsi="Century Gothic" w:cs="Century Gothic" w:eastAsia="Century Gothic"/>
          <w:bCs/>
          <w:color w:val="000000"/>
          <w:kern w:val="0"/>
          <w:sz w:val="32"/>
          <w:szCs w:val="32"/>
        </w:rPr>
        <w:t xml:space="preserve">  </w:t>
      </w:r>
      <w:r>
        <w:rPr>
          <w:rFonts w:ascii="Century Gothic" w:hAnsi="Century Gothic" w:cs="Arial" w:eastAsia="標楷體"/>
          <w:bCs/>
          <w:color w:val="000000"/>
          <w:kern w:val="0"/>
          <w:sz w:val="32"/>
          <w:szCs w:val="32"/>
        </w:rPr>
        <w:t>題目：</w:t>
      </w:r>
      <w:r>
        <w:rPr>
          <w:rFonts w:ascii="Century Gothic" w:hAnsi="Century Gothic" w:cs="Arial" w:eastAsia="標楷體"/>
          <w:bCs/>
          <w:color w:val="000000"/>
          <w:kern w:val="0"/>
          <w:sz w:val="36"/>
          <w:szCs w:val="36"/>
        </w:rPr>
        <w:t>“</w:t>
      </w:r>
      <w:r>
        <w:rPr>
          <w:rFonts w:eastAsia="標楷體" w:cs="Arial" w:ascii="Century Gothic" w:hAnsi="Century Gothic"/>
          <w:bCs/>
          <w:color w:val="000000"/>
          <w:kern w:val="0"/>
          <w:sz w:val="36"/>
          <w:szCs w:val="36"/>
        </w:rPr>
        <w:t>How old are you</w:t>
      </w:r>
      <w:r>
        <w:rPr>
          <w:rFonts w:eastAsia="標楷體" w:cs="Arial" w:ascii="Arial" w:hAnsi="Arial"/>
          <w:color w:val="000000"/>
          <w:sz w:val="36"/>
          <w:szCs w:val="36"/>
        </w:rPr>
        <w:t>?</w:t>
      </w:r>
      <w:r>
        <w:rPr>
          <w:rFonts w:eastAsia="標楷體" w:cs="Arial" w:ascii="Century Gothic" w:hAnsi="Century Gothic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353" w:right="18" w:firstLine="480"/>
        <w:rPr>
          <w:rFonts w:ascii="Arial" w:hAnsi="Arial" w:eastAsia="標楷體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 xml:space="preserve">你會看到   </w:t>
      </w:r>
    </w:p>
    <w:tbl>
      <w:tblPr>
        <w:tblW w:w="91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636"/>
        <w:gridCol w:w="2408"/>
        <w:gridCol w:w="2536"/>
        <w:gridCol w:w="2520"/>
      </w:tblGrid>
      <w:tr>
        <w:trPr>
          <w:trHeight w:val="1036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4"/>
                <w:szCs w:val="44"/>
                <w:lang w:val="en-US" w:eastAsia="en-US"/>
              </w:rPr>
            </w:pPr>
            <w:r>
              <w:rPr>
                <w:rFonts w:eastAsia="標楷體" w:cs="Arial" w:ascii="Arial" w:hAnsi="Arial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02565</wp:posOffset>
                      </wp:positionV>
                      <wp:extent cx="358775" cy="40957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409680"/>
                                <a:chOff x="0" y="0"/>
                                <a:chExt cx="35892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21384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84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3" y="2964"/>
                                      </a:lnTo>
                                      <a:lnTo>
                                        <a:pt x="4292" y="3098"/>
                                      </a:lnTo>
                                      <a:lnTo>
                                        <a:pt x="4275" y="3231"/>
                                      </a:lnTo>
                                      <a:lnTo>
                                        <a:pt x="4252" y="3359"/>
                                      </a:lnTo>
                                      <a:lnTo>
                                        <a:pt x="4223" y="3487"/>
                                      </a:lnTo>
                                      <a:lnTo>
                                        <a:pt x="4187" y="3608"/>
                                      </a:lnTo>
                                      <a:lnTo>
                                        <a:pt x="4147" y="3731"/>
                                      </a:lnTo>
                                      <a:lnTo>
                                        <a:pt x="4107" y="3853"/>
                                      </a:lnTo>
                                      <a:lnTo>
                                        <a:pt x="4055" y="3969"/>
                                      </a:lnTo>
                                      <a:lnTo>
                                        <a:pt x="4003" y="4079"/>
                                      </a:lnTo>
                                      <a:lnTo>
                                        <a:pt x="3950" y="4189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3" y="4492"/>
                                      </a:lnTo>
                                      <a:lnTo>
                                        <a:pt x="3684" y="4584"/>
                                      </a:lnTo>
                                      <a:lnTo>
                                        <a:pt x="3608" y="4678"/>
                                      </a:lnTo>
                                      <a:lnTo>
                                        <a:pt x="3533" y="4759"/>
                                      </a:lnTo>
                                      <a:lnTo>
                                        <a:pt x="3451" y="4841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5" y="5050"/>
                                      </a:lnTo>
                                      <a:lnTo>
                                        <a:pt x="3092" y="5107"/>
                                      </a:lnTo>
                                      <a:lnTo>
                                        <a:pt x="3000" y="5161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7" y="5253"/>
                                      </a:lnTo>
                                      <a:lnTo>
                                        <a:pt x="2698" y="5288"/>
                                      </a:lnTo>
                                      <a:lnTo>
                                        <a:pt x="2595" y="5318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1" y="5358"/>
                                      </a:lnTo>
                                      <a:lnTo>
                                        <a:pt x="2270" y="5370"/>
                                      </a:lnTo>
                                      <a:lnTo>
                                        <a:pt x="2161" y="5375"/>
                                      </a:lnTo>
                                      <a:lnTo>
                                        <a:pt x="2050" y="5370"/>
                                      </a:lnTo>
                                      <a:lnTo>
                                        <a:pt x="1940" y="5358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6" y="5318"/>
                                      </a:lnTo>
                                      <a:lnTo>
                                        <a:pt x="1622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8" y="5212"/>
                                      </a:lnTo>
                                      <a:lnTo>
                                        <a:pt x="1320" y="5161"/>
                                      </a:lnTo>
                                      <a:lnTo>
                                        <a:pt x="1221" y="5107"/>
                                      </a:lnTo>
                                      <a:lnTo>
                                        <a:pt x="1129" y="5050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49" y="4916"/>
                                      </a:lnTo>
                                      <a:lnTo>
                                        <a:pt x="868" y="4841"/>
                                      </a:lnTo>
                                      <a:lnTo>
                                        <a:pt x="787" y="4759"/>
                                      </a:lnTo>
                                      <a:lnTo>
                                        <a:pt x="707" y="4678"/>
                                      </a:lnTo>
                                      <a:lnTo>
                                        <a:pt x="631" y="4584"/>
                                      </a:lnTo>
                                      <a:lnTo>
                                        <a:pt x="561" y="4492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0" y="4189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9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1"/>
                                      </a:lnTo>
                                      <a:lnTo>
                                        <a:pt x="132" y="3608"/>
                                      </a:lnTo>
                                      <a:lnTo>
                                        <a:pt x="97" y="3487"/>
                                      </a:lnTo>
                                      <a:lnTo>
                                        <a:pt x="69" y="3359"/>
                                      </a:lnTo>
                                      <a:lnTo>
                                        <a:pt x="46" y="3231"/>
                                      </a:lnTo>
                                      <a:lnTo>
                                        <a:pt x="23" y="3098"/>
                                      </a:lnTo>
                                      <a:lnTo>
                                        <a:pt x="11" y="2964"/>
                                      </a:lnTo>
                                      <a:lnTo>
                                        <a:pt x="5" y="2824"/>
                                      </a:lnTo>
                                      <a:lnTo>
                                        <a:pt x="0" y="2684"/>
                                      </a:lnTo>
                                      <a:lnTo>
                                        <a:pt x="5" y="2551"/>
                                      </a:lnTo>
                                      <a:lnTo>
                                        <a:pt x="11" y="2412"/>
                                      </a:lnTo>
                                      <a:lnTo>
                                        <a:pt x="23" y="2278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7"/>
                                      </a:lnTo>
                                      <a:lnTo>
                                        <a:pt x="97" y="1888"/>
                                      </a:lnTo>
                                      <a:lnTo>
                                        <a:pt x="132" y="1760"/>
                                      </a:lnTo>
                                      <a:lnTo>
                                        <a:pt x="168" y="1639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6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0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76"/>
                                      </a:lnTo>
                                      <a:lnTo>
                                        <a:pt x="561" y="882"/>
                                      </a:lnTo>
                                      <a:lnTo>
                                        <a:pt x="631" y="784"/>
                                      </a:lnTo>
                                      <a:lnTo>
                                        <a:pt x="707" y="696"/>
                                      </a:lnTo>
                                      <a:lnTo>
                                        <a:pt x="787" y="616"/>
                                      </a:lnTo>
                                      <a:lnTo>
                                        <a:pt x="868" y="535"/>
                                      </a:lnTo>
                                      <a:lnTo>
                                        <a:pt x="949" y="459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6"/>
                                      </a:lnTo>
                                      <a:lnTo>
                                        <a:pt x="1221" y="267"/>
                                      </a:lnTo>
                                      <a:lnTo>
                                        <a:pt x="1320" y="209"/>
                                      </a:lnTo>
                                      <a:lnTo>
                                        <a:pt x="1418" y="162"/>
                                      </a:lnTo>
                                      <a:lnTo>
                                        <a:pt x="1517" y="121"/>
                                      </a:lnTo>
                                      <a:lnTo>
                                        <a:pt x="1622" y="87"/>
                                      </a:lnTo>
                                      <a:lnTo>
                                        <a:pt x="1726" y="52"/>
                                      </a:lnTo>
                                      <a:lnTo>
                                        <a:pt x="1830" y="29"/>
                                      </a:lnTo>
                                      <a:lnTo>
                                        <a:pt x="1940" y="12"/>
                                      </a:lnTo>
                                      <a:lnTo>
                                        <a:pt x="2050" y="6"/>
                                      </a:lnTo>
                                      <a:lnTo>
                                        <a:pt x="2161" y="0"/>
                                      </a:lnTo>
                                      <a:lnTo>
                                        <a:pt x="2270" y="6"/>
                                      </a:lnTo>
                                      <a:lnTo>
                                        <a:pt x="2381" y="12"/>
                                      </a:lnTo>
                                      <a:lnTo>
                                        <a:pt x="2484" y="2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698" y="87"/>
                                      </a:lnTo>
                                      <a:lnTo>
                                        <a:pt x="2797" y="121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3000" y="209"/>
                                      </a:lnTo>
                                      <a:lnTo>
                                        <a:pt x="3092" y="267"/>
                                      </a:lnTo>
                                      <a:lnTo>
                                        <a:pt x="3185" y="326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9"/>
                                      </a:lnTo>
                                      <a:lnTo>
                                        <a:pt x="3451" y="535"/>
                                      </a:lnTo>
                                      <a:lnTo>
                                        <a:pt x="3533" y="616"/>
                                      </a:lnTo>
                                      <a:lnTo>
                                        <a:pt x="3608" y="696"/>
                                      </a:lnTo>
                                      <a:lnTo>
                                        <a:pt x="3684" y="784"/>
                                      </a:lnTo>
                                      <a:lnTo>
                                        <a:pt x="3753" y="882"/>
                                      </a:lnTo>
                                      <a:lnTo>
                                        <a:pt x="3823" y="976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50" y="1185"/>
                                      </a:lnTo>
                                      <a:lnTo>
                                        <a:pt x="4003" y="1296"/>
                                      </a:lnTo>
                                      <a:lnTo>
                                        <a:pt x="4055" y="1406"/>
                                      </a:lnTo>
                                      <a:lnTo>
                                        <a:pt x="4107" y="1522"/>
                                      </a:lnTo>
                                      <a:lnTo>
                                        <a:pt x="4147" y="1639"/>
                                      </a:lnTo>
                                      <a:lnTo>
                                        <a:pt x="4187" y="1760"/>
                                      </a:lnTo>
                                      <a:lnTo>
                                        <a:pt x="4223" y="1888"/>
                                      </a:lnTo>
                                      <a:lnTo>
                                        <a:pt x="4252" y="2017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8"/>
                                      </a:lnTo>
                                      <a:lnTo>
                                        <a:pt x="4303" y="2412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13284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7" h="6363">
                                      <a:moveTo>
                                        <a:pt x="0" y="6"/>
                                      </a:moveTo>
                                      <a:lnTo>
                                        <a:pt x="42" y="12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47" y="93"/>
                                      </a:lnTo>
                                      <a:lnTo>
                                        <a:pt x="569" y="127"/>
                                      </a:lnTo>
                                      <a:lnTo>
                                        <a:pt x="701" y="174"/>
                                      </a:lnTo>
                                      <a:lnTo>
                                        <a:pt x="841" y="232"/>
                                      </a:lnTo>
                                      <a:lnTo>
                                        <a:pt x="986" y="302"/>
                                      </a:lnTo>
                                      <a:lnTo>
                                        <a:pt x="1137" y="384"/>
                                      </a:lnTo>
                                      <a:lnTo>
                                        <a:pt x="1287" y="476"/>
                                      </a:lnTo>
                                      <a:lnTo>
                                        <a:pt x="1443" y="587"/>
                                      </a:lnTo>
                                      <a:lnTo>
                                        <a:pt x="1594" y="715"/>
                                      </a:lnTo>
                                      <a:lnTo>
                                        <a:pt x="1674" y="785"/>
                                      </a:lnTo>
                                      <a:lnTo>
                                        <a:pt x="1750" y="854"/>
                                      </a:lnTo>
                                      <a:lnTo>
                                        <a:pt x="1825" y="936"/>
                                      </a:lnTo>
                                      <a:lnTo>
                                        <a:pt x="1901" y="1017"/>
                                      </a:lnTo>
                                      <a:lnTo>
                                        <a:pt x="1970" y="1104"/>
                                      </a:lnTo>
                                      <a:lnTo>
                                        <a:pt x="2045" y="1197"/>
                                      </a:lnTo>
                                      <a:lnTo>
                                        <a:pt x="2115" y="1296"/>
                                      </a:lnTo>
                                      <a:lnTo>
                                        <a:pt x="2184" y="1400"/>
                                      </a:lnTo>
                                      <a:lnTo>
                                        <a:pt x="2249" y="1511"/>
                                      </a:lnTo>
                                      <a:lnTo>
                                        <a:pt x="2318" y="1621"/>
                                      </a:lnTo>
                                      <a:lnTo>
                                        <a:pt x="2375" y="1743"/>
                                      </a:lnTo>
                                      <a:lnTo>
                                        <a:pt x="2440" y="1871"/>
                                      </a:lnTo>
                                      <a:lnTo>
                                        <a:pt x="2498" y="2000"/>
                                      </a:lnTo>
                                      <a:lnTo>
                                        <a:pt x="2549" y="2138"/>
                                      </a:lnTo>
                                      <a:lnTo>
                                        <a:pt x="2601" y="2284"/>
                                      </a:lnTo>
                                      <a:lnTo>
                                        <a:pt x="2648" y="2429"/>
                                      </a:lnTo>
                                      <a:lnTo>
                                        <a:pt x="2694" y="2586"/>
                                      </a:lnTo>
                                      <a:lnTo>
                                        <a:pt x="2735" y="2749"/>
                                      </a:lnTo>
                                      <a:lnTo>
                                        <a:pt x="2769" y="2924"/>
                                      </a:lnTo>
                                      <a:lnTo>
                                        <a:pt x="2805" y="3097"/>
                                      </a:lnTo>
                                      <a:lnTo>
                                        <a:pt x="2834" y="3283"/>
                                      </a:lnTo>
                                      <a:lnTo>
                                        <a:pt x="2857" y="3469"/>
                                      </a:lnTo>
                                      <a:lnTo>
                                        <a:pt x="2874" y="3666"/>
                                      </a:lnTo>
                                      <a:lnTo>
                                        <a:pt x="2891" y="3876"/>
                                      </a:lnTo>
                                      <a:lnTo>
                                        <a:pt x="2903" y="4086"/>
                                      </a:lnTo>
                                      <a:lnTo>
                                        <a:pt x="2903" y="4306"/>
                                      </a:lnTo>
                                      <a:lnTo>
                                        <a:pt x="2903" y="4538"/>
                                      </a:lnTo>
                                      <a:lnTo>
                                        <a:pt x="2897" y="4770"/>
                                      </a:lnTo>
                                      <a:lnTo>
                                        <a:pt x="2886" y="5015"/>
                                      </a:lnTo>
                                      <a:lnTo>
                                        <a:pt x="2862" y="5271"/>
                                      </a:lnTo>
                                      <a:lnTo>
                                        <a:pt x="2839" y="5533"/>
                                      </a:lnTo>
                                      <a:lnTo>
                                        <a:pt x="2811" y="5800"/>
                                      </a:lnTo>
                                      <a:lnTo>
                                        <a:pt x="2769" y="6079"/>
                                      </a:lnTo>
                                      <a:lnTo>
                                        <a:pt x="2729" y="6363"/>
                                      </a:lnTo>
                                      <a:lnTo>
                                        <a:pt x="2990" y="6352"/>
                                      </a:lnTo>
                                      <a:lnTo>
                                        <a:pt x="3268" y="6334"/>
                                      </a:lnTo>
                                      <a:lnTo>
                                        <a:pt x="3592" y="6305"/>
                                      </a:lnTo>
                                      <a:lnTo>
                                        <a:pt x="3761" y="6282"/>
                                      </a:lnTo>
                                      <a:lnTo>
                                        <a:pt x="3923" y="6259"/>
                                      </a:lnTo>
                                      <a:lnTo>
                                        <a:pt x="4085" y="6229"/>
                                      </a:lnTo>
                                      <a:lnTo>
                                        <a:pt x="4229" y="6195"/>
                                      </a:lnTo>
                                      <a:lnTo>
                                        <a:pt x="4363" y="6154"/>
                                      </a:lnTo>
                                      <a:lnTo>
                                        <a:pt x="4473" y="6114"/>
                                      </a:lnTo>
                                      <a:lnTo>
                                        <a:pt x="4519" y="6084"/>
                                      </a:lnTo>
                                      <a:lnTo>
                                        <a:pt x="4560" y="6061"/>
                                      </a:lnTo>
                                      <a:lnTo>
                                        <a:pt x="4588" y="6032"/>
                                      </a:lnTo>
                                      <a:lnTo>
                                        <a:pt x="4617" y="6009"/>
                                      </a:lnTo>
                                      <a:lnTo>
                                        <a:pt x="4624" y="5934"/>
                                      </a:lnTo>
                                      <a:lnTo>
                                        <a:pt x="4636" y="5736"/>
                                      </a:lnTo>
                                      <a:lnTo>
                                        <a:pt x="4647" y="5428"/>
                                      </a:lnTo>
                                      <a:lnTo>
                                        <a:pt x="4647" y="5242"/>
                                      </a:lnTo>
                                      <a:lnTo>
                                        <a:pt x="4641" y="5033"/>
                                      </a:lnTo>
                                      <a:lnTo>
                                        <a:pt x="4629" y="4806"/>
                                      </a:lnTo>
                                      <a:lnTo>
                                        <a:pt x="4611" y="4561"/>
                                      </a:lnTo>
                                      <a:lnTo>
                                        <a:pt x="4588" y="4306"/>
                                      </a:lnTo>
                                      <a:lnTo>
                                        <a:pt x="4554" y="4039"/>
                                      </a:lnTo>
                                      <a:lnTo>
                                        <a:pt x="4508" y="3766"/>
                                      </a:lnTo>
                                      <a:lnTo>
                                        <a:pt x="4456" y="3480"/>
                                      </a:lnTo>
                                      <a:lnTo>
                                        <a:pt x="4386" y="3196"/>
                                      </a:lnTo>
                                      <a:lnTo>
                                        <a:pt x="4345" y="3051"/>
                                      </a:lnTo>
                                      <a:lnTo>
                                        <a:pt x="4299" y="2905"/>
                                      </a:lnTo>
                                      <a:lnTo>
                                        <a:pt x="4252" y="2767"/>
                                      </a:lnTo>
                                      <a:lnTo>
                                        <a:pt x="4200" y="2621"/>
                                      </a:lnTo>
                                      <a:lnTo>
                                        <a:pt x="4143" y="2481"/>
                                      </a:lnTo>
                                      <a:lnTo>
                                        <a:pt x="4085" y="2336"/>
                                      </a:lnTo>
                                      <a:lnTo>
                                        <a:pt x="4015" y="2196"/>
                                      </a:lnTo>
                                      <a:lnTo>
                                        <a:pt x="3946" y="2063"/>
                                      </a:lnTo>
                                      <a:lnTo>
                                        <a:pt x="3870" y="1923"/>
                                      </a:lnTo>
                                      <a:lnTo>
                                        <a:pt x="3795" y="1789"/>
                                      </a:lnTo>
                                      <a:lnTo>
                                        <a:pt x="3709" y="1657"/>
                                      </a:lnTo>
                                      <a:lnTo>
                                        <a:pt x="3621" y="1528"/>
                                      </a:lnTo>
                                      <a:lnTo>
                                        <a:pt x="3523" y="1406"/>
                                      </a:lnTo>
                                      <a:lnTo>
                                        <a:pt x="3424" y="1285"/>
                                      </a:lnTo>
                                      <a:lnTo>
                                        <a:pt x="3315" y="1162"/>
                                      </a:lnTo>
                                      <a:lnTo>
                                        <a:pt x="3204" y="1051"/>
                                      </a:lnTo>
                                      <a:lnTo>
                                        <a:pt x="3088" y="942"/>
                                      </a:lnTo>
                                      <a:lnTo>
                                        <a:pt x="2962" y="837"/>
                                      </a:lnTo>
                                      <a:lnTo>
                                        <a:pt x="2828" y="733"/>
                                      </a:lnTo>
                                      <a:lnTo>
                                        <a:pt x="2694" y="639"/>
                                      </a:lnTo>
                                      <a:lnTo>
                                        <a:pt x="2549" y="547"/>
                                      </a:lnTo>
                                      <a:lnTo>
                                        <a:pt x="2398" y="465"/>
                                      </a:lnTo>
                                      <a:lnTo>
                                        <a:pt x="2237" y="384"/>
                                      </a:lnTo>
                                      <a:lnTo>
                                        <a:pt x="2075" y="313"/>
                                      </a:lnTo>
                                      <a:lnTo>
                                        <a:pt x="1901" y="250"/>
                                      </a:lnTo>
                                      <a:lnTo>
                                        <a:pt x="1721" y="192"/>
                                      </a:lnTo>
                                      <a:lnTo>
                                        <a:pt x="1536" y="139"/>
                                      </a:lnTo>
                                      <a:lnTo>
                                        <a:pt x="1339" y="93"/>
                                      </a:lnTo>
                                      <a:lnTo>
                                        <a:pt x="1137" y="58"/>
                                      </a:lnTo>
                                      <a:lnTo>
                                        <a:pt x="927" y="35"/>
                                      </a:lnTo>
                                      <a:lnTo>
                                        <a:pt x="707" y="12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240"/>
                                  <a:ext cx="80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1" h="3748">
                                      <a:moveTo>
                                        <a:pt x="0" y="0"/>
                                      </a:moveTo>
                                      <a:lnTo>
                                        <a:pt x="58" y="35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314" y="238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84" y="633"/>
                                      </a:lnTo>
                                      <a:lnTo>
                                        <a:pt x="753" y="720"/>
                                      </a:lnTo>
                                      <a:lnTo>
                                        <a:pt x="822" y="813"/>
                                      </a:lnTo>
                                      <a:lnTo>
                                        <a:pt x="887" y="912"/>
                                      </a:lnTo>
                                      <a:lnTo>
                                        <a:pt x="950" y="1017"/>
                                      </a:lnTo>
                                      <a:lnTo>
                                        <a:pt x="1019" y="1133"/>
                                      </a:lnTo>
                                      <a:lnTo>
                                        <a:pt x="1084" y="1249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199" y="1511"/>
                                      </a:lnTo>
                                      <a:lnTo>
                                        <a:pt x="1258" y="1650"/>
                                      </a:lnTo>
                                      <a:lnTo>
                                        <a:pt x="1309" y="1795"/>
                                      </a:lnTo>
                                      <a:lnTo>
                                        <a:pt x="1361" y="1952"/>
                                      </a:lnTo>
                                      <a:lnTo>
                                        <a:pt x="1402" y="2109"/>
                                      </a:lnTo>
                                      <a:lnTo>
                                        <a:pt x="1443" y="2278"/>
                                      </a:lnTo>
                                      <a:lnTo>
                                        <a:pt x="1478" y="2458"/>
                                      </a:lnTo>
                                      <a:lnTo>
                                        <a:pt x="1506" y="2638"/>
                                      </a:lnTo>
                                      <a:lnTo>
                                        <a:pt x="1529" y="2830"/>
                                      </a:lnTo>
                                      <a:lnTo>
                                        <a:pt x="1547" y="2999"/>
                                      </a:lnTo>
                                      <a:lnTo>
                                        <a:pt x="1558" y="3167"/>
                                      </a:lnTo>
                                      <a:lnTo>
                                        <a:pt x="1582" y="3359"/>
                                      </a:lnTo>
                                      <a:lnTo>
                                        <a:pt x="1611" y="3533"/>
                                      </a:lnTo>
                                      <a:lnTo>
                                        <a:pt x="1628" y="3609"/>
                                      </a:lnTo>
                                      <a:lnTo>
                                        <a:pt x="1646" y="3672"/>
                                      </a:lnTo>
                                      <a:lnTo>
                                        <a:pt x="1663" y="3719"/>
                                      </a:lnTo>
                                      <a:lnTo>
                                        <a:pt x="1669" y="3731"/>
                                      </a:lnTo>
                                      <a:lnTo>
                                        <a:pt x="1680" y="3743"/>
                                      </a:lnTo>
                                      <a:lnTo>
                                        <a:pt x="1692" y="3748"/>
                                      </a:lnTo>
                                      <a:lnTo>
                                        <a:pt x="1703" y="3743"/>
                                      </a:lnTo>
                                      <a:lnTo>
                                        <a:pt x="1715" y="3737"/>
                                      </a:lnTo>
                                      <a:lnTo>
                                        <a:pt x="1721" y="3719"/>
                                      </a:lnTo>
                                      <a:lnTo>
                                        <a:pt x="1755" y="3678"/>
                                      </a:lnTo>
                                      <a:lnTo>
                                        <a:pt x="1797" y="3643"/>
                                      </a:lnTo>
                                      <a:lnTo>
                                        <a:pt x="1848" y="3614"/>
                                      </a:lnTo>
                                      <a:lnTo>
                                        <a:pt x="1917" y="3580"/>
                                      </a:lnTo>
                                      <a:lnTo>
                                        <a:pt x="1988" y="3557"/>
                                      </a:lnTo>
                                      <a:lnTo>
                                        <a:pt x="2068" y="3533"/>
                                      </a:lnTo>
                                      <a:lnTo>
                                        <a:pt x="2150" y="3516"/>
                                      </a:lnTo>
                                      <a:lnTo>
                                        <a:pt x="2236" y="3505"/>
                                      </a:lnTo>
                                      <a:lnTo>
                                        <a:pt x="2323" y="3492"/>
                                      </a:lnTo>
                                      <a:lnTo>
                                        <a:pt x="2410" y="3492"/>
                                      </a:lnTo>
                                      <a:lnTo>
                                        <a:pt x="2497" y="3492"/>
                                      </a:lnTo>
                                      <a:lnTo>
                                        <a:pt x="2578" y="3498"/>
                                      </a:lnTo>
                                      <a:lnTo>
                                        <a:pt x="2653" y="3509"/>
                                      </a:lnTo>
                                      <a:lnTo>
                                        <a:pt x="2718" y="3528"/>
                                      </a:lnTo>
                                      <a:lnTo>
                                        <a:pt x="2775" y="3545"/>
                                      </a:lnTo>
                                      <a:lnTo>
                                        <a:pt x="2821" y="3574"/>
                                      </a:lnTo>
                                      <a:lnTo>
                                        <a:pt x="2804" y="3440"/>
                                      </a:lnTo>
                                      <a:lnTo>
                                        <a:pt x="2775" y="3283"/>
                                      </a:lnTo>
                                      <a:lnTo>
                                        <a:pt x="2729" y="3080"/>
                                      </a:lnTo>
                                      <a:lnTo>
                                        <a:pt x="2665" y="2836"/>
                                      </a:lnTo>
                                      <a:lnTo>
                                        <a:pt x="2624" y="2702"/>
                                      </a:lnTo>
                                      <a:lnTo>
                                        <a:pt x="2578" y="2558"/>
                                      </a:lnTo>
                                      <a:lnTo>
                                        <a:pt x="2532" y="2411"/>
                                      </a:lnTo>
                                      <a:lnTo>
                                        <a:pt x="2474" y="2261"/>
                                      </a:lnTo>
                                      <a:lnTo>
                                        <a:pt x="2410" y="2109"/>
                                      </a:lnTo>
                                      <a:lnTo>
                                        <a:pt x="2335" y="1952"/>
                                      </a:lnTo>
                                      <a:lnTo>
                                        <a:pt x="2259" y="1789"/>
                                      </a:lnTo>
                                      <a:lnTo>
                                        <a:pt x="2173" y="1632"/>
                                      </a:lnTo>
                                      <a:lnTo>
                                        <a:pt x="2080" y="1475"/>
                                      </a:lnTo>
                                      <a:lnTo>
                                        <a:pt x="1976" y="1319"/>
                                      </a:lnTo>
                                      <a:lnTo>
                                        <a:pt x="1866" y="1168"/>
                                      </a:lnTo>
                                      <a:lnTo>
                                        <a:pt x="1749" y="1023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483" y="743"/>
                                      </a:lnTo>
                                      <a:lnTo>
                                        <a:pt x="1333" y="610"/>
                                      </a:lnTo>
                                      <a:lnTo>
                                        <a:pt x="1176" y="494"/>
                                      </a:lnTo>
                                      <a:lnTo>
                                        <a:pt x="1095" y="436"/>
                                      </a:lnTo>
                                      <a:lnTo>
                                        <a:pt x="1008" y="378"/>
                                      </a:lnTo>
                                      <a:lnTo>
                                        <a:pt x="921" y="325"/>
                                      </a:lnTo>
                                      <a:lnTo>
                                        <a:pt x="828" y="279"/>
                                      </a:lnTo>
                                      <a:lnTo>
                                        <a:pt x="736" y="232"/>
                                      </a:lnTo>
                                      <a:lnTo>
                                        <a:pt x="637" y="192"/>
                                      </a:lnTo>
                                      <a:lnTo>
                                        <a:pt x="539" y="150"/>
                                      </a:lnTo>
                                      <a:lnTo>
                                        <a:pt x="440" y="110"/>
                                      </a:lnTo>
                                      <a:lnTo>
                                        <a:pt x="337" y="81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0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23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4678">
                                      <a:moveTo>
                                        <a:pt x="4328" y="2354"/>
                                      </a:moveTo>
                                      <a:lnTo>
                                        <a:pt x="4322" y="2592"/>
                                      </a:lnTo>
                                      <a:lnTo>
                                        <a:pt x="4310" y="2824"/>
                                      </a:lnTo>
                                      <a:lnTo>
                                        <a:pt x="4292" y="3046"/>
                                      </a:lnTo>
                                      <a:lnTo>
                                        <a:pt x="4258" y="3261"/>
                                      </a:lnTo>
                                      <a:lnTo>
                                        <a:pt x="4241" y="3365"/>
                                      </a:lnTo>
                                      <a:lnTo>
                                        <a:pt x="4212" y="3464"/>
                                      </a:lnTo>
                                      <a:lnTo>
                                        <a:pt x="4189" y="3562"/>
                                      </a:lnTo>
                                      <a:lnTo>
                                        <a:pt x="4160" y="3656"/>
                                      </a:lnTo>
                                      <a:lnTo>
                                        <a:pt x="4125" y="3748"/>
                                      </a:lnTo>
                                      <a:lnTo>
                                        <a:pt x="4084" y="3836"/>
                                      </a:lnTo>
                                      <a:lnTo>
                                        <a:pt x="4044" y="3923"/>
                                      </a:lnTo>
                                      <a:lnTo>
                                        <a:pt x="3998" y="4005"/>
                                      </a:lnTo>
                                      <a:lnTo>
                                        <a:pt x="3952" y="4080"/>
                                      </a:lnTo>
                                      <a:lnTo>
                                        <a:pt x="3893" y="4149"/>
                                      </a:lnTo>
                                      <a:lnTo>
                                        <a:pt x="3835" y="4220"/>
                                      </a:lnTo>
                                      <a:lnTo>
                                        <a:pt x="3772" y="4283"/>
                                      </a:lnTo>
                                      <a:lnTo>
                                        <a:pt x="3702" y="4347"/>
                                      </a:lnTo>
                                      <a:lnTo>
                                        <a:pt x="3633" y="4400"/>
                                      </a:lnTo>
                                      <a:lnTo>
                                        <a:pt x="3551" y="4452"/>
                                      </a:lnTo>
                                      <a:lnTo>
                                        <a:pt x="3470" y="4498"/>
                                      </a:lnTo>
                                      <a:lnTo>
                                        <a:pt x="3383" y="4538"/>
                                      </a:lnTo>
                                      <a:lnTo>
                                        <a:pt x="3285" y="4580"/>
                                      </a:lnTo>
                                      <a:lnTo>
                                        <a:pt x="3186" y="4609"/>
                                      </a:lnTo>
                                      <a:lnTo>
                                        <a:pt x="3082" y="4632"/>
                                      </a:lnTo>
                                      <a:lnTo>
                                        <a:pt x="2966" y="4655"/>
                                      </a:lnTo>
                                      <a:lnTo>
                                        <a:pt x="2851" y="4667"/>
                                      </a:lnTo>
                                      <a:lnTo>
                                        <a:pt x="2723" y="4678"/>
                                      </a:lnTo>
                                      <a:lnTo>
                                        <a:pt x="2595" y="4678"/>
                                      </a:lnTo>
                                      <a:lnTo>
                                        <a:pt x="2462" y="4678"/>
                                      </a:lnTo>
                                      <a:lnTo>
                                        <a:pt x="2329" y="4667"/>
                                      </a:lnTo>
                                      <a:lnTo>
                                        <a:pt x="2201" y="4655"/>
                                      </a:lnTo>
                                      <a:lnTo>
                                        <a:pt x="2068" y="4632"/>
                                      </a:lnTo>
                                      <a:lnTo>
                                        <a:pt x="1947" y="4609"/>
                                      </a:lnTo>
                                      <a:lnTo>
                                        <a:pt x="1825" y="4574"/>
                                      </a:lnTo>
                                      <a:lnTo>
                                        <a:pt x="1703" y="4538"/>
                                      </a:lnTo>
                                      <a:lnTo>
                                        <a:pt x="1582" y="4498"/>
                                      </a:lnTo>
                                      <a:lnTo>
                                        <a:pt x="1471" y="4452"/>
                                      </a:lnTo>
                                      <a:lnTo>
                                        <a:pt x="1355" y="4400"/>
                                      </a:lnTo>
                                      <a:lnTo>
                                        <a:pt x="1246" y="4341"/>
                                      </a:lnTo>
                                      <a:lnTo>
                                        <a:pt x="1141" y="4283"/>
                                      </a:lnTo>
                                      <a:lnTo>
                                        <a:pt x="1043" y="4214"/>
                                      </a:lnTo>
                                      <a:lnTo>
                                        <a:pt x="944" y="4149"/>
                                      </a:lnTo>
                                      <a:lnTo>
                                        <a:pt x="852" y="4074"/>
                                      </a:lnTo>
                                      <a:lnTo>
                                        <a:pt x="759" y="3999"/>
                                      </a:lnTo>
                                      <a:lnTo>
                                        <a:pt x="672" y="3917"/>
                                      </a:lnTo>
                                      <a:lnTo>
                                        <a:pt x="591" y="3830"/>
                                      </a:lnTo>
                                      <a:lnTo>
                                        <a:pt x="516" y="3743"/>
                                      </a:lnTo>
                                      <a:lnTo>
                                        <a:pt x="440" y="3650"/>
                                      </a:lnTo>
                                      <a:lnTo>
                                        <a:pt x="376" y="3557"/>
                                      </a:lnTo>
                                      <a:lnTo>
                                        <a:pt x="313" y="3459"/>
                                      </a:lnTo>
                                      <a:lnTo>
                                        <a:pt x="254" y="3353"/>
                                      </a:lnTo>
                                      <a:lnTo>
                                        <a:pt x="203" y="3255"/>
                                      </a:lnTo>
                                      <a:lnTo>
                                        <a:pt x="157" y="3144"/>
                                      </a:lnTo>
                                      <a:lnTo>
                                        <a:pt x="115" y="3039"/>
                                      </a:lnTo>
                                      <a:lnTo>
                                        <a:pt x="81" y="2930"/>
                                      </a:lnTo>
                                      <a:lnTo>
                                        <a:pt x="52" y="2813"/>
                                      </a:lnTo>
                                      <a:lnTo>
                                        <a:pt x="29" y="2696"/>
                                      </a:lnTo>
                                      <a:lnTo>
                                        <a:pt x="12" y="2581"/>
                                      </a:lnTo>
                                      <a:lnTo>
                                        <a:pt x="0" y="2464"/>
                                      </a:lnTo>
                                      <a:lnTo>
                                        <a:pt x="0" y="2343"/>
                                      </a:lnTo>
                                      <a:lnTo>
                                        <a:pt x="0" y="2220"/>
                                      </a:lnTo>
                                      <a:lnTo>
                                        <a:pt x="12" y="2104"/>
                                      </a:lnTo>
                                      <a:lnTo>
                                        <a:pt x="29" y="1988"/>
                                      </a:lnTo>
                                      <a:lnTo>
                                        <a:pt x="52" y="1872"/>
                                      </a:lnTo>
                                      <a:lnTo>
                                        <a:pt x="81" y="1755"/>
                                      </a:lnTo>
                                      <a:lnTo>
                                        <a:pt x="115" y="1645"/>
                                      </a:lnTo>
                                      <a:lnTo>
                                        <a:pt x="157" y="1540"/>
                                      </a:lnTo>
                                      <a:lnTo>
                                        <a:pt x="203" y="1430"/>
                                      </a:lnTo>
                                      <a:lnTo>
                                        <a:pt x="254" y="1325"/>
                                      </a:lnTo>
                                      <a:lnTo>
                                        <a:pt x="313" y="1227"/>
                                      </a:lnTo>
                                      <a:lnTo>
                                        <a:pt x="376" y="1128"/>
                                      </a:lnTo>
                                      <a:lnTo>
                                        <a:pt x="440" y="1035"/>
                                      </a:lnTo>
                                      <a:lnTo>
                                        <a:pt x="516" y="942"/>
                                      </a:lnTo>
                                      <a:lnTo>
                                        <a:pt x="591" y="854"/>
                                      </a:lnTo>
                                      <a:lnTo>
                                        <a:pt x="672" y="767"/>
                                      </a:lnTo>
                                      <a:lnTo>
                                        <a:pt x="759" y="687"/>
                                      </a:lnTo>
                                      <a:lnTo>
                                        <a:pt x="852" y="610"/>
                                      </a:lnTo>
                                      <a:lnTo>
                                        <a:pt x="944" y="535"/>
                                      </a:lnTo>
                                      <a:lnTo>
                                        <a:pt x="1043" y="465"/>
                                      </a:lnTo>
                                      <a:lnTo>
                                        <a:pt x="1141" y="401"/>
                                      </a:lnTo>
                                      <a:lnTo>
                                        <a:pt x="1246" y="343"/>
                                      </a:lnTo>
                                      <a:lnTo>
                                        <a:pt x="1355" y="286"/>
                                      </a:lnTo>
                                      <a:lnTo>
                                        <a:pt x="1471" y="233"/>
                                      </a:lnTo>
                                      <a:lnTo>
                                        <a:pt x="1582" y="186"/>
                                      </a:lnTo>
                                      <a:lnTo>
                                        <a:pt x="1703" y="146"/>
                                      </a:lnTo>
                                      <a:lnTo>
                                        <a:pt x="1825" y="106"/>
                                      </a:lnTo>
                                      <a:lnTo>
                                        <a:pt x="1947" y="76"/>
                                      </a:lnTo>
                                      <a:lnTo>
                                        <a:pt x="2068" y="52"/>
                                      </a:lnTo>
                                      <a:lnTo>
                                        <a:pt x="2201" y="29"/>
                                      </a:lnTo>
                                      <a:lnTo>
                                        <a:pt x="2329" y="12"/>
                                      </a:lnTo>
                                      <a:lnTo>
                                        <a:pt x="2462" y="6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723" y="6"/>
                                      </a:lnTo>
                                      <a:lnTo>
                                        <a:pt x="2851" y="12"/>
                                      </a:lnTo>
                                      <a:lnTo>
                                        <a:pt x="2966" y="29"/>
                                      </a:lnTo>
                                      <a:lnTo>
                                        <a:pt x="3082" y="52"/>
                                      </a:lnTo>
                                      <a:lnTo>
                                        <a:pt x="3186" y="76"/>
                                      </a:lnTo>
                                      <a:lnTo>
                                        <a:pt x="3285" y="111"/>
                                      </a:lnTo>
                                      <a:lnTo>
                                        <a:pt x="3383" y="146"/>
                                      </a:lnTo>
                                      <a:lnTo>
                                        <a:pt x="3470" y="186"/>
                                      </a:lnTo>
                                      <a:lnTo>
                                        <a:pt x="3551" y="233"/>
                                      </a:lnTo>
                                      <a:lnTo>
                                        <a:pt x="3633" y="286"/>
                                      </a:lnTo>
                                      <a:lnTo>
                                        <a:pt x="3702" y="343"/>
                                      </a:lnTo>
                                      <a:lnTo>
                                        <a:pt x="3772" y="407"/>
                                      </a:lnTo>
                                      <a:lnTo>
                                        <a:pt x="3835" y="472"/>
                                      </a:lnTo>
                                      <a:lnTo>
                                        <a:pt x="3893" y="541"/>
                                      </a:lnTo>
                                      <a:lnTo>
                                        <a:pt x="3952" y="616"/>
                                      </a:lnTo>
                                      <a:lnTo>
                                        <a:pt x="3998" y="692"/>
                                      </a:lnTo>
                                      <a:lnTo>
                                        <a:pt x="4044" y="773"/>
                                      </a:lnTo>
                                      <a:lnTo>
                                        <a:pt x="4084" y="861"/>
                                      </a:lnTo>
                                      <a:lnTo>
                                        <a:pt x="4125" y="948"/>
                                      </a:lnTo>
                                      <a:lnTo>
                                        <a:pt x="4160" y="1041"/>
                                      </a:lnTo>
                                      <a:lnTo>
                                        <a:pt x="4189" y="1139"/>
                                      </a:lnTo>
                                      <a:lnTo>
                                        <a:pt x="4212" y="1239"/>
                                      </a:lnTo>
                                      <a:lnTo>
                                        <a:pt x="4241" y="1337"/>
                                      </a:lnTo>
                                      <a:lnTo>
                                        <a:pt x="4258" y="1442"/>
                                      </a:lnTo>
                                      <a:lnTo>
                                        <a:pt x="4292" y="1657"/>
                                      </a:lnTo>
                                      <a:lnTo>
                                        <a:pt x="4310" y="1883"/>
                                      </a:lnTo>
                                      <a:lnTo>
                                        <a:pt x="4322" y="2115"/>
                                      </a:lnTo>
                                      <a:lnTo>
                                        <a:pt x="4328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72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7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37" y="2808"/>
                                      </a:lnTo>
                                      <a:lnTo>
                                        <a:pt x="3220" y="2924"/>
                                      </a:lnTo>
                                      <a:lnTo>
                                        <a:pt x="3197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5" y="3249"/>
                                      </a:lnTo>
                                      <a:lnTo>
                                        <a:pt x="3111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35" y="3551"/>
                                      </a:lnTo>
                                      <a:lnTo>
                                        <a:pt x="2995" y="3644"/>
                                      </a:lnTo>
                                      <a:lnTo>
                                        <a:pt x="2948" y="3737"/>
                                      </a:lnTo>
                                      <a:lnTo>
                                        <a:pt x="2902" y="3825"/>
                                      </a:lnTo>
                                      <a:lnTo>
                                        <a:pt x="2849" y="3911"/>
                                      </a:lnTo>
                                      <a:lnTo>
                                        <a:pt x="2792" y="3993"/>
                                      </a:lnTo>
                                      <a:lnTo>
                                        <a:pt x="2733" y="4068"/>
                                      </a:lnTo>
                                      <a:lnTo>
                                        <a:pt x="2676" y="4145"/>
                                      </a:lnTo>
                                      <a:lnTo>
                                        <a:pt x="2618" y="4214"/>
                                      </a:lnTo>
                                      <a:lnTo>
                                        <a:pt x="2549" y="4277"/>
                                      </a:lnTo>
                                      <a:lnTo>
                                        <a:pt x="2484" y="4336"/>
                                      </a:lnTo>
                                      <a:lnTo>
                                        <a:pt x="2415" y="4394"/>
                                      </a:lnTo>
                                      <a:lnTo>
                                        <a:pt x="2345" y="4446"/>
                                      </a:lnTo>
                                      <a:lnTo>
                                        <a:pt x="2270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19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63" y="4632"/>
                                      </a:lnTo>
                                      <a:lnTo>
                                        <a:pt x="1882" y="4649"/>
                                      </a:lnTo>
                                      <a:lnTo>
                                        <a:pt x="1801" y="4667"/>
                                      </a:lnTo>
                                      <a:lnTo>
                                        <a:pt x="1720" y="4674"/>
                                      </a:lnTo>
                                      <a:lnTo>
                                        <a:pt x="1634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65" y="4667"/>
                                      </a:lnTo>
                                      <a:lnTo>
                                        <a:pt x="1384" y="4649"/>
                                      </a:lnTo>
                                      <a:lnTo>
                                        <a:pt x="1303" y="4632"/>
                                      </a:lnTo>
                                      <a:lnTo>
                                        <a:pt x="1228" y="4603"/>
                                      </a:lnTo>
                                      <a:lnTo>
                                        <a:pt x="1147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996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1" y="4394"/>
                                      </a:lnTo>
                                      <a:lnTo>
                                        <a:pt x="787" y="4336"/>
                                      </a:lnTo>
                                      <a:lnTo>
                                        <a:pt x="718" y="4277"/>
                                      </a:lnTo>
                                      <a:lnTo>
                                        <a:pt x="654" y="4214"/>
                                      </a:lnTo>
                                      <a:lnTo>
                                        <a:pt x="590" y="4145"/>
                                      </a:lnTo>
                                      <a:lnTo>
                                        <a:pt x="533" y="4068"/>
                                      </a:lnTo>
                                      <a:lnTo>
                                        <a:pt x="474" y="3993"/>
                                      </a:lnTo>
                                      <a:lnTo>
                                        <a:pt x="422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4" y="3737"/>
                                      </a:lnTo>
                                      <a:lnTo>
                                        <a:pt x="277" y="3644"/>
                                      </a:lnTo>
                                      <a:lnTo>
                                        <a:pt x="231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56" y="3353"/>
                                      </a:lnTo>
                                      <a:lnTo>
                                        <a:pt x="126" y="3249"/>
                                      </a:lnTo>
                                      <a:lnTo>
                                        <a:pt x="98" y="3144"/>
                                      </a:lnTo>
                                      <a:lnTo>
                                        <a:pt x="69" y="3035"/>
                                      </a:lnTo>
                                      <a:lnTo>
                                        <a:pt x="46" y="2924"/>
                                      </a:lnTo>
                                      <a:lnTo>
                                        <a:pt x="29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29" y="1866"/>
                                      </a:lnTo>
                                      <a:lnTo>
                                        <a:pt x="46" y="1756"/>
                                      </a:lnTo>
                                      <a:lnTo>
                                        <a:pt x="69" y="1639"/>
                                      </a:lnTo>
                                      <a:lnTo>
                                        <a:pt x="98" y="1534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56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1" y="1122"/>
                                      </a:lnTo>
                                      <a:lnTo>
                                        <a:pt x="277" y="1030"/>
                                      </a:lnTo>
                                      <a:lnTo>
                                        <a:pt x="324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2" y="767"/>
                                      </a:lnTo>
                                      <a:lnTo>
                                        <a:pt x="474" y="686"/>
                                      </a:lnTo>
                                      <a:lnTo>
                                        <a:pt x="533" y="606"/>
                                      </a:lnTo>
                                      <a:lnTo>
                                        <a:pt x="590" y="535"/>
                                      </a:lnTo>
                                      <a:lnTo>
                                        <a:pt x="654" y="466"/>
                                      </a:lnTo>
                                      <a:lnTo>
                                        <a:pt x="718" y="395"/>
                                      </a:lnTo>
                                      <a:lnTo>
                                        <a:pt x="787" y="338"/>
                                      </a:lnTo>
                                      <a:lnTo>
                                        <a:pt x="851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996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47" y="106"/>
                                      </a:lnTo>
                                      <a:lnTo>
                                        <a:pt x="1228" y="71"/>
                                      </a:lnTo>
                                      <a:lnTo>
                                        <a:pt x="1303" y="47"/>
                                      </a:lnTo>
                                      <a:lnTo>
                                        <a:pt x="1384" y="24"/>
                                      </a:lnTo>
                                      <a:lnTo>
                                        <a:pt x="1465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34" y="0"/>
                                      </a:lnTo>
                                      <a:lnTo>
                                        <a:pt x="1720" y="0"/>
                                      </a:lnTo>
                                      <a:lnTo>
                                        <a:pt x="1801" y="12"/>
                                      </a:lnTo>
                                      <a:lnTo>
                                        <a:pt x="1882" y="24"/>
                                      </a:lnTo>
                                      <a:lnTo>
                                        <a:pt x="1963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19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0" y="181"/>
                                      </a:lnTo>
                                      <a:lnTo>
                                        <a:pt x="2345" y="228"/>
                                      </a:lnTo>
                                      <a:lnTo>
                                        <a:pt x="2415" y="280"/>
                                      </a:lnTo>
                                      <a:lnTo>
                                        <a:pt x="2484" y="338"/>
                                      </a:lnTo>
                                      <a:lnTo>
                                        <a:pt x="2549" y="395"/>
                                      </a:lnTo>
                                      <a:lnTo>
                                        <a:pt x="2618" y="466"/>
                                      </a:lnTo>
                                      <a:lnTo>
                                        <a:pt x="2676" y="535"/>
                                      </a:lnTo>
                                      <a:lnTo>
                                        <a:pt x="2733" y="606"/>
                                      </a:lnTo>
                                      <a:lnTo>
                                        <a:pt x="2792" y="686"/>
                                      </a:lnTo>
                                      <a:lnTo>
                                        <a:pt x="2849" y="767"/>
                                      </a:lnTo>
                                      <a:lnTo>
                                        <a:pt x="2902" y="849"/>
                                      </a:lnTo>
                                      <a:lnTo>
                                        <a:pt x="2948" y="936"/>
                                      </a:lnTo>
                                      <a:lnTo>
                                        <a:pt x="2995" y="1030"/>
                                      </a:lnTo>
                                      <a:lnTo>
                                        <a:pt x="3035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1" y="1325"/>
                                      </a:lnTo>
                                      <a:lnTo>
                                        <a:pt x="3145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197" y="1639"/>
                                      </a:lnTo>
                                      <a:lnTo>
                                        <a:pt x="3220" y="1756"/>
                                      </a:lnTo>
                                      <a:lnTo>
                                        <a:pt x="3237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7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741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3714">
                                      <a:moveTo>
                                        <a:pt x="261" y="3319"/>
                                      </a:moveTo>
                                      <a:lnTo>
                                        <a:pt x="348" y="3405"/>
                                      </a:lnTo>
                                      <a:lnTo>
                                        <a:pt x="434" y="3493"/>
                                      </a:lnTo>
                                      <a:lnTo>
                                        <a:pt x="545" y="3581"/>
                                      </a:lnTo>
                                      <a:lnTo>
                                        <a:pt x="596" y="3620"/>
                                      </a:lnTo>
                                      <a:lnTo>
                                        <a:pt x="654" y="3662"/>
                                      </a:lnTo>
                                      <a:lnTo>
                                        <a:pt x="713" y="3691"/>
                                      </a:lnTo>
                                      <a:lnTo>
                                        <a:pt x="770" y="3708"/>
                                      </a:lnTo>
                                      <a:lnTo>
                                        <a:pt x="823" y="3714"/>
                                      </a:lnTo>
                                      <a:lnTo>
                                        <a:pt x="846" y="3714"/>
                                      </a:lnTo>
                                      <a:lnTo>
                                        <a:pt x="869" y="3708"/>
                                      </a:lnTo>
                                      <a:lnTo>
                                        <a:pt x="892" y="3696"/>
                                      </a:lnTo>
                                      <a:lnTo>
                                        <a:pt x="910" y="3685"/>
                                      </a:lnTo>
                                      <a:lnTo>
                                        <a:pt x="927" y="3668"/>
                                      </a:lnTo>
                                      <a:lnTo>
                                        <a:pt x="944" y="3644"/>
                                      </a:lnTo>
                                      <a:lnTo>
                                        <a:pt x="996" y="3551"/>
                                      </a:lnTo>
                                      <a:lnTo>
                                        <a:pt x="1037" y="3464"/>
                                      </a:lnTo>
                                      <a:lnTo>
                                        <a:pt x="1066" y="3388"/>
                                      </a:lnTo>
                                      <a:lnTo>
                                        <a:pt x="1083" y="3301"/>
                                      </a:lnTo>
                                      <a:lnTo>
                                        <a:pt x="1095" y="3214"/>
                                      </a:lnTo>
                                      <a:lnTo>
                                        <a:pt x="1101" y="3104"/>
                                      </a:lnTo>
                                      <a:lnTo>
                                        <a:pt x="1106" y="2813"/>
                                      </a:lnTo>
                                      <a:lnTo>
                                        <a:pt x="1112" y="2569"/>
                                      </a:lnTo>
                                      <a:lnTo>
                                        <a:pt x="1118" y="2406"/>
                                      </a:lnTo>
                                      <a:lnTo>
                                        <a:pt x="1135" y="2215"/>
                                      </a:lnTo>
                                      <a:lnTo>
                                        <a:pt x="1158" y="2011"/>
                                      </a:lnTo>
                                      <a:lnTo>
                                        <a:pt x="1200" y="1791"/>
                                      </a:lnTo>
                                      <a:lnTo>
                                        <a:pt x="1246" y="1564"/>
                                      </a:lnTo>
                                      <a:lnTo>
                                        <a:pt x="1275" y="1448"/>
                                      </a:lnTo>
                                      <a:lnTo>
                                        <a:pt x="1309" y="1331"/>
                                      </a:lnTo>
                                      <a:lnTo>
                                        <a:pt x="1349" y="1221"/>
                                      </a:lnTo>
                                      <a:lnTo>
                                        <a:pt x="1391" y="1105"/>
                                      </a:lnTo>
                                      <a:lnTo>
                                        <a:pt x="1443" y="994"/>
                                      </a:lnTo>
                                      <a:lnTo>
                                        <a:pt x="1494" y="884"/>
                                      </a:lnTo>
                                      <a:lnTo>
                                        <a:pt x="1552" y="779"/>
                                      </a:lnTo>
                                      <a:lnTo>
                                        <a:pt x="1611" y="681"/>
                                      </a:lnTo>
                                      <a:lnTo>
                                        <a:pt x="1680" y="581"/>
                                      </a:lnTo>
                                      <a:lnTo>
                                        <a:pt x="1756" y="488"/>
                                      </a:lnTo>
                                      <a:lnTo>
                                        <a:pt x="1836" y="401"/>
                                      </a:lnTo>
                                      <a:lnTo>
                                        <a:pt x="1923" y="320"/>
                                      </a:lnTo>
                                      <a:lnTo>
                                        <a:pt x="2016" y="244"/>
                                      </a:lnTo>
                                      <a:lnTo>
                                        <a:pt x="2120" y="181"/>
                                      </a:lnTo>
                                      <a:lnTo>
                                        <a:pt x="2224" y="123"/>
                                      </a:lnTo>
                                      <a:lnTo>
                                        <a:pt x="2341" y="70"/>
                                      </a:lnTo>
                                      <a:lnTo>
                                        <a:pt x="2462" y="35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439" y="6"/>
                                      </a:lnTo>
                                      <a:lnTo>
                                        <a:pt x="2323" y="18"/>
                                      </a:lnTo>
                                      <a:lnTo>
                                        <a:pt x="2190" y="35"/>
                                      </a:lnTo>
                                      <a:lnTo>
                                        <a:pt x="2033" y="64"/>
                                      </a:lnTo>
                                      <a:lnTo>
                                        <a:pt x="1859" y="106"/>
                                      </a:lnTo>
                                      <a:lnTo>
                                        <a:pt x="1674" y="163"/>
                                      </a:lnTo>
                                      <a:lnTo>
                                        <a:pt x="1576" y="198"/>
                                      </a:lnTo>
                                      <a:lnTo>
                                        <a:pt x="1483" y="233"/>
                                      </a:lnTo>
                                      <a:lnTo>
                                        <a:pt x="1384" y="280"/>
                                      </a:lnTo>
                                      <a:lnTo>
                                        <a:pt x="1280" y="332"/>
                                      </a:lnTo>
                                      <a:lnTo>
                                        <a:pt x="1182" y="390"/>
                                      </a:lnTo>
                                      <a:lnTo>
                                        <a:pt x="1083" y="447"/>
                                      </a:lnTo>
                                      <a:lnTo>
                                        <a:pt x="984" y="518"/>
                                      </a:lnTo>
                                      <a:lnTo>
                                        <a:pt x="887" y="593"/>
                                      </a:lnTo>
                                      <a:lnTo>
                                        <a:pt x="788" y="675"/>
                                      </a:lnTo>
                                      <a:lnTo>
                                        <a:pt x="690" y="762"/>
                                      </a:lnTo>
                                      <a:lnTo>
                                        <a:pt x="596" y="861"/>
                                      </a:lnTo>
                                      <a:lnTo>
                                        <a:pt x="510" y="965"/>
                                      </a:lnTo>
                                      <a:lnTo>
                                        <a:pt x="423" y="1076"/>
                                      </a:lnTo>
                                      <a:lnTo>
                                        <a:pt x="342" y="1197"/>
                                      </a:lnTo>
                                      <a:lnTo>
                                        <a:pt x="261" y="1325"/>
                                      </a:lnTo>
                                      <a:lnTo>
                                        <a:pt x="191" y="1465"/>
                                      </a:lnTo>
                                      <a:lnTo>
                                        <a:pt x="174" y="1505"/>
                                      </a:lnTo>
                                      <a:lnTo>
                                        <a:pt x="128" y="1622"/>
                                      </a:lnTo>
                                      <a:lnTo>
                                        <a:pt x="99" y="1709"/>
                                      </a:lnTo>
                                      <a:lnTo>
                                        <a:pt x="69" y="1808"/>
                                      </a:lnTo>
                                      <a:lnTo>
                                        <a:pt x="46" y="1918"/>
                                      </a:lnTo>
                                      <a:lnTo>
                                        <a:pt x="23" y="2040"/>
                                      </a:lnTo>
                                      <a:lnTo>
                                        <a:pt x="12" y="2180"/>
                                      </a:lnTo>
                                      <a:lnTo>
                                        <a:pt x="0" y="2320"/>
                                      </a:lnTo>
                                      <a:lnTo>
                                        <a:pt x="6" y="2476"/>
                                      </a:lnTo>
                                      <a:lnTo>
                                        <a:pt x="23" y="2633"/>
                                      </a:lnTo>
                                      <a:lnTo>
                                        <a:pt x="35" y="2720"/>
                                      </a:lnTo>
                                      <a:lnTo>
                                        <a:pt x="58" y="2801"/>
                                      </a:lnTo>
                                      <a:lnTo>
                                        <a:pt x="75" y="2882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134" y="3058"/>
                                      </a:lnTo>
                                      <a:lnTo>
                                        <a:pt x="174" y="3144"/>
                                      </a:lnTo>
                                      <a:lnTo>
                                        <a:pt x="214" y="3231"/>
                                      </a:lnTo>
                                      <a:lnTo>
                                        <a:pt x="261" y="3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63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05">
                                      <a:moveTo>
                                        <a:pt x="0" y="249"/>
                                      </a:moveTo>
                                      <a:lnTo>
                                        <a:pt x="5" y="301"/>
                                      </a:lnTo>
                                      <a:lnTo>
                                        <a:pt x="17" y="348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74" y="430"/>
                                      </a:lnTo>
                                      <a:lnTo>
                                        <a:pt x="116" y="459"/>
                                      </a:lnTo>
                                      <a:lnTo>
                                        <a:pt x="162" y="482"/>
                                      </a:lnTo>
                                      <a:lnTo>
                                        <a:pt x="208" y="499"/>
                                      </a:lnTo>
                                      <a:lnTo>
                                        <a:pt x="261" y="505"/>
                                      </a:lnTo>
                                      <a:lnTo>
                                        <a:pt x="313" y="499"/>
                                      </a:lnTo>
                                      <a:lnTo>
                                        <a:pt x="364" y="482"/>
                                      </a:lnTo>
                                      <a:lnTo>
                                        <a:pt x="411" y="459"/>
                                      </a:lnTo>
                                      <a:lnTo>
                                        <a:pt x="446" y="43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504" y="348"/>
                                      </a:lnTo>
                                      <a:lnTo>
                                        <a:pt x="521" y="301"/>
                                      </a:lnTo>
                                      <a:lnTo>
                                        <a:pt x="527" y="249"/>
                                      </a:lnTo>
                                      <a:lnTo>
                                        <a:pt x="521" y="203"/>
                                      </a:lnTo>
                                      <a:lnTo>
                                        <a:pt x="504" y="150"/>
                                      </a:lnTo>
                                      <a:lnTo>
                                        <a:pt x="481" y="110"/>
                                      </a:lnTo>
                                      <a:lnTo>
                                        <a:pt x="446" y="75"/>
                                      </a:lnTo>
                                      <a:lnTo>
                                        <a:pt x="411" y="40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320"/>
                                  <a:ext cx="1332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3" h="4679">
                                      <a:moveTo>
                                        <a:pt x="0" y="4284"/>
                                      </a:moveTo>
                                      <a:lnTo>
                                        <a:pt x="0" y="4231"/>
                                      </a:lnTo>
                                      <a:lnTo>
                                        <a:pt x="23" y="4079"/>
                                      </a:lnTo>
                                      <a:lnTo>
                                        <a:pt x="58" y="3847"/>
                                      </a:lnTo>
                                      <a:lnTo>
                                        <a:pt x="87" y="3709"/>
                                      </a:lnTo>
                                      <a:lnTo>
                                        <a:pt x="122" y="3552"/>
                                      </a:lnTo>
                                      <a:lnTo>
                                        <a:pt x="169" y="3377"/>
                                      </a:lnTo>
                                      <a:lnTo>
                                        <a:pt x="215" y="3197"/>
                                      </a:lnTo>
                                      <a:lnTo>
                                        <a:pt x="278" y="3005"/>
                                      </a:lnTo>
                                      <a:lnTo>
                                        <a:pt x="342" y="2808"/>
                                      </a:lnTo>
                                      <a:lnTo>
                                        <a:pt x="423" y="2604"/>
                                      </a:lnTo>
                                      <a:lnTo>
                                        <a:pt x="510" y="2394"/>
                                      </a:lnTo>
                                      <a:lnTo>
                                        <a:pt x="614" y="2185"/>
                                      </a:lnTo>
                                      <a:lnTo>
                                        <a:pt x="725" y="1970"/>
                                      </a:lnTo>
                                      <a:lnTo>
                                        <a:pt x="846" y="1761"/>
                                      </a:lnTo>
                                      <a:lnTo>
                                        <a:pt x="985" y="1558"/>
                                      </a:lnTo>
                                      <a:lnTo>
                                        <a:pt x="1061" y="1453"/>
                                      </a:lnTo>
                                      <a:lnTo>
                                        <a:pt x="1136" y="1355"/>
                                      </a:lnTo>
                                      <a:lnTo>
                                        <a:pt x="1217" y="1255"/>
                                      </a:lnTo>
                                      <a:lnTo>
                                        <a:pt x="1304" y="1157"/>
                                      </a:lnTo>
                                      <a:lnTo>
                                        <a:pt x="1391" y="1064"/>
                                      </a:lnTo>
                                      <a:lnTo>
                                        <a:pt x="1483" y="971"/>
                                      </a:lnTo>
                                      <a:lnTo>
                                        <a:pt x="1581" y="883"/>
                                      </a:lnTo>
                                      <a:lnTo>
                                        <a:pt x="1680" y="797"/>
                                      </a:lnTo>
                                      <a:lnTo>
                                        <a:pt x="1785" y="715"/>
                                      </a:lnTo>
                                      <a:lnTo>
                                        <a:pt x="1894" y="634"/>
                                      </a:lnTo>
                                      <a:lnTo>
                                        <a:pt x="2011" y="558"/>
                                      </a:lnTo>
                                      <a:lnTo>
                                        <a:pt x="2126" y="488"/>
                                      </a:lnTo>
                                      <a:lnTo>
                                        <a:pt x="2248" y="419"/>
                                      </a:lnTo>
                                      <a:lnTo>
                                        <a:pt x="2376" y="354"/>
                                      </a:lnTo>
                                      <a:lnTo>
                                        <a:pt x="2502" y="297"/>
                                      </a:lnTo>
                                      <a:lnTo>
                                        <a:pt x="2642" y="245"/>
                                      </a:lnTo>
                                      <a:lnTo>
                                        <a:pt x="2781" y="192"/>
                                      </a:lnTo>
                                      <a:lnTo>
                                        <a:pt x="2926" y="145"/>
                                      </a:lnTo>
                                      <a:lnTo>
                                        <a:pt x="3077" y="111"/>
                                      </a:lnTo>
                                      <a:lnTo>
                                        <a:pt x="3232" y="76"/>
                                      </a:lnTo>
                                      <a:lnTo>
                                        <a:pt x="3389" y="47"/>
                                      </a:lnTo>
                                      <a:lnTo>
                                        <a:pt x="3557" y="23"/>
                                      </a:lnTo>
                                      <a:lnTo>
                                        <a:pt x="3725" y="11"/>
                                      </a:lnTo>
                                      <a:lnTo>
                                        <a:pt x="3905" y="0"/>
                                      </a:lnTo>
                                      <a:lnTo>
                                        <a:pt x="4084" y="0"/>
                                      </a:lnTo>
                                      <a:lnTo>
                                        <a:pt x="4270" y="6"/>
                                      </a:lnTo>
                                      <a:lnTo>
                                        <a:pt x="4461" y="18"/>
                                      </a:lnTo>
                                      <a:lnTo>
                                        <a:pt x="4663" y="35"/>
                                      </a:lnTo>
                                      <a:lnTo>
                                        <a:pt x="4629" y="41"/>
                                      </a:lnTo>
                                      <a:lnTo>
                                        <a:pt x="4530" y="59"/>
                                      </a:lnTo>
                                      <a:lnTo>
                                        <a:pt x="4380" y="93"/>
                                      </a:lnTo>
                                      <a:lnTo>
                                        <a:pt x="4183" y="151"/>
                                      </a:lnTo>
                                      <a:lnTo>
                                        <a:pt x="4073" y="186"/>
                                      </a:lnTo>
                                      <a:lnTo>
                                        <a:pt x="3951" y="233"/>
                                      </a:lnTo>
                                      <a:lnTo>
                                        <a:pt x="3824" y="285"/>
                                      </a:lnTo>
                                      <a:lnTo>
                                        <a:pt x="3691" y="349"/>
                                      </a:lnTo>
                                      <a:lnTo>
                                        <a:pt x="3551" y="419"/>
                                      </a:lnTo>
                                      <a:lnTo>
                                        <a:pt x="3412" y="500"/>
                                      </a:lnTo>
                                      <a:lnTo>
                                        <a:pt x="3274" y="594"/>
                                      </a:lnTo>
                                      <a:lnTo>
                                        <a:pt x="3129" y="692"/>
                                      </a:lnTo>
                                      <a:lnTo>
                                        <a:pt x="2984" y="808"/>
                                      </a:lnTo>
                                      <a:lnTo>
                                        <a:pt x="2839" y="931"/>
                                      </a:lnTo>
                                      <a:lnTo>
                                        <a:pt x="2699" y="1069"/>
                                      </a:lnTo>
                                      <a:lnTo>
                                        <a:pt x="2561" y="1221"/>
                                      </a:lnTo>
                                      <a:lnTo>
                                        <a:pt x="2427" y="1384"/>
                                      </a:lnTo>
                                      <a:lnTo>
                                        <a:pt x="2300" y="1564"/>
                                      </a:lnTo>
                                      <a:lnTo>
                                        <a:pt x="2242" y="1662"/>
                                      </a:lnTo>
                                      <a:lnTo>
                                        <a:pt x="2179" y="1761"/>
                                      </a:lnTo>
                                      <a:lnTo>
                                        <a:pt x="2126" y="1866"/>
                                      </a:lnTo>
                                      <a:lnTo>
                                        <a:pt x="2068" y="1970"/>
                                      </a:lnTo>
                                      <a:lnTo>
                                        <a:pt x="2016" y="2081"/>
                                      </a:lnTo>
                                      <a:lnTo>
                                        <a:pt x="1963" y="2197"/>
                                      </a:lnTo>
                                      <a:lnTo>
                                        <a:pt x="1917" y="2313"/>
                                      </a:lnTo>
                                      <a:lnTo>
                                        <a:pt x="1871" y="2442"/>
                                      </a:lnTo>
                                      <a:lnTo>
                                        <a:pt x="1825" y="2569"/>
                                      </a:lnTo>
                                      <a:lnTo>
                                        <a:pt x="1785" y="2703"/>
                                      </a:lnTo>
                                      <a:lnTo>
                                        <a:pt x="1749" y="2837"/>
                                      </a:lnTo>
                                      <a:lnTo>
                                        <a:pt x="1715" y="2976"/>
                                      </a:lnTo>
                                      <a:lnTo>
                                        <a:pt x="1686" y="3126"/>
                                      </a:lnTo>
                                      <a:lnTo>
                                        <a:pt x="1657" y="3278"/>
                                      </a:lnTo>
                                      <a:lnTo>
                                        <a:pt x="1634" y="3429"/>
                                      </a:lnTo>
                                      <a:lnTo>
                                        <a:pt x="1617" y="3592"/>
                                      </a:lnTo>
                                      <a:lnTo>
                                        <a:pt x="1599" y="3755"/>
                                      </a:lnTo>
                                      <a:lnTo>
                                        <a:pt x="1587" y="3929"/>
                                      </a:lnTo>
                                      <a:lnTo>
                                        <a:pt x="1581" y="4104"/>
                                      </a:lnTo>
                                      <a:lnTo>
                                        <a:pt x="1575" y="4284"/>
                                      </a:lnTo>
                                      <a:lnTo>
                                        <a:pt x="1535" y="4318"/>
                                      </a:lnTo>
                                      <a:lnTo>
                                        <a:pt x="1489" y="4359"/>
                                      </a:lnTo>
                                      <a:lnTo>
                                        <a:pt x="1425" y="4411"/>
                                      </a:lnTo>
                                      <a:lnTo>
                                        <a:pt x="1344" y="4464"/>
                                      </a:lnTo>
                                      <a:lnTo>
                                        <a:pt x="1252" y="4516"/>
                                      </a:lnTo>
                                      <a:lnTo>
                                        <a:pt x="1147" y="4568"/>
                                      </a:lnTo>
                                      <a:lnTo>
                                        <a:pt x="1037" y="4614"/>
                                      </a:lnTo>
                                      <a:lnTo>
                                        <a:pt x="979" y="4637"/>
                                      </a:lnTo>
                                      <a:lnTo>
                                        <a:pt x="916" y="4650"/>
                                      </a:lnTo>
                                      <a:lnTo>
                                        <a:pt x="858" y="4667"/>
                                      </a:lnTo>
                                      <a:lnTo>
                                        <a:pt x="794" y="4673"/>
                                      </a:lnTo>
                                      <a:lnTo>
                                        <a:pt x="725" y="4679"/>
                                      </a:lnTo>
                                      <a:lnTo>
                                        <a:pt x="660" y="4679"/>
                                      </a:lnTo>
                                      <a:lnTo>
                                        <a:pt x="591" y="4673"/>
                                      </a:lnTo>
                                      <a:lnTo>
                                        <a:pt x="528" y="4656"/>
                                      </a:lnTo>
                                      <a:lnTo>
                                        <a:pt x="457" y="4637"/>
                                      </a:lnTo>
                                      <a:lnTo>
                                        <a:pt x="394" y="4614"/>
                                      </a:lnTo>
                                      <a:lnTo>
                                        <a:pt x="325" y="4579"/>
                                      </a:lnTo>
                                      <a:lnTo>
                                        <a:pt x="255" y="4539"/>
                                      </a:lnTo>
                                      <a:lnTo>
                                        <a:pt x="192" y="4487"/>
                                      </a:lnTo>
                                      <a:lnTo>
                                        <a:pt x="127" y="4429"/>
                                      </a:lnTo>
                                      <a:lnTo>
                                        <a:pt x="58" y="4359"/>
                                      </a:lnTo>
                                      <a:lnTo>
                                        <a:pt x="0" y="4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bd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120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8" h="6486">
                                      <a:moveTo>
                                        <a:pt x="266" y="4591"/>
                                      </a:moveTo>
                                      <a:lnTo>
                                        <a:pt x="272" y="4538"/>
                                      </a:lnTo>
                                      <a:lnTo>
                                        <a:pt x="295" y="4393"/>
                                      </a:lnTo>
                                      <a:lnTo>
                                        <a:pt x="336" y="4161"/>
                                      </a:lnTo>
                                      <a:lnTo>
                                        <a:pt x="400" y="3871"/>
                                      </a:lnTo>
                                      <a:lnTo>
                                        <a:pt x="440" y="3702"/>
                                      </a:lnTo>
                                      <a:lnTo>
                                        <a:pt x="492" y="3522"/>
                                      </a:lnTo>
                                      <a:lnTo>
                                        <a:pt x="550" y="3330"/>
                                      </a:lnTo>
                                      <a:lnTo>
                                        <a:pt x="614" y="3133"/>
                                      </a:lnTo>
                                      <a:lnTo>
                                        <a:pt x="689" y="2929"/>
                                      </a:lnTo>
                                      <a:lnTo>
                                        <a:pt x="776" y="2719"/>
                                      </a:lnTo>
                                      <a:lnTo>
                                        <a:pt x="869" y="2510"/>
                                      </a:lnTo>
                                      <a:lnTo>
                                        <a:pt x="973" y="2295"/>
                                      </a:lnTo>
                                      <a:lnTo>
                                        <a:pt x="1089" y="2086"/>
                                      </a:lnTo>
                                      <a:lnTo>
                                        <a:pt x="1211" y="1877"/>
                                      </a:lnTo>
                                      <a:lnTo>
                                        <a:pt x="1350" y="1674"/>
                                      </a:lnTo>
                                      <a:lnTo>
                                        <a:pt x="1425" y="1569"/>
                                      </a:lnTo>
                                      <a:lnTo>
                                        <a:pt x="1501" y="1476"/>
                                      </a:lnTo>
                                      <a:lnTo>
                                        <a:pt x="1581" y="1377"/>
                                      </a:lnTo>
                                      <a:lnTo>
                                        <a:pt x="1663" y="1285"/>
                                      </a:lnTo>
                                      <a:lnTo>
                                        <a:pt x="1749" y="1191"/>
                                      </a:lnTo>
                                      <a:lnTo>
                                        <a:pt x="1837" y="1104"/>
                                      </a:lnTo>
                                      <a:lnTo>
                                        <a:pt x="1935" y="1017"/>
                                      </a:lnTo>
                                      <a:lnTo>
                                        <a:pt x="2028" y="930"/>
                                      </a:lnTo>
                                      <a:lnTo>
                                        <a:pt x="2126" y="854"/>
                                      </a:lnTo>
                                      <a:lnTo>
                                        <a:pt x="2231" y="773"/>
                                      </a:lnTo>
                                      <a:lnTo>
                                        <a:pt x="2340" y="704"/>
                                      </a:lnTo>
                                      <a:lnTo>
                                        <a:pt x="2451" y="633"/>
                                      </a:lnTo>
                                      <a:lnTo>
                                        <a:pt x="2567" y="570"/>
                                      </a:lnTo>
                                      <a:lnTo>
                                        <a:pt x="2682" y="505"/>
                                      </a:lnTo>
                                      <a:lnTo>
                                        <a:pt x="2804" y="453"/>
                                      </a:lnTo>
                                      <a:lnTo>
                                        <a:pt x="2931" y="401"/>
                                      </a:lnTo>
                                      <a:lnTo>
                                        <a:pt x="3064" y="354"/>
                                      </a:lnTo>
                                      <a:lnTo>
                                        <a:pt x="3198" y="313"/>
                                      </a:lnTo>
                                      <a:lnTo>
                                        <a:pt x="3337" y="279"/>
                                      </a:lnTo>
                                      <a:lnTo>
                                        <a:pt x="3475" y="250"/>
                                      </a:lnTo>
                                      <a:lnTo>
                                        <a:pt x="3626" y="227"/>
                                      </a:lnTo>
                                      <a:lnTo>
                                        <a:pt x="3777" y="204"/>
                                      </a:lnTo>
                                      <a:lnTo>
                                        <a:pt x="3934" y="192"/>
                                      </a:lnTo>
                                      <a:lnTo>
                                        <a:pt x="4090" y="192"/>
                                      </a:lnTo>
                                      <a:lnTo>
                                        <a:pt x="4258" y="192"/>
                                      </a:lnTo>
                                      <a:lnTo>
                                        <a:pt x="4426" y="198"/>
                                      </a:lnTo>
                                      <a:lnTo>
                                        <a:pt x="4467" y="198"/>
                                      </a:lnTo>
                                      <a:lnTo>
                                        <a:pt x="4576" y="204"/>
                                      </a:lnTo>
                                      <a:lnTo>
                                        <a:pt x="4652" y="204"/>
                                      </a:lnTo>
                                      <a:lnTo>
                                        <a:pt x="4744" y="215"/>
                                      </a:lnTo>
                                      <a:lnTo>
                                        <a:pt x="4849" y="232"/>
                                      </a:lnTo>
                                      <a:lnTo>
                                        <a:pt x="4958" y="256"/>
                                      </a:lnTo>
                                      <a:lnTo>
                                        <a:pt x="5080" y="290"/>
                                      </a:lnTo>
                                      <a:lnTo>
                                        <a:pt x="5208" y="331"/>
                                      </a:lnTo>
                                      <a:lnTo>
                                        <a:pt x="5347" y="390"/>
                                      </a:lnTo>
                                      <a:lnTo>
                                        <a:pt x="5486" y="453"/>
                                      </a:lnTo>
                                      <a:lnTo>
                                        <a:pt x="5625" y="535"/>
                                      </a:lnTo>
                                      <a:lnTo>
                                        <a:pt x="5770" y="633"/>
                                      </a:lnTo>
                                      <a:lnTo>
                                        <a:pt x="5839" y="685"/>
                                      </a:lnTo>
                                      <a:lnTo>
                                        <a:pt x="5915" y="744"/>
                                      </a:lnTo>
                                      <a:lnTo>
                                        <a:pt x="5984" y="808"/>
                                      </a:lnTo>
                                      <a:lnTo>
                                        <a:pt x="6053" y="878"/>
                                      </a:lnTo>
                                      <a:lnTo>
                                        <a:pt x="6123" y="953"/>
                                      </a:lnTo>
                                      <a:lnTo>
                                        <a:pt x="6193" y="1028"/>
                                      </a:lnTo>
                                      <a:lnTo>
                                        <a:pt x="6263" y="1110"/>
                                      </a:lnTo>
                                      <a:lnTo>
                                        <a:pt x="6326" y="1197"/>
                                      </a:lnTo>
                                      <a:lnTo>
                                        <a:pt x="6395" y="1290"/>
                                      </a:lnTo>
                                      <a:lnTo>
                                        <a:pt x="6460" y="1394"/>
                                      </a:lnTo>
                                      <a:lnTo>
                                        <a:pt x="6517" y="1499"/>
                                      </a:lnTo>
                                      <a:lnTo>
                                        <a:pt x="6581" y="1609"/>
                                      </a:lnTo>
                                      <a:lnTo>
                                        <a:pt x="6632" y="1726"/>
                                      </a:lnTo>
                                      <a:lnTo>
                                        <a:pt x="6691" y="1848"/>
                                      </a:lnTo>
                                      <a:lnTo>
                                        <a:pt x="6743" y="1975"/>
                                      </a:lnTo>
                                      <a:lnTo>
                                        <a:pt x="6789" y="2115"/>
                                      </a:lnTo>
                                      <a:lnTo>
                                        <a:pt x="6836" y="2261"/>
                                      </a:lnTo>
                                      <a:lnTo>
                                        <a:pt x="6882" y="2406"/>
                                      </a:lnTo>
                                      <a:lnTo>
                                        <a:pt x="6923" y="2569"/>
                                      </a:lnTo>
                                      <a:lnTo>
                                        <a:pt x="6957" y="2732"/>
                                      </a:lnTo>
                                      <a:lnTo>
                                        <a:pt x="6993" y="2901"/>
                                      </a:lnTo>
                                      <a:lnTo>
                                        <a:pt x="7022" y="3080"/>
                                      </a:lnTo>
                                      <a:lnTo>
                                        <a:pt x="7045" y="3271"/>
                                      </a:lnTo>
                                      <a:lnTo>
                                        <a:pt x="7068" y="3463"/>
                                      </a:lnTo>
                                      <a:lnTo>
                                        <a:pt x="7079" y="3666"/>
                                      </a:lnTo>
                                      <a:lnTo>
                                        <a:pt x="7091" y="3882"/>
                                      </a:lnTo>
                                      <a:lnTo>
                                        <a:pt x="7102" y="4097"/>
                                      </a:lnTo>
                                      <a:lnTo>
                                        <a:pt x="7102" y="4329"/>
                                      </a:lnTo>
                                      <a:lnTo>
                                        <a:pt x="7096" y="4568"/>
                                      </a:lnTo>
                                      <a:lnTo>
                                        <a:pt x="7091" y="4812"/>
                                      </a:lnTo>
                                      <a:lnTo>
                                        <a:pt x="7073" y="5067"/>
                                      </a:lnTo>
                                      <a:lnTo>
                                        <a:pt x="7056" y="5334"/>
                                      </a:lnTo>
                                      <a:lnTo>
                                        <a:pt x="7027" y="5608"/>
                                      </a:lnTo>
                                      <a:lnTo>
                                        <a:pt x="6999" y="5887"/>
                                      </a:lnTo>
                                      <a:lnTo>
                                        <a:pt x="6957" y="6183"/>
                                      </a:lnTo>
                                      <a:lnTo>
                                        <a:pt x="6911" y="6486"/>
                                      </a:lnTo>
                                      <a:lnTo>
                                        <a:pt x="7201" y="6486"/>
                                      </a:lnTo>
                                      <a:lnTo>
                                        <a:pt x="7218" y="6386"/>
                                      </a:lnTo>
                                      <a:lnTo>
                                        <a:pt x="7270" y="6119"/>
                                      </a:lnTo>
                                      <a:lnTo>
                                        <a:pt x="7299" y="5922"/>
                                      </a:lnTo>
                                      <a:lnTo>
                                        <a:pt x="7328" y="5694"/>
                                      </a:lnTo>
                                      <a:lnTo>
                                        <a:pt x="7351" y="5439"/>
                                      </a:lnTo>
                                      <a:lnTo>
                                        <a:pt x="7375" y="5149"/>
                                      </a:lnTo>
                                      <a:lnTo>
                                        <a:pt x="7392" y="4841"/>
                                      </a:lnTo>
                                      <a:lnTo>
                                        <a:pt x="7398" y="4509"/>
                                      </a:lnTo>
                                      <a:lnTo>
                                        <a:pt x="7392" y="4166"/>
                                      </a:lnTo>
                                      <a:lnTo>
                                        <a:pt x="7387" y="3986"/>
                                      </a:lnTo>
                                      <a:lnTo>
                                        <a:pt x="7369" y="3806"/>
                                      </a:lnTo>
                                      <a:lnTo>
                                        <a:pt x="7357" y="3620"/>
                                      </a:lnTo>
                                      <a:lnTo>
                                        <a:pt x="7334" y="3434"/>
                                      </a:lnTo>
                                      <a:lnTo>
                                        <a:pt x="7311" y="3242"/>
                                      </a:lnTo>
                                      <a:lnTo>
                                        <a:pt x="7282" y="3051"/>
                                      </a:lnTo>
                                      <a:lnTo>
                                        <a:pt x="7247" y="2865"/>
                                      </a:lnTo>
                                      <a:lnTo>
                                        <a:pt x="7207" y="2673"/>
                                      </a:lnTo>
                                      <a:lnTo>
                                        <a:pt x="7154" y="2481"/>
                                      </a:lnTo>
                                      <a:lnTo>
                                        <a:pt x="7102" y="2290"/>
                                      </a:lnTo>
                                      <a:lnTo>
                                        <a:pt x="7045" y="2098"/>
                                      </a:lnTo>
                                      <a:lnTo>
                                        <a:pt x="6980" y="1923"/>
                                      </a:lnTo>
                                      <a:lnTo>
                                        <a:pt x="6911" y="1755"/>
                                      </a:lnTo>
                                      <a:lnTo>
                                        <a:pt x="6836" y="1592"/>
                                      </a:lnTo>
                                      <a:lnTo>
                                        <a:pt x="6760" y="1446"/>
                                      </a:lnTo>
                                      <a:lnTo>
                                        <a:pt x="6674" y="1302"/>
                                      </a:lnTo>
                                      <a:lnTo>
                                        <a:pt x="6586" y="1168"/>
                                      </a:lnTo>
                                      <a:lnTo>
                                        <a:pt x="6494" y="1040"/>
                                      </a:lnTo>
                                      <a:lnTo>
                                        <a:pt x="6401" y="924"/>
                                      </a:lnTo>
                                      <a:lnTo>
                                        <a:pt x="6297" y="813"/>
                                      </a:lnTo>
                                      <a:lnTo>
                                        <a:pt x="6193" y="709"/>
                                      </a:lnTo>
                                      <a:lnTo>
                                        <a:pt x="6089" y="616"/>
                                      </a:lnTo>
                                      <a:lnTo>
                                        <a:pt x="5978" y="528"/>
                                      </a:lnTo>
                                      <a:lnTo>
                                        <a:pt x="5863" y="447"/>
                                      </a:lnTo>
                                      <a:lnTo>
                                        <a:pt x="5747" y="378"/>
                                      </a:lnTo>
                                      <a:lnTo>
                                        <a:pt x="5625" y="313"/>
                                      </a:lnTo>
                                      <a:lnTo>
                                        <a:pt x="5503" y="250"/>
                                      </a:lnTo>
                                      <a:lnTo>
                                        <a:pt x="5376" y="198"/>
                                      </a:lnTo>
                                      <a:lnTo>
                                        <a:pt x="5248" y="150"/>
                                      </a:lnTo>
                                      <a:lnTo>
                                        <a:pt x="5115" y="116"/>
                                      </a:lnTo>
                                      <a:lnTo>
                                        <a:pt x="4988" y="81"/>
                                      </a:lnTo>
                                      <a:lnTo>
                                        <a:pt x="4849" y="52"/>
                                      </a:lnTo>
                                      <a:lnTo>
                                        <a:pt x="4715" y="35"/>
                                      </a:lnTo>
                                      <a:lnTo>
                                        <a:pt x="4576" y="18"/>
                                      </a:lnTo>
                                      <a:lnTo>
                                        <a:pt x="4438" y="6"/>
                                      </a:lnTo>
                                      <a:lnTo>
                                        <a:pt x="4299" y="0"/>
                                      </a:lnTo>
                                      <a:lnTo>
                                        <a:pt x="4159" y="0"/>
                                      </a:lnTo>
                                      <a:lnTo>
                                        <a:pt x="4014" y="6"/>
                                      </a:lnTo>
                                      <a:lnTo>
                                        <a:pt x="3876" y="18"/>
                                      </a:lnTo>
                                      <a:lnTo>
                                        <a:pt x="3731" y="35"/>
                                      </a:lnTo>
                                      <a:lnTo>
                                        <a:pt x="3586" y="58"/>
                                      </a:lnTo>
                                      <a:lnTo>
                                        <a:pt x="3447" y="81"/>
                                      </a:lnTo>
                                      <a:lnTo>
                                        <a:pt x="3301" y="110"/>
                                      </a:lnTo>
                                      <a:lnTo>
                                        <a:pt x="3158" y="150"/>
                                      </a:lnTo>
                                      <a:lnTo>
                                        <a:pt x="3018" y="192"/>
                                      </a:lnTo>
                                      <a:lnTo>
                                        <a:pt x="2879" y="244"/>
                                      </a:lnTo>
                                      <a:lnTo>
                                        <a:pt x="2740" y="308"/>
                                      </a:lnTo>
                                      <a:lnTo>
                                        <a:pt x="2601" y="372"/>
                                      </a:lnTo>
                                      <a:lnTo>
                                        <a:pt x="2462" y="447"/>
                                      </a:lnTo>
                                      <a:lnTo>
                                        <a:pt x="2329" y="528"/>
                                      </a:lnTo>
                                      <a:lnTo>
                                        <a:pt x="2195" y="616"/>
                                      </a:lnTo>
                                      <a:lnTo>
                                        <a:pt x="2063" y="715"/>
                                      </a:lnTo>
                                      <a:lnTo>
                                        <a:pt x="1935" y="819"/>
                                      </a:lnTo>
                                      <a:lnTo>
                                        <a:pt x="1807" y="930"/>
                                      </a:lnTo>
                                      <a:lnTo>
                                        <a:pt x="1686" y="1046"/>
                                      </a:lnTo>
                                      <a:lnTo>
                                        <a:pt x="1564" y="1174"/>
                                      </a:lnTo>
                                      <a:lnTo>
                                        <a:pt x="1442" y="1308"/>
                                      </a:lnTo>
                                      <a:lnTo>
                                        <a:pt x="1327" y="1452"/>
                                      </a:lnTo>
                                      <a:lnTo>
                                        <a:pt x="1216" y="1598"/>
                                      </a:lnTo>
                                      <a:lnTo>
                                        <a:pt x="1107" y="1755"/>
                                      </a:lnTo>
                                      <a:lnTo>
                                        <a:pt x="1002" y="1923"/>
                                      </a:lnTo>
                                      <a:lnTo>
                                        <a:pt x="897" y="2092"/>
                                      </a:lnTo>
                                      <a:lnTo>
                                        <a:pt x="800" y="2278"/>
                                      </a:lnTo>
                                      <a:lnTo>
                                        <a:pt x="700" y="2464"/>
                                      </a:lnTo>
                                      <a:lnTo>
                                        <a:pt x="614" y="2661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446" y="3074"/>
                                      </a:lnTo>
                                      <a:lnTo>
                                        <a:pt x="365" y="3294"/>
                                      </a:lnTo>
                                      <a:lnTo>
                                        <a:pt x="289" y="3522"/>
                                      </a:lnTo>
                                      <a:lnTo>
                                        <a:pt x="226" y="3760"/>
                                      </a:lnTo>
                                      <a:lnTo>
                                        <a:pt x="162" y="4004"/>
                                      </a:lnTo>
                                      <a:lnTo>
                                        <a:pt x="104" y="4254"/>
                                      </a:lnTo>
                                      <a:lnTo>
                                        <a:pt x="47" y="4515"/>
                                      </a:lnTo>
                                      <a:lnTo>
                                        <a:pt x="0" y="4782"/>
                                      </a:lnTo>
                                      <a:lnTo>
                                        <a:pt x="18" y="4766"/>
                                      </a:lnTo>
                                      <a:lnTo>
                                        <a:pt x="70" y="4724"/>
                                      </a:lnTo>
                                      <a:lnTo>
                                        <a:pt x="150" y="4661"/>
                                      </a:lnTo>
                                      <a:lnTo>
                                        <a:pt x="266" y="4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4920"/>
                                  <a:ext cx="6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3836">
                                      <a:moveTo>
                                        <a:pt x="1217" y="3679"/>
                                      </a:moveTo>
                                      <a:lnTo>
                                        <a:pt x="1210" y="3597"/>
                                      </a:lnTo>
                                      <a:lnTo>
                                        <a:pt x="1210" y="3499"/>
                                      </a:lnTo>
                                      <a:lnTo>
                                        <a:pt x="1217" y="3365"/>
                                      </a:lnTo>
                                      <a:lnTo>
                                        <a:pt x="1222" y="3196"/>
                                      </a:lnTo>
                                      <a:lnTo>
                                        <a:pt x="1240" y="3004"/>
                                      </a:lnTo>
                                      <a:lnTo>
                                        <a:pt x="1263" y="2784"/>
                                      </a:lnTo>
                                      <a:lnTo>
                                        <a:pt x="1304" y="2546"/>
                                      </a:lnTo>
                                      <a:lnTo>
                                        <a:pt x="1356" y="2283"/>
                                      </a:lnTo>
                                      <a:lnTo>
                                        <a:pt x="1391" y="2151"/>
                                      </a:lnTo>
                                      <a:lnTo>
                                        <a:pt x="1432" y="2011"/>
                                      </a:lnTo>
                                      <a:lnTo>
                                        <a:pt x="1472" y="1865"/>
                                      </a:lnTo>
                                      <a:lnTo>
                                        <a:pt x="1518" y="1720"/>
                                      </a:lnTo>
                                      <a:lnTo>
                                        <a:pt x="1570" y="1575"/>
                                      </a:lnTo>
                                      <a:lnTo>
                                        <a:pt x="1628" y="1424"/>
                                      </a:lnTo>
                                      <a:lnTo>
                                        <a:pt x="1698" y="1273"/>
                                      </a:lnTo>
                                      <a:lnTo>
                                        <a:pt x="1767" y="1122"/>
                                      </a:lnTo>
                                      <a:lnTo>
                                        <a:pt x="1843" y="964"/>
                                      </a:lnTo>
                                      <a:lnTo>
                                        <a:pt x="1929" y="813"/>
                                      </a:lnTo>
                                      <a:lnTo>
                                        <a:pt x="2022" y="657"/>
                                      </a:lnTo>
                                      <a:lnTo>
                                        <a:pt x="2120" y="506"/>
                                      </a:lnTo>
                                      <a:lnTo>
                                        <a:pt x="2225" y="355"/>
                                      </a:lnTo>
                                      <a:lnTo>
                                        <a:pt x="2341" y="203"/>
                                      </a:lnTo>
                                      <a:lnTo>
                                        <a:pt x="2347" y="186"/>
                                      </a:lnTo>
                                      <a:lnTo>
                                        <a:pt x="2358" y="151"/>
                                      </a:lnTo>
                                      <a:lnTo>
                                        <a:pt x="2364" y="99"/>
                                      </a:lnTo>
                                      <a:lnTo>
                                        <a:pt x="2364" y="75"/>
                                      </a:lnTo>
                                      <a:lnTo>
                                        <a:pt x="2358" y="52"/>
                                      </a:lnTo>
                                      <a:lnTo>
                                        <a:pt x="2347" y="29"/>
                                      </a:lnTo>
                                      <a:lnTo>
                                        <a:pt x="2328" y="12"/>
                                      </a:lnTo>
                                      <a:lnTo>
                                        <a:pt x="2300" y="6"/>
                                      </a:lnTo>
                                      <a:lnTo>
                                        <a:pt x="2259" y="0"/>
                                      </a:lnTo>
                                      <a:lnTo>
                                        <a:pt x="2213" y="6"/>
                                      </a:lnTo>
                                      <a:lnTo>
                                        <a:pt x="2150" y="17"/>
                                      </a:lnTo>
                                      <a:lnTo>
                                        <a:pt x="2074" y="40"/>
                                      </a:lnTo>
                                      <a:lnTo>
                                        <a:pt x="1982" y="81"/>
                                      </a:lnTo>
                                      <a:lnTo>
                                        <a:pt x="1877" y="128"/>
                                      </a:lnTo>
                                      <a:lnTo>
                                        <a:pt x="1767" y="186"/>
                                      </a:lnTo>
                                      <a:lnTo>
                                        <a:pt x="1651" y="255"/>
                                      </a:lnTo>
                                      <a:lnTo>
                                        <a:pt x="1529" y="337"/>
                                      </a:lnTo>
                                      <a:lnTo>
                                        <a:pt x="1402" y="435"/>
                                      </a:lnTo>
                                      <a:lnTo>
                                        <a:pt x="1333" y="494"/>
                                      </a:lnTo>
                                      <a:lnTo>
                                        <a:pt x="1269" y="552"/>
                                      </a:lnTo>
                                      <a:lnTo>
                                        <a:pt x="1199" y="621"/>
                                      </a:lnTo>
                                      <a:lnTo>
                                        <a:pt x="1136" y="698"/>
                                      </a:lnTo>
                                      <a:lnTo>
                                        <a:pt x="1067" y="773"/>
                                      </a:lnTo>
                                      <a:lnTo>
                                        <a:pt x="996" y="861"/>
                                      </a:lnTo>
                                      <a:lnTo>
                                        <a:pt x="933" y="953"/>
                                      </a:lnTo>
                                      <a:lnTo>
                                        <a:pt x="864" y="1058"/>
                                      </a:lnTo>
                                      <a:lnTo>
                                        <a:pt x="794" y="1162"/>
                                      </a:lnTo>
                                      <a:lnTo>
                                        <a:pt x="730" y="1279"/>
                                      </a:lnTo>
                                      <a:lnTo>
                                        <a:pt x="660" y="1407"/>
                                      </a:lnTo>
                                      <a:lnTo>
                                        <a:pt x="597" y="1540"/>
                                      </a:lnTo>
                                      <a:lnTo>
                                        <a:pt x="528" y="1685"/>
                                      </a:lnTo>
                                      <a:lnTo>
                                        <a:pt x="463" y="1836"/>
                                      </a:lnTo>
                                      <a:lnTo>
                                        <a:pt x="400" y="1999"/>
                                      </a:lnTo>
                                      <a:lnTo>
                                        <a:pt x="342" y="2174"/>
                                      </a:lnTo>
                                      <a:lnTo>
                                        <a:pt x="278" y="2354"/>
                                      </a:lnTo>
                                      <a:lnTo>
                                        <a:pt x="220" y="2546"/>
                                      </a:lnTo>
                                      <a:lnTo>
                                        <a:pt x="163" y="2755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52" y="3202"/>
                                      </a:lnTo>
                                      <a:lnTo>
                                        <a:pt x="0" y="3441"/>
                                      </a:lnTo>
                                      <a:lnTo>
                                        <a:pt x="18" y="3470"/>
                                      </a:lnTo>
                                      <a:lnTo>
                                        <a:pt x="69" y="3545"/>
                                      </a:lnTo>
                                      <a:lnTo>
                                        <a:pt x="110" y="3586"/>
                                      </a:lnTo>
                                      <a:lnTo>
                                        <a:pt x="163" y="3638"/>
                                      </a:lnTo>
                                      <a:lnTo>
                                        <a:pt x="220" y="3684"/>
                                      </a:lnTo>
                                      <a:lnTo>
                                        <a:pt x="296" y="3731"/>
                                      </a:lnTo>
                                      <a:lnTo>
                                        <a:pt x="371" y="3771"/>
                                      </a:lnTo>
                                      <a:lnTo>
                                        <a:pt x="463" y="3807"/>
                                      </a:lnTo>
                                      <a:lnTo>
                                        <a:pt x="510" y="3818"/>
                                      </a:lnTo>
                                      <a:lnTo>
                                        <a:pt x="562" y="3830"/>
                                      </a:lnTo>
                                      <a:lnTo>
                                        <a:pt x="614" y="3836"/>
                                      </a:lnTo>
                                      <a:lnTo>
                                        <a:pt x="673" y="3836"/>
                                      </a:lnTo>
                                      <a:lnTo>
                                        <a:pt x="730" y="3836"/>
                                      </a:lnTo>
                                      <a:lnTo>
                                        <a:pt x="794" y="3830"/>
                                      </a:lnTo>
                                      <a:lnTo>
                                        <a:pt x="858" y="3818"/>
                                      </a:lnTo>
                                      <a:lnTo>
                                        <a:pt x="927" y="3800"/>
                                      </a:lnTo>
                                      <a:lnTo>
                                        <a:pt x="991" y="3777"/>
                                      </a:lnTo>
                                      <a:lnTo>
                                        <a:pt x="1067" y="3754"/>
                                      </a:lnTo>
                                      <a:lnTo>
                                        <a:pt x="1141" y="3719"/>
                                      </a:lnTo>
                                      <a:lnTo>
                                        <a:pt x="1217" y="3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8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45" y="2808"/>
                                      </a:lnTo>
                                      <a:lnTo>
                                        <a:pt x="3227" y="2924"/>
                                      </a:lnTo>
                                      <a:lnTo>
                                        <a:pt x="3204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6" y="3249"/>
                                      </a:lnTo>
                                      <a:lnTo>
                                        <a:pt x="3117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42" y="3551"/>
                                      </a:lnTo>
                                      <a:lnTo>
                                        <a:pt x="2996" y="3644"/>
                                      </a:lnTo>
                                      <a:lnTo>
                                        <a:pt x="2949" y="3737"/>
                                      </a:lnTo>
                                      <a:lnTo>
                                        <a:pt x="2903" y="3825"/>
                                      </a:lnTo>
                                      <a:lnTo>
                                        <a:pt x="2851" y="3911"/>
                                      </a:lnTo>
                                      <a:lnTo>
                                        <a:pt x="2798" y="3993"/>
                                      </a:lnTo>
                                      <a:lnTo>
                                        <a:pt x="2740" y="4068"/>
                                      </a:lnTo>
                                      <a:lnTo>
                                        <a:pt x="2683" y="4145"/>
                                      </a:lnTo>
                                      <a:lnTo>
                                        <a:pt x="2619" y="4214"/>
                                      </a:lnTo>
                                      <a:lnTo>
                                        <a:pt x="2555" y="4277"/>
                                      </a:lnTo>
                                      <a:lnTo>
                                        <a:pt x="2486" y="4336"/>
                                      </a:lnTo>
                                      <a:lnTo>
                                        <a:pt x="2421" y="4394"/>
                                      </a:lnTo>
                                      <a:lnTo>
                                        <a:pt x="2347" y="4446"/>
                                      </a:lnTo>
                                      <a:lnTo>
                                        <a:pt x="2277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27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70" y="4632"/>
                                      </a:lnTo>
                                      <a:lnTo>
                                        <a:pt x="1889" y="4649"/>
                                      </a:lnTo>
                                      <a:lnTo>
                                        <a:pt x="1808" y="4667"/>
                                      </a:lnTo>
                                      <a:lnTo>
                                        <a:pt x="1721" y="4674"/>
                                      </a:lnTo>
                                      <a:lnTo>
                                        <a:pt x="1640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71" y="4667"/>
                                      </a:lnTo>
                                      <a:lnTo>
                                        <a:pt x="1391" y="4649"/>
                                      </a:lnTo>
                                      <a:lnTo>
                                        <a:pt x="1309" y="4632"/>
                                      </a:lnTo>
                                      <a:lnTo>
                                        <a:pt x="1229" y="4603"/>
                                      </a:lnTo>
                                      <a:lnTo>
                                        <a:pt x="1154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1003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8" y="4394"/>
                                      </a:lnTo>
                                      <a:lnTo>
                                        <a:pt x="788" y="4336"/>
                                      </a:lnTo>
                                      <a:lnTo>
                                        <a:pt x="724" y="4277"/>
                                      </a:lnTo>
                                      <a:lnTo>
                                        <a:pt x="655" y="4214"/>
                                      </a:lnTo>
                                      <a:lnTo>
                                        <a:pt x="596" y="4145"/>
                                      </a:lnTo>
                                      <a:lnTo>
                                        <a:pt x="539" y="4068"/>
                                      </a:lnTo>
                                      <a:lnTo>
                                        <a:pt x="481" y="3993"/>
                                      </a:lnTo>
                                      <a:lnTo>
                                        <a:pt x="423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5" y="3737"/>
                                      </a:lnTo>
                                      <a:lnTo>
                                        <a:pt x="279" y="3644"/>
                                      </a:lnTo>
                                      <a:lnTo>
                                        <a:pt x="237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62" y="3353"/>
                                      </a:lnTo>
                                      <a:lnTo>
                                        <a:pt x="128" y="3249"/>
                                      </a:lnTo>
                                      <a:lnTo>
                                        <a:pt x="99" y="3144"/>
                                      </a:lnTo>
                                      <a:lnTo>
                                        <a:pt x="76" y="3035"/>
                                      </a:lnTo>
                                      <a:lnTo>
                                        <a:pt x="53" y="2924"/>
                                      </a:lnTo>
                                      <a:lnTo>
                                        <a:pt x="35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35" y="1866"/>
                                      </a:lnTo>
                                      <a:lnTo>
                                        <a:pt x="53" y="1756"/>
                                      </a:lnTo>
                                      <a:lnTo>
                                        <a:pt x="76" y="1639"/>
                                      </a:lnTo>
                                      <a:lnTo>
                                        <a:pt x="99" y="1534"/>
                                      </a:lnTo>
                                      <a:lnTo>
                                        <a:pt x="128" y="1425"/>
                                      </a:lnTo>
                                      <a:lnTo>
                                        <a:pt x="162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7" y="1122"/>
                                      </a:lnTo>
                                      <a:lnTo>
                                        <a:pt x="279" y="1030"/>
                                      </a:lnTo>
                                      <a:lnTo>
                                        <a:pt x="325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3" y="767"/>
                                      </a:lnTo>
                                      <a:lnTo>
                                        <a:pt x="481" y="686"/>
                                      </a:lnTo>
                                      <a:lnTo>
                                        <a:pt x="539" y="606"/>
                                      </a:lnTo>
                                      <a:lnTo>
                                        <a:pt x="596" y="535"/>
                                      </a:lnTo>
                                      <a:lnTo>
                                        <a:pt x="655" y="466"/>
                                      </a:lnTo>
                                      <a:lnTo>
                                        <a:pt x="724" y="395"/>
                                      </a:lnTo>
                                      <a:lnTo>
                                        <a:pt x="788" y="338"/>
                                      </a:lnTo>
                                      <a:lnTo>
                                        <a:pt x="858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1003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54" y="106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309" y="47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471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40" y="0"/>
                                      </a:lnTo>
                                      <a:lnTo>
                                        <a:pt x="1721" y="0"/>
                                      </a:lnTo>
                                      <a:lnTo>
                                        <a:pt x="1808" y="12"/>
                                      </a:lnTo>
                                      <a:lnTo>
                                        <a:pt x="1889" y="24"/>
                                      </a:lnTo>
                                      <a:lnTo>
                                        <a:pt x="1970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27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7" y="181"/>
                                      </a:lnTo>
                                      <a:lnTo>
                                        <a:pt x="2347" y="228"/>
                                      </a:lnTo>
                                      <a:lnTo>
                                        <a:pt x="2421" y="280"/>
                                      </a:lnTo>
                                      <a:lnTo>
                                        <a:pt x="2486" y="338"/>
                                      </a:lnTo>
                                      <a:lnTo>
                                        <a:pt x="2555" y="395"/>
                                      </a:lnTo>
                                      <a:lnTo>
                                        <a:pt x="2619" y="466"/>
                                      </a:lnTo>
                                      <a:lnTo>
                                        <a:pt x="2683" y="535"/>
                                      </a:lnTo>
                                      <a:lnTo>
                                        <a:pt x="2740" y="606"/>
                                      </a:lnTo>
                                      <a:lnTo>
                                        <a:pt x="2798" y="686"/>
                                      </a:lnTo>
                                      <a:lnTo>
                                        <a:pt x="2851" y="767"/>
                                      </a:lnTo>
                                      <a:lnTo>
                                        <a:pt x="2903" y="849"/>
                                      </a:lnTo>
                                      <a:lnTo>
                                        <a:pt x="2949" y="936"/>
                                      </a:lnTo>
                                      <a:lnTo>
                                        <a:pt x="2996" y="1030"/>
                                      </a:lnTo>
                                      <a:lnTo>
                                        <a:pt x="3042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7" y="1325"/>
                                      </a:lnTo>
                                      <a:lnTo>
                                        <a:pt x="3146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204" y="1639"/>
                                      </a:lnTo>
                                      <a:lnTo>
                                        <a:pt x="3227" y="1756"/>
                                      </a:lnTo>
                                      <a:lnTo>
                                        <a:pt x="3245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8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33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1655">
                                      <a:moveTo>
                                        <a:pt x="1158" y="825"/>
                                      </a:moveTo>
                                      <a:lnTo>
                                        <a:pt x="1152" y="912"/>
                                      </a:lnTo>
                                      <a:lnTo>
                                        <a:pt x="1146" y="994"/>
                                      </a:lnTo>
                                      <a:lnTo>
                                        <a:pt x="1129" y="1074"/>
                                      </a:lnTo>
                                      <a:lnTo>
                                        <a:pt x="1112" y="1151"/>
                                      </a:lnTo>
                                      <a:lnTo>
                                        <a:pt x="1089" y="1220"/>
                                      </a:lnTo>
                                      <a:lnTo>
                                        <a:pt x="1060" y="1289"/>
                                      </a:lnTo>
                                      <a:lnTo>
                                        <a:pt x="1024" y="1354"/>
                                      </a:lnTo>
                                      <a:lnTo>
                                        <a:pt x="984" y="1412"/>
                                      </a:lnTo>
                                      <a:lnTo>
                                        <a:pt x="944" y="1464"/>
                                      </a:lnTo>
                                      <a:lnTo>
                                        <a:pt x="903" y="1511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04" y="1586"/>
                                      </a:lnTo>
                                      <a:lnTo>
                                        <a:pt x="747" y="1615"/>
                                      </a:lnTo>
                                      <a:lnTo>
                                        <a:pt x="695" y="1638"/>
                                      </a:lnTo>
                                      <a:lnTo>
                                        <a:pt x="636" y="1650"/>
                                      </a:lnTo>
                                      <a:lnTo>
                                        <a:pt x="579" y="1655"/>
                                      </a:lnTo>
                                      <a:lnTo>
                                        <a:pt x="515" y="1650"/>
                                      </a:lnTo>
                                      <a:lnTo>
                                        <a:pt x="457" y="1638"/>
                                      </a:lnTo>
                                      <a:lnTo>
                                        <a:pt x="405" y="1615"/>
                                      </a:lnTo>
                                      <a:lnTo>
                                        <a:pt x="353" y="1586"/>
                                      </a:lnTo>
                                      <a:lnTo>
                                        <a:pt x="301" y="1551"/>
                                      </a:lnTo>
                                      <a:lnTo>
                                        <a:pt x="254" y="1511"/>
                                      </a:lnTo>
                                      <a:lnTo>
                                        <a:pt x="208" y="1464"/>
                                      </a:lnTo>
                                      <a:lnTo>
                                        <a:pt x="168" y="1412"/>
                                      </a:lnTo>
                                      <a:lnTo>
                                        <a:pt x="127" y="1354"/>
                                      </a:lnTo>
                                      <a:lnTo>
                                        <a:pt x="97" y="1289"/>
                                      </a:lnTo>
                                      <a:lnTo>
                                        <a:pt x="69" y="1220"/>
                                      </a:lnTo>
                                      <a:lnTo>
                                        <a:pt x="40" y="1151"/>
                                      </a:lnTo>
                                      <a:lnTo>
                                        <a:pt x="23" y="1074"/>
                                      </a:lnTo>
                                      <a:lnTo>
                                        <a:pt x="11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1" y="656"/>
                                      </a:lnTo>
                                      <a:lnTo>
                                        <a:pt x="23" y="581"/>
                                      </a:lnTo>
                                      <a:lnTo>
                                        <a:pt x="40" y="505"/>
                                      </a:lnTo>
                                      <a:lnTo>
                                        <a:pt x="69" y="430"/>
                                      </a:lnTo>
                                      <a:lnTo>
                                        <a:pt x="97" y="365"/>
                                      </a:lnTo>
                                      <a:lnTo>
                                        <a:pt x="127" y="302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208" y="186"/>
                                      </a:lnTo>
                                      <a:lnTo>
                                        <a:pt x="254" y="139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53" y="64"/>
                                      </a:lnTo>
                                      <a:lnTo>
                                        <a:pt x="405" y="35"/>
                                      </a:lnTo>
                                      <a:lnTo>
                                        <a:pt x="457" y="16"/>
                                      </a:lnTo>
                                      <a:lnTo>
                                        <a:pt x="515" y="5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36" y="5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747" y="35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903" y="139"/>
                                      </a:lnTo>
                                      <a:lnTo>
                                        <a:pt x="944" y="186"/>
                                      </a:lnTo>
                                      <a:lnTo>
                                        <a:pt x="984" y="238"/>
                                      </a:lnTo>
                                      <a:lnTo>
                                        <a:pt x="1024" y="302"/>
                                      </a:lnTo>
                                      <a:lnTo>
                                        <a:pt x="1060" y="365"/>
                                      </a:lnTo>
                                      <a:lnTo>
                                        <a:pt x="1089" y="430"/>
                                      </a:lnTo>
                                      <a:lnTo>
                                        <a:pt x="1112" y="505"/>
                                      </a:lnTo>
                                      <a:lnTo>
                                        <a:pt x="1129" y="581"/>
                                      </a:lnTo>
                                      <a:lnTo>
                                        <a:pt x="1146" y="656"/>
                                      </a:lnTo>
                                      <a:lnTo>
                                        <a:pt x="1152" y="743"/>
                                      </a:lnTo>
                                      <a:lnTo>
                                        <a:pt x="1158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8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655">
                                      <a:moveTo>
                                        <a:pt x="990" y="825"/>
                                      </a:moveTo>
                                      <a:lnTo>
                                        <a:pt x="984" y="912"/>
                                      </a:lnTo>
                                      <a:lnTo>
                                        <a:pt x="978" y="994"/>
                                      </a:lnTo>
                                      <a:lnTo>
                                        <a:pt x="967" y="1074"/>
                                      </a:lnTo>
                                      <a:lnTo>
                                        <a:pt x="949" y="1151"/>
                                      </a:lnTo>
                                      <a:lnTo>
                                        <a:pt x="926" y="1220"/>
                                      </a:lnTo>
                                      <a:lnTo>
                                        <a:pt x="903" y="1289"/>
                                      </a:lnTo>
                                      <a:lnTo>
                                        <a:pt x="875" y="1354"/>
                                      </a:lnTo>
                                      <a:lnTo>
                                        <a:pt x="845" y="1412"/>
                                      </a:lnTo>
                                      <a:lnTo>
                                        <a:pt x="810" y="1464"/>
                                      </a:lnTo>
                                      <a:lnTo>
                                        <a:pt x="770" y="1511"/>
                                      </a:lnTo>
                                      <a:lnTo>
                                        <a:pt x="729" y="1551"/>
                                      </a:lnTo>
                                      <a:lnTo>
                                        <a:pt x="683" y="1586"/>
                                      </a:lnTo>
                                      <a:lnTo>
                                        <a:pt x="642" y="1615"/>
                                      </a:lnTo>
                                      <a:lnTo>
                                        <a:pt x="590" y="1638"/>
                                      </a:lnTo>
                                      <a:lnTo>
                                        <a:pt x="544" y="1650"/>
                                      </a:lnTo>
                                      <a:lnTo>
                                        <a:pt x="492" y="1655"/>
                                      </a:lnTo>
                                      <a:lnTo>
                                        <a:pt x="439" y="1650"/>
                                      </a:lnTo>
                                      <a:lnTo>
                                        <a:pt x="393" y="1638"/>
                                      </a:lnTo>
                                      <a:lnTo>
                                        <a:pt x="347" y="1615"/>
                                      </a:lnTo>
                                      <a:lnTo>
                                        <a:pt x="301" y="1586"/>
                                      </a:lnTo>
                                      <a:lnTo>
                                        <a:pt x="254" y="1551"/>
                                      </a:lnTo>
                                      <a:lnTo>
                                        <a:pt x="214" y="1511"/>
                                      </a:lnTo>
                                      <a:lnTo>
                                        <a:pt x="179" y="1464"/>
                                      </a:lnTo>
                                      <a:lnTo>
                                        <a:pt x="145" y="1412"/>
                                      </a:lnTo>
                                      <a:lnTo>
                                        <a:pt x="109" y="1354"/>
                                      </a:lnTo>
                                      <a:lnTo>
                                        <a:pt x="80" y="1289"/>
                                      </a:lnTo>
                                      <a:lnTo>
                                        <a:pt x="57" y="1220"/>
                                      </a:lnTo>
                                      <a:lnTo>
                                        <a:pt x="34" y="1151"/>
                                      </a:lnTo>
                                      <a:lnTo>
                                        <a:pt x="17" y="1074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5" y="656"/>
                                      </a:lnTo>
                                      <a:lnTo>
                                        <a:pt x="17" y="581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57" y="430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214" y="139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301" y="64"/>
                                      </a:lnTo>
                                      <a:lnTo>
                                        <a:pt x="347" y="35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44" y="5"/>
                                      </a:lnTo>
                                      <a:lnTo>
                                        <a:pt x="590" y="16"/>
                                      </a:lnTo>
                                      <a:lnTo>
                                        <a:pt x="642" y="35"/>
                                      </a:lnTo>
                                      <a:lnTo>
                                        <a:pt x="683" y="64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70" y="139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5" y="238"/>
                                      </a:lnTo>
                                      <a:lnTo>
                                        <a:pt x="875" y="302"/>
                                      </a:lnTo>
                                      <a:lnTo>
                                        <a:pt x="903" y="365"/>
                                      </a:lnTo>
                                      <a:lnTo>
                                        <a:pt x="926" y="430"/>
                                      </a:lnTo>
                                      <a:lnTo>
                                        <a:pt x="949" y="505"/>
                                      </a:lnTo>
                                      <a:lnTo>
                                        <a:pt x="967" y="581"/>
                                      </a:lnTo>
                                      <a:lnTo>
                                        <a:pt x="978" y="656"/>
                                      </a:lnTo>
                                      <a:lnTo>
                                        <a:pt x="984" y="743"/>
                                      </a:lnTo>
                                      <a:lnTo>
                                        <a:pt x="99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6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46160"/>
                                  <a:ext cx="590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4486">
                                      <a:moveTo>
                                        <a:pt x="579" y="4051"/>
                                      </a:moveTo>
                                      <a:lnTo>
                                        <a:pt x="550" y="4009"/>
                                      </a:lnTo>
                                      <a:lnTo>
                                        <a:pt x="474" y="3899"/>
                                      </a:lnTo>
                                      <a:lnTo>
                                        <a:pt x="423" y="3812"/>
                                      </a:lnTo>
                                      <a:lnTo>
                                        <a:pt x="365" y="3713"/>
                                      </a:lnTo>
                                      <a:lnTo>
                                        <a:pt x="300" y="3597"/>
                                      </a:lnTo>
                                      <a:lnTo>
                                        <a:pt x="243" y="3464"/>
                                      </a:lnTo>
                                      <a:lnTo>
                                        <a:pt x="185" y="3311"/>
                                      </a:lnTo>
                                      <a:lnTo>
                                        <a:pt x="132" y="3150"/>
                                      </a:lnTo>
                                      <a:lnTo>
                                        <a:pt x="81" y="2970"/>
                                      </a:lnTo>
                                      <a:lnTo>
                                        <a:pt x="46" y="2772"/>
                                      </a:lnTo>
                                      <a:lnTo>
                                        <a:pt x="29" y="2673"/>
                                      </a:lnTo>
                                      <a:lnTo>
                                        <a:pt x="17" y="2562"/>
                                      </a:lnTo>
                                      <a:lnTo>
                                        <a:pt x="6" y="2452"/>
                                      </a:lnTo>
                                      <a:lnTo>
                                        <a:pt x="6" y="2341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6" y="2103"/>
                                      </a:lnTo>
                                      <a:lnTo>
                                        <a:pt x="12" y="1981"/>
                                      </a:lnTo>
                                      <a:lnTo>
                                        <a:pt x="23" y="1854"/>
                                      </a:lnTo>
                                      <a:lnTo>
                                        <a:pt x="40" y="1726"/>
                                      </a:lnTo>
                                      <a:lnTo>
                                        <a:pt x="63" y="1603"/>
                                      </a:lnTo>
                                      <a:lnTo>
                                        <a:pt x="92" y="1488"/>
                                      </a:lnTo>
                                      <a:lnTo>
                                        <a:pt x="127" y="1371"/>
                                      </a:lnTo>
                                      <a:lnTo>
                                        <a:pt x="161" y="1260"/>
                                      </a:lnTo>
                                      <a:lnTo>
                                        <a:pt x="203" y="1156"/>
                                      </a:lnTo>
                                      <a:lnTo>
                                        <a:pt x="249" y="1057"/>
                                      </a:lnTo>
                                      <a:lnTo>
                                        <a:pt x="295" y="959"/>
                                      </a:lnTo>
                                      <a:lnTo>
                                        <a:pt x="347" y="86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57" y="697"/>
                                      </a:lnTo>
                                      <a:lnTo>
                                        <a:pt x="515" y="616"/>
                                      </a:lnTo>
                                      <a:lnTo>
                                        <a:pt x="579" y="541"/>
                                      </a:lnTo>
                                      <a:lnTo>
                                        <a:pt x="642" y="470"/>
                                      </a:lnTo>
                                      <a:lnTo>
                                        <a:pt x="706" y="407"/>
                                      </a:lnTo>
                                      <a:lnTo>
                                        <a:pt x="776" y="348"/>
                                      </a:lnTo>
                                      <a:lnTo>
                                        <a:pt x="845" y="290"/>
                                      </a:lnTo>
                                      <a:lnTo>
                                        <a:pt x="915" y="238"/>
                                      </a:lnTo>
                                      <a:lnTo>
                                        <a:pt x="990" y="192"/>
                                      </a:lnTo>
                                      <a:lnTo>
                                        <a:pt x="1059" y="150"/>
                                      </a:lnTo>
                                      <a:lnTo>
                                        <a:pt x="1129" y="116"/>
                                      </a:lnTo>
                                      <a:lnTo>
                                        <a:pt x="1204" y="81"/>
                                      </a:lnTo>
                                      <a:lnTo>
                                        <a:pt x="1280" y="58"/>
                                      </a:lnTo>
                                      <a:lnTo>
                                        <a:pt x="1349" y="35"/>
                                      </a:lnTo>
                                      <a:lnTo>
                                        <a:pt x="1418" y="23"/>
                                      </a:lnTo>
                                      <a:lnTo>
                                        <a:pt x="1494" y="12"/>
                                      </a:lnTo>
                                      <a:lnTo>
                                        <a:pt x="1564" y="6"/>
                                      </a:lnTo>
                                      <a:lnTo>
                                        <a:pt x="1633" y="0"/>
                                      </a:lnTo>
                                      <a:lnTo>
                                        <a:pt x="1697" y="6"/>
                                      </a:lnTo>
                                      <a:lnTo>
                                        <a:pt x="1766" y="17"/>
                                      </a:lnTo>
                                      <a:lnTo>
                                        <a:pt x="1831" y="35"/>
                                      </a:lnTo>
                                      <a:lnTo>
                                        <a:pt x="1888" y="52"/>
                                      </a:lnTo>
                                      <a:lnTo>
                                        <a:pt x="1917" y="64"/>
                                      </a:lnTo>
                                      <a:lnTo>
                                        <a:pt x="1980" y="98"/>
                                      </a:lnTo>
                                      <a:lnTo>
                                        <a:pt x="2016" y="127"/>
                                      </a:lnTo>
                                      <a:lnTo>
                                        <a:pt x="2045" y="150"/>
                                      </a:lnTo>
                                      <a:lnTo>
                                        <a:pt x="2062" y="180"/>
                                      </a:lnTo>
                                      <a:lnTo>
                                        <a:pt x="2068" y="198"/>
                                      </a:lnTo>
                                      <a:lnTo>
                                        <a:pt x="2068" y="215"/>
                                      </a:lnTo>
                                      <a:lnTo>
                                        <a:pt x="2068" y="226"/>
                                      </a:lnTo>
                                      <a:lnTo>
                                        <a:pt x="2056" y="232"/>
                                      </a:lnTo>
                                      <a:lnTo>
                                        <a:pt x="2045" y="232"/>
                                      </a:lnTo>
                                      <a:lnTo>
                                        <a:pt x="2021" y="232"/>
                                      </a:lnTo>
                                      <a:lnTo>
                                        <a:pt x="1957" y="215"/>
                                      </a:lnTo>
                                      <a:lnTo>
                                        <a:pt x="1877" y="203"/>
                                      </a:lnTo>
                                      <a:lnTo>
                                        <a:pt x="1824" y="203"/>
                                      </a:lnTo>
                                      <a:lnTo>
                                        <a:pt x="1766" y="203"/>
                                      </a:lnTo>
                                      <a:lnTo>
                                        <a:pt x="1709" y="215"/>
                                      </a:lnTo>
                                      <a:lnTo>
                                        <a:pt x="1640" y="226"/>
                                      </a:lnTo>
                                      <a:lnTo>
                                        <a:pt x="1564" y="255"/>
                                      </a:lnTo>
                                      <a:lnTo>
                                        <a:pt x="1489" y="290"/>
                                      </a:lnTo>
                                      <a:lnTo>
                                        <a:pt x="1407" y="336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222" y="470"/>
                                      </a:lnTo>
                                      <a:lnTo>
                                        <a:pt x="1124" y="551"/>
                                      </a:lnTo>
                                      <a:lnTo>
                                        <a:pt x="1025" y="650"/>
                                      </a:lnTo>
                                      <a:lnTo>
                                        <a:pt x="921" y="755"/>
                                      </a:lnTo>
                                      <a:lnTo>
                                        <a:pt x="822" y="877"/>
                                      </a:lnTo>
                                      <a:lnTo>
                                        <a:pt x="730" y="1011"/>
                                      </a:lnTo>
                                      <a:lnTo>
                                        <a:pt x="683" y="1080"/>
                                      </a:lnTo>
                                      <a:lnTo>
                                        <a:pt x="642" y="1156"/>
                                      </a:lnTo>
                                      <a:lnTo>
                                        <a:pt x="602" y="1231"/>
                                      </a:lnTo>
                                      <a:lnTo>
                                        <a:pt x="568" y="1313"/>
                                      </a:lnTo>
                                      <a:lnTo>
                                        <a:pt x="533" y="1400"/>
                                      </a:lnTo>
                                      <a:lnTo>
                                        <a:pt x="497" y="1494"/>
                                      </a:lnTo>
                                      <a:lnTo>
                                        <a:pt x="474" y="1586"/>
                                      </a:lnTo>
                                      <a:lnTo>
                                        <a:pt x="451" y="1679"/>
                                      </a:lnTo>
                                      <a:lnTo>
                                        <a:pt x="428" y="1783"/>
                                      </a:lnTo>
                                      <a:lnTo>
                                        <a:pt x="417" y="1889"/>
                                      </a:lnTo>
                                      <a:lnTo>
                                        <a:pt x="405" y="1992"/>
                                      </a:lnTo>
                                      <a:lnTo>
                                        <a:pt x="400" y="2109"/>
                                      </a:lnTo>
                                      <a:lnTo>
                                        <a:pt x="400" y="2226"/>
                                      </a:lnTo>
                                      <a:lnTo>
                                        <a:pt x="405" y="2347"/>
                                      </a:lnTo>
                                      <a:lnTo>
                                        <a:pt x="423" y="2475"/>
                                      </a:lnTo>
                                      <a:lnTo>
                                        <a:pt x="440" y="2603"/>
                                      </a:lnTo>
                                      <a:lnTo>
                                        <a:pt x="463" y="2736"/>
                                      </a:lnTo>
                                      <a:lnTo>
                                        <a:pt x="497" y="2876"/>
                                      </a:lnTo>
                                      <a:lnTo>
                                        <a:pt x="533" y="3022"/>
                                      </a:lnTo>
                                      <a:lnTo>
                                        <a:pt x="579" y="3167"/>
                                      </a:lnTo>
                                      <a:lnTo>
                                        <a:pt x="602" y="3213"/>
                                      </a:lnTo>
                                      <a:lnTo>
                                        <a:pt x="665" y="3330"/>
                                      </a:lnTo>
                                      <a:lnTo>
                                        <a:pt x="765" y="3493"/>
                                      </a:lnTo>
                                      <a:lnTo>
                                        <a:pt x="822" y="3585"/>
                                      </a:lnTo>
                                      <a:lnTo>
                                        <a:pt x="892" y="3683"/>
                                      </a:lnTo>
                                      <a:lnTo>
                                        <a:pt x="967" y="3777"/>
                                      </a:lnTo>
                                      <a:lnTo>
                                        <a:pt x="1053" y="3871"/>
                                      </a:lnTo>
                                      <a:lnTo>
                                        <a:pt x="1141" y="3957"/>
                                      </a:lnTo>
                                      <a:lnTo>
                                        <a:pt x="1239" y="4032"/>
                                      </a:lnTo>
                                      <a:lnTo>
                                        <a:pt x="1291" y="4068"/>
                                      </a:lnTo>
                                      <a:lnTo>
                                        <a:pt x="1344" y="4097"/>
                                      </a:lnTo>
                                      <a:lnTo>
                                        <a:pt x="1395" y="4120"/>
                                      </a:lnTo>
                                      <a:lnTo>
                                        <a:pt x="1447" y="4143"/>
                                      </a:lnTo>
                                      <a:lnTo>
                                        <a:pt x="1506" y="4160"/>
                                      </a:lnTo>
                                      <a:lnTo>
                                        <a:pt x="1558" y="4166"/>
                                      </a:lnTo>
                                      <a:lnTo>
                                        <a:pt x="1615" y="4172"/>
                                      </a:lnTo>
                                      <a:lnTo>
                                        <a:pt x="1674" y="4172"/>
                                      </a:lnTo>
                                      <a:lnTo>
                                        <a:pt x="1709" y="4178"/>
                                      </a:lnTo>
                                      <a:lnTo>
                                        <a:pt x="1737" y="4184"/>
                                      </a:lnTo>
                                      <a:lnTo>
                                        <a:pt x="1772" y="4195"/>
                                      </a:lnTo>
                                      <a:lnTo>
                                        <a:pt x="1813" y="4212"/>
                                      </a:lnTo>
                                      <a:lnTo>
                                        <a:pt x="1842" y="4242"/>
                                      </a:lnTo>
                                      <a:lnTo>
                                        <a:pt x="1854" y="4259"/>
                                      </a:lnTo>
                                      <a:lnTo>
                                        <a:pt x="1865" y="4283"/>
                                      </a:lnTo>
                                      <a:lnTo>
                                        <a:pt x="1871" y="4306"/>
                                      </a:lnTo>
                                      <a:lnTo>
                                        <a:pt x="1871" y="4335"/>
                                      </a:lnTo>
                                      <a:lnTo>
                                        <a:pt x="1871" y="4352"/>
                                      </a:lnTo>
                                      <a:lnTo>
                                        <a:pt x="1865" y="4364"/>
                                      </a:lnTo>
                                      <a:lnTo>
                                        <a:pt x="1842" y="4393"/>
                                      </a:lnTo>
                                      <a:lnTo>
                                        <a:pt x="1801" y="4421"/>
                                      </a:lnTo>
                                      <a:lnTo>
                                        <a:pt x="1749" y="4446"/>
                                      </a:lnTo>
                                      <a:lnTo>
                                        <a:pt x="1686" y="4463"/>
                                      </a:lnTo>
                                      <a:lnTo>
                                        <a:pt x="1610" y="4480"/>
                                      </a:lnTo>
                                      <a:lnTo>
                                        <a:pt x="1529" y="4486"/>
                                      </a:lnTo>
                                      <a:lnTo>
                                        <a:pt x="1437" y="4480"/>
                                      </a:lnTo>
                                      <a:lnTo>
                                        <a:pt x="1338" y="4475"/>
                                      </a:lnTo>
                                      <a:lnTo>
                                        <a:pt x="1233" y="4451"/>
                                      </a:lnTo>
                                      <a:lnTo>
                                        <a:pt x="1129" y="4416"/>
                                      </a:lnTo>
                                      <a:lnTo>
                                        <a:pt x="1019" y="4375"/>
                                      </a:lnTo>
                                      <a:lnTo>
                                        <a:pt x="910" y="4317"/>
                                      </a:lnTo>
                                      <a:lnTo>
                                        <a:pt x="799" y="4242"/>
                                      </a:lnTo>
                                      <a:lnTo>
                                        <a:pt x="741" y="4201"/>
                                      </a:lnTo>
                                      <a:lnTo>
                                        <a:pt x="689" y="4155"/>
                                      </a:lnTo>
                                      <a:lnTo>
                                        <a:pt x="637" y="4103"/>
                                      </a:lnTo>
                                      <a:lnTo>
                                        <a:pt x="579" y="40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4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8680"/>
                                  <a:ext cx="45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7" h="4231">
                                      <a:moveTo>
                                        <a:pt x="1472" y="0"/>
                                      </a:moveTo>
                                      <a:lnTo>
                                        <a:pt x="1420" y="12"/>
                                      </a:lnTo>
                                      <a:lnTo>
                                        <a:pt x="1361" y="24"/>
                                      </a:lnTo>
                                      <a:lnTo>
                                        <a:pt x="1281" y="47"/>
                                      </a:lnTo>
                                      <a:lnTo>
                                        <a:pt x="1187" y="81"/>
                                      </a:lnTo>
                                      <a:lnTo>
                                        <a:pt x="1084" y="129"/>
                                      </a:lnTo>
                                      <a:lnTo>
                                        <a:pt x="967" y="198"/>
                                      </a:lnTo>
                                      <a:lnTo>
                                        <a:pt x="910" y="233"/>
                                      </a:lnTo>
                                      <a:lnTo>
                                        <a:pt x="847" y="279"/>
                                      </a:lnTo>
                                      <a:lnTo>
                                        <a:pt x="788" y="332"/>
                                      </a:lnTo>
                                      <a:lnTo>
                                        <a:pt x="725" y="384"/>
                                      </a:lnTo>
                                      <a:lnTo>
                                        <a:pt x="660" y="442"/>
                                      </a:lnTo>
                                      <a:lnTo>
                                        <a:pt x="597" y="512"/>
                                      </a:lnTo>
                                      <a:lnTo>
                                        <a:pt x="533" y="587"/>
                                      </a:lnTo>
                                      <a:lnTo>
                                        <a:pt x="475" y="662"/>
                                      </a:lnTo>
                                      <a:lnTo>
                                        <a:pt x="417" y="750"/>
                                      </a:lnTo>
                                      <a:lnTo>
                                        <a:pt x="360" y="842"/>
                                      </a:lnTo>
                                      <a:lnTo>
                                        <a:pt x="302" y="948"/>
                                      </a:lnTo>
                                      <a:lnTo>
                                        <a:pt x="249" y="1058"/>
                                      </a:lnTo>
                                      <a:lnTo>
                                        <a:pt x="197" y="1174"/>
                                      </a:lnTo>
                                      <a:lnTo>
                                        <a:pt x="151" y="1302"/>
                                      </a:lnTo>
                                      <a:lnTo>
                                        <a:pt x="104" y="1436"/>
                                      </a:lnTo>
                                      <a:lnTo>
                                        <a:pt x="64" y="1576"/>
                                      </a:lnTo>
                                      <a:lnTo>
                                        <a:pt x="29" y="1732"/>
                                      </a:lnTo>
                                      <a:lnTo>
                                        <a:pt x="0" y="1895"/>
                                      </a:lnTo>
                                      <a:lnTo>
                                        <a:pt x="0" y="1977"/>
                                      </a:lnTo>
                                      <a:lnTo>
                                        <a:pt x="6" y="2197"/>
                                      </a:lnTo>
                                      <a:lnTo>
                                        <a:pt x="18" y="2354"/>
                                      </a:lnTo>
                                      <a:lnTo>
                                        <a:pt x="41" y="2523"/>
                                      </a:lnTo>
                                      <a:lnTo>
                                        <a:pt x="64" y="2709"/>
                                      </a:lnTo>
                                      <a:lnTo>
                                        <a:pt x="104" y="2906"/>
                                      </a:lnTo>
                                      <a:lnTo>
                                        <a:pt x="157" y="3110"/>
                                      </a:lnTo>
                                      <a:lnTo>
                                        <a:pt x="191" y="3208"/>
                                      </a:lnTo>
                                      <a:lnTo>
                                        <a:pt x="226" y="3307"/>
                                      </a:lnTo>
                                      <a:lnTo>
                                        <a:pt x="261" y="3405"/>
                                      </a:lnTo>
                                      <a:lnTo>
                                        <a:pt x="308" y="3505"/>
                                      </a:lnTo>
                                      <a:lnTo>
                                        <a:pt x="354" y="3597"/>
                                      </a:lnTo>
                                      <a:lnTo>
                                        <a:pt x="406" y="3691"/>
                                      </a:lnTo>
                                      <a:lnTo>
                                        <a:pt x="463" y="3777"/>
                                      </a:lnTo>
                                      <a:lnTo>
                                        <a:pt x="528" y="3859"/>
                                      </a:lnTo>
                                      <a:lnTo>
                                        <a:pt x="597" y="3940"/>
                                      </a:lnTo>
                                      <a:lnTo>
                                        <a:pt x="667" y="4011"/>
                                      </a:lnTo>
                                      <a:lnTo>
                                        <a:pt x="748" y="4080"/>
                                      </a:lnTo>
                                      <a:lnTo>
                                        <a:pt x="834" y="4138"/>
                                      </a:lnTo>
                                      <a:lnTo>
                                        <a:pt x="921" y="4190"/>
                                      </a:lnTo>
                                      <a:lnTo>
                                        <a:pt x="1020" y="4231"/>
                                      </a:lnTo>
                                      <a:lnTo>
                                        <a:pt x="1025" y="4220"/>
                                      </a:lnTo>
                                      <a:lnTo>
                                        <a:pt x="1025" y="4202"/>
                                      </a:lnTo>
                                      <a:lnTo>
                                        <a:pt x="1020" y="4179"/>
                                      </a:lnTo>
                                      <a:lnTo>
                                        <a:pt x="1008" y="4149"/>
                                      </a:lnTo>
                                      <a:lnTo>
                                        <a:pt x="985" y="4109"/>
                                      </a:lnTo>
                                      <a:lnTo>
                                        <a:pt x="944" y="4068"/>
                                      </a:lnTo>
                                      <a:lnTo>
                                        <a:pt x="893" y="4016"/>
                                      </a:lnTo>
                                      <a:lnTo>
                                        <a:pt x="811" y="3940"/>
                                      </a:lnTo>
                                      <a:lnTo>
                                        <a:pt x="759" y="3888"/>
                                      </a:lnTo>
                                      <a:lnTo>
                                        <a:pt x="696" y="3830"/>
                                      </a:lnTo>
                                      <a:lnTo>
                                        <a:pt x="631" y="3748"/>
                                      </a:lnTo>
                                      <a:lnTo>
                                        <a:pt x="562" y="3662"/>
                                      </a:lnTo>
                                      <a:lnTo>
                                        <a:pt x="493" y="3557"/>
                                      </a:lnTo>
                                      <a:lnTo>
                                        <a:pt x="423" y="3441"/>
                                      </a:lnTo>
                                      <a:lnTo>
                                        <a:pt x="360" y="3307"/>
                                      </a:lnTo>
                                      <a:lnTo>
                                        <a:pt x="295" y="3156"/>
                                      </a:lnTo>
                                      <a:lnTo>
                                        <a:pt x="243" y="2987"/>
                                      </a:lnTo>
                                      <a:lnTo>
                                        <a:pt x="220" y="2901"/>
                                      </a:lnTo>
                                      <a:lnTo>
                                        <a:pt x="197" y="2801"/>
                                      </a:lnTo>
                                      <a:lnTo>
                                        <a:pt x="180" y="2703"/>
                                      </a:lnTo>
                                      <a:lnTo>
                                        <a:pt x="163" y="2598"/>
                                      </a:lnTo>
                                      <a:lnTo>
                                        <a:pt x="151" y="2487"/>
                                      </a:lnTo>
                                      <a:lnTo>
                                        <a:pt x="140" y="2372"/>
                                      </a:lnTo>
                                      <a:lnTo>
                                        <a:pt x="134" y="2249"/>
                                      </a:lnTo>
                                      <a:lnTo>
                                        <a:pt x="134" y="2127"/>
                                      </a:lnTo>
                                      <a:lnTo>
                                        <a:pt x="134" y="1994"/>
                                      </a:lnTo>
                                      <a:lnTo>
                                        <a:pt x="140" y="1854"/>
                                      </a:lnTo>
                                      <a:lnTo>
                                        <a:pt x="145" y="1796"/>
                                      </a:lnTo>
                                      <a:lnTo>
                                        <a:pt x="157" y="1732"/>
                                      </a:lnTo>
                                      <a:lnTo>
                                        <a:pt x="174" y="1645"/>
                                      </a:lnTo>
                                      <a:lnTo>
                                        <a:pt x="197" y="1534"/>
                                      </a:lnTo>
                                      <a:lnTo>
                                        <a:pt x="237" y="1413"/>
                                      </a:lnTo>
                                      <a:lnTo>
                                        <a:pt x="284" y="1279"/>
                                      </a:lnTo>
                                      <a:lnTo>
                                        <a:pt x="348" y="1133"/>
                                      </a:lnTo>
                                      <a:lnTo>
                                        <a:pt x="429" y="988"/>
                                      </a:lnTo>
                                      <a:lnTo>
                                        <a:pt x="475" y="913"/>
                                      </a:lnTo>
                                      <a:lnTo>
                                        <a:pt x="522" y="837"/>
                                      </a:lnTo>
                                      <a:lnTo>
                                        <a:pt x="579" y="762"/>
                                      </a:lnTo>
                                      <a:lnTo>
                                        <a:pt x="637" y="686"/>
                                      </a:lnTo>
                                      <a:lnTo>
                                        <a:pt x="707" y="610"/>
                                      </a:lnTo>
                                      <a:lnTo>
                                        <a:pt x="776" y="535"/>
                                      </a:lnTo>
                                      <a:lnTo>
                                        <a:pt x="852" y="465"/>
                                      </a:lnTo>
                                      <a:lnTo>
                                        <a:pt x="939" y="395"/>
                                      </a:lnTo>
                                      <a:lnTo>
                                        <a:pt x="1025" y="326"/>
                                      </a:lnTo>
                                      <a:lnTo>
                                        <a:pt x="1124" y="261"/>
                                      </a:lnTo>
                                      <a:lnTo>
                                        <a:pt x="1228" y="198"/>
                                      </a:lnTo>
                                      <a:lnTo>
                                        <a:pt x="1338" y="140"/>
                                      </a:lnTo>
                                      <a:lnTo>
                                        <a:pt x="1455" y="87"/>
                                      </a:lnTo>
                                      <a:lnTo>
                                        <a:pt x="1577" y="41"/>
                                      </a:lnTo>
                                      <a:lnTo>
                                        <a:pt x="1577" y="35"/>
                                      </a:lnTo>
                                      <a:lnTo>
                                        <a:pt x="1577" y="29"/>
                                      </a:lnTo>
                                      <a:lnTo>
                                        <a:pt x="1570" y="18"/>
                                      </a:lnTo>
                                      <a:lnTo>
                                        <a:pt x="1558" y="12"/>
                                      </a:lnTo>
                                      <a:lnTo>
                                        <a:pt x="1541" y="6"/>
                                      </a:lnTo>
                                      <a:lnTo>
                                        <a:pt x="1512" y="6"/>
                                      </a:lnTo>
                                      <a:lnTo>
                                        <a:pt x="1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512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4" h="1557">
                                      <a:moveTo>
                                        <a:pt x="0" y="0"/>
                                      </a:moveTo>
                                      <a:lnTo>
                                        <a:pt x="52" y="17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314" y="122"/>
                                      </a:lnTo>
                                      <a:lnTo>
                                        <a:pt x="436" y="180"/>
                                      </a:lnTo>
                                      <a:lnTo>
                                        <a:pt x="568" y="251"/>
                                      </a:lnTo>
                                      <a:lnTo>
                                        <a:pt x="707" y="331"/>
                                      </a:lnTo>
                                      <a:lnTo>
                                        <a:pt x="858" y="430"/>
                                      </a:lnTo>
                                      <a:lnTo>
                                        <a:pt x="1009" y="540"/>
                                      </a:lnTo>
                                      <a:lnTo>
                                        <a:pt x="1160" y="669"/>
                                      </a:lnTo>
                                      <a:lnTo>
                                        <a:pt x="1235" y="738"/>
                                      </a:lnTo>
                                      <a:lnTo>
                                        <a:pt x="1309" y="813"/>
                                      </a:lnTo>
                                      <a:lnTo>
                                        <a:pt x="1385" y="889"/>
                                      </a:lnTo>
                                      <a:lnTo>
                                        <a:pt x="1455" y="970"/>
                                      </a:lnTo>
                                      <a:lnTo>
                                        <a:pt x="1519" y="1058"/>
                                      </a:lnTo>
                                      <a:lnTo>
                                        <a:pt x="1588" y="1150"/>
                                      </a:lnTo>
                                      <a:lnTo>
                                        <a:pt x="1651" y="1244"/>
                                      </a:lnTo>
                                      <a:lnTo>
                                        <a:pt x="1710" y="1342"/>
                                      </a:lnTo>
                                      <a:lnTo>
                                        <a:pt x="1762" y="1447"/>
                                      </a:lnTo>
                                      <a:lnTo>
                                        <a:pt x="1814" y="1557"/>
                                      </a:lnTo>
                                      <a:lnTo>
                                        <a:pt x="1699" y="1464"/>
                                      </a:lnTo>
                                      <a:lnTo>
                                        <a:pt x="1577" y="1378"/>
                                      </a:lnTo>
                                      <a:lnTo>
                                        <a:pt x="1431" y="1284"/>
                                      </a:lnTo>
                                      <a:lnTo>
                                        <a:pt x="1357" y="1244"/>
                                      </a:lnTo>
                                      <a:lnTo>
                                        <a:pt x="1275" y="1209"/>
                                      </a:lnTo>
                                      <a:lnTo>
                                        <a:pt x="1200" y="1179"/>
                                      </a:lnTo>
                                      <a:lnTo>
                                        <a:pt x="1125" y="1156"/>
                                      </a:lnTo>
                                      <a:lnTo>
                                        <a:pt x="1055" y="1150"/>
                                      </a:lnTo>
                                      <a:lnTo>
                                        <a:pt x="1026" y="1150"/>
                                      </a:lnTo>
                                      <a:lnTo>
                                        <a:pt x="992" y="1156"/>
                                      </a:lnTo>
                                      <a:lnTo>
                                        <a:pt x="963" y="1168"/>
                                      </a:lnTo>
                                      <a:lnTo>
                                        <a:pt x="940" y="1179"/>
                                      </a:lnTo>
                                      <a:lnTo>
                                        <a:pt x="916" y="1198"/>
                                      </a:lnTo>
                                      <a:lnTo>
                                        <a:pt x="893" y="1221"/>
                                      </a:lnTo>
                                      <a:lnTo>
                                        <a:pt x="881" y="1185"/>
                                      </a:lnTo>
                                      <a:lnTo>
                                        <a:pt x="847" y="1093"/>
                                      </a:lnTo>
                                      <a:lnTo>
                                        <a:pt x="789" y="953"/>
                                      </a:lnTo>
                                      <a:lnTo>
                                        <a:pt x="748" y="872"/>
                                      </a:lnTo>
                                      <a:lnTo>
                                        <a:pt x="696" y="778"/>
                                      </a:lnTo>
                                      <a:lnTo>
                                        <a:pt x="644" y="686"/>
                                      </a:lnTo>
                                      <a:lnTo>
                                        <a:pt x="574" y="587"/>
                                      </a:lnTo>
                                      <a:lnTo>
                                        <a:pt x="505" y="483"/>
                                      </a:lnTo>
                                      <a:lnTo>
                                        <a:pt x="424" y="383"/>
                                      </a:lnTo>
                                      <a:lnTo>
                                        <a:pt x="331" y="279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50480"/>
                                  <a:ext cx="55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2220">
                                      <a:moveTo>
                                        <a:pt x="191" y="790"/>
                                      </a:moveTo>
                                      <a:lnTo>
                                        <a:pt x="208" y="755"/>
                                      </a:lnTo>
                                      <a:lnTo>
                                        <a:pt x="261" y="668"/>
                                      </a:lnTo>
                                      <a:lnTo>
                                        <a:pt x="348" y="540"/>
                                      </a:lnTo>
                                      <a:lnTo>
                                        <a:pt x="399" y="465"/>
                                      </a:lnTo>
                                      <a:lnTo>
                                        <a:pt x="470" y="395"/>
                                      </a:lnTo>
                                      <a:lnTo>
                                        <a:pt x="539" y="320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707" y="180"/>
                                      </a:lnTo>
                                      <a:lnTo>
                                        <a:pt x="805" y="122"/>
                                      </a:lnTo>
                                      <a:lnTo>
                                        <a:pt x="910" y="70"/>
                                      </a:lnTo>
                                      <a:lnTo>
                                        <a:pt x="961" y="53"/>
                                      </a:lnTo>
                                      <a:lnTo>
                                        <a:pt x="1020" y="28"/>
                                      </a:lnTo>
                                      <a:lnTo>
                                        <a:pt x="1078" y="17"/>
                                      </a:lnTo>
                                      <a:lnTo>
                                        <a:pt x="1135" y="5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63" y="0"/>
                                      </a:lnTo>
                                      <a:lnTo>
                                        <a:pt x="1385" y="5"/>
                                      </a:lnTo>
                                      <a:lnTo>
                                        <a:pt x="1494" y="23"/>
                                      </a:lnTo>
                                      <a:lnTo>
                                        <a:pt x="1582" y="53"/>
                                      </a:lnTo>
                                      <a:lnTo>
                                        <a:pt x="1663" y="87"/>
                                      </a:lnTo>
                                      <a:lnTo>
                                        <a:pt x="1727" y="134"/>
                                      </a:lnTo>
                                      <a:lnTo>
                                        <a:pt x="1779" y="180"/>
                                      </a:lnTo>
                                      <a:lnTo>
                                        <a:pt x="1825" y="232"/>
                                      </a:lnTo>
                                      <a:lnTo>
                                        <a:pt x="1859" y="285"/>
                                      </a:lnTo>
                                      <a:lnTo>
                                        <a:pt x="1888" y="337"/>
                                      </a:lnTo>
                                      <a:lnTo>
                                        <a:pt x="1907" y="389"/>
                                      </a:lnTo>
                                      <a:lnTo>
                                        <a:pt x="1918" y="442"/>
                                      </a:lnTo>
                                      <a:lnTo>
                                        <a:pt x="1930" y="482"/>
                                      </a:lnTo>
                                      <a:lnTo>
                                        <a:pt x="1935" y="546"/>
                                      </a:lnTo>
                                      <a:lnTo>
                                        <a:pt x="1935" y="575"/>
                                      </a:lnTo>
                                      <a:lnTo>
                                        <a:pt x="1935" y="720"/>
                                      </a:lnTo>
                                      <a:lnTo>
                                        <a:pt x="1941" y="1086"/>
                                      </a:lnTo>
                                      <a:lnTo>
                                        <a:pt x="1941" y="1307"/>
                                      </a:lnTo>
                                      <a:lnTo>
                                        <a:pt x="1935" y="1533"/>
                                      </a:lnTo>
                                      <a:lnTo>
                                        <a:pt x="1924" y="1749"/>
                                      </a:lnTo>
                                      <a:lnTo>
                                        <a:pt x="1912" y="1941"/>
                                      </a:lnTo>
                                      <a:lnTo>
                                        <a:pt x="1704" y="1993"/>
                                      </a:lnTo>
                                      <a:lnTo>
                                        <a:pt x="1483" y="2051"/>
                                      </a:lnTo>
                                      <a:lnTo>
                                        <a:pt x="1205" y="2110"/>
                                      </a:lnTo>
                                      <a:lnTo>
                                        <a:pt x="898" y="2162"/>
                                      </a:lnTo>
                                      <a:lnTo>
                                        <a:pt x="736" y="2185"/>
                                      </a:lnTo>
                                      <a:lnTo>
                                        <a:pt x="579" y="2202"/>
                                      </a:lnTo>
                                      <a:lnTo>
                                        <a:pt x="422" y="2214"/>
                                      </a:lnTo>
                                      <a:lnTo>
                                        <a:pt x="273" y="2220"/>
                                      </a:lnTo>
                                      <a:lnTo>
                                        <a:pt x="128" y="2220"/>
                                      </a:lnTo>
                                      <a:lnTo>
                                        <a:pt x="0" y="2202"/>
                                      </a:lnTo>
                                      <a:lnTo>
                                        <a:pt x="82" y="1581"/>
                                      </a:lnTo>
                                      <a:lnTo>
                                        <a:pt x="191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49400"/>
                                  <a:ext cx="43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2237">
                                      <a:moveTo>
                                        <a:pt x="312" y="825"/>
                                      </a:moveTo>
                                      <a:lnTo>
                                        <a:pt x="329" y="790"/>
                                      </a:lnTo>
                                      <a:lnTo>
                                        <a:pt x="388" y="692"/>
                                      </a:lnTo>
                                      <a:lnTo>
                                        <a:pt x="428" y="627"/>
                                      </a:lnTo>
                                      <a:lnTo>
                                        <a:pt x="480" y="558"/>
                                      </a:lnTo>
                                      <a:lnTo>
                                        <a:pt x="543" y="483"/>
                                      </a:lnTo>
                                      <a:lnTo>
                                        <a:pt x="614" y="401"/>
                                      </a:lnTo>
                                      <a:lnTo>
                                        <a:pt x="694" y="326"/>
                                      </a:lnTo>
                                      <a:lnTo>
                                        <a:pt x="788" y="255"/>
                                      </a:lnTo>
                                      <a:lnTo>
                                        <a:pt x="891" y="186"/>
                                      </a:lnTo>
                                      <a:lnTo>
                                        <a:pt x="944" y="157"/>
                                      </a:lnTo>
                                      <a:lnTo>
                                        <a:pt x="1002" y="134"/>
                                      </a:lnTo>
                                      <a:lnTo>
                                        <a:pt x="1059" y="105"/>
                                      </a:lnTo>
                                      <a:lnTo>
                                        <a:pt x="1124" y="88"/>
                                      </a:lnTo>
                                      <a:lnTo>
                                        <a:pt x="1187" y="69"/>
                                      </a:lnTo>
                                      <a:lnTo>
                                        <a:pt x="1250" y="52"/>
                                      </a:lnTo>
                                      <a:lnTo>
                                        <a:pt x="1321" y="46"/>
                                      </a:lnTo>
                                      <a:lnTo>
                                        <a:pt x="1390" y="40"/>
                                      </a:lnTo>
                                      <a:lnTo>
                                        <a:pt x="1466" y="40"/>
                                      </a:lnTo>
                                      <a:lnTo>
                                        <a:pt x="1541" y="46"/>
                                      </a:lnTo>
                                      <a:lnTo>
                                        <a:pt x="1512" y="35"/>
                                      </a:lnTo>
                                      <a:lnTo>
                                        <a:pt x="1430" y="12"/>
                                      </a:lnTo>
                                      <a:lnTo>
                                        <a:pt x="1367" y="0"/>
                                      </a:lnTo>
                                      <a:lnTo>
                                        <a:pt x="1298" y="0"/>
                                      </a:lnTo>
                                      <a:lnTo>
                                        <a:pt x="1222" y="0"/>
                                      </a:lnTo>
                                      <a:lnTo>
                                        <a:pt x="1135" y="6"/>
                                      </a:lnTo>
                                      <a:lnTo>
                                        <a:pt x="1042" y="29"/>
                                      </a:lnTo>
                                      <a:lnTo>
                                        <a:pt x="938" y="63"/>
                                      </a:lnTo>
                                      <a:lnTo>
                                        <a:pt x="834" y="111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30" y="174"/>
                                      </a:lnTo>
                                      <a:lnTo>
                                        <a:pt x="671" y="215"/>
                                      </a:lnTo>
                                      <a:lnTo>
                                        <a:pt x="619" y="262"/>
                                      </a:lnTo>
                                      <a:lnTo>
                                        <a:pt x="562" y="314"/>
                                      </a:lnTo>
                                      <a:lnTo>
                                        <a:pt x="509" y="366"/>
                                      </a:lnTo>
                                      <a:lnTo>
                                        <a:pt x="451" y="430"/>
                                      </a:lnTo>
                                      <a:lnTo>
                                        <a:pt x="394" y="500"/>
                                      </a:lnTo>
                                      <a:lnTo>
                                        <a:pt x="341" y="575"/>
                                      </a:lnTo>
                                      <a:lnTo>
                                        <a:pt x="283" y="656"/>
                                      </a:lnTo>
                                      <a:lnTo>
                                        <a:pt x="214" y="750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121" y="2237"/>
                                      </a:lnTo>
                                      <a:lnTo>
                                        <a:pt x="312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5920"/>
                                  <a:ext cx="54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517">
                                      <a:moveTo>
                                        <a:pt x="0" y="517"/>
                                      </a:moveTo>
                                      <a:lnTo>
                                        <a:pt x="47" y="204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527" y="65"/>
                                      </a:lnTo>
                                      <a:lnTo>
                                        <a:pt x="655" y="41"/>
                                      </a:lnTo>
                                      <a:lnTo>
                                        <a:pt x="794" y="24"/>
                                      </a:lnTo>
                                      <a:lnTo>
                                        <a:pt x="938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251" y="0"/>
                                      </a:lnTo>
                                      <a:lnTo>
                                        <a:pt x="1414" y="11"/>
                                      </a:lnTo>
                                      <a:lnTo>
                                        <a:pt x="1576" y="36"/>
                                      </a:lnTo>
                                      <a:lnTo>
                                        <a:pt x="1657" y="53"/>
                                      </a:lnTo>
                                      <a:lnTo>
                                        <a:pt x="1739" y="76"/>
                                      </a:lnTo>
                                      <a:lnTo>
                                        <a:pt x="1819" y="99"/>
                                      </a:lnTo>
                                      <a:lnTo>
                                        <a:pt x="1901" y="128"/>
                                      </a:lnTo>
                                      <a:lnTo>
                                        <a:pt x="1901" y="454"/>
                                      </a:lnTo>
                                      <a:lnTo>
                                        <a:pt x="0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69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6" y="3487"/>
                                      </a:lnTo>
                                      <a:lnTo>
                                        <a:pt x="4182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5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4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2" y="4399"/>
                                      </a:lnTo>
                                      <a:lnTo>
                                        <a:pt x="3753" y="4497"/>
                                      </a:lnTo>
                                      <a:lnTo>
                                        <a:pt x="3683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28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2" y="5108"/>
                                      </a:lnTo>
                                      <a:lnTo>
                                        <a:pt x="2995" y="5166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0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1" y="5108"/>
                                      </a:lnTo>
                                      <a:lnTo>
                                        <a:pt x="1129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2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6"/>
                                      </a:lnTo>
                                      <a:lnTo>
                                        <a:pt x="126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0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1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1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0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26" y="1766"/>
                                      </a:lnTo>
                                      <a:lnTo>
                                        <a:pt x="168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2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5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7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0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0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4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2995" y="214"/>
                                      </a:lnTo>
                                      <a:lnTo>
                                        <a:pt x="3092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28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3" y="790"/>
                                      </a:lnTo>
                                      <a:lnTo>
                                        <a:pt x="3753" y="883"/>
                                      </a:lnTo>
                                      <a:lnTo>
                                        <a:pt x="3822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4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5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2" y="1766"/>
                                      </a:lnTo>
                                      <a:lnTo>
                                        <a:pt x="4216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69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5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75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8" y="3487"/>
                                      </a:lnTo>
                                      <a:lnTo>
                                        <a:pt x="4188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4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5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4" y="4497"/>
                                      </a:lnTo>
                                      <a:lnTo>
                                        <a:pt x="3684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34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6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3" y="5108"/>
                                      </a:lnTo>
                                      <a:lnTo>
                                        <a:pt x="3001" y="5166"/>
                                      </a:lnTo>
                                      <a:lnTo>
                                        <a:pt x="2902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5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1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1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8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2" y="5108"/>
                                      </a:lnTo>
                                      <a:lnTo>
                                        <a:pt x="1130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8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2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7" y="3736"/>
                                      </a:lnTo>
                                      <a:lnTo>
                                        <a:pt x="132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6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2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2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32" y="1766"/>
                                      </a:lnTo>
                                      <a:lnTo>
                                        <a:pt x="167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2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8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30" y="325"/>
                                      </a:lnTo>
                                      <a:lnTo>
                                        <a:pt x="1222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8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1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1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5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2" y="162"/>
                                      </a:lnTo>
                                      <a:lnTo>
                                        <a:pt x="3001" y="214"/>
                                      </a:lnTo>
                                      <a:lnTo>
                                        <a:pt x="3093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6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34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4" y="790"/>
                                      </a:lnTo>
                                      <a:lnTo>
                                        <a:pt x="3754" y="883"/>
                                      </a:lnTo>
                                      <a:lnTo>
                                        <a:pt x="3823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5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4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8" y="1766"/>
                                      </a:lnTo>
                                      <a:lnTo>
                                        <a:pt x="4218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34360"/>
                                  <a:ext cx="94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" h="3992">
                                      <a:moveTo>
                                        <a:pt x="3308" y="1999"/>
                                      </a:moveTo>
                                      <a:lnTo>
                                        <a:pt x="3308" y="2098"/>
                                      </a:lnTo>
                                      <a:lnTo>
                                        <a:pt x="3302" y="2203"/>
                                      </a:lnTo>
                                      <a:lnTo>
                                        <a:pt x="3291" y="2301"/>
                                      </a:lnTo>
                                      <a:lnTo>
                                        <a:pt x="3279" y="2400"/>
                                      </a:lnTo>
                                      <a:lnTo>
                                        <a:pt x="3256" y="2498"/>
                                      </a:lnTo>
                                      <a:lnTo>
                                        <a:pt x="3239" y="2592"/>
                                      </a:lnTo>
                                      <a:lnTo>
                                        <a:pt x="3210" y="2684"/>
                                      </a:lnTo>
                                      <a:lnTo>
                                        <a:pt x="3181" y="2772"/>
                                      </a:lnTo>
                                      <a:lnTo>
                                        <a:pt x="3146" y="2864"/>
                                      </a:lnTo>
                                      <a:lnTo>
                                        <a:pt x="3111" y="2952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31" y="3115"/>
                                      </a:lnTo>
                                      <a:lnTo>
                                        <a:pt x="2985" y="3190"/>
                                      </a:lnTo>
                                      <a:lnTo>
                                        <a:pt x="2932" y="3265"/>
                                      </a:lnTo>
                                      <a:lnTo>
                                        <a:pt x="2880" y="3341"/>
                                      </a:lnTo>
                                      <a:lnTo>
                                        <a:pt x="2828" y="3411"/>
                                      </a:lnTo>
                                      <a:lnTo>
                                        <a:pt x="2769" y="3474"/>
                                      </a:lnTo>
                                      <a:lnTo>
                                        <a:pt x="2706" y="3539"/>
                                      </a:lnTo>
                                      <a:lnTo>
                                        <a:pt x="2648" y="3597"/>
                                      </a:lnTo>
                                      <a:lnTo>
                                        <a:pt x="2578" y="3654"/>
                                      </a:lnTo>
                                      <a:lnTo>
                                        <a:pt x="2515" y="3708"/>
                                      </a:lnTo>
                                      <a:lnTo>
                                        <a:pt x="2445" y="3754"/>
                                      </a:lnTo>
                                      <a:lnTo>
                                        <a:pt x="2370" y="3794"/>
                                      </a:lnTo>
                                      <a:lnTo>
                                        <a:pt x="2301" y="3836"/>
                                      </a:lnTo>
                                      <a:lnTo>
                                        <a:pt x="2225" y="3876"/>
                                      </a:lnTo>
                                      <a:lnTo>
                                        <a:pt x="2144" y="3905"/>
                                      </a:lnTo>
                                      <a:lnTo>
                                        <a:pt x="2069" y="3934"/>
                                      </a:lnTo>
                                      <a:lnTo>
                                        <a:pt x="1987" y="3951"/>
                                      </a:lnTo>
                                      <a:lnTo>
                                        <a:pt x="1907" y="3969"/>
                                      </a:lnTo>
                                      <a:lnTo>
                                        <a:pt x="1825" y="3986"/>
                                      </a:lnTo>
                                      <a:lnTo>
                                        <a:pt x="1739" y="3992"/>
                                      </a:lnTo>
                                      <a:lnTo>
                                        <a:pt x="1651" y="3992"/>
                                      </a:lnTo>
                                      <a:lnTo>
                                        <a:pt x="1571" y="3992"/>
                                      </a:lnTo>
                                      <a:lnTo>
                                        <a:pt x="1483" y="3986"/>
                                      </a:lnTo>
                                      <a:lnTo>
                                        <a:pt x="1403" y="3969"/>
                                      </a:lnTo>
                                      <a:lnTo>
                                        <a:pt x="1321" y="3951"/>
                                      </a:lnTo>
                                      <a:lnTo>
                                        <a:pt x="1240" y="3934"/>
                                      </a:lnTo>
                                      <a:lnTo>
                                        <a:pt x="1160" y="3905"/>
                                      </a:lnTo>
                                      <a:lnTo>
                                        <a:pt x="1084" y="3876"/>
                                      </a:lnTo>
                                      <a:lnTo>
                                        <a:pt x="1009" y="3836"/>
                                      </a:lnTo>
                                      <a:lnTo>
                                        <a:pt x="939" y="3794"/>
                                      </a:lnTo>
                                      <a:lnTo>
                                        <a:pt x="864" y="3754"/>
                                      </a:lnTo>
                                      <a:lnTo>
                                        <a:pt x="795" y="3708"/>
                                      </a:lnTo>
                                      <a:lnTo>
                                        <a:pt x="730" y="3654"/>
                                      </a:lnTo>
                                      <a:lnTo>
                                        <a:pt x="661" y="3597"/>
                                      </a:lnTo>
                                      <a:lnTo>
                                        <a:pt x="604" y="3539"/>
                                      </a:lnTo>
                                      <a:lnTo>
                                        <a:pt x="539" y="3474"/>
                                      </a:lnTo>
                                      <a:lnTo>
                                        <a:pt x="481" y="3411"/>
                                      </a:lnTo>
                                      <a:lnTo>
                                        <a:pt x="430" y="3341"/>
                                      </a:lnTo>
                                      <a:lnTo>
                                        <a:pt x="377" y="3265"/>
                                      </a:lnTo>
                                      <a:lnTo>
                                        <a:pt x="325" y="3190"/>
                                      </a:lnTo>
                                      <a:lnTo>
                                        <a:pt x="279" y="3115"/>
                                      </a:lnTo>
                                      <a:lnTo>
                                        <a:pt x="239" y="3033"/>
                                      </a:lnTo>
                                      <a:lnTo>
                                        <a:pt x="198" y="2952"/>
                                      </a:lnTo>
                                      <a:lnTo>
                                        <a:pt x="163" y="2864"/>
                                      </a:lnTo>
                                      <a:lnTo>
                                        <a:pt x="128" y="2772"/>
                                      </a:lnTo>
                                      <a:lnTo>
                                        <a:pt x="99" y="2684"/>
                                      </a:lnTo>
                                      <a:lnTo>
                                        <a:pt x="70" y="2592"/>
                                      </a:lnTo>
                                      <a:lnTo>
                                        <a:pt x="53" y="2498"/>
                                      </a:lnTo>
                                      <a:lnTo>
                                        <a:pt x="29" y="2400"/>
                                      </a:lnTo>
                                      <a:lnTo>
                                        <a:pt x="17" y="2301"/>
                                      </a:lnTo>
                                      <a:lnTo>
                                        <a:pt x="6" y="2203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1999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6" y="1795"/>
                                      </a:lnTo>
                                      <a:lnTo>
                                        <a:pt x="17" y="1691"/>
                                      </a:lnTo>
                                      <a:lnTo>
                                        <a:pt x="29" y="1592"/>
                                      </a:lnTo>
                                      <a:lnTo>
                                        <a:pt x="53" y="1499"/>
                                      </a:lnTo>
                                      <a:lnTo>
                                        <a:pt x="70" y="1406"/>
                                      </a:lnTo>
                                      <a:lnTo>
                                        <a:pt x="99" y="1313"/>
                                      </a:lnTo>
                                      <a:lnTo>
                                        <a:pt x="128" y="1220"/>
                                      </a:lnTo>
                                      <a:lnTo>
                                        <a:pt x="163" y="1133"/>
                                      </a:lnTo>
                                      <a:lnTo>
                                        <a:pt x="198" y="1045"/>
                                      </a:lnTo>
                                      <a:lnTo>
                                        <a:pt x="239" y="959"/>
                                      </a:lnTo>
                                      <a:lnTo>
                                        <a:pt x="279" y="882"/>
                                      </a:lnTo>
                                      <a:lnTo>
                                        <a:pt x="325" y="802"/>
                                      </a:lnTo>
                                      <a:lnTo>
                                        <a:pt x="377" y="727"/>
                                      </a:lnTo>
                                      <a:lnTo>
                                        <a:pt x="430" y="656"/>
                                      </a:lnTo>
                                      <a:lnTo>
                                        <a:pt x="481" y="587"/>
                                      </a:lnTo>
                                      <a:lnTo>
                                        <a:pt x="539" y="518"/>
                                      </a:lnTo>
                                      <a:lnTo>
                                        <a:pt x="604" y="459"/>
                                      </a:lnTo>
                                      <a:lnTo>
                                        <a:pt x="661" y="395"/>
                                      </a:lnTo>
                                      <a:lnTo>
                                        <a:pt x="730" y="343"/>
                                      </a:lnTo>
                                      <a:lnTo>
                                        <a:pt x="795" y="290"/>
                                      </a:lnTo>
                                      <a:lnTo>
                                        <a:pt x="864" y="244"/>
                                      </a:lnTo>
                                      <a:lnTo>
                                        <a:pt x="939" y="198"/>
                                      </a:lnTo>
                                      <a:lnTo>
                                        <a:pt x="1009" y="157"/>
                                      </a:lnTo>
                                      <a:lnTo>
                                        <a:pt x="1084" y="121"/>
                                      </a:lnTo>
                                      <a:lnTo>
                                        <a:pt x="1160" y="87"/>
                                      </a:lnTo>
                                      <a:lnTo>
                                        <a:pt x="1240" y="64"/>
                                      </a:lnTo>
                                      <a:lnTo>
                                        <a:pt x="1321" y="40"/>
                                      </a:lnTo>
                                      <a:lnTo>
                                        <a:pt x="1403" y="23"/>
                                      </a:lnTo>
                                      <a:lnTo>
                                        <a:pt x="1483" y="12"/>
                                      </a:lnTo>
                                      <a:lnTo>
                                        <a:pt x="1571" y="0"/>
                                      </a:lnTo>
                                      <a:lnTo>
                                        <a:pt x="1651" y="0"/>
                                      </a:lnTo>
                                      <a:lnTo>
                                        <a:pt x="1739" y="0"/>
                                      </a:lnTo>
                                      <a:lnTo>
                                        <a:pt x="1825" y="12"/>
                                      </a:lnTo>
                                      <a:lnTo>
                                        <a:pt x="1907" y="23"/>
                                      </a:lnTo>
                                      <a:lnTo>
                                        <a:pt x="1987" y="40"/>
                                      </a:lnTo>
                                      <a:lnTo>
                                        <a:pt x="2069" y="64"/>
                                      </a:lnTo>
                                      <a:lnTo>
                                        <a:pt x="2144" y="87"/>
                                      </a:lnTo>
                                      <a:lnTo>
                                        <a:pt x="2225" y="121"/>
                                      </a:lnTo>
                                      <a:lnTo>
                                        <a:pt x="2301" y="157"/>
                                      </a:lnTo>
                                      <a:lnTo>
                                        <a:pt x="2370" y="198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515" y="290"/>
                                      </a:lnTo>
                                      <a:lnTo>
                                        <a:pt x="2578" y="343"/>
                                      </a:lnTo>
                                      <a:lnTo>
                                        <a:pt x="2648" y="395"/>
                                      </a:lnTo>
                                      <a:lnTo>
                                        <a:pt x="2706" y="459"/>
                                      </a:lnTo>
                                      <a:lnTo>
                                        <a:pt x="2769" y="518"/>
                                      </a:lnTo>
                                      <a:lnTo>
                                        <a:pt x="2828" y="587"/>
                                      </a:lnTo>
                                      <a:lnTo>
                                        <a:pt x="2880" y="656"/>
                                      </a:lnTo>
                                      <a:lnTo>
                                        <a:pt x="2932" y="727"/>
                                      </a:lnTo>
                                      <a:lnTo>
                                        <a:pt x="2985" y="802"/>
                                      </a:lnTo>
                                      <a:lnTo>
                                        <a:pt x="3031" y="882"/>
                                      </a:lnTo>
                                      <a:lnTo>
                                        <a:pt x="3071" y="959"/>
                                      </a:lnTo>
                                      <a:lnTo>
                                        <a:pt x="3111" y="1045"/>
                                      </a:lnTo>
                                      <a:lnTo>
                                        <a:pt x="3146" y="1133"/>
                                      </a:lnTo>
                                      <a:lnTo>
                                        <a:pt x="3181" y="1220"/>
                                      </a:lnTo>
                                      <a:lnTo>
                                        <a:pt x="3210" y="1313"/>
                                      </a:lnTo>
                                      <a:lnTo>
                                        <a:pt x="3239" y="1406"/>
                                      </a:lnTo>
                                      <a:lnTo>
                                        <a:pt x="3256" y="1499"/>
                                      </a:lnTo>
                                      <a:lnTo>
                                        <a:pt x="3279" y="1592"/>
                                      </a:lnTo>
                                      <a:lnTo>
                                        <a:pt x="3291" y="1691"/>
                                      </a:lnTo>
                                      <a:lnTo>
                                        <a:pt x="3302" y="1795"/>
                                      </a:lnTo>
                                      <a:lnTo>
                                        <a:pt x="3308" y="1894"/>
                                      </a:lnTo>
                                      <a:lnTo>
                                        <a:pt x="3308" y="1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46240"/>
                                  <a:ext cx="658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6" h="2785">
                                      <a:moveTo>
                                        <a:pt x="2306" y="1390"/>
                                      </a:moveTo>
                                      <a:lnTo>
                                        <a:pt x="2301" y="1535"/>
                                      </a:lnTo>
                                      <a:lnTo>
                                        <a:pt x="2283" y="1675"/>
                                      </a:lnTo>
                                      <a:lnTo>
                                        <a:pt x="2255" y="1802"/>
                                      </a:lnTo>
                                      <a:lnTo>
                                        <a:pt x="2213" y="1930"/>
                                      </a:lnTo>
                                      <a:lnTo>
                                        <a:pt x="2167" y="2053"/>
                                      </a:lnTo>
                                      <a:lnTo>
                                        <a:pt x="2110" y="2168"/>
                                      </a:lnTo>
                                      <a:lnTo>
                                        <a:pt x="2045" y="2279"/>
                                      </a:lnTo>
                                      <a:lnTo>
                                        <a:pt x="1970" y="2377"/>
                                      </a:lnTo>
                                      <a:lnTo>
                                        <a:pt x="1890" y="2465"/>
                                      </a:lnTo>
                                      <a:lnTo>
                                        <a:pt x="1796" y="2546"/>
                                      </a:lnTo>
                                      <a:lnTo>
                                        <a:pt x="1704" y="2616"/>
                                      </a:lnTo>
                                      <a:lnTo>
                                        <a:pt x="1599" y="2674"/>
                                      </a:lnTo>
                                      <a:lnTo>
                                        <a:pt x="1496" y="2720"/>
                                      </a:lnTo>
                                      <a:lnTo>
                                        <a:pt x="1385" y="2755"/>
                                      </a:lnTo>
                                      <a:lnTo>
                                        <a:pt x="1328" y="2768"/>
                                      </a:lnTo>
                                      <a:lnTo>
                                        <a:pt x="1269" y="2773"/>
                                      </a:lnTo>
                                      <a:lnTo>
                                        <a:pt x="1211" y="2779"/>
                                      </a:lnTo>
                                      <a:lnTo>
                                        <a:pt x="1154" y="2785"/>
                                      </a:lnTo>
                                      <a:lnTo>
                                        <a:pt x="1095" y="2779"/>
                                      </a:lnTo>
                                      <a:lnTo>
                                        <a:pt x="1032" y="2773"/>
                                      </a:lnTo>
                                      <a:lnTo>
                                        <a:pt x="980" y="2768"/>
                                      </a:lnTo>
                                      <a:lnTo>
                                        <a:pt x="922" y="2755"/>
                                      </a:lnTo>
                                      <a:lnTo>
                                        <a:pt x="812" y="2720"/>
                                      </a:lnTo>
                                      <a:lnTo>
                                        <a:pt x="701" y="2674"/>
                                      </a:lnTo>
                                      <a:lnTo>
                                        <a:pt x="604" y="2616"/>
                                      </a:lnTo>
                                      <a:lnTo>
                                        <a:pt x="504" y="2546"/>
                                      </a:lnTo>
                                      <a:lnTo>
                                        <a:pt x="418" y="2465"/>
                                      </a:lnTo>
                                      <a:lnTo>
                                        <a:pt x="336" y="2377"/>
                                      </a:lnTo>
                                      <a:lnTo>
                                        <a:pt x="262" y="2279"/>
                                      </a:lnTo>
                                      <a:lnTo>
                                        <a:pt x="198" y="2168"/>
                                      </a:lnTo>
                                      <a:lnTo>
                                        <a:pt x="140" y="2053"/>
                                      </a:lnTo>
                                      <a:lnTo>
                                        <a:pt x="88" y="1930"/>
                                      </a:lnTo>
                                      <a:lnTo>
                                        <a:pt x="53" y="1802"/>
                                      </a:lnTo>
                                      <a:lnTo>
                                        <a:pt x="24" y="1675"/>
                                      </a:lnTo>
                                      <a:lnTo>
                                        <a:pt x="6" y="1535"/>
                                      </a:lnTo>
                                      <a:lnTo>
                                        <a:pt x="0" y="1390"/>
                                      </a:lnTo>
                                      <a:lnTo>
                                        <a:pt x="6" y="1250"/>
                                      </a:lnTo>
                                      <a:lnTo>
                                        <a:pt x="24" y="1111"/>
                                      </a:lnTo>
                                      <a:lnTo>
                                        <a:pt x="53" y="977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140" y="728"/>
                                      </a:lnTo>
                                      <a:lnTo>
                                        <a:pt x="198" y="611"/>
                                      </a:lnTo>
                                      <a:lnTo>
                                        <a:pt x="262" y="506"/>
                                      </a:lnTo>
                                      <a:lnTo>
                                        <a:pt x="336" y="408"/>
                                      </a:lnTo>
                                      <a:lnTo>
                                        <a:pt x="418" y="314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604" y="169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12" y="65"/>
                                      </a:lnTo>
                                      <a:lnTo>
                                        <a:pt x="922" y="30"/>
                                      </a:lnTo>
                                      <a:lnTo>
                                        <a:pt x="980" y="19"/>
                                      </a:lnTo>
                                      <a:lnTo>
                                        <a:pt x="1032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154" y="0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69" y="7"/>
                                      </a:lnTo>
                                      <a:lnTo>
                                        <a:pt x="1328" y="19"/>
                                      </a:lnTo>
                                      <a:lnTo>
                                        <a:pt x="1385" y="30"/>
                                      </a:lnTo>
                                      <a:lnTo>
                                        <a:pt x="1496" y="65"/>
                                      </a:lnTo>
                                      <a:lnTo>
                                        <a:pt x="1599" y="111"/>
                                      </a:lnTo>
                                      <a:lnTo>
                                        <a:pt x="1704" y="169"/>
                                      </a:lnTo>
                                      <a:lnTo>
                                        <a:pt x="1796" y="239"/>
                                      </a:lnTo>
                                      <a:lnTo>
                                        <a:pt x="1890" y="314"/>
                                      </a:lnTo>
                                      <a:lnTo>
                                        <a:pt x="1970" y="408"/>
                                      </a:lnTo>
                                      <a:lnTo>
                                        <a:pt x="2045" y="506"/>
                                      </a:lnTo>
                                      <a:lnTo>
                                        <a:pt x="2110" y="611"/>
                                      </a:lnTo>
                                      <a:lnTo>
                                        <a:pt x="2167" y="728"/>
                                      </a:lnTo>
                                      <a:lnTo>
                                        <a:pt x="2213" y="849"/>
                                      </a:lnTo>
                                      <a:lnTo>
                                        <a:pt x="2255" y="977"/>
                                      </a:lnTo>
                                      <a:lnTo>
                                        <a:pt x="2283" y="1111"/>
                                      </a:lnTo>
                                      <a:lnTo>
                                        <a:pt x="2301" y="1250"/>
                                      </a:lnTo>
                                      <a:lnTo>
                                        <a:pt x="2306" y="1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b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52720"/>
                                  <a:ext cx="41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1761">
                                      <a:moveTo>
                                        <a:pt x="1460" y="878"/>
                                      </a:moveTo>
                                      <a:lnTo>
                                        <a:pt x="1454" y="971"/>
                                      </a:lnTo>
                                      <a:lnTo>
                                        <a:pt x="1443" y="1058"/>
                                      </a:lnTo>
                                      <a:lnTo>
                                        <a:pt x="1426" y="1140"/>
                                      </a:lnTo>
                                      <a:lnTo>
                                        <a:pt x="1402" y="1221"/>
                                      </a:lnTo>
                                      <a:lnTo>
                                        <a:pt x="1374" y="1301"/>
                                      </a:lnTo>
                                      <a:lnTo>
                                        <a:pt x="1332" y="1372"/>
                                      </a:lnTo>
                                      <a:lnTo>
                                        <a:pt x="1292" y="1441"/>
                                      </a:lnTo>
                                      <a:lnTo>
                                        <a:pt x="1246" y="1500"/>
                                      </a:lnTo>
                                      <a:lnTo>
                                        <a:pt x="1194" y="1558"/>
                                      </a:lnTo>
                                      <a:lnTo>
                                        <a:pt x="1135" y="1610"/>
                                      </a:lnTo>
                                      <a:lnTo>
                                        <a:pt x="1078" y="1650"/>
                                      </a:lnTo>
                                      <a:lnTo>
                                        <a:pt x="1014" y="1692"/>
                                      </a:lnTo>
                                      <a:lnTo>
                                        <a:pt x="944" y="1721"/>
                                      </a:lnTo>
                                      <a:lnTo>
                                        <a:pt x="875" y="1744"/>
                                      </a:lnTo>
                                      <a:lnTo>
                                        <a:pt x="806" y="1755"/>
                                      </a:lnTo>
                                      <a:lnTo>
                                        <a:pt x="730" y="1761"/>
                                      </a:lnTo>
                                      <a:lnTo>
                                        <a:pt x="655" y="1755"/>
                                      </a:lnTo>
                                      <a:lnTo>
                                        <a:pt x="585" y="1744"/>
                                      </a:lnTo>
                                      <a:lnTo>
                                        <a:pt x="516" y="1721"/>
                                      </a:lnTo>
                                      <a:lnTo>
                                        <a:pt x="446" y="1692"/>
                                      </a:lnTo>
                                      <a:lnTo>
                                        <a:pt x="382" y="1650"/>
                                      </a:lnTo>
                                      <a:lnTo>
                                        <a:pt x="325" y="1610"/>
                                      </a:lnTo>
                                      <a:lnTo>
                                        <a:pt x="267" y="1558"/>
                                      </a:lnTo>
                                      <a:lnTo>
                                        <a:pt x="214" y="1500"/>
                                      </a:lnTo>
                                      <a:lnTo>
                                        <a:pt x="168" y="1441"/>
                                      </a:lnTo>
                                      <a:lnTo>
                                        <a:pt x="128" y="1372"/>
                                      </a:lnTo>
                                      <a:lnTo>
                                        <a:pt x="88" y="1301"/>
                                      </a:lnTo>
                                      <a:lnTo>
                                        <a:pt x="58" y="1221"/>
                                      </a:lnTo>
                                      <a:lnTo>
                                        <a:pt x="35" y="1140"/>
                                      </a:lnTo>
                                      <a:lnTo>
                                        <a:pt x="17" y="1058"/>
                                      </a:lnTo>
                                      <a:lnTo>
                                        <a:pt x="6" y="971"/>
                                      </a:lnTo>
                                      <a:lnTo>
                                        <a:pt x="0" y="878"/>
                                      </a:lnTo>
                                      <a:lnTo>
                                        <a:pt x="6" y="791"/>
                                      </a:lnTo>
                                      <a:lnTo>
                                        <a:pt x="17" y="703"/>
                                      </a:lnTo>
                                      <a:lnTo>
                                        <a:pt x="35" y="617"/>
                                      </a:lnTo>
                                      <a:lnTo>
                                        <a:pt x="58" y="540"/>
                                      </a:lnTo>
                                      <a:lnTo>
                                        <a:pt x="88" y="459"/>
                                      </a:lnTo>
                                      <a:lnTo>
                                        <a:pt x="128" y="390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214" y="256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82" y="105"/>
                                      </a:lnTo>
                                      <a:lnTo>
                                        <a:pt x="446" y="70"/>
                                      </a:lnTo>
                                      <a:lnTo>
                                        <a:pt x="516" y="41"/>
                                      </a:lnTo>
                                      <a:lnTo>
                                        <a:pt x="585" y="18"/>
                                      </a:lnTo>
                                      <a:lnTo>
                                        <a:pt x="655" y="7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806" y="7"/>
                                      </a:lnTo>
                                      <a:lnTo>
                                        <a:pt x="875" y="18"/>
                                      </a:lnTo>
                                      <a:lnTo>
                                        <a:pt x="944" y="41"/>
                                      </a:lnTo>
                                      <a:lnTo>
                                        <a:pt x="1014" y="70"/>
                                      </a:lnTo>
                                      <a:lnTo>
                                        <a:pt x="1078" y="105"/>
                                      </a:lnTo>
                                      <a:lnTo>
                                        <a:pt x="1135" y="151"/>
                                      </a:lnTo>
                                      <a:lnTo>
                                        <a:pt x="1194" y="204"/>
                                      </a:lnTo>
                                      <a:lnTo>
                                        <a:pt x="1246" y="256"/>
                                      </a:lnTo>
                                      <a:lnTo>
                                        <a:pt x="1292" y="320"/>
                                      </a:lnTo>
                                      <a:lnTo>
                                        <a:pt x="1332" y="390"/>
                                      </a:lnTo>
                                      <a:lnTo>
                                        <a:pt x="1374" y="459"/>
                                      </a:lnTo>
                                      <a:lnTo>
                                        <a:pt x="1402" y="540"/>
                                      </a:lnTo>
                                      <a:lnTo>
                                        <a:pt x="1426" y="617"/>
                                      </a:lnTo>
                                      <a:lnTo>
                                        <a:pt x="1443" y="703"/>
                                      </a:lnTo>
                                      <a:lnTo>
                                        <a:pt x="1454" y="791"/>
                                      </a:lnTo>
                                      <a:lnTo>
                                        <a:pt x="1460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c0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6352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43">
                                      <a:moveTo>
                                        <a:pt x="696" y="424"/>
                                      </a:moveTo>
                                      <a:lnTo>
                                        <a:pt x="696" y="464"/>
                                      </a:lnTo>
                                      <a:lnTo>
                                        <a:pt x="690" y="506"/>
                                      </a:lnTo>
                                      <a:lnTo>
                                        <a:pt x="684" y="546"/>
                                      </a:lnTo>
                                      <a:lnTo>
                                        <a:pt x="673" y="586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597" y="720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45" y="767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488" y="807"/>
                                      </a:lnTo>
                                      <a:lnTo>
                                        <a:pt x="453" y="825"/>
                                      </a:lnTo>
                                      <a:lnTo>
                                        <a:pt x="417" y="830"/>
                                      </a:lnTo>
                                      <a:lnTo>
                                        <a:pt x="383" y="837"/>
                                      </a:lnTo>
                                      <a:lnTo>
                                        <a:pt x="348" y="843"/>
                                      </a:lnTo>
                                      <a:lnTo>
                                        <a:pt x="314" y="837"/>
                                      </a:lnTo>
                                      <a:lnTo>
                                        <a:pt x="279" y="830"/>
                                      </a:lnTo>
                                      <a:lnTo>
                                        <a:pt x="243" y="825"/>
                                      </a:lnTo>
                                      <a:lnTo>
                                        <a:pt x="215" y="807"/>
                                      </a:lnTo>
                                      <a:lnTo>
                                        <a:pt x="180" y="790"/>
                                      </a:lnTo>
                                      <a:lnTo>
                                        <a:pt x="157" y="767"/>
                                      </a:lnTo>
                                      <a:lnTo>
                                        <a:pt x="128" y="743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58" y="657"/>
                                      </a:lnTo>
                                      <a:lnTo>
                                        <a:pt x="29" y="586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6" y="506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29" y="255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417" y="11"/>
                                      </a:lnTo>
                                      <a:lnTo>
                                        <a:pt x="453" y="23"/>
                                      </a:lnTo>
                                      <a:lnTo>
                                        <a:pt x="488" y="34"/>
                                      </a:lnTo>
                                      <a:lnTo>
                                        <a:pt x="516" y="52"/>
                                      </a:lnTo>
                                      <a:lnTo>
                                        <a:pt x="545" y="75"/>
                                      </a:lnTo>
                                      <a:lnTo>
                                        <a:pt x="568" y="99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8" y="186"/>
                                      </a:lnTo>
                                      <a:lnTo>
                                        <a:pt x="673" y="255"/>
                                      </a:lnTo>
                                      <a:lnTo>
                                        <a:pt x="684" y="296"/>
                                      </a:lnTo>
                                      <a:lnTo>
                                        <a:pt x="690" y="337"/>
                                      </a:lnTo>
                                      <a:lnTo>
                                        <a:pt x="696" y="377"/>
                                      </a:lnTo>
                                      <a:lnTo>
                                        <a:pt x="696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6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6812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1">
                                      <a:moveTo>
                                        <a:pt x="0" y="243"/>
                                      </a:moveTo>
                                      <a:lnTo>
                                        <a:pt x="6" y="290"/>
                                      </a:lnTo>
                                      <a:lnTo>
                                        <a:pt x="17" y="337"/>
                                      </a:lnTo>
                                      <a:lnTo>
                                        <a:pt x="40" y="377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103" y="441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91" y="476"/>
                                      </a:lnTo>
                                      <a:lnTo>
                                        <a:pt x="237" y="481"/>
                                      </a:lnTo>
                                      <a:lnTo>
                                        <a:pt x="289" y="476"/>
                                      </a:lnTo>
                                      <a:lnTo>
                                        <a:pt x="330" y="464"/>
                                      </a:lnTo>
                                      <a:lnTo>
                                        <a:pt x="371" y="441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457" y="337"/>
                                      </a:lnTo>
                                      <a:lnTo>
                                        <a:pt x="474" y="290"/>
                                      </a:lnTo>
                                      <a:lnTo>
                                        <a:pt x="480" y="243"/>
                                      </a:lnTo>
                                      <a:lnTo>
                                        <a:pt x="474" y="191"/>
                                      </a:lnTo>
                                      <a:lnTo>
                                        <a:pt x="457" y="151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11" y="69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6956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395">
                                      <a:moveTo>
                                        <a:pt x="0" y="197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16" y="383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97" y="395"/>
                                      </a:lnTo>
                                      <a:lnTo>
                                        <a:pt x="233" y="395"/>
                                      </a:lnTo>
                                      <a:lnTo>
                                        <a:pt x="273" y="383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36" y="337"/>
                                      </a:lnTo>
                                      <a:lnTo>
                                        <a:pt x="359" y="308"/>
                                      </a:lnTo>
                                      <a:lnTo>
                                        <a:pt x="377" y="279"/>
                                      </a:lnTo>
                                      <a:lnTo>
                                        <a:pt x="388" y="238"/>
                                      </a:lnTo>
                                      <a:lnTo>
                                        <a:pt x="394" y="197"/>
                                      </a:lnTo>
                                      <a:lnTo>
                                        <a:pt x="388" y="163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59" y="86"/>
                                      </a:lnTo>
                                      <a:lnTo>
                                        <a:pt x="336" y="58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02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20">
                                      <a:moveTo>
                                        <a:pt x="0" y="157"/>
                                      </a:moveTo>
                                      <a:lnTo>
                                        <a:pt x="6" y="192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98" y="309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62" y="32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220" y="309"/>
                                      </a:lnTo>
                                      <a:lnTo>
                                        <a:pt x="249" y="291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89" y="250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12" y="192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312" y="128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706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6">
                                      <a:moveTo>
                                        <a:pt x="0" y="94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58" y="181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80" y="129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51200"/>
                                  <a:ext cx="42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983">
                                      <a:moveTo>
                                        <a:pt x="0" y="983"/>
                                      </a:moveTo>
                                      <a:lnTo>
                                        <a:pt x="29" y="767"/>
                                      </a:lnTo>
                                      <a:lnTo>
                                        <a:pt x="53" y="720"/>
                                      </a:lnTo>
                                      <a:lnTo>
                                        <a:pt x="122" y="605"/>
                                      </a:lnTo>
                                      <a:lnTo>
                                        <a:pt x="174" y="529"/>
                                      </a:lnTo>
                                      <a:lnTo>
                                        <a:pt x="237" y="448"/>
                                      </a:lnTo>
                                      <a:lnTo>
                                        <a:pt x="319" y="366"/>
                                      </a:lnTo>
                                      <a:lnTo>
                                        <a:pt x="406" y="279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56" y="163"/>
                                      </a:lnTo>
                                      <a:lnTo>
                                        <a:pt x="614" y="128"/>
                                      </a:lnTo>
                                      <a:lnTo>
                                        <a:pt x="673" y="99"/>
                                      </a:lnTo>
                                      <a:lnTo>
                                        <a:pt x="736" y="70"/>
                                      </a:lnTo>
                                      <a:lnTo>
                                        <a:pt x="799" y="47"/>
                                      </a:lnTo>
                                      <a:lnTo>
                                        <a:pt x="870" y="30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1015" y="5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165" y="0"/>
                                      </a:lnTo>
                                      <a:lnTo>
                                        <a:pt x="1252" y="11"/>
                                      </a:lnTo>
                                      <a:lnTo>
                                        <a:pt x="1332" y="30"/>
                                      </a:lnTo>
                                      <a:lnTo>
                                        <a:pt x="1420" y="53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472" y="70"/>
                                      </a:lnTo>
                                      <a:lnTo>
                                        <a:pt x="1361" y="53"/>
                                      </a:lnTo>
                                      <a:lnTo>
                                        <a:pt x="1286" y="47"/>
                                      </a:lnTo>
                                      <a:lnTo>
                                        <a:pt x="1200" y="41"/>
                                      </a:lnTo>
                                      <a:lnTo>
                                        <a:pt x="1101" y="47"/>
                                      </a:lnTo>
                                      <a:lnTo>
                                        <a:pt x="997" y="59"/>
                                      </a:lnTo>
                                      <a:lnTo>
                                        <a:pt x="887" y="82"/>
                                      </a:lnTo>
                                      <a:lnTo>
                                        <a:pt x="771" y="122"/>
                                      </a:lnTo>
                                      <a:lnTo>
                                        <a:pt x="713" y="145"/>
                                      </a:lnTo>
                                      <a:lnTo>
                                        <a:pt x="655" y="174"/>
                                      </a:lnTo>
                                      <a:lnTo>
                                        <a:pt x="597" y="209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476" y="285"/>
                                      </a:lnTo>
                                      <a:lnTo>
                                        <a:pt x="417" y="337"/>
                                      </a:lnTo>
                                      <a:lnTo>
                                        <a:pt x="359" y="389"/>
                                      </a:lnTo>
                                      <a:lnTo>
                                        <a:pt x="308" y="448"/>
                                      </a:lnTo>
                                      <a:lnTo>
                                        <a:pt x="249" y="517"/>
                                      </a:lnTo>
                                      <a:lnTo>
                                        <a:pt x="197" y="586"/>
                                      </a:lnTo>
                                      <a:lnTo>
                                        <a:pt x="145" y="668"/>
                                      </a:lnTo>
                                      <a:lnTo>
                                        <a:pt x="99" y="755"/>
                                      </a:lnTo>
                                      <a:lnTo>
                                        <a:pt x="29" y="971"/>
                                      </a:lnTo>
                                      <a:lnTo>
                                        <a:pt x="0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15.95pt;width:28.25pt;height:32.25pt" coordorigin="238,319" coordsize="565,645">
                      <v:shape id="shape_0" coordsize="4315,5375" path="m4315,2684l4315,2824l4303,2964l4292,3098l4275,3231l4252,3359l4223,3487l4187,3608l4147,3731l4107,3853l4055,3969l4003,4079l3950,4189l3887,4294l3823,4399l3753,4492l3684,4584l3608,4678l3533,4759l3451,4841l3365,4916l3278,4986l3185,5050l3092,5107l3000,5161l2901,5212l2797,5253l2698,5288l2595,5318l2484,5346l2381,5358l2270,5370l2161,5375l2050,5370l1940,5358l1830,5346l1726,5318l1622,5288l1517,5253l1418,5212l1320,5161l1221,5107l1129,5050l1036,4986l949,4916l868,4841l787,4759l707,4678l631,4584l561,4492l491,4399l428,4294l370,4189l312,4079l260,3969l214,3853l168,3731l132,3608l97,3487l69,3359l46,3231l23,3098l11,2964l5,2824l0,2684l5,2551l11,2412l23,2278l46,2144l69,2017l97,1888l132,1760l168,1639l214,1522l260,1406l312,1296l370,1185l428,1081l491,976l561,882l631,784l707,696l787,616l868,535l949,459l1036,389l1129,326l1221,267l1320,209l1418,162l1517,121l1622,87l1726,52l1830,29l1940,12l2050,6l2161,0l2270,6l2381,12l2484,29l2595,52l2698,87l2797,121l2901,162l3000,209l3092,267l3185,326l3278,389l3365,459l3451,535l3533,616l3608,696l3684,784l3753,882l3823,976l3887,1081l3950,1185l4003,1296l4055,1406l4107,1522l4147,1639l4187,1760l4223,1888l4252,2017l4275,2144l4292,2278l4303,2412l4315,2551l4315,2684xe" fillcolor="#9a9fa1" stroked="f" o:allowincell="t" style="position:absolute;left:576;top:656;width:193;height:30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647,6363" path="m0,6l42,12l157,29l244,41l336,64l447,93l569,127l701,174l841,232l986,302l1137,384l1287,476l1443,587l1594,715l1674,785l1750,854l1825,936l1901,1017l1970,1104l2045,1197l2115,1296l2184,1400l2249,1511l2318,1621l2375,1743l2440,1871l2498,2000l2549,2138l2601,2284l2648,2429l2694,2586l2735,2749l2769,2924l2805,3097l2834,3283l2857,3469l2874,3666l2891,3876l2903,4086l2903,4306l2903,4538l2897,4770l2886,5015l2862,5271l2839,5533l2811,5800l2769,6079l2729,6363l2990,6352l3268,6334l3592,6305l3761,6282l3923,6259l4085,6229l4229,6195l4363,6154l4473,6114l4519,6084l4560,6061l4588,6032l4617,6009l4624,5934l4636,5736l4647,5428l4647,5242l4641,5033l4629,4806l4611,4561l4588,4306l4554,4039l4508,3766l4456,3480l4386,3196l4345,3051l4299,2905l4252,2767l4200,2621l4143,2481l4085,2336l4015,2196l3946,2063l3870,1923l3795,1789l3709,1657l3621,1528l3523,1406l3424,1285l3315,1162l3204,1051l3088,942l2962,837l2828,733l2694,639l2549,547l2398,465l2237,384l2075,313l1901,250l1721,192l1536,139l1339,93l1137,58l927,35l707,12l481,0l244,0l0,6xe" fillcolor="#bed3d8" stroked="f" o:allowincell="t" style="position:absolute;left:524;top:319;width:208;height:362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2821,3748" path="m0,0l58,35l121,81l209,150l314,238l429,348l556,476l684,633l753,720l822,813l887,912l950,1017l1019,1133l1084,1249l1141,1377l1199,1511l1258,1650l1309,1795l1361,1952l1402,2109l1443,2278l1478,2458l1506,2638l1529,2830l1547,2999l1558,3167l1582,3359l1611,3533l1628,3609l1646,3672l1663,3719l1669,3731l1680,3743l1692,3748l1703,3743l1715,3737l1721,3719l1755,3678l1797,3643l1848,3614l1917,3580l1988,3557l2068,3533l2150,3516l2236,3505l2323,3492l2410,3492l2497,3492l2578,3498l2653,3509l2718,3528l2775,3545l2821,3574l2804,3440l2775,3283l2729,3080l2665,2836l2624,2702l2578,2558l2532,2411l2474,2261l2410,2109l2335,1952l2259,1789l2173,1632l2080,1475l1976,1319l1866,1168l1749,1023l1617,877l1483,743l1333,610l1176,494l1095,436l1008,378l921,325l828,279l736,232l637,192l539,150l440,110l337,81l226,52l116,23l0,0xe" fillcolor="#cfe0e4" stroked="f" o:allowincell="t" style="position:absolute;left:594;top:338;width:126;height:213;mso-wrap-style:none;v-text-anchor:middle">
                        <v:fill o:detectmouseclick="t" type="solid" color2="#301f1b"/>
                        <v:stroke color="#3465a4" joinstyle="round" endcap="flat"/>
                        <w10:wrap type="none"/>
                      </v:shape>
                      <v:shape id="shape_0" coordsize="4328,4678" path="m4328,2354l4322,2592l4310,2824l4292,3046l4258,3261l4241,3365l4212,3464l4189,3562l4160,3656l4125,3748l4084,3836l4044,3923l3998,4005l3952,4080l3893,4149l3835,4220l3772,4283l3702,4347l3633,4400l3551,4452l3470,4498l3383,4538l3285,4580l3186,4609l3082,4632l2966,4655l2851,4667l2723,4678l2595,4678l2462,4678l2329,4667l2201,4655l2068,4632l1947,4609l1825,4574l1703,4538l1582,4498l1471,4452l1355,4400l1246,4341l1141,4283l1043,4214l944,4149l852,4074l759,3999l672,3917l591,3830l516,3743l440,3650l376,3557l313,3459l254,3353l203,3255l157,3144l115,3039l81,2930l52,2813l29,2696l12,2581l0,2464l0,2343l0,2220l12,2104l29,1988l52,1872l81,1755l115,1645l157,1540l203,1430l254,1325l313,1227l376,1128l440,1035l516,942l591,854l672,767l759,687l852,610l944,535l1043,465l1141,401l1246,343l1355,286l1471,233l1582,186l1703,146l1825,106l1947,76l2068,52l2201,29l2329,12l2462,6l2595,0l2723,6l2851,12l2966,29l3082,52l3186,76l3285,111l3383,146l3470,186l3551,233l3633,286l3702,343l3772,407l3835,472l3893,541l3952,616l3998,692l4044,773l4084,861l4125,948l4160,1041l4189,1139l4212,1239l4241,1337l4258,1442l4292,1657l4310,1883l4322,2115l4328,2354xe" fillcolor="#4172ae" stroked="f" o:allowincell="t" style="position:absolute;left:238;top:543;width:194;height:266;mso-wrap-style:none;v-text-anchor:middle">
                        <v:fill o:detectmouseclick="t" type="solid" color2="#be8d51"/>
                        <v:stroke color="#3465a4" joinstyle="round" endcap="flat"/>
                        <w10:wrap type="none"/>
                      </v:shape>
                      <v:shape id="shape_0" coordsize="3273,4678" path="m3273,2337l3273,2458l3267,2575l3256,2692l3237,2808l3220,2924l3197,3035l3174,3144l3145,3249l3111,3353l3076,3453l3035,3551l2995,3644l2948,3737l2902,3825l2849,3911l2792,3993l2733,4068l2676,4145l2618,4214l2549,4277l2484,4336l2415,4394l2345,4446l2270,4493l2201,4534l2119,4574l2045,4603l1963,4632l1882,4649l1801,4667l1720,4674l1634,4678l1552,4674l1465,4667l1384,4649l1303,4632l1228,4603l1147,4574l1072,4534l996,4493l927,4446l851,4394l787,4336l718,4277l654,4214l590,4145l533,4068l474,3993l422,3911l371,3825l324,3737l277,3644l231,3551l197,3453l156,3353l126,3249l98,3144l69,3035l46,2924l29,2808l17,2692l6,2575l0,2458l0,2337l0,2215l6,2099l17,1982l29,1866l46,1756l69,1639l98,1534l126,1425l156,1325l197,1221l231,1122l277,1030l324,936l371,849l422,767l474,686l533,606l590,535l654,466l718,395l787,338l851,280l927,228l996,181l1072,140l1147,106l1228,71l1303,47l1384,24l1465,12l1552,0l1634,0l1720,0l1801,12l1882,24l1963,47l2045,71l2119,106l2201,140l2270,181l2345,228l2415,280l2484,338l2549,395l2618,466l2676,535l2733,606l2792,686l2849,767l2902,849l2948,936l2995,1030l3035,1122l3076,1221l3111,1325l3145,1425l3174,1534l3197,1639l3220,1756l3237,1866l3256,1982l3267,2099l3273,2215l3273,2337xe" fillcolor="#42478d" stroked="f" o:allowincell="t" style="position:absolute;left:294;top:546;width:146;height:265;mso-wrap-style:none;v-text-anchor:middle">
                        <v:fill o:detectmouseclick="t" type="solid" color2="#bdb872"/>
                        <v:stroke color="#3465a4" joinstyle="round" endcap="flat"/>
                        <w10:wrap type="none"/>
                      </v:shape>
                      <v:shape id="shape_0" coordsize="2595,3714" path="m261,3319l348,3405l434,3493l545,3581l596,3620l654,3662l713,3691l770,3708l823,3714l846,3714l869,3708l892,3696l910,3685l927,3668l944,3644l996,3551l1037,3464l1066,3388l1083,3301l1095,3214l1101,3104l1106,2813l1112,2569l1118,2406l1135,2215l1158,2011l1200,1791l1246,1564l1275,1448l1309,1331l1349,1221l1391,1105l1443,994l1494,884l1552,779l1611,681l1680,581l1756,488l1836,401l1923,320l2016,244l2120,181l2224,123l2341,70l2462,35l2595,0l2520,0l2439,6l2323,18l2190,35l2033,64l1859,106l1674,163l1576,198l1483,233l1384,280l1280,332l1182,390l1083,447l984,518l887,593l788,675l690,762l596,861l510,965l423,1076l342,1197l261,1325l191,1465l174,1505l128,1622l99,1709l69,1808l46,1918l23,2040l12,2180l0,2320l6,2476l23,2633l35,2720l58,2801l75,2882l104,2970l134,3058l174,3144l214,3231l261,3319xe" fillcolor="#528ec2" stroked="f" o:allowincell="t" style="position:absolute;left:238;top:543;width:116;height:211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527,505" path="m0,249l5,301l17,348l46,395l74,430l116,459l162,482l208,499l261,505l313,499l364,482l411,459l446,430l481,395l504,348l521,301l527,249l521,203l504,150l481,110l446,75l411,40l364,17l313,6l261,0l208,6l162,17l116,40l74,75l46,110l17,150l5,203l0,249xe" fillcolor="#6aa9d3" stroked="f" o:allowincell="t" style="position:absolute;left:272;top:581;width:23;height:27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4663,4679" path="m0,4284l0,4231l23,4079l58,3847l87,3709l122,3552l169,3377l215,3197l278,3005l342,2808l423,2604l510,2394l614,2185l725,1970l846,1761l985,1558l1061,1453l1136,1355l1217,1255l1304,1157l1391,1064l1483,971l1581,883l1680,797l1785,715l1894,634l2011,558l2126,488l2248,419l2376,354l2502,297l2642,245l2781,192l2926,145l3077,111l3232,76l3389,47l3557,23l3725,11l3905,0l4084,0l4270,6l4461,18l4663,35l4629,41l4530,59l4380,93l4183,151l4073,186l3951,233l3824,285l3691,349l3551,419l3412,500l3274,594l3129,692l2984,808l2839,931l2699,1069l2561,1221l2427,1384l2300,1564l2242,1662l2179,1761l2126,1866l2068,1970l2016,2081l1963,2197l1917,2313l1871,2442l1825,2569l1785,2703l1749,2837l1715,2976l1686,3126l1657,3278l1634,3429l1617,3592l1599,3755l1587,3929l1581,4104l1575,4284l1535,4318l1489,4359l1425,4411l1344,4464l1252,4516l1147,4568l1037,4614l979,4637l916,4650l858,4667l794,4673l725,4679l660,4679l591,4673l528,4656l457,4637l394,4614l325,4579l255,4539l192,4487l127,4429l58,4359l0,4284xe" fillcolor="#9dbdc7" stroked="f" o:allowincell="t" style="position:absolute;left:336;top:326;width:209;height:265;mso-wrap-style:none;v-text-anchor:middle">
                        <v:fill o:detectmouseclick="t" type="solid" color2="#624238"/>
                        <v:stroke color="#3465a4" joinstyle="round" endcap="flat"/>
                        <w10:wrap type="none"/>
                      </v:shape>
                      <v:shape id="shape_0" coordsize="7398,6486" path="m266,4591l272,4538l295,4393l336,4161l400,3871l440,3702l492,3522l550,3330l614,3133l689,2929l776,2719l869,2510l973,2295l1089,2086l1211,1877l1350,1674l1425,1569l1501,1476l1581,1377l1663,1285l1749,1191l1837,1104l1935,1017l2028,930l2126,854l2231,773l2340,704l2451,633l2567,570l2682,505l2804,453l2931,401l3064,354l3198,313l3337,279l3475,250l3626,227l3777,204l3934,192l4090,192l4258,192l4426,198l4467,198l4576,204l4652,204l4744,215l4849,232l4958,256l5080,290l5208,331l5347,390l5486,453l5625,535l5770,633l5839,685l5915,744l5984,808l6053,878l6123,953l6193,1028l6263,1110l6326,1197l6395,1290l6460,1394l6517,1499l6581,1609l6632,1726l6691,1848l6743,1975l6789,2115l6836,2261l6882,2406l6923,2569l6957,2732l6993,2901l7022,3080l7045,3271l7068,3463l7079,3666l7091,3882l7102,4097l7102,4329l7096,4568l7091,4812l7073,5067l7056,5334l7027,5608l6999,5887l6957,6183l6911,6486l7201,6486l7218,6386l7270,6119l7299,5922l7328,5694l7351,5439l7375,5149l7392,4841l7398,4509l7392,4166l7387,3986l7369,3806l7357,3620l7334,3434l7311,3242l7282,3051l7247,2865l7207,2673l7154,2481l7102,2290l7045,2098l6980,1923l6911,1755l6836,1592l6760,1446l6674,1302l6586,1168l6494,1040l6401,924l6297,813l6193,709l6089,616l5978,528l5863,447l5747,378l5625,313l5503,250l5376,198l5248,150l5115,116l4988,81l4849,52l4715,35l4576,18l4438,6l4299,0l4159,0l4014,6l3876,18l3731,35l3586,58l3447,81l3301,110l3158,150l3018,192l2879,244l2740,308l2601,372l2462,447l2329,528l2195,616l2063,715l1935,819l1807,930l1686,1046l1564,1174l1442,1308l1327,1452l1216,1598l1107,1755l1002,1923l897,2092l800,2278l700,2464l614,2661l527,2865l446,3074l365,3294l289,3522l226,3760l162,4004l104,4254l47,4515l0,4782l18,4766l70,4724l150,4661l266,4591xe" fillcolor="#dce8ec" stroked="f" o:allowincell="t" style="position:absolute;left:325;top:319;width:333;height:369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2364,3836" path="m1217,3679l1210,3597l1210,3499l1217,3365l1222,3196l1240,3004l1263,2784l1304,2546l1356,2283l1391,2151l1432,2011l1472,1865l1518,1720l1570,1575l1628,1424l1698,1273l1767,1122l1843,964l1929,813l2022,657l2120,506l2225,355l2341,203l2347,186l2358,151l2364,99l2364,75l2358,52l2347,29l2328,12l2300,6l2259,0l2213,6l2150,17l2074,40l1982,81l1877,128l1767,186l1651,255l1529,337l1402,435l1333,494l1269,552l1199,621l1136,698l1067,773l996,861l933,953l864,1058l794,1162l730,1279l660,1407l597,1540l528,1685l463,1836l400,1999l342,2174l278,2354l220,2546l163,2755l104,2970l52,3202l0,3441l18,3470l69,3545l110,3586l163,3638l220,3684l296,3731l371,3771l463,3807l510,3818l562,3830l614,3836l673,3836l730,3836l794,3830l858,3818l927,3800l991,3777l1067,3754l1141,3719l1217,3679xe" fillcolor="#bed3d8" stroked="f" o:allowincell="t" style="position:absolute;left:336;top:374;width:105;height:217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3273,4678" path="m3273,2337l3273,2458l3268,2575l3256,2692l3245,2808l3227,2924l3204,3035l3174,3144l3146,3249l3117,3353l3076,3453l3042,3551l2996,3644l2949,3737l2903,3825l2851,3911l2798,3993l2740,4068l2683,4145l2619,4214l2555,4277l2486,4336l2421,4394l2347,4446l2277,4493l2201,4534l2127,4574l2045,4603l1970,4632l1889,4649l1808,4667l1721,4674l1640,4678l1552,4674l1471,4667l1391,4649l1309,4632l1229,4603l1154,4574l1072,4534l1003,4493l927,4446l858,4394l788,4336l724,4277l655,4214l596,4145l539,4068l481,3993l423,3911l371,3825l325,3737l279,3644l237,3551l197,3453l162,3353l128,3249l99,3144l76,3035l53,2924l35,2808l17,2692l6,2575l0,2458l0,2337l0,2215l6,2099l17,1982l35,1866l53,1756l76,1639l99,1534l128,1425l162,1325l197,1221l237,1122l279,1030l325,936l371,849l423,767l481,686l539,606l596,535l655,466l724,395l788,338l858,280l927,228l1003,181l1072,140l1154,106l1229,71l1309,47l1391,24l1471,12l1552,0l1640,0l1721,0l1808,12l1889,24l1970,47l2045,71l2127,106l2201,140l2277,181l2347,228l2421,280l2486,338l2555,395l2619,466l2683,535l2740,606l2798,686l2851,767l2903,849l2949,936l2996,1030l3042,1122l3076,1221l3117,1325l3146,1425l3174,1534l3204,1639l3227,1756l3245,1866l3256,1982l3268,2099l3273,2215l3273,2337xe" fillcolor="#9a9fa1" stroked="f" o:allowincell="t" style="position:absolute;left:305;top:546;width:146;height:26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1158,1655" path="m1158,825l1152,912l1146,994l1129,1074l1112,1151l1089,1220l1060,1289l1024,1354l984,1412l944,1464l903,1511l852,1551l804,1586l747,1615l695,1638l636,1650l579,1655l515,1650l457,1638l405,1615l353,1586l301,1551l254,1511l208,1464l168,1412l127,1354l97,1289l69,1220l40,1151l23,1074l11,994l0,912l0,825l0,743l11,656l23,581l40,505l69,430l97,365l127,302l168,238l208,186l254,139l301,98l353,64l405,35l457,16l515,5l579,0l636,5l695,16l747,35l804,64l852,98l903,139l944,186l984,238l1024,302l1060,365l1089,430l1112,505l1129,581l1146,656l1152,743l1158,825xe" fillcolor="#858a8c" stroked="f" o:allowincell="t" style="position:absolute;left:361;top:632;width:51;height:93;mso-wrap-style:none;v-text-anchor:middle">
                        <v:fill o:detectmouseclick="t" type="solid" color2="#7a7573"/>
                        <v:stroke color="#3465a4" joinstyle="round" endcap="flat"/>
                        <w10:wrap type="none"/>
                      </v:shape>
                      <v:shape id="shape_0" coordsize="990,1655" path="m990,825l984,912l978,994l967,1074l949,1151l926,1220l903,1289l875,1354l845,1412l810,1464l770,1511l729,1551l683,1586l642,1615l590,1638l544,1650l492,1655l439,1650l393,1638l347,1615l301,1586l254,1551l214,1511l179,1464l145,1412l109,1354l80,1289l57,1220l34,1151l17,1074l5,994l0,912l0,825l0,743l5,656l17,581l34,505l57,430l80,365l109,302l145,238l179,186l214,139l254,98l301,64l347,35l393,16l439,5l492,0l544,5l590,16l642,35l683,64l729,98l770,139l810,186l845,238l875,302l903,365l926,430l949,505l967,581l978,656l984,743l990,825xe" fillcolor="#60666c" stroked="f" o:allowincell="t" style="position:absolute;left:361;top:632;width:43;height:93;mso-wrap-style:none;v-text-anchor:middle">
                        <v:fill o:detectmouseclick="t" type="solid" color2="#9f9993"/>
                        <v:stroke color="#3465a4" joinstyle="round" endcap="flat"/>
                        <w10:wrap type="none"/>
                      </v:shape>
                      <v:shape id="shape_0" coordsize="2068,4486" path="m579,4051l550,4009l474,3899l423,3812l365,3713l300,3597l243,3464l185,3311l132,3150l81,2970l46,2772l29,2673l17,2562l6,2452l6,2341l0,2226l6,2103l12,1981l23,1854l40,1726l63,1603l92,1488l127,1371l161,1260l203,1156l249,1057l295,959l347,865l400,779l457,697l515,616l579,541l642,470l706,407l776,348l845,290l915,238l990,192l1059,150l1129,116l1204,81l1280,58l1349,35l1418,23l1494,12l1564,6l1633,0l1697,6l1766,17l1831,35l1888,52l1917,64l1980,98l2016,127l2045,150l2062,180l2068,198l2068,215l2068,226l2056,232l2045,232l2021,232l1957,215l1877,203l1824,203l1766,203l1709,215l1640,226l1564,255l1489,290l1407,336l1315,395l1222,470l1124,551l1025,650l921,755l822,877l730,1011l683,1080l642,1156l602,1231l568,1313l533,1400l497,1494l474,1586l451,1679l428,1783l417,1889l405,1992l400,2109l400,2226l405,2347l423,2475l440,2603l463,2736l497,2876l533,3022l579,3167l602,3213l665,3330l765,3493l822,3585l892,3683l967,3777l1053,3871l1141,3957l1239,4032l1291,4068l1344,4097l1395,4120l1447,4143l1506,4160l1558,4166l1615,4172l1674,4172l1709,4178l1737,4184l1772,4195l1813,4212l1842,4242l1854,4259l1865,4283l1871,4306l1871,4335l1871,4352l1865,4364l1842,4393l1801,4421l1749,4446l1686,4463l1610,4480l1529,4486l1437,4480l1338,4475l1233,4451l1129,4416l1019,4375l910,4317l799,4242l741,4201l689,4155l637,4103l579,4051xe" fillcolor="#b3b4b8" stroked="f" o:allowincell="t" style="position:absolute;left:309;top:549;width:92;height:255;mso-wrap-style:none;v-text-anchor:middle">
                        <v:fill o:detectmouseclick="t" type="solid" color2="#4c4b47"/>
                        <v:stroke color="#3465a4" joinstyle="round" endcap="flat"/>
                        <w10:wrap type="none"/>
                      </v:shape>
                      <v:shape id="shape_0" coordsize="1577,4231" path="m1472,0l1420,12l1361,24l1281,47l1187,81l1084,129l967,198l910,233l847,279l788,332l725,384l660,442l597,512l533,587l475,662l417,750l360,842l302,948l249,1058l197,1174l151,1302l104,1436l64,1576l29,1732l0,1895l0,1977l6,2197l18,2354l41,2523l64,2709l104,2906l157,3110l191,3208l226,3307l261,3405l308,3505l354,3597l406,3691l463,3777l528,3859l597,3940l667,4011l748,4080l834,4138l921,4190l1020,4231l1025,4220l1025,4202l1020,4179l1008,4149l985,4109l944,4068l893,4016l811,3940l759,3888l696,3830l631,3748l562,3662l493,3557l423,3441l360,3307l295,3156l243,2987l220,2901l197,2801l180,2703l163,2598l151,2487l140,2372l134,2249l134,2127l134,1994l140,1854l145,1796l157,1732l174,1645l197,1534l237,1413l284,1279l348,1133l429,988l475,913l522,837l579,762l637,686l707,610l776,535l852,465l939,395l1025,326l1124,261l1228,198l1338,140l1455,87l1577,41l1577,35l1577,29l1570,18l1558,12l1541,6l1512,6l1472,0xe" fillcolor="#c7c8cc" stroked="f" o:allowincell="t" style="position:absolute;left:312;top:553;width:70;height:240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814,1557" path="m0,0l52,17l209,75l314,122l436,180l568,251l707,331l858,430l1009,540l1160,669l1235,738l1309,813l1385,889l1455,970l1519,1058l1588,1150l1651,1244l1710,1342l1762,1447l1814,1557l1699,1464l1577,1378l1431,1284l1357,1244l1275,1209l1200,1179l1125,1156l1055,1150l1026,1150l992,1156l963,1168l940,1179l916,1198l893,1221l881,1185l847,1093l789,953l748,872l696,778l644,686l574,587l505,483l424,383l331,279l226,180l117,87l0,0xe" fillcolor="#dce8ec" stroked="f" o:allowincell="t" style="position:absolute;left:606;top:343;width:80;height:87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1941,2220" path="m191,790l208,755l261,668l348,540l399,465l470,395l539,320l621,250l707,180l805,122l910,70l961,53l1020,28l1078,17l1135,5l1200,0l1263,0l1385,5l1494,23l1582,53l1663,87l1727,134l1779,180l1825,232l1859,285l1888,337l1907,389l1918,442l1930,482l1935,546l1935,575l1935,720l1941,1086l1941,1307l1935,1533l1924,1749l1912,1941l1704,1993l1483,2051l1205,2110l898,2162l736,2185l579,2202l422,2214l273,2220l128,2220l0,2202l82,1581l191,790xe" fillcolor="#c7c8cc" stroked="f" o:allowincell="t" style="position:absolute;left:647;top:556;width:86;height:125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541,2237" path="m312,825l329,790l388,692l428,627l480,558l543,483l614,401l694,326l788,255l891,186l944,157l1002,134l1059,105l1124,88l1187,69l1250,52l1321,46l1390,40l1466,40l1541,46l1512,35l1430,12l1367,0l1298,0l1222,0l1135,6l1042,29l938,63l834,111l782,140l730,174l671,215l619,262l562,314l509,366l451,430l394,500l341,575l283,656l214,750l0,2226l121,2237l312,825xe" fillcolor="#e0e1e3" stroked="f" o:allowincell="t" style="position:absolute;left:641;top:554;width:68;height:126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1901,517" path="m0,517l47,204l93,186l215,145l406,93l527,65l655,41l794,24l938,7l1095,0l1251,0l1414,11l1576,36l1657,53l1739,76l1819,99l1901,128l1901,454l0,517xe" fillcolor="#9a9fa1" stroked="f" o:allowincell="t" style="position:absolute;left:648;top:643;width:84;height:28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69,3230l4246,3358l4216,3487l4182,3614l4147,3736l4101,3853l4055,3968l4002,4079l3944,4190l3887,4294l3822,4399l3753,4497l3683,4591l3608,4677l3528,4759l3446,4840l3365,4916l3278,4986l3186,5049l3092,5108l2995,5166l2901,5212l2798,5253l2699,5288l2595,5323l2484,5346l2380,5363l2270,5369l2154,5375l2045,5369l1934,5363l1830,5346l1720,5323l1615,5288l1517,5253l1413,5212l1315,5166l1221,5108l1129,5049l1036,4986l950,4916l868,4840l782,4759l706,4677l631,4591l562,4497l491,4399l428,4294l371,4190l312,4079l260,3968l214,3853l168,3736l126,3614l98,3487l69,3358l40,3230l23,3097l11,2963l0,2824l0,2690l0,2551l11,2411l23,2277l40,2144l69,2016l98,1888l126,1766l168,1644l214,1522l260,1405l312,1296l371,1185l428,1081l491,981l562,883l631,790l706,697l782,615l868,534l950,458l1036,389l1129,325l1221,266l1315,214l1413,162l1517,122l1615,86l1720,57l1830,34l1934,17l2045,5l2154,0l2270,5l2380,17l2484,34l2595,57l2699,86l2798,122l2901,162l2995,214l3092,266l3186,325l3278,389l3365,458l3446,534l3528,615l3608,697l3683,790l3753,883l3822,981l3887,1081l3944,1185l4002,1296l4055,1405l4101,1522l4147,1644l4182,1766l4216,1888l4246,2016l4269,2144l4292,2277l4304,2411l4315,2551l4315,2690xe" fillcolor="#585f9d" stroked="f" o:allowincell="t" style="position:absolute;left:591;top:658;width:193;height:305;mso-wrap-style:none;v-text-anchor:middle">
                        <v:fill o:detectmouseclick="t" type="solid" color2="#a7a062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75,3230l4246,3358l4218,3487l4188,3614l4147,3736l4101,3853l4054,3968l4002,4079l3945,4190l3887,4294l3823,4399l3754,4497l3684,4591l3608,4677l3534,4759l3446,4840l3366,4916l3278,4986l3186,5049l3093,5108l3001,5166l2902,5212l2798,5253l2699,5288l2595,5323l2485,5346l2380,5363l2271,5369l2154,5375l2045,5369l1934,5363l1831,5346l1720,5323l1615,5288l1518,5253l1413,5212l1315,5166l1222,5108l1130,5049l1036,4986l950,4916l868,4840l788,4759l706,4677l631,4591l562,4497l492,4399l428,4294l371,4190l312,4079l260,3968l214,3853l167,3736l132,3614l98,3487l69,3358l46,3230l23,3097l12,2963l0,2824l0,2690l0,2551l12,2411l23,2277l46,2144l69,2016l98,1888l132,1766l167,1644l214,1522l260,1405l312,1296l371,1185l428,1081l492,981l562,883l631,790l706,697l788,615l868,534l950,458l1036,389l1130,325l1222,266l1315,214l1413,162l1518,122l1615,86l1720,57l1831,34l1934,17l2045,5l2154,0l2271,5l2380,17l2485,34l2595,57l2699,86l2798,122l2902,162l3001,214l3093,266l3186,325l3278,389l3366,458l3446,534l3534,615l3608,697l3684,790l3754,883l3823,981l3887,1081l3945,1185l4002,1296l4054,1405l4101,1522l4147,1644l4188,1766l4218,1888l4246,2016l4275,2144l4292,2277l4304,2411l4315,2551l4315,2690xe" fillcolor="#528ec2" stroked="f" o:allowincell="t" style="position:absolute;left:609;top:658;width:193;height:305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3308,3992" path="m3308,1999l3308,2098l3302,2203l3291,2301l3279,2400l3256,2498l3239,2592l3210,2684l3181,2772l3146,2864l3111,2952l3071,3033l3031,3115l2985,3190l2932,3265l2880,3341l2828,3411l2769,3474l2706,3539l2648,3597l2578,3654l2515,3708l2445,3754l2370,3794l2301,3836l2225,3876l2144,3905l2069,3934l1987,3951l1907,3969l1825,3986l1739,3992l1651,3992l1571,3992l1483,3986l1403,3969l1321,3951l1240,3934l1160,3905l1084,3876l1009,3836l939,3794l864,3754l795,3708l730,3654l661,3597l604,3539l539,3474l481,3411l430,3341l377,3265l325,3190l279,3115l239,3033l198,2952l163,2864l128,2772l99,2684l70,2592l53,2498l29,2400l17,2301l6,2203l0,2098l0,1999l0,1894l6,1795l17,1691l29,1592l53,1499l70,1406l99,1313l128,1220l163,1133l198,1045l239,959l279,882l325,802l377,727l430,656l481,587l539,518l604,459l661,395l730,343l795,290l864,244l939,198l1009,157l1084,121l1160,87l1240,64l1321,40l1403,23l1483,12l1571,0l1651,0l1739,0l1825,12l1907,23l1987,40l2069,64l2144,87l2225,121l2301,157l2370,198l2445,244l2515,290l2578,343l2648,395l2706,459l2769,518l2828,587l2880,656l2932,727l2985,802l3031,882l3071,959l3111,1045l3146,1133l3181,1220l3210,1313l3239,1406l3256,1499l3279,1592l3291,1691l3302,1795l3308,1894l3308,1999xe" fillcolor="#6aa9d3" stroked="f" o:allowincell="t" style="position:absolute;left:648;top:688;width:148;height:226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2306,2785" path="m2306,1390l2301,1535l2283,1675l2255,1802l2213,1930l2167,2053l2110,2168l2045,2279l1970,2377l1890,2465l1796,2546l1704,2616l1599,2674l1496,2720l1385,2755l1328,2768l1269,2773l1211,2779l1154,2785l1095,2779l1032,2773l980,2768l922,2755l812,2720l701,2674l604,2616l504,2546l418,2465l336,2377l262,2279l198,2168l140,2053l88,1930l53,1802l24,1675l6,1535l0,1390l6,1250l24,1111l53,977l88,849l140,728l198,611l262,506l336,408l418,314l504,239l604,169l701,111l812,65l922,30l980,19l1032,7l1095,0l1154,0l1211,0l1269,7l1328,19l1385,30l1496,65l1599,111l1704,169l1796,239l1890,314l1970,408l2045,506l2110,611l2167,728l2213,849l2255,977l2283,1111l2301,1250l2306,1390xe" fillcolor="#7cb3db" stroked="f" o:allowincell="t" style="position:absolute;left:682;top:707;width:103;height:157;mso-wrap-style:none;v-text-anchor:middle">
                        <v:fill o:detectmouseclick="t" type="solid" color2="#834c24"/>
                        <v:stroke color="#3465a4" joinstyle="round" endcap="flat"/>
                        <w10:wrap type="none"/>
                      </v:shape>
                      <v:shape id="shape_0" coordsize="1460,1761" path="m1460,878l1454,971l1443,1058l1426,1140l1402,1221l1374,1301l1332,1372l1292,1441l1246,1500l1194,1558l1135,1610l1078,1650l1014,1692l944,1721l875,1744l806,1755l730,1761l655,1755l585,1744l516,1721l446,1692l382,1650l325,1610l267,1558l214,1500l168,1441l128,1372l88,1301l58,1221l35,1140l17,1058l6,971l0,878l6,791l17,703l35,617l58,540l88,459l128,390l168,320l214,256l267,204l325,151l382,105l446,70l516,41l585,18l655,7l730,0l806,7l875,18l944,41l1014,70l1078,105l1135,151l1194,204l1246,256l1292,320l1332,390l1374,459l1402,540l1426,617l1443,703l1454,791l1460,878xe" fillcolor="#88c0e2" stroked="f" o:allowincell="t" style="position:absolute;left:712;top:717;width:64;height:99;mso-wrap-style:none;v-text-anchor:middle">
                        <v:fill o:detectmouseclick="t" type="solid" color2="#773f1d"/>
                        <v:stroke color="#3465a4" joinstyle="round" endcap="flat"/>
                        <w10:wrap type="none"/>
                      </v:shape>
                      <v:shape id="shape_0" coordsize="696,843" path="m696,424l696,464l690,506l684,546l673,586l638,657l597,720l568,743l545,767l516,790l488,807l453,825l417,830l383,837l348,843l314,837l279,830l243,825l215,807l180,790l157,767l128,743l105,720l58,657l29,586l18,546l6,506l0,464l0,424l0,377l6,337l18,296l29,255l58,186l105,122l128,99l157,75l180,52l215,34l243,23l279,11l314,5l348,0l383,5l417,11l453,23l488,34l516,52l545,75l568,99l597,122l638,186l673,255l684,296l690,337l696,377l696,424xe" fillcolor="#b2d6e4" stroked="f" o:allowincell="t" style="position:absolute;left:737;top:734;width:30;height:46;mso-wrap-style:none;v-text-anchor:middle">
                        <v:fill o:detectmouseclick="t" type="solid" color2="#4d291b"/>
                        <v:stroke color="#3465a4" joinstyle="round" endcap="flat"/>
                        <w10:wrap type="none"/>
                      </v:shape>
                      <v:shape id="shape_0" coordsize="480,481" path="m0,243l6,290l17,337l40,377l69,412l103,441l145,464l191,476l237,481l289,476l330,464l371,441l411,412l440,377l457,337l474,290l480,243l474,191l457,151l440,109l411,69l371,40l330,23l289,5l237,0l191,5l145,23l103,40l69,69l40,109l17,151l6,191l0,243xe" fillcolor="#9a9fa1" stroked="f" o:allowincell="t" style="position:absolute;left:694;top:584;width:20;height:26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394,395" path="m0,197l0,238l12,279l29,308l59,337l88,366l116,383l157,395l197,395l233,395l273,383l308,366l336,337l359,308l377,279l388,238l394,197l388,163l377,122l359,86l336,58l308,34l273,17l233,6l197,0l157,6l116,17l88,34l59,58l29,86l12,122l0,163l0,197xe" fillcolor="#e0e1e3" stroked="f" o:allowincell="t" style="position:absolute;left:697;top:586;width:16;height:21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318,320" path="m0,157l6,192l12,221l29,250l46,274l69,291l98,309l127,314l162,320l191,314l220,309l249,291l272,274l289,250l306,221l312,192l318,157l312,128l306,99l289,69l272,46l249,29l220,12l191,0l162,0l127,0l98,12l69,29l46,46l29,69l12,99l6,128l0,157xe" fillcolor="#ecedee" stroked="f" o:allowincell="t" style="position:absolute;left:700;top:587;width:13;height:16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  <v:shape id="shape_0" coordsize="186,186" path="m0,94l0,111l6,129l17,146l29,158l41,169l58,181l75,186l93,186l111,186l128,181l145,169l163,158l174,146l180,129l186,111l186,94l186,71l180,52l174,41l163,24l145,12l128,6l111,0l93,0l75,0l58,6l41,12l29,24l17,41l6,52l0,71l0,94xe" fillcolor="white" stroked="f" o:allowincell="t" style="position:absolute;left:704;top:588;width:7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6,983" path="m0,983l29,767l53,720l122,605l174,529l237,448l319,366l406,279l505,204l556,163l614,128l673,99l736,70l799,47l870,30l939,11l1015,5l1089,0l1165,0l1252,11l1332,30l1420,53l1506,82l1472,70l1361,53l1286,47l1200,41l1101,47l997,59l887,82l771,122l713,145l655,174l597,209l533,245l476,285l417,337l359,389l308,448l249,517l197,586l145,668l99,755l29,971l0,983xe" fillcolor="#ecedee" stroked="f" o:allowincell="t" style="position:absolute;left:654;top:557;width:66;height:54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Arial" w:eastAsia="標楷體"/>
                <w:color w:val="000000"/>
                <w:sz w:val="36"/>
                <w:szCs w:val="36"/>
              </w:rPr>
              <w:t>例題</w:t>
            </w:r>
            <w:r>
              <w:rPr>
                <w:rFonts w:ascii="Century Gothic" w:hAnsi="Century Gothic" w:cs="Century Gothic" w:eastAsia="Century Gothic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176" w:leader="none"/>
              </w:tabs>
              <w:snapToGrid w:val="false"/>
              <w:spacing w:lineRule="atLeast" w:line="0"/>
              <w:jc w:val="center"/>
              <w:rPr>
                <w:rFonts w:ascii="Century Gothic" w:hAnsi="Century Gothic" w:eastAsia="標楷體" w:cs="Gautami"/>
                <w:sz w:val="72"/>
                <w:szCs w:val="7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bCs/>
                <w:color w:val="000000"/>
                <w:kern w:val="0"/>
                <w:sz w:val="36"/>
                <w:szCs w:val="36"/>
              </w:rPr>
              <w:t xml:space="preserve"> I</w:t>
            </w:r>
            <w:r>
              <w:rPr>
                <w:rFonts w:eastAsia="標楷體" w:cs="Arial" w:ascii="Century Gothic" w:hAnsi="Century Gothic"/>
                <w:bCs/>
                <w:color w:val="000000"/>
                <w:kern w:val="0"/>
                <w:sz w:val="36"/>
                <w:szCs w:val="36"/>
              </w:rPr>
              <w:t>’</w:t>
            </w:r>
            <w:r>
              <w:rPr>
                <w:rFonts w:eastAsia="標楷體" w:cs="Arial" w:ascii="Century Gothic" w:hAnsi="Century Gothic"/>
                <w:bCs/>
                <w:color w:val="000000"/>
                <w:kern w:val="0"/>
                <w:sz w:val="36"/>
                <w:szCs w:val="36"/>
              </w:rPr>
              <w:t>m Tom.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2"/>
              <w:jc w:val="center"/>
              <w:rPr>
                <w:rFonts w:ascii="Century Gothic" w:hAnsi="Century Gothic" w:eastAsia="標楷體" w:cs="Gautami"/>
                <w:sz w:val="75"/>
                <w:szCs w:val="75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bCs/>
                <w:color w:val="000000"/>
                <w:kern w:val="0"/>
                <w:sz w:val="36"/>
                <w:szCs w:val="36"/>
              </w:rPr>
              <w:t xml:space="preserve"> I</w:t>
            </w:r>
            <w:r>
              <w:rPr>
                <w:rFonts w:eastAsia="標楷體" w:cs="Arial" w:ascii="Century Gothic" w:hAnsi="Century Gothic"/>
                <w:bCs/>
                <w:color w:val="000000"/>
                <w:kern w:val="0"/>
                <w:sz w:val="36"/>
                <w:szCs w:val="36"/>
              </w:rPr>
              <w:t>’</w:t>
            </w:r>
            <w:r>
              <w:rPr>
                <w:rFonts w:eastAsia="標楷體" w:cs="Arial" w:ascii="Century Gothic" w:hAnsi="Century Gothic"/>
                <w:bCs/>
                <w:color w:val="000000"/>
                <w:kern w:val="0"/>
                <w:sz w:val="36"/>
                <w:szCs w:val="36"/>
              </w:rPr>
              <w:t>m fine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Century Gothic" w:hAnsi="Century Gothic" w:eastAsia="標楷體" w:cs="Gautami"/>
                <w:sz w:val="72"/>
                <w:szCs w:val="7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MS Mincho;ＭＳ 明朝" w:hAnsi="MS Mincho;ＭＳ 明朝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Century Gothic" w:hAnsi="Century Gothic"/>
                <w:bCs/>
                <w:color w:val="000000"/>
                <w:kern w:val="0"/>
                <w:sz w:val="36"/>
                <w:szCs w:val="36"/>
              </w:rPr>
              <w:t>I’</w:t>
            </w:r>
            <w:r>
              <w:rPr>
                <w:rFonts w:eastAsia="標楷體" w:cs="Arial" w:ascii="Century Gothic" w:hAnsi="Century Gothic"/>
                <w:bCs/>
                <w:color w:val="000000"/>
                <w:kern w:val="0"/>
                <w:sz w:val="36"/>
                <w:szCs w:val="36"/>
              </w:rPr>
              <w:t>m nine.</w:t>
            </w:r>
          </w:p>
        </w:tc>
      </w:tr>
    </w:tbl>
    <w:p>
      <w:pPr>
        <w:pStyle w:val="Normal"/>
        <w:ind w:firstLine="180"/>
        <w:rPr>
          <w:rFonts w:eastAsia="標楷體" w:cs="Arial"/>
        </w:rPr>
      </w:pPr>
      <w:r>
        <w:rPr>
          <w:rFonts w:eastAsia="Century Gothic" w:cs="Century Gothic" w:ascii="Century Gothic" w:hAnsi="Century Gothic"/>
          <w:b/>
          <w:color w:val="000000"/>
          <w:kern w:val="0"/>
          <w:sz w:val="36"/>
          <w:szCs w:val="36"/>
        </w:rPr>
        <w:t xml:space="preserve">   </w:t>
      </w:r>
      <w:r>
        <w:rPr>
          <w:rFonts w:ascii="Century Gothic" w:hAnsi="Century Gothic" w:cs="Arial" w:eastAsia="標楷體"/>
          <w:b/>
          <w:color w:val="000000"/>
          <w:kern w:val="0"/>
          <w:sz w:val="36"/>
          <w:szCs w:val="36"/>
        </w:rPr>
        <w:t>【</w:t>
      </w:r>
      <w:r>
        <w:rPr>
          <w:rFonts w:ascii="Century Gothic" w:hAnsi="Century Gothic" w:cs="Arial" w:eastAsia="標楷體"/>
          <w:b/>
          <w:color w:val="000000"/>
          <w:kern w:val="0"/>
          <w:sz w:val="36"/>
          <w:szCs w:val="36"/>
        </w:rPr>
        <w:t>正確答案是</w:t>
      </w:r>
      <w:r>
        <w:rPr>
          <w:rFonts w:ascii="Century Gothic" w:hAnsi="Century Gothic" w:cs="Century Gothic" w:eastAsia="Century Gothic"/>
          <w:b/>
          <w:color w:val="000000"/>
          <w:kern w:val="0"/>
          <w:sz w:val="36"/>
          <w:szCs w:val="36"/>
        </w:rPr>
        <w:t xml:space="preserve"> </w:t>
      </w:r>
      <w:r>
        <w:fldChar w:fldCharType="begin"/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3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③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b/>
          <w:color w:val="000000"/>
          <w:sz w:val="36"/>
          <w:szCs w:val="36"/>
        </w:rPr>
        <w:t xml:space="preserve"> </w:t>
      </w:r>
      <w:r>
        <w:rPr>
          <w:rFonts w:ascii="Century Gothic" w:hAnsi="Century Gothic" w:cs="Arial" w:eastAsia="標楷體"/>
          <w:b/>
          <w:color w:val="000000"/>
          <w:kern w:val="0"/>
          <w:sz w:val="36"/>
          <w:szCs w:val="36"/>
        </w:rPr>
        <w:t>】</w:t>
      </w:r>
      <w:r>
        <w:rPr>
          <w:rFonts w:ascii="Century Gothic" w:hAnsi="Century Gothic" w:cs="Century Gothic" w:eastAsia="Century Gothic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五、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請依所聽到的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敘述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或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對話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，回答以下問題，並選出正確的答案。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first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D</w:t>
      </w:r>
      <w:r>
        <w:rPr>
          <w:rFonts w:eastAsia="標楷體"/>
          <w:color w:val="000000"/>
          <w:sz w:val="32"/>
          <w:szCs w:val="32"/>
        </w:rPr>
        <w:t>播放器會播出一段對話內容和一個相關的問題，每題播出兩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first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次，聽完後請選一個與所聽到的內容最相符的答案，並在答案卡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firstLine="48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上相對的圓圈內塗黑塗滿作答。每題播</w:t>
      </w:r>
      <w:r>
        <w:rPr>
          <w:rFonts w:eastAsia="標楷體"/>
          <w:color w:val="000000"/>
          <w:sz w:val="32"/>
          <w:szCs w:val="32"/>
          <w:lang w:val="es-ES"/>
        </w:rPr>
        <w:t>出</w:t>
      </w:r>
      <w:r>
        <w:rPr>
          <w:rFonts w:eastAsia="標楷體"/>
          <w:color w:val="000000"/>
          <w:sz w:val="32"/>
          <w:szCs w:val="32"/>
        </w:rPr>
        <w:t>兩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firstLine="360"/>
        <w:jc w:val="both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例題：</w:t>
      </w:r>
      <w:r>
        <w:rPr>
          <w:rFonts w:ascii="Arial" w:hAnsi="Arial" w:cs="Arial" w:eastAsia="標楷體"/>
          <w:color w:val="000000"/>
          <w:sz w:val="36"/>
          <w:szCs w:val="36"/>
        </w:rPr>
        <w:t>你會聽到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left="418" w:hanging="140"/>
        <w:jc w:val="both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28"/>
          <w:szCs w:val="28"/>
        </w:rPr>
        <w:t>“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Hi! I am Johnny. I am ten years old. I am a student. 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left="458" w:hanging="0"/>
        <w:jc w:val="both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36"/>
          <w:szCs w:val="36"/>
        </w:rPr>
        <w:t>I like reading.”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firstLine="140"/>
        <w:jc w:val="both"/>
        <w:rPr>
          <w:rFonts w:ascii="Arial" w:hAnsi="Arial" w:eastAsia="標楷體" w:cs="Arial"/>
          <w:b/>
          <w:b/>
          <w:i/>
          <w:i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b/>
          <w:i/>
          <w:color w:val="000000"/>
          <w:sz w:val="36"/>
          <w:szCs w:val="36"/>
        </w:rPr>
        <w:t>Question: How old is Johnny</w:t>
      </w:r>
      <w:r>
        <w:rPr>
          <w:rFonts w:eastAsia="標楷體" w:cs="Arial" w:ascii="Arial" w:hAnsi="Arial"/>
          <w:b/>
          <w:i/>
          <w:color w:val="000000"/>
          <w:sz w:val="36"/>
          <w:szCs w:val="36"/>
        </w:rPr>
        <w:t>?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firstLine="140"/>
        <w:jc w:val="both"/>
        <w:rPr>
          <w:rFonts w:ascii="Century Gothic" w:hAnsi="Century Gothic" w:eastAsia="標楷體" w:cs="Arial"/>
          <w:b/>
          <w:b/>
          <w:i/>
          <w:i/>
          <w:color w:val="000000"/>
          <w:sz w:val="28"/>
          <w:szCs w:val="28"/>
        </w:rPr>
      </w:pPr>
      <w:r>
        <w:rPr>
          <w:rFonts w:eastAsia="標楷體" w:cs="Arial" w:ascii="Century Gothic" w:hAnsi="Century Gothic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ind w:left="6962" w:hanging="6480"/>
        <w:jc w:val="both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ascii="Century Gothic" w:hAnsi="Century Gothic" w:cs="Arial" w:eastAsia="標楷體"/>
          <w:color w:val="000000"/>
          <w:sz w:val="36"/>
          <w:szCs w:val="36"/>
        </w:rPr>
        <w:t>你會看到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6480"/>
      </w:tblGrid>
      <w:tr>
        <w:trPr>
          <w:trHeight w:val="56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64490</wp:posOffset>
                      </wp:positionV>
                      <wp:extent cx="358775" cy="409575"/>
                      <wp:effectExtent l="1270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409680"/>
                                <a:chOff x="0" y="0"/>
                                <a:chExt cx="35892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21384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84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3" y="2964"/>
                                      </a:lnTo>
                                      <a:lnTo>
                                        <a:pt x="4292" y="3098"/>
                                      </a:lnTo>
                                      <a:lnTo>
                                        <a:pt x="4275" y="3231"/>
                                      </a:lnTo>
                                      <a:lnTo>
                                        <a:pt x="4252" y="3359"/>
                                      </a:lnTo>
                                      <a:lnTo>
                                        <a:pt x="4223" y="3487"/>
                                      </a:lnTo>
                                      <a:lnTo>
                                        <a:pt x="4187" y="3608"/>
                                      </a:lnTo>
                                      <a:lnTo>
                                        <a:pt x="4147" y="3731"/>
                                      </a:lnTo>
                                      <a:lnTo>
                                        <a:pt x="4107" y="3853"/>
                                      </a:lnTo>
                                      <a:lnTo>
                                        <a:pt x="4055" y="3969"/>
                                      </a:lnTo>
                                      <a:lnTo>
                                        <a:pt x="4003" y="4079"/>
                                      </a:lnTo>
                                      <a:lnTo>
                                        <a:pt x="3950" y="4189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3" y="4492"/>
                                      </a:lnTo>
                                      <a:lnTo>
                                        <a:pt x="3684" y="4584"/>
                                      </a:lnTo>
                                      <a:lnTo>
                                        <a:pt x="3608" y="4678"/>
                                      </a:lnTo>
                                      <a:lnTo>
                                        <a:pt x="3533" y="4759"/>
                                      </a:lnTo>
                                      <a:lnTo>
                                        <a:pt x="3451" y="4841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5" y="5050"/>
                                      </a:lnTo>
                                      <a:lnTo>
                                        <a:pt x="3092" y="5107"/>
                                      </a:lnTo>
                                      <a:lnTo>
                                        <a:pt x="3000" y="5161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7" y="5253"/>
                                      </a:lnTo>
                                      <a:lnTo>
                                        <a:pt x="2698" y="5288"/>
                                      </a:lnTo>
                                      <a:lnTo>
                                        <a:pt x="2595" y="5318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1" y="5358"/>
                                      </a:lnTo>
                                      <a:lnTo>
                                        <a:pt x="2270" y="5370"/>
                                      </a:lnTo>
                                      <a:lnTo>
                                        <a:pt x="2161" y="5375"/>
                                      </a:lnTo>
                                      <a:lnTo>
                                        <a:pt x="2050" y="5370"/>
                                      </a:lnTo>
                                      <a:lnTo>
                                        <a:pt x="1940" y="5358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6" y="5318"/>
                                      </a:lnTo>
                                      <a:lnTo>
                                        <a:pt x="1622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8" y="5212"/>
                                      </a:lnTo>
                                      <a:lnTo>
                                        <a:pt x="1320" y="5161"/>
                                      </a:lnTo>
                                      <a:lnTo>
                                        <a:pt x="1221" y="5107"/>
                                      </a:lnTo>
                                      <a:lnTo>
                                        <a:pt x="1129" y="5050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49" y="4916"/>
                                      </a:lnTo>
                                      <a:lnTo>
                                        <a:pt x="868" y="4841"/>
                                      </a:lnTo>
                                      <a:lnTo>
                                        <a:pt x="787" y="4759"/>
                                      </a:lnTo>
                                      <a:lnTo>
                                        <a:pt x="707" y="4678"/>
                                      </a:lnTo>
                                      <a:lnTo>
                                        <a:pt x="631" y="4584"/>
                                      </a:lnTo>
                                      <a:lnTo>
                                        <a:pt x="561" y="4492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0" y="4189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9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1"/>
                                      </a:lnTo>
                                      <a:lnTo>
                                        <a:pt x="132" y="3608"/>
                                      </a:lnTo>
                                      <a:lnTo>
                                        <a:pt x="97" y="3487"/>
                                      </a:lnTo>
                                      <a:lnTo>
                                        <a:pt x="69" y="3359"/>
                                      </a:lnTo>
                                      <a:lnTo>
                                        <a:pt x="46" y="3231"/>
                                      </a:lnTo>
                                      <a:lnTo>
                                        <a:pt x="23" y="3098"/>
                                      </a:lnTo>
                                      <a:lnTo>
                                        <a:pt x="11" y="2964"/>
                                      </a:lnTo>
                                      <a:lnTo>
                                        <a:pt x="5" y="2824"/>
                                      </a:lnTo>
                                      <a:lnTo>
                                        <a:pt x="0" y="2684"/>
                                      </a:lnTo>
                                      <a:lnTo>
                                        <a:pt x="5" y="2551"/>
                                      </a:lnTo>
                                      <a:lnTo>
                                        <a:pt x="11" y="2412"/>
                                      </a:lnTo>
                                      <a:lnTo>
                                        <a:pt x="23" y="2278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7"/>
                                      </a:lnTo>
                                      <a:lnTo>
                                        <a:pt x="97" y="1888"/>
                                      </a:lnTo>
                                      <a:lnTo>
                                        <a:pt x="132" y="1760"/>
                                      </a:lnTo>
                                      <a:lnTo>
                                        <a:pt x="168" y="1639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6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0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76"/>
                                      </a:lnTo>
                                      <a:lnTo>
                                        <a:pt x="561" y="882"/>
                                      </a:lnTo>
                                      <a:lnTo>
                                        <a:pt x="631" y="784"/>
                                      </a:lnTo>
                                      <a:lnTo>
                                        <a:pt x="707" y="696"/>
                                      </a:lnTo>
                                      <a:lnTo>
                                        <a:pt x="787" y="616"/>
                                      </a:lnTo>
                                      <a:lnTo>
                                        <a:pt x="868" y="535"/>
                                      </a:lnTo>
                                      <a:lnTo>
                                        <a:pt x="949" y="459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6"/>
                                      </a:lnTo>
                                      <a:lnTo>
                                        <a:pt x="1221" y="267"/>
                                      </a:lnTo>
                                      <a:lnTo>
                                        <a:pt x="1320" y="209"/>
                                      </a:lnTo>
                                      <a:lnTo>
                                        <a:pt x="1418" y="162"/>
                                      </a:lnTo>
                                      <a:lnTo>
                                        <a:pt x="1517" y="121"/>
                                      </a:lnTo>
                                      <a:lnTo>
                                        <a:pt x="1622" y="87"/>
                                      </a:lnTo>
                                      <a:lnTo>
                                        <a:pt x="1726" y="52"/>
                                      </a:lnTo>
                                      <a:lnTo>
                                        <a:pt x="1830" y="29"/>
                                      </a:lnTo>
                                      <a:lnTo>
                                        <a:pt x="1940" y="12"/>
                                      </a:lnTo>
                                      <a:lnTo>
                                        <a:pt x="2050" y="6"/>
                                      </a:lnTo>
                                      <a:lnTo>
                                        <a:pt x="2161" y="0"/>
                                      </a:lnTo>
                                      <a:lnTo>
                                        <a:pt x="2270" y="6"/>
                                      </a:lnTo>
                                      <a:lnTo>
                                        <a:pt x="2381" y="12"/>
                                      </a:lnTo>
                                      <a:lnTo>
                                        <a:pt x="2484" y="2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698" y="87"/>
                                      </a:lnTo>
                                      <a:lnTo>
                                        <a:pt x="2797" y="121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3000" y="209"/>
                                      </a:lnTo>
                                      <a:lnTo>
                                        <a:pt x="3092" y="267"/>
                                      </a:lnTo>
                                      <a:lnTo>
                                        <a:pt x="3185" y="326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9"/>
                                      </a:lnTo>
                                      <a:lnTo>
                                        <a:pt x="3451" y="535"/>
                                      </a:lnTo>
                                      <a:lnTo>
                                        <a:pt x="3533" y="616"/>
                                      </a:lnTo>
                                      <a:lnTo>
                                        <a:pt x="3608" y="696"/>
                                      </a:lnTo>
                                      <a:lnTo>
                                        <a:pt x="3684" y="784"/>
                                      </a:lnTo>
                                      <a:lnTo>
                                        <a:pt x="3753" y="882"/>
                                      </a:lnTo>
                                      <a:lnTo>
                                        <a:pt x="3823" y="976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50" y="1185"/>
                                      </a:lnTo>
                                      <a:lnTo>
                                        <a:pt x="4003" y="1296"/>
                                      </a:lnTo>
                                      <a:lnTo>
                                        <a:pt x="4055" y="1406"/>
                                      </a:lnTo>
                                      <a:lnTo>
                                        <a:pt x="4107" y="1522"/>
                                      </a:lnTo>
                                      <a:lnTo>
                                        <a:pt x="4147" y="1639"/>
                                      </a:lnTo>
                                      <a:lnTo>
                                        <a:pt x="4187" y="1760"/>
                                      </a:lnTo>
                                      <a:lnTo>
                                        <a:pt x="4223" y="1888"/>
                                      </a:lnTo>
                                      <a:lnTo>
                                        <a:pt x="4252" y="2017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8"/>
                                      </a:lnTo>
                                      <a:lnTo>
                                        <a:pt x="4303" y="2412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13284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7" h="6363">
                                      <a:moveTo>
                                        <a:pt x="0" y="6"/>
                                      </a:moveTo>
                                      <a:lnTo>
                                        <a:pt x="42" y="12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47" y="93"/>
                                      </a:lnTo>
                                      <a:lnTo>
                                        <a:pt x="569" y="127"/>
                                      </a:lnTo>
                                      <a:lnTo>
                                        <a:pt x="701" y="174"/>
                                      </a:lnTo>
                                      <a:lnTo>
                                        <a:pt x="841" y="232"/>
                                      </a:lnTo>
                                      <a:lnTo>
                                        <a:pt x="986" y="302"/>
                                      </a:lnTo>
                                      <a:lnTo>
                                        <a:pt x="1137" y="384"/>
                                      </a:lnTo>
                                      <a:lnTo>
                                        <a:pt x="1287" y="476"/>
                                      </a:lnTo>
                                      <a:lnTo>
                                        <a:pt x="1443" y="587"/>
                                      </a:lnTo>
                                      <a:lnTo>
                                        <a:pt x="1594" y="715"/>
                                      </a:lnTo>
                                      <a:lnTo>
                                        <a:pt x="1674" y="785"/>
                                      </a:lnTo>
                                      <a:lnTo>
                                        <a:pt x="1750" y="854"/>
                                      </a:lnTo>
                                      <a:lnTo>
                                        <a:pt x="1825" y="936"/>
                                      </a:lnTo>
                                      <a:lnTo>
                                        <a:pt x="1901" y="1017"/>
                                      </a:lnTo>
                                      <a:lnTo>
                                        <a:pt x="1970" y="1104"/>
                                      </a:lnTo>
                                      <a:lnTo>
                                        <a:pt x="2045" y="1197"/>
                                      </a:lnTo>
                                      <a:lnTo>
                                        <a:pt x="2115" y="1296"/>
                                      </a:lnTo>
                                      <a:lnTo>
                                        <a:pt x="2184" y="1400"/>
                                      </a:lnTo>
                                      <a:lnTo>
                                        <a:pt x="2249" y="1511"/>
                                      </a:lnTo>
                                      <a:lnTo>
                                        <a:pt x="2318" y="1621"/>
                                      </a:lnTo>
                                      <a:lnTo>
                                        <a:pt x="2375" y="1743"/>
                                      </a:lnTo>
                                      <a:lnTo>
                                        <a:pt x="2440" y="1871"/>
                                      </a:lnTo>
                                      <a:lnTo>
                                        <a:pt x="2498" y="2000"/>
                                      </a:lnTo>
                                      <a:lnTo>
                                        <a:pt x="2549" y="2138"/>
                                      </a:lnTo>
                                      <a:lnTo>
                                        <a:pt x="2601" y="2284"/>
                                      </a:lnTo>
                                      <a:lnTo>
                                        <a:pt x="2648" y="2429"/>
                                      </a:lnTo>
                                      <a:lnTo>
                                        <a:pt x="2694" y="2586"/>
                                      </a:lnTo>
                                      <a:lnTo>
                                        <a:pt x="2735" y="2749"/>
                                      </a:lnTo>
                                      <a:lnTo>
                                        <a:pt x="2769" y="2924"/>
                                      </a:lnTo>
                                      <a:lnTo>
                                        <a:pt x="2805" y="3097"/>
                                      </a:lnTo>
                                      <a:lnTo>
                                        <a:pt x="2834" y="3283"/>
                                      </a:lnTo>
                                      <a:lnTo>
                                        <a:pt x="2857" y="3469"/>
                                      </a:lnTo>
                                      <a:lnTo>
                                        <a:pt x="2874" y="3666"/>
                                      </a:lnTo>
                                      <a:lnTo>
                                        <a:pt x="2891" y="3876"/>
                                      </a:lnTo>
                                      <a:lnTo>
                                        <a:pt x="2903" y="4086"/>
                                      </a:lnTo>
                                      <a:lnTo>
                                        <a:pt x="2903" y="4306"/>
                                      </a:lnTo>
                                      <a:lnTo>
                                        <a:pt x="2903" y="4538"/>
                                      </a:lnTo>
                                      <a:lnTo>
                                        <a:pt x="2897" y="4770"/>
                                      </a:lnTo>
                                      <a:lnTo>
                                        <a:pt x="2886" y="5015"/>
                                      </a:lnTo>
                                      <a:lnTo>
                                        <a:pt x="2862" y="5271"/>
                                      </a:lnTo>
                                      <a:lnTo>
                                        <a:pt x="2839" y="5533"/>
                                      </a:lnTo>
                                      <a:lnTo>
                                        <a:pt x="2811" y="5800"/>
                                      </a:lnTo>
                                      <a:lnTo>
                                        <a:pt x="2769" y="6079"/>
                                      </a:lnTo>
                                      <a:lnTo>
                                        <a:pt x="2729" y="6363"/>
                                      </a:lnTo>
                                      <a:lnTo>
                                        <a:pt x="2990" y="6352"/>
                                      </a:lnTo>
                                      <a:lnTo>
                                        <a:pt x="3268" y="6334"/>
                                      </a:lnTo>
                                      <a:lnTo>
                                        <a:pt x="3592" y="6305"/>
                                      </a:lnTo>
                                      <a:lnTo>
                                        <a:pt x="3761" y="6282"/>
                                      </a:lnTo>
                                      <a:lnTo>
                                        <a:pt x="3923" y="6259"/>
                                      </a:lnTo>
                                      <a:lnTo>
                                        <a:pt x="4085" y="6229"/>
                                      </a:lnTo>
                                      <a:lnTo>
                                        <a:pt x="4229" y="6195"/>
                                      </a:lnTo>
                                      <a:lnTo>
                                        <a:pt x="4363" y="6154"/>
                                      </a:lnTo>
                                      <a:lnTo>
                                        <a:pt x="4473" y="6114"/>
                                      </a:lnTo>
                                      <a:lnTo>
                                        <a:pt x="4519" y="6084"/>
                                      </a:lnTo>
                                      <a:lnTo>
                                        <a:pt x="4560" y="6061"/>
                                      </a:lnTo>
                                      <a:lnTo>
                                        <a:pt x="4588" y="6032"/>
                                      </a:lnTo>
                                      <a:lnTo>
                                        <a:pt x="4617" y="6009"/>
                                      </a:lnTo>
                                      <a:lnTo>
                                        <a:pt x="4624" y="5934"/>
                                      </a:lnTo>
                                      <a:lnTo>
                                        <a:pt x="4636" y="5736"/>
                                      </a:lnTo>
                                      <a:lnTo>
                                        <a:pt x="4647" y="5428"/>
                                      </a:lnTo>
                                      <a:lnTo>
                                        <a:pt x="4647" y="5242"/>
                                      </a:lnTo>
                                      <a:lnTo>
                                        <a:pt x="4641" y="5033"/>
                                      </a:lnTo>
                                      <a:lnTo>
                                        <a:pt x="4629" y="4806"/>
                                      </a:lnTo>
                                      <a:lnTo>
                                        <a:pt x="4611" y="4561"/>
                                      </a:lnTo>
                                      <a:lnTo>
                                        <a:pt x="4588" y="4306"/>
                                      </a:lnTo>
                                      <a:lnTo>
                                        <a:pt x="4554" y="4039"/>
                                      </a:lnTo>
                                      <a:lnTo>
                                        <a:pt x="4508" y="3766"/>
                                      </a:lnTo>
                                      <a:lnTo>
                                        <a:pt x="4456" y="3480"/>
                                      </a:lnTo>
                                      <a:lnTo>
                                        <a:pt x="4386" y="3196"/>
                                      </a:lnTo>
                                      <a:lnTo>
                                        <a:pt x="4345" y="3051"/>
                                      </a:lnTo>
                                      <a:lnTo>
                                        <a:pt x="4299" y="2905"/>
                                      </a:lnTo>
                                      <a:lnTo>
                                        <a:pt x="4252" y="2767"/>
                                      </a:lnTo>
                                      <a:lnTo>
                                        <a:pt x="4200" y="2621"/>
                                      </a:lnTo>
                                      <a:lnTo>
                                        <a:pt x="4143" y="2481"/>
                                      </a:lnTo>
                                      <a:lnTo>
                                        <a:pt x="4085" y="2336"/>
                                      </a:lnTo>
                                      <a:lnTo>
                                        <a:pt x="4015" y="2196"/>
                                      </a:lnTo>
                                      <a:lnTo>
                                        <a:pt x="3946" y="2063"/>
                                      </a:lnTo>
                                      <a:lnTo>
                                        <a:pt x="3870" y="1923"/>
                                      </a:lnTo>
                                      <a:lnTo>
                                        <a:pt x="3795" y="1789"/>
                                      </a:lnTo>
                                      <a:lnTo>
                                        <a:pt x="3709" y="1657"/>
                                      </a:lnTo>
                                      <a:lnTo>
                                        <a:pt x="3621" y="1528"/>
                                      </a:lnTo>
                                      <a:lnTo>
                                        <a:pt x="3523" y="1406"/>
                                      </a:lnTo>
                                      <a:lnTo>
                                        <a:pt x="3424" y="1285"/>
                                      </a:lnTo>
                                      <a:lnTo>
                                        <a:pt x="3315" y="1162"/>
                                      </a:lnTo>
                                      <a:lnTo>
                                        <a:pt x="3204" y="1051"/>
                                      </a:lnTo>
                                      <a:lnTo>
                                        <a:pt x="3088" y="942"/>
                                      </a:lnTo>
                                      <a:lnTo>
                                        <a:pt x="2962" y="837"/>
                                      </a:lnTo>
                                      <a:lnTo>
                                        <a:pt x="2828" y="733"/>
                                      </a:lnTo>
                                      <a:lnTo>
                                        <a:pt x="2694" y="639"/>
                                      </a:lnTo>
                                      <a:lnTo>
                                        <a:pt x="2549" y="547"/>
                                      </a:lnTo>
                                      <a:lnTo>
                                        <a:pt x="2398" y="465"/>
                                      </a:lnTo>
                                      <a:lnTo>
                                        <a:pt x="2237" y="384"/>
                                      </a:lnTo>
                                      <a:lnTo>
                                        <a:pt x="2075" y="313"/>
                                      </a:lnTo>
                                      <a:lnTo>
                                        <a:pt x="1901" y="250"/>
                                      </a:lnTo>
                                      <a:lnTo>
                                        <a:pt x="1721" y="192"/>
                                      </a:lnTo>
                                      <a:lnTo>
                                        <a:pt x="1536" y="139"/>
                                      </a:lnTo>
                                      <a:lnTo>
                                        <a:pt x="1339" y="93"/>
                                      </a:lnTo>
                                      <a:lnTo>
                                        <a:pt x="1137" y="58"/>
                                      </a:lnTo>
                                      <a:lnTo>
                                        <a:pt x="927" y="35"/>
                                      </a:lnTo>
                                      <a:lnTo>
                                        <a:pt x="707" y="12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240"/>
                                  <a:ext cx="80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1" h="3748">
                                      <a:moveTo>
                                        <a:pt x="0" y="0"/>
                                      </a:moveTo>
                                      <a:lnTo>
                                        <a:pt x="58" y="35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314" y="238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84" y="633"/>
                                      </a:lnTo>
                                      <a:lnTo>
                                        <a:pt x="753" y="720"/>
                                      </a:lnTo>
                                      <a:lnTo>
                                        <a:pt x="822" y="813"/>
                                      </a:lnTo>
                                      <a:lnTo>
                                        <a:pt x="887" y="912"/>
                                      </a:lnTo>
                                      <a:lnTo>
                                        <a:pt x="950" y="1017"/>
                                      </a:lnTo>
                                      <a:lnTo>
                                        <a:pt x="1019" y="1133"/>
                                      </a:lnTo>
                                      <a:lnTo>
                                        <a:pt x="1084" y="1249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199" y="1511"/>
                                      </a:lnTo>
                                      <a:lnTo>
                                        <a:pt x="1258" y="1650"/>
                                      </a:lnTo>
                                      <a:lnTo>
                                        <a:pt x="1309" y="1795"/>
                                      </a:lnTo>
                                      <a:lnTo>
                                        <a:pt x="1361" y="1952"/>
                                      </a:lnTo>
                                      <a:lnTo>
                                        <a:pt x="1402" y="2109"/>
                                      </a:lnTo>
                                      <a:lnTo>
                                        <a:pt x="1443" y="2278"/>
                                      </a:lnTo>
                                      <a:lnTo>
                                        <a:pt x="1478" y="2458"/>
                                      </a:lnTo>
                                      <a:lnTo>
                                        <a:pt x="1506" y="2638"/>
                                      </a:lnTo>
                                      <a:lnTo>
                                        <a:pt x="1529" y="2830"/>
                                      </a:lnTo>
                                      <a:lnTo>
                                        <a:pt x="1547" y="2999"/>
                                      </a:lnTo>
                                      <a:lnTo>
                                        <a:pt x="1558" y="3167"/>
                                      </a:lnTo>
                                      <a:lnTo>
                                        <a:pt x="1582" y="3359"/>
                                      </a:lnTo>
                                      <a:lnTo>
                                        <a:pt x="1611" y="3533"/>
                                      </a:lnTo>
                                      <a:lnTo>
                                        <a:pt x="1628" y="3609"/>
                                      </a:lnTo>
                                      <a:lnTo>
                                        <a:pt x="1646" y="3672"/>
                                      </a:lnTo>
                                      <a:lnTo>
                                        <a:pt x="1663" y="3719"/>
                                      </a:lnTo>
                                      <a:lnTo>
                                        <a:pt x="1669" y="3731"/>
                                      </a:lnTo>
                                      <a:lnTo>
                                        <a:pt x="1680" y="3743"/>
                                      </a:lnTo>
                                      <a:lnTo>
                                        <a:pt x="1692" y="3748"/>
                                      </a:lnTo>
                                      <a:lnTo>
                                        <a:pt x="1703" y="3743"/>
                                      </a:lnTo>
                                      <a:lnTo>
                                        <a:pt x="1715" y="3737"/>
                                      </a:lnTo>
                                      <a:lnTo>
                                        <a:pt x="1721" y="3719"/>
                                      </a:lnTo>
                                      <a:lnTo>
                                        <a:pt x="1755" y="3678"/>
                                      </a:lnTo>
                                      <a:lnTo>
                                        <a:pt x="1797" y="3643"/>
                                      </a:lnTo>
                                      <a:lnTo>
                                        <a:pt x="1848" y="3614"/>
                                      </a:lnTo>
                                      <a:lnTo>
                                        <a:pt x="1917" y="3580"/>
                                      </a:lnTo>
                                      <a:lnTo>
                                        <a:pt x="1988" y="3557"/>
                                      </a:lnTo>
                                      <a:lnTo>
                                        <a:pt x="2068" y="3533"/>
                                      </a:lnTo>
                                      <a:lnTo>
                                        <a:pt x="2150" y="3516"/>
                                      </a:lnTo>
                                      <a:lnTo>
                                        <a:pt x="2236" y="3505"/>
                                      </a:lnTo>
                                      <a:lnTo>
                                        <a:pt x="2323" y="3492"/>
                                      </a:lnTo>
                                      <a:lnTo>
                                        <a:pt x="2410" y="3492"/>
                                      </a:lnTo>
                                      <a:lnTo>
                                        <a:pt x="2497" y="3492"/>
                                      </a:lnTo>
                                      <a:lnTo>
                                        <a:pt x="2578" y="3498"/>
                                      </a:lnTo>
                                      <a:lnTo>
                                        <a:pt x="2653" y="3509"/>
                                      </a:lnTo>
                                      <a:lnTo>
                                        <a:pt x="2718" y="3528"/>
                                      </a:lnTo>
                                      <a:lnTo>
                                        <a:pt x="2775" y="3545"/>
                                      </a:lnTo>
                                      <a:lnTo>
                                        <a:pt x="2821" y="3574"/>
                                      </a:lnTo>
                                      <a:lnTo>
                                        <a:pt x="2804" y="3440"/>
                                      </a:lnTo>
                                      <a:lnTo>
                                        <a:pt x="2775" y="3283"/>
                                      </a:lnTo>
                                      <a:lnTo>
                                        <a:pt x="2729" y="3080"/>
                                      </a:lnTo>
                                      <a:lnTo>
                                        <a:pt x="2665" y="2836"/>
                                      </a:lnTo>
                                      <a:lnTo>
                                        <a:pt x="2624" y="2702"/>
                                      </a:lnTo>
                                      <a:lnTo>
                                        <a:pt x="2578" y="2558"/>
                                      </a:lnTo>
                                      <a:lnTo>
                                        <a:pt x="2532" y="2411"/>
                                      </a:lnTo>
                                      <a:lnTo>
                                        <a:pt x="2474" y="2261"/>
                                      </a:lnTo>
                                      <a:lnTo>
                                        <a:pt x="2410" y="2109"/>
                                      </a:lnTo>
                                      <a:lnTo>
                                        <a:pt x="2335" y="1952"/>
                                      </a:lnTo>
                                      <a:lnTo>
                                        <a:pt x="2259" y="1789"/>
                                      </a:lnTo>
                                      <a:lnTo>
                                        <a:pt x="2173" y="1632"/>
                                      </a:lnTo>
                                      <a:lnTo>
                                        <a:pt x="2080" y="1475"/>
                                      </a:lnTo>
                                      <a:lnTo>
                                        <a:pt x="1976" y="1319"/>
                                      </a:lnTo>
                                      <a:lnTo>
                                        <a:pt x="1866" y="1168"/>
                                      </a:lnTo>
                                      <a:lnTo>
                                        <a:pt x="1749" y="1023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483" y="743"/>
                                      </a:lnTo>
                                      <a:lnTo>
                                        <a:pt x="1333" y="610"/>
                                      </a:lnTo>
                                      <a:lnTo>
                                        <a:pt x="1176" y="494"/>
                                      </a:lnTo>
                                      <a:lnTo>
                                        <a:pt x="1095" y="436"/>
                                      </a:lnTo>
                                      <a:lnTo>
                                        <a:pt x="1008" y="378"/>
                                      </a:lnTo>
                                      <a:lnTo>
                                        <a:pt x="921" y="325"/>
                                      </a:lnTo>
                                      <a:lnTo>
                                        <a:pt x="828" y="279"/>
                                      </a:lnTo>
                                      <a:lnTo>
                                        <a:pt x="736" y="232"/>
                                      </a:lnTo>
                                      <a:lnTo>
                                        <a:pt x="637" y="192"/>
                                      </a:lnTo>
                                      <a:lnTo>
                                        <a:pt x="539" y="150"/>
                                      </a:lnTo>
                                      <a:lnTo>
                                        <a:pt x="440" y="110"/>
                                      </a:lnTo>
                                      <a:lnTo>
                                        <a:pt x="337" y="81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0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238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4678">
                                      <a:moveTo>
                                        <a:pt x="4328" y="2354"/>
                                      </a:moveTo>
                                      <a:lnTo>
                                        <a:pt x="4322" y="2592"/>
                                      </a:lnTo>
                                      <a:lnTo>
                                        <a:pt x="4310" y="2824"/>
                                      </a:lnTo>
                                      <a:lnTo>
                                        <a:pt x="4292" y="3046"/>
                                      </a:lnTo>
                                      <a:lnTo>
                                        <a:pt x="4258" y="3261"/>
                                      </a:lnTo>
                                      <a:lnTo>
                                        <a:pt x="4241" y="3365"/>
                                      </a:lnTo>
                                      <a:lnTo>
                                        <a:pt x="4212" y="3464"/>
                                      </a:lnTo>
                                      <a:lnTo>
                                        <a:pt x="4189" y="3562"/>
                                      </a:lnTo>
                                      <a:lnTo>
                                        <a:pt x="4160" y="3656"/>
                                      </a:lnTo>
                                      <a:lnTo>
                                        <a:pt x="4125" y="3748"/>
                                      </a:lnTo>
                                      <a:lnTo>
                                        <a:pt x="4084" y="3836"/>
                                      </a:lnTo>
                                      <a:lnTo>
                                        <a:pt x="4044" y="3923"/>
                                      </a:lnTo>
                                      <a:lnTo>
                                        <a:pt x="3998" y="4005"/>
                                      </a:lnTo>
                                      <a:lnTo>
                                        <a:pt x="3952" y="4080"/>
                                      </a:lnTo>
                                      <a:lnTo>
                                        <a:pt x="3893" y="4149"/>
                                      </a:lnTo>
                                      <a:lnTo>
                                        <a:pt x="3835" y="4220"/>
                                      </a:lnTo>
                                      <a:lnTo>
                                        <a:pt x="3772" y="4283"/>
                                      </a:lnTo>
                                      <a:lnTo>
                                        <a:pt x="3702" y="4347"/>
                                      </a:lnTo>
                                      <a:lnTo>
                                        <a:pt x="3633" y="4400"/>
                                      </a:lnTo>
                                      <a:lnTo>
                                        <a:pt x="3551" y="4452"/>
                                      </a:lnTo>
                                      <a:lnTo>
                                        <a:pt x="3470" y="4498"/>
                                      </a:lnTo>
                                      <a:lnTo>
                                        <a:pt x="3383" y="4538"/>
                                      </a:lnTo>
                                      <a:lnTo>
                                        <a:pt x="3285" y="4580"/>
                                      </a:lnTo>
                                      <a:lnTo>
                                        <a:pt x="3186" y="4609"/>
                                      </a:lnTo>
                                      <a:lnTo>
                                        <a:pt x="3082" y="4632"/>
                                      </a:lnTo>
                                      <a:lnTo>
                                        <a:pt x="2966" y="4655"/>
                                      </a:lnTo>
                                      <a:lnTo>
                                        <a:pt x="2851" y="4667"/>
                                      </a:lnTo>
                                      <a:lnTo>
                                        <a:pt x="2723" y="4678"/>
                                      </a:lnTo>
                                      <a:lnTo>
                                        <a:pt x="2595" y="4678"/>
                                      </a:lnTo>
                                      <a:lnTo>
                                        <a:pt x="2462" y="4678"/>
                                      </a:lnTo>
                                      <a:lnTo>
                                        <a:pt x="2329" y="4667"/>
                                      </a:lnTo>
                                      <a:lnTo>
                                        <a:pt x="2201" y="4655"/>
                                      </a:lnTo>
                                      <a:lnTo>
                                        <a:pt x="2068" y="4632"/>
                                      </a:lnTo>
                                      <a:lnTo>
                                        <a:pt x="1947" y="4609"/>
                                      </a:lnTo>
                                      <a:lnTo>
                                        <a:pt x="1825" y="4574"/>
                                      </a:lnTo>
                                      <a:lnTo>
                                        <a:pt x="1703" y="4538"/>
                                      </a:lnTo>
                                      <a:lnTo>
                                        <a:pt x="1582" y="4498"/>
                                      </a:lnTo>
                                      <a:lnTo>
                                        <a:pt x="1471" y="4452"/>
                                      </a:lnTo>
                                      <a:lnTo>
                                        <a:pt x="1355" y="4400"/>
                                      </a:lnTo>
                                      <a:lnTo>
                                        <a:pt x="1246" y="4341"/>
                                      </a:lnTo>
                                      <a:lnTo>
                                        <a:pt x="1141" y="4283"/>
                                      </a:lnTo>
                                      <a:lnTo>
                                        <a:pt x="1043" y="4214"/>
                                      </a:lnTo>
                                      <a:lnTo>
                                        <a:pt x="944" y="4149"/>
                                      </a:lnTo>
                                      <a:lnTo>
                                        <a:pt x="852" y="4074"/>
                                      </a:lnTo>
                                      <a:lnTo>
                                        <a:pt x="759" y="3999"/>
                                      </a:lnTo>
                                      <a:lnTo>
                                        <a:pt x="672" y="3917"/>
                                      </a:lnTo>
                                      <a:lnTo>
                                        <a:pt x="591" y="3830"/>
                                      </a:lnTo>
                                      <a:lnTo>
                                        <a:pt x="516" y="3743"/>
                                      </a:lnTo>
                                      <a:lnTo>
                                        <a:pt x="440" y="3650"/>
                                      </a:lnTo>
                                      <a:lnTo>
                                        <a:pt x="376" y="3557"/>
                                      </a:lnTo>
                                      <a:lnTo>
                                        <a:pt x="313" y="3459"/>
                                      </a:lnTo>
                                      <a:lnTo>
                                        <a:pt x="254" y="3353"/>
                                      </a:lnTo>
                                      <a:lnTo>
                                        <a:pt x="203" y="3255"/>
                                      </a:lnTo>
                                      <a:lnTo>
                                        <a:pt x="157" y="3144"/>
                                      </a:lnTo>
                                      <a:lnTo>
                                        <a:pt x="115" y="3039"/>
                                      </a:lnTo>
                                      <a:lnTo>
                                        <a:pt x="81" y="2930"/>
                                      </a:lnTo>
                                      <a:lnTo>
                                        <a:pt x="52" y="2813"/>
                                      </a:lnTo>
                                      <a:lnTo>
                                        <a:pt x="29" y="2696"/>
                                      </a:lnTo>
                                      <a:lnTo>
                                        <a:pt x="12" y="2581"/>
                                      </a:lnTo>
                                      <a:lnTo>
                                        <a:pt x="0" y="2464"/>
                                      </a:lnTo>
                                      <a:lnTo>
                                        <a:pt x="0" y="2343"/>
                                      </a:lnTo>
                                      <a:lnTo>
                                        <a:pt x="0" y="2220"/>
                                      </a:lnTo>
                                      <a:lnTo>
                                        <a:pt x="12" y="2104"/>
                                      </a:lnTo>
                                      <a:lnTo>
                                        <a:pt x="29" y="1988"/>
                                      </a:lnTo>
                                      <a:lnTo>
                                        <a:pt x="52" y="1872"/>
                                      </a:lnTo>
                                      <a:lnTo>
                                        <a:pt x="81" y="1755"/>
                                      </a:lnTo>
                                      <a:lnTo>
                                        <a:pt x="115" y="1645"/>
                                      </a:lnTo>
                                      <a:lnTo>
                                        <a:pt x="157" y="1540"/>
                                      </a:lnTo>
                                      <a:lnTo>
                                        <a:pt x="203" y="1430"/>
                                      </a:lnTo>
                                      <a:lnTo>
                                        <a:pt x="254" y="1325"/>
                                      </a:lnTo>
                                      <a:lnTo>
                                        <a:pt x="313" y="1227"/>
                                      </a:lnTo>
                                      <a:lnTo>
                                        <a:pt x="376" y="1128"/>
                                      </a:lnTo>
                                      <a:lnTo>
                                        <a:pt x="440" y="1035"/>
                                      </a:lnTo>
                                      <a:lnTo>
                                        <a:pt x="516" y="942"/>
                                      </a:lnTo>
                                      <a:lnTo>
                                        <a:pt x="591" y="854"/>
                                      </a:lnTo>
                                      <a:lnTo>
                                        <a:pt x="672" y="767"/>
                                      </a:lnTo>
                                      <a:lnTo>
                                        <a:pt x="759" y="687"/>
                                      </a:lnTo>
                                      <a:lnTo>
                                        <a:pt x="852" y="610"/>
                                      </a:lnTo>
                                      <a:lnTo>
                                        <a:pt x="944" y="535"/>
                                      </a:lnTo>
                                      <a:lnTo>
                                        <a:pt x="1043" y="465"/>
                                      </a:lnTo>
                                      <a:lnTo>
                                        <a:pt x="1141" y="401"/>
                                      </a:lnTo>
                                      <a:lnTo>
                                        <a:pt x="1246" y="343"/>
                                      </a:lnTo>
                                      <a:lnTo>
                                        <a:pt x="1355" y="286"/>
                                      </a:lnTo>
                                      <a:lnTo>
                                        <a:pt x="1471" y="233"/>
                                      </a:lnTo>
                                      <a:lnTo>
                                        <a:pt x="1582" y="186"/>
                                      </a:lnTo>
                                      <a:lnTo>
                                        <a:pt x="1703" y="146"/>
                                      </a:lnTo>
                                      <a:lnTo>
                                        <a:pt x="1825" y="106"/>
                                      </a:lnTo>
                                      <a:lnTo>
                                        <a:pt x="1947" y="76"/>
                                      </a:lnTo>
                                      <a:lnTo>
                                        <a:pt x="2068" y="52"/>
                                      </a:lnTo>
                                      <a:lnTo>
                                        <a:pt x="2201" y="29"/>
                                      </a:lnTo>
                                      <a:lnTo>
                                        <a:pt x="2329" y="12"/>
                                      </a:lnTo>
                                      <a:lnTo>
                                        <a:pt x="2462" y="6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723" y="6"/>
                                      </a:lnTo>
                                      <a:lnTo>
                                        <a:pt x="2851" y="12"/>
                                      </a:lnTo>
                                      <a:lnTo>
                                        <a:pt x="2966" y="29"/>
                                      </a:lnTo>
                                      <a:lnTo>
                                        <a:pt x="3082" y="52"/>
                                      </a:lnTo>
                                      <a:lnTo>
                                        <a:pt x="3186" y="76"/>
                                      </a:lnTo>
                                      <a:lnTo>
                                        <a:pt x="3285" y="111"/>
                                      </a:lnTo>
                                      <a:lnTo>
                                        <a:pt x="3383" y="146"/>
                                      </a:lnTo>
                                      <a:lnTo>
                                        <a:pt x="3470" y="186"/>
                                      </a:lnTo>
                                      <a:lnTo>
                                        <a:pt x="3551" y="233"/>
                                      </a:lnTo>
                                      <a:lnTo>
                                        <a:pt x="3633" y="286"/>
                                      </a:lnTo>
                                      <a:lnTo>
                                        <a:pt x="3702" y="343"/>
                                      </a:lnTo>
                                      <a:lnTo>
                                        <a:pt x="3772" y="407"/>
                                      </a:lnTo>
                                      <a:lnTo>
                                        <a:pt x="3835" y="472"/>
                                      </a:lnTo>
                                      <a:lnTo>
                                        <a:pt x="3893" y="541"/>
                                      </a:lnTo>
                                      <a:lnTo>
                                        <a:pt x="3952" y="616"/>
                                      </a:lnTo>
                                      <a:lnTo>
                                        <a:pt x="3998" y="692"/>
                                      </a:lnTo>
                                      <a:lnTo>
                                        <a:pt x="4044" y="773"/>
                                      </a:lnTo>
                                      <a:lnTo>
                                        <a:pt x="4084" y="861"/>
                                      </a:lnTo>
                                      <a:lnTo>
                                        <a:pt x="4125" y="948"/>
                                      </a:lnTo>
                                      <a:lnTo>
                                        <a:pt x="4160" y="1041"/>
                                      </a:lnTo>
                                      <a:lnTo>
                                        <a:pt x="4189" y="1139"/>
                                      </a:lnTo>
                                      <a:lnTo>
                                        <a:pt x="4212" y="1239"/>
                                      </a:lnTo>
                                      <a:lnTo>
                                        <a:pt x="4241" y="1337"/>
                                      </a:lnTo>
                                      <a:lnTo>
                                        <a:pt x="4258" y="1442"/>
                                      </a:lnTo>
                                      <a:lnTo>
                                        <a:pt x="4292" y="1657"/>
                                      </a:lnTo>
                                      <a:lnTo>
                                        <a:pt x="4310" y="1883"/>
                                      </a:lnTo>
                                      <a:lnTo>
                                        <a:pt x="4322" y="2115"/>
                                      </a:lnTo>
                                      <a:lnTo>
                                        <a:pt x="4328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72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7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37" y="2808"/>
                                      </a:lnTo>
                                      <a:lnTo>
                                        <a:pt x="3220" y="2924"/>
                                      </a:lnTo>
                                      <a:lnTo>
                                        <a:pt x="3197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5" y="3249"/>
                                      </a:lnTo>
                                      <a:lnTo>
                                        <a:pt x="3111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35" y="3551"/>
                                      </a:lnTo>
                                      <a:lnTo>
                                        <a:pt x="2995" y="3644"/>
                                      </a:lnTo>
                                      <a:lnTo>
                                        <a:pt x="2948" y="3737"/>
                                      </a:lnTo>
                                      <a:lnTo>
                                        <a:pt x="2902" y="3825"/>
                                      </a:lnTo>
                                      <a:lnTo>
                                        <a:pt x="2849" y="3911"/>
                                      </a:lnTo>
                                      <a:lnTo>
                                        <a:pt x="2792" y="3993"/>
                                      </a:lnTo>
                                      <a:lnTo>
                                        <a:pt x="2733" y="4068"/>
                                      </a:lnTo>
                                      <a:lnTo>
                                        <a:pt x="2676" y="4145"/>
                                      </a:lnTo>
                                      <a:lnTo>
                                        <a:pt x="2618" y="4214"/>
                                      </a:lnTo>
                                      <a:lnTo>
                                        <a:pt x="2549" y="4277"/>
                                      </a:lnTo>
                                      <a:lnTo>
                                        <a:pt x="2484" y="4336"/>
                                      </a:lnTo>
                                      <a:lnTo>
                                        <a:pt x="2415" y="4394"/>
                                      </a:lnTo>
                                      <a:lnTo>
                                        <a:pt x="2345" y="4446"/>
                                      </a:lnTo>
                                      <a:lnTo>
                                        <a:pt x="2270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19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63" y="4632"/>
                                      </a:lnTo>
                                      <a:lnTo>
                                        <a:pt x="1882" y="4649"/>
                                      </a:lnTo>
                                      <a:lnTo>
                                        <a:pt x="1801" y="4667"/>
                                      </a:lnTo>
                                      <a:lnTo>
                                        <a:pt x="1720" y="4674"/>
                                      </a:lnTo>
                                      <a:lnTo>
                                        <a:pt x="1634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65" y="4667"/>
                                      </a:lnTo>
                                      <a:lnTo>
                                        <a:pt x="1384" y="4649"/>
                                      </a:lnTo>
                                      <a:lnTo>
                                        <a:pt x="1303" y="4632"/>
                                      </a:lnTo>
                                      <a:lnTo>
                                        <a:pt x="1228" y="4603"/>
                                      </a:lnTo>
                                      <a:lnTo>
                                        <a:pt x="1147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996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1" y="4394"/>
                                      </a:lnTo>
                                      <a:lnTo>
                                        <a:pt x="787" y="4336"/>
                                      </a:lnTo>
                                      <a:lnTo>
                                        <a:pt x="718" y="4277"/>
                                      </a:lnTo>
                                      <a:lnTo>
                                        <a:pt x="654" y="4214"/>
                                      </a:lnTo>
                                      <a:lnTo>
                                        <a:pt x="590" y="4145"/>
                                      </a:lnTo>
                                      <a:lnTo>
                                        <a:pt x="533" y="4068"/>
                                      </a:lnTo>
                                      <a:lnTo>
                                        <a:pt x="474" y="3993"/>
                                      </a:lnTo>
                                      <a:lnTo>
                                        <a:pt x="422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4" y="3737"/>
                                      </a:lnTo>
                                      <a:lnTo>
                                        <a:pt x="277" y="3644"/>
                                      </a:lnTo>
                                      <a:lnTo>
                                        <a:pt x="231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56" y="3353"/>
                                      </a:lnTo>
                                      <a:lnTo>
                                        <a:pt x="126" y="3249"/>
                                      </a:lnTo>
                                      <a:lnTo>
                                        <a:pt x="98" y="3144"/>
                                      </a:lnTo>
                                      <a:lnTo>
                                        <a:pt x="69" y="3035"/>
                                      </a:lnTo>
                                      <a:lnTo>
                                        <a:pt x="46" y="2924"/>
                                      </a:lnTo>
                                      <a:lnTo>
                                        <a:pt x="29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29" y="1866"/>
                                      </a:lnTo>
                                      <a:lnTo>
                                        <a:pt x="46" y="1756"/>
                                      </a:lnTo>
                                      <a:lnTo>
                                        <a:pt x="69" y="1639"/>
                                      </a:lnTo>
                                      <a:lnTo>
                                        <a:pt x="98" y="1534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56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1" y="1122"/>
                                      </a:lnTo>
                                      <a:lnTo>
                                        <a:pt x="277" y="1030"/>
                                      </a:lnTo>
                                      <a:lnTo>
                                        <a:pt x="324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2" y="767"/>
                                      </a:lnTo>
                                      <a:lnTo>
                                        <a:pt x="474" y="686"/>
                                      </a:lnTo>
                                      <a:lnTo>
                                        <a:pt x="533" y="606"/>
                                      </a:lnTo>
                                      <a:lnTo>
                                        <a:pt x="590" y="535"/>
                                      </a:lnTo>
                                      <a:lnTo>
                                        <a:pt x="654" y="466"/>
                                      </a:lnTo>
                                      <a:lnTo>
                                        <a:pt x="718" y="395"/>
                                      </a:lnTo>
                                      <a:lnTo>
                                        <a:pt x="787" y="338"/>
                                      </a:lnTo>
                                      <a:lnTo>
                                        <a:pt x="851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996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47" y="106"/>
                                      </a:lnTo>
                                      <a:lnTo>
                                        <a:pt x="1228" y="71"/>
                                      </a:lnTo>
                                      <a:lnTo>
                                        <a:pt x="1303" y="47"/>
                                      </a:lnTo>
                                      <a:lnTo>
                                        <a:pt x="1384" y="24"/>
                                      </a:lnTo>
                                      <a:lnTo>
                                        <a:pt x="1465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34" y="0"/>
                                      </a:lnTo>
                                      <a:lnTo>
                                        <a:pt x="1720" y="0"/>
                                      </a:lnTo>
                                      <a:lnTo>
                                        <a:pt x="1801" y="12"/>
                                      </a:lnTo>
                                      <a:lnTo>
                                        <a:pt x="1882" y="24"/>
                                      </a:lnTo>
                                      <a:lnTo>
                                        <a:pt x="1963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19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0" y="181"/>
                                      </a:lnTo>
                                      <a:lnTo>
                                        <a:pt x="2345" y="228"/>
                                      </a:lnTo>
                                      <a:lnTo>
                                        <a:pt x="2415" y="280"/>
                                      </a:lnTo>
                                      <a:lnTo>
                                        <a:pt x="2484" y="338"/>
                                      </a:lnTo>
                                      <a:lnTo>
                                        <a:pt x="2549" y="395"/>
                                      </a:lnTo>
                                      <a:lnTo>
                                        <a:pt x="2618" y="466"/>
                                      </a:lnTo>
                                      <a:lnTo>
                                        <a:pt x="2676" y="535"/>
                                      </a:lnTo>
                                      <a:lnTo>
                                        <a:pt x="2733" y="606"/>
                                      </a:lnTo>
                                      <a:lnTo>
                                        <a:pt x="2792" y="686"/>
                                      </a:lnTo>
                                      <a:lnTo>
                                        <a:pt x="2849" y="767"/>
                                      </a:lnTo>
                                      <a:lnTo>
                                        <a:pt x="2902" y="849"/>
                                      </a:lnTo>
                                      <a:lnTo>
                                        <a:pt x="2948" y="936"/>
                                      </a:lnTo>
                                      <a:lnTo>
                                        <a:pt x="2995" y="1030"/>
                                      </a:lnTo>
                                      <a:lnTo>
                                        <a:pt x="3035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1" y="1325"/>
                                      </a:lnTo>
                                      <a:lnTo>
                                        <a:pt x="3145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197" y="1639"/>
                                      </a:lnTo>
                                      <a:lnTo>
                                        <a:pt x="3220" y="1756"/>
                                      </a:lnTo>
                                      <a:lnTo>
                                        <a:pt x="3237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7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741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3714">
                                      <a:moveTo>
                                        <a:pt x="261" y="3319"/>
                                      </a:moveTo>
                                      <a:lnTo>
                                        <a:pt x="348" y="3405"/>
                                      </a:lnTo>
                                      <a:lnTo>
                                        <a:pt x="434" y="3493"/>
                                      </a:lnTo>
                                      <a:lnTo>
                                        <a:pt x="545" y="3581"/>
                                      </a:lnTo>
                                      <a:lnTo>
                                        <a:pt x="596" y="3620"/>
                                      </a:lnTo>
                                      <a:lnTo>
                                        <a:pt x="654" y="3662"/>
                                      </a:lnTo>
                                      <a:lnTo>
                                        <a:pt x="713" y="3691"/>
                                      </a:lnTo>
                                      <a:lnTo>
                                        <a:pt x="770" y="3708"/>
                                      </a:lnTo>
                                      <a:lnTo>
                                        <a:pt x="823" y="3714"/>
                                      </a:lnTo>
                                      <a:lnTo>
                                        <a:pt x="846" y="3714"/>
                                      </a:lnTo>
                                      <a:lnTo>
                                        <a:pt x="869" y="3708"/>
                                      </a:lnTo>
                                      <a:lnTo>
                                        <a:pt x="892" y="3696"/>
                                      </a:lnTo>
                                      <a:lnTo>
                                        <a:pt x="910" y="3685"/>
                                      </a:lnTo>
                                      <a:lnTo>
                                        <a:pt x="927" y="3668"/>
                                      </a:lnTo>
                                      <a:lnTo>
                                        <a:pt x="944" y="3644"/>
                                      </a:lnTo>
                                      <a:lnTo>
                                        <a:pt x="996" y="3551"/>
                                      </a:lnTo>
                                      <a:lnTo>
                                        <a:pt x="1037" y="3464"/>
                                      </a:lnTo>
                                      <a:lnTo>
                                        <a:pt x="1066" y="3388"/>
                                      </a:lnTo>
                                      <a:lnTo>
                                        <a:pt x="1083" y="3301"/>
                                      </a:lnTo>
                                      <a:lnTo>
                                        <a:pt x="1095" y="3214"/>
                                      </a:lnTo>
                                      <a:lnTo>
                                        <a:pt x="1101" y="3104"/>
                                      </a:lnTo>
                                      <a:lnTo>
                                        <a:pt x="1106" y="2813"/>
                                      </a:lnTo>
                                      <a:lnTo>
                                        <a:pt x="1112" y="2569"/>
                                      </a:lnTo>
                                      <a:lnTo>
                                        <a:pt x="1118" y="2406"/>
                                      </a:lnTo>
                                      <a:lnTo>
                                        <a:pt x="1135" y="2215"/>
                                      </a:lnTo>
                                      <a:lnTo>
                                        <a:pt x="1158" y="2011"/>
                                      </a:lnTo>
                                      <a:lnTo>
                                        <a:pt x="1200" y="1791"/>
                                      </a:lnTo>
                                      <a:lnTo>
                                        <a:pt x="1246" y="1564"/>
                                      </a:lnTo>
                                      <a:lnTo>
                                        <a:pt x="1275" y="1448"/>
                                      </a:lnTo>
                                      <a:lnTo>
                                        <a:pt x="1309" y="1331"/>
                                      </a:lnTo>
                                      <a:lnTo>
                                        <a:pt x="1349" y="1221"/>
                                      </a:lnTo>
                                      <a:lnTo>
                                        <a:pt x="1391" y="1105"/>
                                      </a:lnTo>
                                      <a:lnTo>
                                        <a:pt x="1443" y="994"/>
                                      </a:lnTo>
                                      <a:lnTo>
                                        <a:pt x="1494" y="884"/>
                                      </a:lnTo>
                                      <a:lnTo>
                                        <a:pt x="1552" y="779"/>
                                      </a:lnTo>
                                      <a:lnTo>
                                        <a:pt x="1611" y="681"/>
                                      </a:lnTo>
                                      <a:lnTo>
                                        <a:pt x="1680" y="581"/>
                                      </a:lnTo>
                                      <a:lnTo>
                                        <a:pt x="1756" y="488"/>
                                      </a:lnTo>
                                      <a:lnTo>
                                        <a:pt x="1836" y="401"/>
                                      </a:lnTo>
                                      <a:lnTo>
                                        <a:pt x="1923" y="320"/>
                                      </a:lnTo>
                                      <a:lnTo>
                                        <a:pt x="2016" y="244"/>
                                      </a:lnTo>
                                      <a:lnTo>
                                        <a:pt x="2120" y="181"/>
                                      </a:lnTo>
                                      <a:lnTo>
                                        <a:pt x="2224" y="123"/>
                                      </a:lnTo>
                                      <a:lnTo>
                                        <a:pt x="2341" y="70"/>
                                      </a:lnTo>
                                      <a:lnTo>
                                        <a:pt x="2462" y="35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439" y="6"/>
                                      </a:lnTo>
                                      <a:lnTo>
                                        <a:pt x="2323" y="18"/>
                                      </a:lnTo>
                                      <a:lnTo>
                                        <a:pt x="2190" y="35"/>
                                      </a:lnTo>
                                      <a:lnTo>
                                        <a:pt x="2033" y="64"/>
                                      </a:lnTo>
                                      <a:lnTo>
                                        <a:pt x="1859" y="106"/>
                                      </a:lnTo>
                                      <a:lnTo>
                                        <a:pt x="1674" y="163"/>
                                      </a:lnTo>
                                      <a:lnTo>
                                        <a:pt x="1576" y="198"/>
                                      </a:lnTo>
                                      <a:lnTo>
                                        <a:pt x="1483" y="233"/>
                                      </a:lnTo>
                                      <a:lnTo>
                                        <a:pt x="1384" y="280"/>
                                      </a:lnTo>
                                      <a:lnTo>
                                        <a:pt x="1280" y="332"/>
                                      </a:lnTo>
                                      <a:lnTo>
                                        <a:pt x="1182" y="390"/>
                                      </a:lnTo>
                                      <a:lnTo>
                                        <a:pt x="1083" y="447"/>
                                      </a:lnTo>
                                      <a:lnTo>
                                        <a:pt x="984" y="518"/>
                                      </a:lnTo>
                                      <a:lnTo>
                                        <a:pt x="887" y="593"/>
                                      </a:lnTo>
                                      <a:lnTo>
                                        <a:pt x="788" y="675"/>
                                      </a:lnTo>
                                      <a:lnTo>
                                        <a:pt x="690" y="762"/>
                                      </a:lnTo>
                                      <a:lnTo>
                                        <a:pt x="596" y="861"/>
                                      </a:lnTo>
                                      <a:lnTo>
                                        <a:pt x="510" y="965"/>
                                      </a:lnTo>
                                      <a:lnTo>
                                        <a:pt x="423" y="1076"/>
                                      </a:lnTo>
                                      <a:lnTo>
                                        <a:pt x="342" y="1197"/>
                                      </a:lnTo>
                                      <a:lnTo>
                                        <a:pt x="261" y="1325"/>
                                      </a:lnTo>
                                      <a:lnTo>
                                        <a:pt x="191" y="1465"/>
                                      </a:lnTo>
                                      <a:lnTo>
                                        <a:pt x="174" y="1505"/>
                                      </a:lnTo>
                                      <a:lnTo>
                                        <a:pt x="128" y="1622"/>
                                      </a:lnTo>
                                      <a:lnTo>
                                        <a:pt x="99" y="1709"/>
                                      </a:lnTo>
                                      <a:lnTo>
                                        <a:pt x="69" y="1808"/>
                                      </a:lnTo>
                                      <a:lnTo>
                                        <a:pt x="46" y="1918"/>
                                      </a:lnTo>
                                      <a:lnTo>
                                        <a:pt x="23" y="2040"/>
                                      </a:lnTo>
                                      <a:lnTo>
                                        <a:pt x="12" y="2180"/>
                                      </a:lnTo>
                                      <a:lnTo>
                                        <a:pt x="0" y="2320"/>
                                      </a:lnTo>
                                      <a:lnTo>
                                        <a:pt x="6" y="2476"/>
                                      </a:lnTo>
                                      <a:lnTo>
                                        <a:pt x="23" y="2633"/>
                                      </a:lnTo>
                                      <a:lnTo>
                                        <a:pt x="35" y="2720"/>
                                      </a:lnTo>
                                      <a:lnTo>
                                        <a:pt x="58" y="2801"/>
                                      </a:lnTo>
                                      <a:lnTo>
                                        <a:pt x="75" y="2882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134" y="3058"/>
                                      </a:lnTo>
                                      <a:lnTo>
                                        <a:pt x="174" y="3144"/>
                                      </a:lnTo>
                                      <a:lnTo>
                                        <a:pt x="214" y="3231"/>
                                      </a:lnTo>
                                      <a:lnTo>
                                        <a:pt x="261" y="3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63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505">
                                      <a:moveTo>
                                        <a:pt x="0" y="249"/>
                                      </a:moveTo>
                                      <a:lnTo>
                                        <a:pt x="5" y="301"/>
                                      </a:lnTo>
                                      <a:lnTo>
                                        <a:pt x="17" y="348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74" y="430"/>
                                      </a:lnTo>
                                      <a:lnTo>
                                        <a:pt x="116" y="459"/>
                                      </a:lnTo>
                                      <a:lnTo>
                                        <a:pt x="162" y="482"/>
                                      </a:lnTo>
                                      <a:lnTo>
                                        <a:pt x="208" y="499"/>
                                      </a:lnTo>
                                      <a:lnTo>
                                        <a:pt x="261" y="505"/>
                                      </a:lnTo>
                                      <a:lnTo>
                                        <a:pt x="313" y="499"/>
                                      </a:lnTo>
                                      <a:lnTo>
                                        <a:pt x="364" y="482"/>
                                      </a:lnTo>
                                      <a:lnTo>
                                        <a:pt x="411" y="459"/>
                                      </a:lnTo>
                                      <a:lnTo>
                                        <a:pt x="446" y="43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504" y="348"/>
                                      </a:lnTo>
                                      <a:lnTo>
                                        <a:pt x="521" y="301"/>
                                      </a:lnTo>
                                      <a:lnTo>
                                        <a:pt x="527" y="249"/>
                                      </a:lnTo>
                                      <a:lnTo>
                                        <a:pt x="521" y="203"/>
                                      </a:lnTo>
                                      <a:lnTo>
                                        <a:pt x="504" y="150"/>
                                      </a:lnTo>
                                      <a:lnTo>
                                        <a:pt x="481" y="110"/>
                                      </a:lnTo>
                                      <a:lnTo>
                                        <a:pt x="446" y="75"/>
                                      </a:lnTo>
                                      <a:lnTo>
                                        <a:pt x="411" y="40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320"/>
                                  <a:ext cx="1332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3" h="4679">
                                      <a:moveTo>
                                        <a:pt x="0" y="4284"/>
                                      </a:moveTo>
                                      <a:lnTo>
                                        <a:pt x="0" y="4231"/>
                                      </a:lnTo>
                                      <a:lnTo>
                                        <a:pt x="23" y="4079"/>
                                      </a:lnTo>
                                      <a:lnTo>
                                        <a:pt x="58" y="3847"/>
                                      </a:lnTo>
                                      <a:lnTo>
                                        <a:pt x="87" y="3709"/>
                                      </a:lnTo>
                                      <a:lnTo>
                                        <a:pt x="122" y="3552"/>
                                      </a:lnTo>
                                      <a:lnTo>
                                        <a:pt x="169" y="3377"/>
                                      </a:lnTo>
                                      <a:lnTo>
                                        <a:pt x="215" y="3197"/>
                                      </a:lnTo>
                                      <a:lnTo>
                                        <a:pt x="278" y="3005"/>
                                      </a:lnTo>
                                      <a:lnTo>
                                        <a:pt x="342" y="2808"/>
                                      </a:lnTo>
                                      <a:lnTo>
                                        <a:pt x="423" y="2604"/>
                                      </a:lnTo>
                                      <a:lnTo>
                                        <a:pt x="510" y="2394"/>
                                      </a:lnTo>
                                      <a:lnTo>
                                        <a:pt x="614" y="2185"/>
                                      </a:lnTo>
                                      <a:lnTo>
                                        <a:pt x="725" y="1970"/>
                                      </a:lnTo>
                                      <a:lnTo>
                                        <a:pt x="846" y="1761"/>
                                      </a:lnTo>
                                      <a:lnTo>
                                        <a:pt x="985" y="1558"/>
                                      </a:lnTo>
                                      <a:lnTo>
                                        <a:pt x="1061" y="1453"/>
                                      </a:lnTo>
                                      <a:lnTo>
                                        <a:pt x="1136" y="1355"/>
                                      </a:lnTo>
                                      <a:lnTo>
                                        <a:pt x="1217" y="1255"/>
                                      </a:lnTo>
                                      <a:lnTo>
                                        <a:pt x="1304" y="1157"/>
                                      </a:lnTo>
                                      <a:lnTo>
                                        <a:pt x="1391" y="1064"/>
                                      </a:lnTo>
                                      <a:lnTo>
                                        <a:pt x="1483" y="971"/>
                                      </a:lnTo>
                                      <a:lnTo>
                                        <a:pt x="1581" y="883"/>
                                      </a:lnTo>
                                      <a:lnTo>
                                        <a:pt x="1680" y="797"/>
                                      </a:lnTo>
                                      <a:lnTo>
                                        <a:pt x="1785" y="715"/>
                                      </a:lnTo>
                                      <a:lnTo>
                                        <a:pt x="1894" y="634"/>
                                      </a:lnTo>
                                      <a:lnTo>
                                        <a:pt x="2011" y="558"/>
                                      </a:lnTo>
                                      <a:lnTo>
                                        <a:pt x="2126" y="488"/>
                                      </a:lnTo>
                                      <a:lnTo>
                                        <a:pt x="2248" y="419"/>
                                      </a:lnTo>
                                      <a:lnTo>
                                        <a:pt x="2376" y="354"/>
                                      </a:lnTo>
                                      <a:lnTo>
                                        <a:pt x="2502" y="297"/>
                                      </a:lnTo>
                                      <a:lnTo>
                                        <a:pt x="2642" y="245"/>
                                      </a:lnTo>
                                      <a:lnTo>
                                        <a:pt x="2781" y="192"/>
                                      </a:lnTo>
                                      <a:lnTo>
                                        <a:pt x="2926" y="145"/>
                                      </a:lnTo>
                                      <a:lnTo>
                                        <a:pt x="3077" y="111"/>
                                      </a:lnTo>
                                      <a:lnTo>
                                        <a:pt x="3232" y="76"/>
                                      </a:lnTo>
                                      <a:lnTo>
                                        <a:pt x="3389" y="47"/>
                                      </a:lnTo>
                                      <a:lnTo>
                                        <a:pt x="3557" y="23"/>
                                      </a:lnTo>
                                      <a:lnTo>
                                        <a:pt x="3725" y="11"/>
                                      </a:lnTo>
                                      <a:lnTo>
                                        <a:pt x="3905" y="0"/>
                                      </a:lnTo>
                                      <a:lnTo>
                                        <a:pt x="4084" y="0"/>
                                      </a:lnTo>
                                      <a:lnTo>
                                        <a:pt x="4270" y="6"/>
                                      </a:lnTo>
                                      <a:lnTo>
                                        <a:pt x="4461" y="18"/>
                                      </a:lnTo>
                                      <a:lnTo>
                                        <a:pt x="4663" y="35"/>
                                      </a:lnTo>
                                      <a:lnTo>
                                        <a:pt x="4629" y="41"/>
                                      </a:lnTo>
                                      <a:lnTo>
                                        <a:pt x="4530" y="59"/>
                                      </a:lnTo>
                                      <a:lnTo>
                                        <a:pt x="4380" y="93"/>
                                      </a:lnTo>
                                      <a:lnTo>
                                        <a:pt x="4183" y="151"/>
                                      </a:lnTo>
                                      <a:lnTo>
                                        <a:pt x="4073" y="186"/>
                                      </a:lnTo>
                                      <a:lnTo>
                                        <a:pt x="3951" y="233"/>
                                      </a:lnTo>
                                      <a:lnTo>
                                        <a:pt x="3824" y="285"/>
                                      </a:lnTo>
                                      <a:lnTo>
                                        <a:pt x="3691" y="349"/>
                                      </a:lnTo>
                                      <a:lnTo>
                                        <a:pt x="3551" y="419"/>
                                      </a:lnTo>
                                      <a:lnTo>
                                        <a:pt x="3412" y="500"/>
                                      </a:lnTo>
                                      <a:lnTo>
                                        <a:pt x="3274" y="594"/>
                                      </a:lnTo>
                                      <a:lnTo>
                                        <a:pt x="3129" y="692"/>
                                      </a:lnTo>
                                      <a:lnTo>
                                        <a:pt x="2984" y="808"/>
                                      </a:lnTo>
                                      <a:lnTo>
                                        <a:pt x="2839" y="931"/>
                                      </a:lnTo>
                                      <a:lnTo>
                                        <a:pt x="2699" y="1069"/>
                                      </a:lnTo>
                                      <a:lnTo>
                                        <a:pt x="2561" y="1221"/>
                                      </a:lnTo>
                                      <a:lnTo>
                                        <a:pt x="2427" y="1384"/>
                                      </a:lnTo>
                                      <a:lnTo>
                                        <a:pt x="2300" y="1564"/>
                                      </a:lnTo>
                                      <a:lnTo>
                                        <a:pt x="2242" y="1662"/>
                                      </a:lnTo>
                                      <a:lnTo>
                                        <a:pt x="2179" y="1761"/>
                                      </a:lnTo>
                                      <a:lnTo>
                                        <a:pt x="2126" y="1866"/>
                                      </a:lnTo>
                                      <a:lnTo>
                                        <a:pt x="2068" y="1970"/>
                                      </a:lnTo>
                                      <a:lnTo>
                                        <a:pt x="2016" y="2081"/>
                                      </a:lnTo>
                                      <a:lnTo>
                                        <a:pt x="1963" y="2197"/>
                                      </a:lnTo>
                                      <a:lnTo>
                                        <a:pt x="1917" y="2313"/>
                                      </a:lnTo>
                                      <a:lnTo>
                                        <a:pt x="1871" y="2442"/>
                                      </a:lnTo>
                                      <a:lnTo>
                                        <a:pt x="1825" y="2569"/>
                                      </a:lnTo>
                                      <a:lnTo>
                                        <a:pt x="1785" y="2703"/>
                                      </a:lnTo>
                                      <a:lnTo>
                                        <a:pt x="1749" y="2837"/>
                                      </a:lnTo>
                                      <a:lnTo>
                                        <a:pt x="1715" y="2976"/>
                                      </a:lnTo>
                                      <a:lnTo>
                                        <a:pt x="1686" y="3126"/>
                                      </a:lnTo>
                                      <a:lnTo>
                                        <a:pt x="1657" y="3278"/>
                                      </a:lnTo>
                                      <a:lnTo>
                                        <a:pt x="1634" y="3429"/>
                                      </a:lnTo>
                                      <a:lnTo>
                                        <a:pt x="1617" y="3592"/>
                                      </a:lnTo>
                                      <a:lnTo>
                                        <a:pt x="1599" y="3755"/>
                                      </a:lnTo>
                                      <a:lnTo>
                                        <a:pt x="1587" y="3929"/>
                                      </a:lnTo>
                                      <a:lnTo>
                                        <a:pt x="1581" y="4104"/>
                                      </a:lnTo>
                                      <a:lnTo>
                                        <a:pt x="1575" y="4284"/>
                                      </a:lnTo>
                                      <a:lnTo>
                                        <a:pt x="1535" y="4318"/>
                                      </a:lnTo>
                                      <a:lnTo>
                                        <a:pt x="1489" y="4359"/>
                                      </a:lnTo>
                                      <a:lnTo>
                                        <a:pt x="1425" y="4411"/>
                                      </a:lnTo>
                                      <a:lnTo>
                                        <a:pt x="1344" y="4464"/>
                                      </a:lnTo>
                                      <a:lnTo>
                                        <a:pt x="1252" y="4516"/>
                                      </a:lnTo>
                                      <a:lnTo>
                                        <a:pt x="1147" y="4568"/>
                                      </a:lnTo>
                                      <a:lnTo>
                                        <a:pt x="1037" y="4614"/>
                                      </a:lnTo>
                                      <a:lnTo>
                                        <a:pt x="979" y="4637"/>
                                      </a:lnTo>
                                      <a:lnTo>
                                        <a:pt x="916" y="4650"/>
                                      </a:lnTo>
                                      <a:lnTo>
                                        <a:pt x="858" y="4667"/>
                                      </a:lnTo>
                                      <a:lnTo>
                                        <a:pt x="794" y="4673"/>
                                      </a:lnTo>
                                      <a:lnTo>
                                        <a:pt x="725" y="4679"/>
                                      </a:lnTo>
                                      <a:lnTo>
                                        <a:pt x="660" y="4679"/>
                                      </a:lnTo>
                                      <a:lnTo>
                                        <a:pt x="591" y="4673"/>
                                      </a:lnTo>
                                      <a:lnTo>
                                        <a:pt x="528" y="4656"/>
                                      </a:lnTo>
                                      <a:lnTo>
                                        <a:pt x="457" y="4637"/>
                                      </a:lnTo>
                                      <a:lnTo>
                                        <a:pt x="394" y="4614"/>
                                      </a:lnTo>
                                      <a:lnTo>
                                        <a:pt x="325" y="4579"/>
                                      </a:lnTo>
                                      <a:lnTo>
                                        <a:pt x="255" y="4539"/>
                                      </a:lnTo>
                                      <a:lnTo>
                                        <a:pt x="192" y="4487"/>
                                      </a:lnTo>
                                      <a:lnTo>
                                        <a:pt x="127" y="4429"/>
                                      </a:lnTo>
                                      <a:lnTo>
                                        <a:pt x="58" y="4359"/>
                                      </a:lnTo>
                                      <a:lnTo>
                                        <a:pt x="0" y="4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bd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2120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8" h="6486">
                                      <a:moveTo>
                                        <a:pt x="266" y="4591"/>
                                      </a:moveTo>
                                      <a:lnTo>
                                        <a:pt x="272" y="4538"/>
                                      </a:lnTo>
                                      <a:lnTo>
                                        <a:pt x="295" y="4393"/>
                                      </a:lnTo>
                                      <a:lnTo>
                                        <a:pt x="336" y="4161"/>
                                      </a:lnTo>
                                      <a:lnTo>
                                        <a:pt x="400" y="3871"/>
                                      </a:lnTo>
                                      <a:lnTo>
                                        <a:pt x="440" y="3702"/>
                                      </a:lnTo>
                                      <a:lnTo>
                                        <a:pt x="492" y="3522"/>
                                      </a:lnTo>
                                      <a:lnTo>
                                        <a:pt x="550" y="3330"/>
                                      </a:lnTo>
                                      <a:lnTo>
                                        <a:pt x="614" y="3133"/>
                                      </a:lnTo>
                                      <a:lnTo>
                                        <a:pt x="689" y="2929"/>
                                      </a:lnTo>
                                      <a:lnTo>
                                        <a:pt x="776" y="2719"/>
                                      </a:lnTo>
                                      <a:lnTo>
                                        <a:pt x="869" y="2510"/>
                                      </a:lnTo>
                                      <a:lnTo>
                                        <a:pt x="973" y="2295"/>
                                      </a:lnTo>
                                      <a:lnTo>
                                        <a:pt x="1089" y="2086"/>
                                      </a:lnTo>
                                      <a:lnTo>
                                        <a:pt x="1211" y="1877"/>
                                      </a:lnTo>
                                      <a:lnTo>
                                        <a:pt x="1350" y="1674"/>
                                      </a:lnTo>
                                      <a:lnTo>
                                        <a:pt x="1425" y="1569"/>
                                      </a:lnTo>
                                      <a:lnTo>
                                        <a:pt x="1501" y="1476"/>
                                      </a:lnTo>
                                      <a:lnTo>
                                        <a:pt x="1581" y="1377"/>
                                      </a:lnTo>
                                      <a:lnTo>
                                        <a:pt x="1663" y="1285"/>
                                      </a:lnTo>
                                      <a:lnTo>
                                        <a:pt x="1749" y="1191"/>
                                      </a:lnTo>
                                      <a:lnTo>
                                        <a:pt x="1837" y="1104"/>
                                      </a:lnTo>
                                      <a:lnTo>
                                        <a:pt x="1935" y="1017"/>
                                      </a:lnTo>
                                      <a:lnTo>
                                        <a:pt x="2028" y="930"/>
                                      </a:lnTo>
                                      <a:lnTo>
                                        <a:pt x="2126" y="854"/>
                                      </a:lnTo>
                                      <a:lnTo>
                                        <a:pt x="2231" y="773"/>
                                      </a:lnTo>
                                      <a:lnTo>
                                        <a:pt x="2340" y="704"/>
                                      </a:lnTo>
                                      <a:lnTo>
                                        <a:pt x="2451" y="633"/>
                                      </a:lnTo>
                                      <a:lnTo>
                                        <a:pt x="2567" y="570"/>
                                      </a:lnTo>
                                      <a:lnTo>
                                        <a:pt x="2682" y="505"/>
                                      </a:lnTo>
                                      <a:lnTo>
                                        <a:pt x="2804" y="453"/>
                                      </a:lnTo>
                                      <a:lnTo>
                                        <a:pt x="2931" y="401"/>
                                      </a:lnTo>
                                      <a:lnTo>
                                        <a:pt x="3064" y="354"/>
                                      </a:lnTo>
                                      <a:lnTo>
                                        <a:pt x="3198" y="313"/>
                                      </a:lnTo>
                                      <a:lnTo>
                                        <a:pt x="3337" y="279"/>
                                      </a:lnTo>
                                      <a:lnTo>
                                        <a:pt x="3475" y="250"/>
                                      </a:lnTo>
                                      <a:lnTo>
                                        <a:pt x="3626" y="227"/>
                                      </a:lnTo>
                                      <a:lnTo>
                                        <a:pt x="3777" y="204"/>
                                      </a:lnTo>
                                      <a:lnTo>
                                        <a:pt x="3934" y="192"/>
                                      </a:lnTo>
                                      <a:lnTo>
                                        <a:pt x="4090" y="192"/>
                                      </a:lnTo>
                                      <a:lnTo>
                                        <a:pt x="4258" y="192"/>
                                      </a:lnTo>
                                      <a:lnTo>
                                        <a:pt x="4426" y="198"/>
                                      </a:lnTo>
                                      <a:lnTo>
                                        <a:pt x="4467" y="198"/>
                                      </a:lnTo>
                                      <a:lnTo>
                                        <a:pt x="4576" y="204"/>
                                      </a:lnTo>
                                      <a:lnTo>
                                        <a:pt x="4652" y="204"/>
                                      </a:lnTo>
                                      <a:lnTo>
                                        <a:pt x="4744" y="215"/>
                                      </a:lnTo>
                                      <a:lnTo>
                                        <a:pt x="4849" y="232"/>
                                      </a:lnTo>
                                      <a:lnTo>
                                        <a:pt x="4958" y="256"/>
                                      </a:lnTo>
                                      <a:lnTo>
                                        <a:pt x="5080" y="290"/>
                                      </a:lnTo>
                                      <a:lnTo>
                                        <a:pt x="5208" y="331"/>
                                      </a:lnTo>
                                      <a:lnTo>
                                        <a:pt x="5347" y="390"/>
                                      </a:lnTo>
                                      <a:lnTo>
                                        <a:pt x="5486" y="453"/>
                                      </a:lnTo>
                                      <a:lnTo>
                                        <a:pt x="5625" y="535"/>
                                      </a:lnTo>
                                      <a:lnTo>
                                        <a:pt x="5770" y="633"/>
                                      </a:lnTo>
                                      <a:lnTo>
                                        <a:pt x="5839" y="685"/>
                                      </a:lnTo>
                                      <a:lnTo>
                                        <a:pt x="5915" y="744"/>
                                      </a:lnTo>
                                      <a:lnTo>
                                        <a:pt x="5984" y="808"/>
                                      </a:lnTo>
                                      <a:lnTo>
                                        <a:pt x="6053" y="878"/>
                                      </a:lnTo>
                                      <a:lnTo>
                                        <a:pt x="6123" y="953"/>
                                      </a:lnTo>
                                      <a:lnTo>
                                        <a:pt x="6193" y="1028"/>
                                      </a:lnTo>
                                      <a:lnTo>
                                        <a:pt x="6263" y="1110"/>
                                      </a:lnTo>
                                      <a:lnTo>
                                        <a:pt x="6326" y="1197"/>
                                      </a:lnTo>
                                      <a:lnTo>
                                        <a:pt x="6395" y="1290"/>
                                      </a:lnTo>
                                      <a:lnTo>
                                        <a:pt x="6460" y="1394"/>
                                      </a:lnTo>
                                      <a:lnTo>
                                        <a:pt x="6517" y="1499"/>
                                      </a:lnTo>
                                      <a:lnTo>
                                        <a:pt x="6581" y="1609"/>
                                      </a:lnTo>
                                      <a:lnTo>
                                        <a:pt x="6632" y="1726"/>
                                      </a:lnTo>
                                      <a:lnTo>
                                        <a:pt x="6691" y="1848"/>
                                      </a:lnTo>
                                      <a:lnTo>
                                        <a:pt x="6743" y="1975"/>
                                      </a:lnTo>
                                      <a:lnTo>
                                        <a:pt x="6789" y="2115"/>
                                      </a:lnTo>
                                      <a:lnTo>
                                        <a:pt x="6836" y="2261"/>
                                      </a:lnTo>
                                      <a:lnTo>
                                        <a:pt x="6882" y="2406"/>
                                      </a:lnTo>
                                      <a:lnTo>
                                        <a:pt x="6923" y="2569"/>
                                      </a:lnTo>
                                      <a:lnTo>
                                        <a:pt x="6957" y="2732"/>
                                      </a:lnTo>
                                      <a:lnTo>
                                        <a:pt x="6993" y="2901"/>
                                      </a:lnTo>
                                      <a:lnTo>
                                        <a:pt x="7022" y="3080"/>
                                      </a:lnTo>
                                      <a:lnTo>
                                        <a:pt x="7045" y="3271"/>
                                      </a:lnTo>
                                      <a:lnTo>
                                        <a:pt x="7068" y="3463"/>
                                      </a:lnTo>
                                      <a:lnTo>
                                        <a:pt x="7079" y="3666"/>
                                      </a:lnTo>
                                      <a:lnTo>
                                        <a:pt x="7091" y="3882"/>
                                      </a:lnTo>
                                      <a:lnTo>
                                        <a:pt x="7102" y="4097"/>
                                      </a:lnTo>
                                      <a:lnTo>
                                        <a:pt x="7102" y="4329"/>
                                      </a:lnTo>
                                      <a:lnTo>
                                        <a:pt x="7096" y="4568"/>
                                      </a:lnTo>
                                      <a:lnTo>
                                        <a:pt x="7091" y="4812"/>
                                      </a:lnTo>
                                      <a:lnTo>
                                        <a:pt x="7073" y="5067"/>
                                      </a:lnTo>
                                      <a:lnTo>
                                        <a:pt x="7056" y="5334"/>
                                      </a:lnTo>
                                      <a:lnTo>
                                        <a:pt x="7027" y="5608"/>
                                      </a:lnTo>
                                      <a:lnTo>
                                        <a:pt x="6999" y="5887"/>
                                      </a:lnTo>
                                      <a:lnTo>
                                        <a:pt x="6957" y="6183"/>
                                      </a:lnTo>
                                      <a:lnTo>
                                        <a:pt x="6911" y="6486"/>
                                      </a:lnTo>
                                      <a:lnTo>
                                        <a:pt x="7201" y="6486"/>
                                      </a:lnTo>
                                      <a:lnTo>
                                        <a:pt x="7218" y="6386"/>
                                      </a:lnTo>
                                      <a:lnTo>
                                        <a:pt x="7270" y="6119"/>
                                      </a:lnTo>
                                      <a:lnTo>
                                        <a:pt x="7299" y="5922"/>
                                      </a:lnTo>
                                      <a:lnTo>
                                        <a:pt x="7328" y="5694"/>
                                      </a:lnTo>
                                      <a:lnTo>
                                        <a:pt x="7351" y="5439"/>
                                      </a:lnTo>
                                      <a:lnTo>
                                        <a:pt x="7375" y="5149"/>
                                      </a:lnTo>
                                      <a:lnTo>
                                        <a:pt x="7392" y="4841"/>
                                      </a:lnTo>
                                      <a:lnTo>
                                        <a:pt x="7398" y="4509"/>
                                      </a:lnTo>
                                      <a:lnTo>
                                        <a:pt x="7392" y="4166"/>
                                      </a:lnTo>
                                      <a:lnTo>
                                        <a:pt x="7387" y="3986"/>
                                      </a:lnTo>
                                      <a:lnTo>
                                        <a:pt x="7369" y="3806"/>
                                      </a:lnTo>
                                      <a:lnTo>
                                        <a:pt x="7357" y="3620"/>
                                      </a:lnTo>
                                      <a:lnTo>
                                        <a:pt x="7334" y="3434"/>
                                      </a:lnTo>
                                      <a:lnTo>
                                        <a:pt x="7311" y="3242"/>
                                      </a:lnTo>
                                      <a:lnTo>
                                        <a:pt x="7282" y="3051"/>
                                      </a:lnTo>
                                      <a:lnTo>
                                        <a:pt x="7247" y="2865"/>
                                      </a:lnTo>
                                      <a:lnTo>
                                        <a:pt x="7207" y="2673"/>
                                      </a:lnTo>
                                      <a:lnTo>
                                        <a:pt x="7154" y="2481"/>
                                      </a:lnTo>
                                      <a:lnTo>
                                        <a:pt x="7102" y="2290"/>
                                      </a:lnTo>
                                      <a:lnTo>
                                        <a:pt x="7045" y="2098"/>
                                      </a:lnTo>
                                      <a:lnTo>
                                        <a:pt x="6980" y="1923"/>
                                      </a:lnTo>
                                      <a:lnTo>
                                        <a:pt x="6911" y="1755"/>
                                      </a:lnTo>
                                      <a:lnTo>
                                        <a:pt x="6836" y="1592"/>
                                      </a:lnTo>
                                      <a:lnTo>
                                        <a:pt x="6760" y="1446"/>
                                      </a:lnTo>
                                      <a:lnTo>
                                        <a:pt x="6674" y="1302"/>
                                      </a:lnTo>
                                      <a:lnTo>
                                        <a:pt x="6586" y="1168"/>
                                      </a:lnTo>
                                      <a:lnTo>
                                        <a:pt x="6494" y="1040"/>
                                      </a:lnTo>
                                      <a:lnTo>
                                        <a:pt x="6401" y="924"/>
                                      </a:lnTo>
                                      <a:lnTo>
                                        <a:pt x="6297" y="813"/>
                                      </a:lnTo>
                                      <a:lnTo>
                                        <a:pt x="6193" y="709"/>
                                      </a:lnTo>
                                      <a:lnTo>
                                        <a:pt x="6089" y="616"/>
                                      </a:lnTo>
                                      <a:lnTo>
                                        <a:pt x="5978" y="528"/>
                                      </a:lnTo>
                                      <a:lnTo>
                                        <a:pt x="5863" y="447"/>
                                      </a:lnTo>
                                      <a:lnTo>
                                        <a:pt x="5747" y="378"/>
                                      </a:lnTo>
                                      <a:lnTo>
                                        <a:pt x="5625" y="313"/>
                                      </a:lnTo>
                                      <a:lnTo>
                                        <a:pt x="5503" y="250"/>
                                      </a:lnTo>
                                      <a:lnTo>
                                        <a:pt x="5376" y="198"/>
                                      </a:lnTo>
                                      <a:lnTo>
                                        <a:pt x="5248" y="150"/>
                                      </a:lnTo>
                                      <a:lnTo>
                                        <a:pt x="5115" y="116"/>
                                      </a:lnTo>
                                      <a:lnTo>
                                        <a:pt x="4988" y="81"/>
                                      </a:lnTo>
                                      <a:lnTo>
                                        <a:pt x="4849" y="52"/>
                                      </a:lnTo>
                                      <a:lnTo>
                                        <a:pt x="4715" y="35"/>
                                      </a:lnTo>
                                      <a:lnTo>
                                        <a:pt x="4576" y="18"/>
                                      </a:lnTo>
                                      <a:lnTo>
                                        <a:pt x="4438" y="6"/>
                                      </a:lnTo>
                                      <a:lnTo>
                                        <a:pt x="4299" y="0"/>
                                      </a:lnTo>
                                      <a:lnTo>
                                        <a:pt x="4159" y="0"/>
                                      </a:lnTo>
                                      <a:lnTo>
                                        <a:pt x="4014" y="6"/>
                                      </a:lnTo>
                                      <a:lnTo>
                                        <a:pt x="3876" y="18"/>
                                      </a:lnTo>
                                      <a:lnTo>
                                        <a:pt x="3731" y="35"/>
                                      </a:lnTo>
                                      <a:lnTo>
                                        <a:pt x="3586" y="58"/>
                                      </a:lnTo>
                                      <a:lnTo>
                                        <a:pt x="3447" y="81"/>
                                      </a:lnTo>
                                      <a:lnTo>
                                        <a:pt x="3301" y="110"/>
                                      </a:lnTo>
                                      <a:lnTo>
                                        <a:pt x="3158" y="150"/>
                                      </a:lnTo>
                                      <a:lnTo>
                                        <a:pt x="3018" y="192"/>
                                      </a:lnTo>
                                      <a:lnTo>
                                        <a:pt x="2879" y="244"/>
                                      </a:lnTo>
                                      <a:lnTo>
                                        <a:pt x="2740" y="308"/>
                                      </a:lnTo>
                                      <a:lnTo>
                                        <a:pt x="2601" y="372"/>
                                      </a:lnTo>
                                      <a:lnTo>
                                        <a:pt x="2462" y="447"/>
                                      </a:lnTo>
                                      <a:lnTo>
                                        <a:pt x="2329" y="528"/>
                                      </a:lnTo>
                                      <a:lnTo>
                                        <a:pt x="2195" y="616"/>
                                      </a:lnTo>
                                      <a:lnTo>
                                        <a:pt x="2063" y="715"/>
                                      </a:lnTo>
                                      <a:lnTo>
                                        <a:pt x="1935" y="819"/>
                                      </a:lnTo>
                                      <a:lnTo>
                                        <a:pt x="1807" y="930"/>
                                      </a:lnTo>
                                      <a:lnTo>
                                        <a:pt x="1686" y="1046"/>
                                      </a:lnTo>
                                      <a:lnTo>
                                        <a:pt x="1564" y="1174"/>
                                      </a:lnTo>
                                      <a:lnTo>
                                        <a:pt x="1442" y="1308"/>
                                      </a:lnTo>
                                      <a:lnTo>
                                        <a:pt x="1327" y="1452"/>
                                      </a:lnTo>
                                      <a:lnTo>
                                        <a:pt x="1216" y="1598"/>
                                      </a:lnTo>
                                      <a:lnTo>
                                        <a:pt x="1107" y="1755"/>
                                      </a:lnTo>
                                      <a:lnTo>
                                        <a:pt x="1002" y="1923"/>
                                      </a:lnTo>
                                      <a:lnTo>
                                        <a:pt x="897" y="2092"/>
                                      </a:lnTo>
                                      <a:lnTo>
                                        <a:pt x="800" y="2278"/>
                                      </a:lnTo>
                                      <a:lnTo>
                                        <a:pt x="700" y="2464"/>
                                      </a:lnTo>
                                      <a:lnTo>
                                        <a:pt x="614" y="2661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446" y="3074"/>
                                      </a:lnTo>
                                      <a:lnTo>
                                        <a:pt x="365" y="3294"/>
                                      </a:lnTo>
                                      <a:lnTo>
                                        <a:pt x="289" y="3522"/>
                                      </a:lnTo>
                                      <a:lnTo>
                                        <a:pt x="226" y="3760"/>
                                      </a:lnTo>
                                      <a:lnTo>
                                        <a:pt x="162" y="4004"/>
                                      </a:lnTo>
                                      <a:lnTo>
                                        <a:pt x="104" y="4254"/>
                                      </a:lnTo>
                                      <a:lnTo>
                                        <a:pt x="47" y="4515"/>
                                      </a:lnTo>
                                      <a:lnTo>
                                        <a:pt x="0" y="4782"/>
                                      </a:lnTo>
                                      <a:lnTo>
                                        <a:pt x="18" y="4766"/>
                                      </a:lnTo>
                                      <a:lnTo>
                                        <a:pt x="70" y="4724"/>
                                      </a:lnTo>
                                      <a:lnTo>
                                        <a:pt x="150" y="4661"/>
                                      </a:lnTo>
                                      <a:lnTo>
                                        <a:pt x="266" y="4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4920"/>
                                  <a:ext cx="6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3836">
                                      <a:moveTo>
                                        <a:pt x="1217" y="3679"/>
                                      </a:moveTo>
                                      <a:lnTo>
                                        <a:pt x="1210" y="3597"/>
                                      </a:lnTo>
                                      <a:lnTo>
                                        <a:pt x="1210" y="3499"/>
                                      </a:lnTo>
                                      <a:lnTo>
                                        <a:pt x="1217" y="3365"/>
                                      </a:lnTo>
                                      <a:lnTo>
                                        <a:pt x="1222" y="3196"/>
                                      </a:lnTo>
                                      <a:lnTo>
                                        <a:pt x="1240" y="3004"/>
                                      </a:lnTo>
                                      <a:lnTo>
                                        <a:pt x="1263" y="2784"/>
                                      </a:lnTo>
                                      <a:lnTo>
                                        <a:pt x="1304" y="2546"/>
                                      </a:lnTo>
                                      <a:lnTo>
                                        <a:pt x="1356" y="2283"/>
                                      </a:lnTo>
                                      <a:lnTo>
                                        <a:pt x="1391" y="2151"/>
                                      </a:lnTo>
                                      <a:lnTo>
                                        <a:pt x="1432" y="2011"/>
                                      </a:lnTo>
                                      <a:lnTo>
                                        <a:pt x="1472" y="1865"/>
                                      </a:lnTo>
                                      <a:lnTo>
                                        <a:pt x="1518" y="1720"/>
                                      </a:lnTo>
                                      <a:lnTo>
                                        <a:pt x="1570" y="1575"/>
                                      </a:lnTo>
                                      <a:lnTo>
                                        <a:pt x="1628" y="1424"/>
                                      </a:lnTo>
                                      <a:lnTo>
                                        <a:pt x="1698" y="1273"/>
                                      </a:lnTo>
                                      <a:lnTo>
                                        <a:pt x="1767" y="1122"/>
                                      </a:lnTo>
                                      <a:lnTo>
                                        <a:pt x="1843" y="964"/>
                                      </a:lnTo>
                                      <a:lnTo>
                                        <a:pt x="1929" y="813"/>
                                      </a:lnTo>
                                      <a:lnTo>
                                        <a:pt x="2022" y="657"/>
                                      </a:lnTo>
                                      <a:lnTo>
                                        <a:pt x="2120" y="506"/>
                                      </a:lnTo>
                                      <a:lnTo>
                                        <a:pt x="2225" y="355"/>
                                      </a:lnTo>
                                      <a:lnTo>
                                        <a:pt x="2341" y="203"/>
                                      </a:lnTo>
                                      <a:lnTo>
                                        <a:pt x="2347" y="186"/>
                                      </a:lnTo>
                                      <a:lnTo>
                                        <a:pt x="2358" y="151"/>
                                      </a:lnTo>
                                      <a:lnTo>
                                        <a:pt x="2364" y="99"/>
                                      </a:lnTo>
                                      <a:lnTo>
                                        <a:pt x="2364" y="75"/>
                                      </a:lnTo>
                                      <a:lnTo>
                                        <a:pt x="2358" y="52"/>
                                      </a:lnTo>
                                      <a:lnTo>
                                        <a:pt x="2347" y="29"/>
                                      </a:lnTo>
                                      <a:lnTo>
                                        <a:pt x="2328" y="12"/>
                                      </a:lnTo>
                                      <a:lnTo>
                                        <a:pt x="2300" y="6"/>
                                      </a:lnTo>
                                      <a:lnTo>
                                        <a:pt x="2259" y="0"/>
                                      </a:lnTo>
                                      <a:lnTo>
                                        <a:pt x="2213" y="6"/>
                                      </a:lnTo>
                                      <a:lnTo>
                                        <a:pt x="2150" y="17"/>
                                      </a:lnTo>
                                      <a:lnTo>
                                        <a:pt x="2074" y="40"/>
                                      </a:lnTo>
                                      <a:lnTo>
                                        <a:pt x="1982" y="81"/>
                                      </a:lnTo>
                                      <a:lnTo>
                                        <a:pt x="1877" y="128"/>
                                      </a:lnTo>
                                      <a:lnTo>
                                        <a:pt x="1767" y="186"/>
                                      </a:lnTo>
                                      <a:lnTo>
                                        <a:pt x="1651" y="255"/>
                                      </a:lnTo>
                                      <a:lnTo>
                                        <a:pt x="1529" y="337"/>
                                      </a:lnTo>
                                      <a:lnTo>
                                        <a:pt x="1402" y="435"/>
                                      </a:lnTo>
                                      <a:lnTo>
                                        <a:pt x="1333" y="494"/>
                                      </a:lnTo>
                                      <a:lnTo>
                                        <a:pt x="1269" y="552"/>
                                      </a:lnTo>
                                      <a:lnTo>
                                        <a:pt x="1199" y="621"/>
                                      </a:lnTo>
                                      <a:lnTo>
                                        <a:pt x="1136" y="698"/>
                                      </a:lnTo>
                                      <a:lnTo>
                                        <a:pt x="1067" y="773"/>
                                      </a:lnTo>
                                      <a:lnTo>
                                        <a:pt x="996" y="861"/>
                                      </a:lnTo>
                                      <a:lnTo>
                                        <a:pt x="933" y="953"/>
                                      </a:lnTo>
                                      <a:lnTo>
                                        <a:pt x="864" y="1058"/>
                                      </a:lnTo>
                                      <a:lnTo>
                                        <a:pt x="794" y="1162"/>
                                      </a:lnTo>
                                      <a:lnTo>
                                        <a:pt x="730" y="1279"/>
                                      </a:lnTo>
                                      <a:lnTo>
                                        <a:pt x="660" y="1407"/>
                                      </a:lnTo>
                                      <a:lnTo>
                                        <a:pt x="597" y="1540"/>
                                      </a:lnTo>
                                      <a:lnTo>
                                        <a:pt x="528" y="1685"/>
                                      </a:lnTo>
                                      <a:lnTo>
                                        <a:pt x="463" y="1836"/>
                                      </a:lnTo>
                                      <a:lnTo>
                                        <a:pt x="400" y="1999"/>
                                      </a:lnTo>
                                      <a:lnTo>
                                        <a:pt x="342" y="2174"/>
                                      </a:lnTo>
                                      <a:lnTo>
                                        <a:pt x="278" y="2354"/>
                                      </a:lnTo>
                                      <a:lnTo>
                                        <a:pt x="220" y="2546"/>
                                      </a:lnTo>
                                      <a:lnTo>
                                        <a:pt x="163" y="2755"/>
                                      </a:lnTo>
                                      <a:lnTo>
                                        <a:pt x="104" y="2970"/>
                                      </a:lnTo>
                                      <a:lnTo>
                                        <a:pt x="52" y="3202"/>
                                      </a:lnTo>
                                      <a:lnTo>
                                        <a:pt x="0" y="3441"/>
                                      </a:lnTo>
                                      <a:lnTo>
                                        <a:pt x="18" y="3470"/>
                                      </a:lnTo>
                                      <a:lnTo>
                                        <a:pt x="69" y="3545"/>
                                      </a:lnTo>
                                      <a:lnTo>
                                        <a:pt x="110" y="3586"/>
                                      </a:lnTo>
                                      <a:lnTo>
                                        <a:pt x="163" y="3638"/>
                                      </a:lnTo>
                                      <a:lnTo>
                                        <a:pt x="220" y="3684"/>
                                      </a:lnTo>
                                      <a:lnTo>
                                        <a:pt x="296" y="3731"/>
                                      </a:lnTo>
                                      <a:lnTo>
                                        <a:pt x="371" y="3771"/>
                                      </a:lnTo>
                                      <a:lnTo>
                                        <a:pt x="463" y="3807"/>
                                      </a:lnTo>
                                      <a:lnTo>
                                        <a:pt x="510" y="3818"/>
                                      </a:lnTo>
                                      <a:lnTo>
                                        <a:pt x="562" y="3830"/>
                                      </a:lnTo>
                                      <a:lnTo>
                                        <a:pt x="614" y="3836"/>
                                      </a:lnTo>
                                      <a:lnTo>
                                        <a:pt x="673" y="3836"/>
                                      </a:lnTo>
                                      <a:lnTo>
                                        <a:pt x="730" y="3836"/>
                                      </a:lnTo>
                                      <a:lnTo>
                                        <a:pt x="794" y="3830"/>
                                      </a:lnTo>
                                      <a:lnTo>
                                        <a:pt x="858" y="3818"/>
                                      </a:lnTo>
                                      <a:lnTo>
                                        <a:pt x="927" y="3800"/>
                                      </a:lnTo>
                                      <a:lnTo>
                                        <a:pt x="991" y="3777"/>
                                      </a:lnTo>
                                      <a:lnTo>
                                        <a:pt x="1067" y="3754"/>
                                      </a:lnTo>
                                      <a:lnTo>
                                        <a:pt x="1141" y="3719"/>
                                      </a:lnTo>
                                      <a:lnTo>
                                        <a:pt x="1217" y="3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3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4000"/>
                                  <a:ext cx="93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3" h="4678">
                                      <a:moveTo>
                                        <a:pt x="3273" y="2337"/>
                                      </a:moveTo>
                                      <a:lnTo>
                                        <a:pt x="3273" y="2458"/>
                                      </a:lnTo>
                                      <a:lnTo>
                                        <a:pt x="3268" y="2575"/>
                                      </a:lnTo>
                                      <a:lnTo>
                                        <a:pt x="3256" y="2692"/>
                                      </a:lnTo>
                                      <a:lnTo>
                                        <a:pt x="3245" y="2808"/>
                                      </a:lnTo>
                                      <a:lnTo>
                                        <a:pt x="3227" y="2924"/>
                                      </a:lnTo>
                                      <a:lnTo>
                                        <a:pt x="3204" y="3035"/>
                                      </a:lnTo>
                                      <a:lnTo>
                                        <a:pt x="3174" y="3144"/>
                                      </a:lnTo>
                                      <a:lnTo>
                                        <a:pt x="3146" y="3249"/>
                                      </a:lnTo>
                                      <a:lnTo>
                                        <a:pt x="3117" y="3353"/>
                                      </a:lnTo>
                                      <a:lnTo>
                                        <a:pt x="3076" y="3453"/>
                                      </a:lnTo>
                                      <a:lnTo>
                                        <a:pt x="3042" y="3551"/>
                                      </a:lnTo>
                                      <a:lnTo>
                                        <a:pt x="2996" y="3644"/>
                                      </a:lnTo>
                                      <a:lnTo>
                                        <a:pt x="2949" y="3737"/>
                                      </a:lnTo>
                                      <a:lnTo>
                                        <a:pt x="2903" y="3825"/>
                                      </a:lnTo>
                                      <a:lnTo>
                                        <a:pt x="2851" y="3911"/>
                                      </a:lnTo>
                                      <a:lnTo>
                                        <a:pt x="2798" y="3993"/>
                                      </a:lnTo>
                                      <a:lnTo>
                                        <a:pt x="2740" y="4068"/>
                                      </a:lnTo>
                                      <a:lnTo>
                                        <a:pt x="2683" y="4145"/>
                                      </a:lnTo>
                                      <a:lnTo>
                                        <a:pt x="2619" y="4214"/>
                                      </a:lnTo>
                                      <a:lnTo>
                                        <a:pt x="2555" y="4277"/>
                                      </a:lnTo>
                                      <a:lnTo>
                                        <a:pt x="2486" y="4336"/>
                                      </a:lnTo>
                                      <a:lnTo>
                                        <a:pt x="2421" y="4394"/>
                                      </a:lnTo>
                                      <a:lnTo>
                                        <a:pt x="2347" y="4446"/>
                                      </a:lnTo>
                                      <a:lnTo>
                                        <a:pt x="2277" y="4493"/>
                                      </a:lnTo>
                                      <a:lnTo>
                                        <a:pt x="2201" y="4534"/>
                                      </a:lnTo>
                                      <a:lnTo>
                                        <a:pt x="2127" y="4574"/>
                                      </a:lnTo>
                                      <a:lnTo>
                                        <a:pt x="2045" y="4603"/>
                                      </a:lnTo>
                                      <a:lnTo>
                                        <a:pt x="1970" y="4632"/>
                                      </a:lnTo>
                                      <a:lnTo>
                                        <a:pt x="1889" y="4649"/>
                                      </a:lnTo>
                                      <a:lnTo>
                                        <a:pt x="1808" y="4667"/>
                                      </a:lnTo>
                                      <a:lnTo>
                                        <a:pt x="1721" y="4674"/>
                                      </a:lnTo>
                                      <a:lnTo>
                                        <a:pt x="1640" y="4678"/>
                                      </a:lnTo>
                                      <a:lnTo>
                                        <a:pt x="1552" y="4674"/>
                                      </a:lnTo>
                                      <a:lnTo>
                                        <a:pt x="1471" y="4667"/>
                                      </a:lnTo>
                                      <a:lnTo>
                                        <a:pt x="1391" y="4649"/>
                                      </a:lnTo>
                                      <a:lnTo>
                                        <a:pt x="1309" y="4632"/>
                                      </a:lnTo>
                                      <a:lnTo>
                                        <a:pt x="1229" y="4603"/>
                                      </a:lnTo>
                                      <a:lnTo>
                                        <a:pt x="1154" y="4574"/>
                                      </a:lnTo>
                                      <a:lnTo>
                                        <a:pt x="1072" y="4534"/>
                                      </a:lnTo>
                                      <a:lnTo>
                                        <a:pt x="1003" y="4493"/>
                                      </a:lnTo>
                                      <a:lnTo>
                                        <a:pt x="927" y="4446"/>
                                      </a:lnTo>
                                      <a:lnTo>
                                        <a:pt x="858" y="4394"/>
                                      </a:lnTo>
                                      <a:lnTo>
                                        <a:pt x="788" y="4336"/>
                                      </a:lnTo>
                                      <a:lnTo>
                                        <a:pt x="724" y="4277"/>
                                      </a:lnTo>
                                      <a:lnTo>
                                        <a:pt x="655" y="4214"/>
                                      </a:lnTo>
                                      <a:lnTo>
                                        <a:pt x="596" y="4145"/>
                                      </a:lnTo>
                                      <a:lnTo>
                                        <a:pt x="539" y="4068"/>
                                      </a:lnTo>
                                      <a:lnTo>
                                        <a:pt x="481" y="3993"/>
                                      </a:lnTo>
                                      <a:lnTo>
                                        <a:pt x="423" y="3911"/>
                                      </a:lnTo>
                                      <a:lnTo>
                                        <a:pt x="371" y="3825"/>
                                      </a:lnTo>
                                      <a:lnTo>
                                        <a:pt x="325" y="3737"/>
                                      </a:lnTo>
                                      <a:lnTo>
                                        <a:pt x="279" y="3644"/>
                                      </a:lnTo>
                                      <a:lnTo>
                                        <a:pt x="237" y="3551"/>
                                      </a:lnTo>
                                      <a:lnTo>
                                        <a:pt x="197" y="3453"/>
                                      </a:lnTo>
                                      <a:lnTo>
                                        <a:pt x="162" y="3353"/>
                                      </a:lnTo>
                                      <a:lnTo>
                                        <a:pt x="128" y="3249"/>
                                      </a:lnTo>
                                      <a:lnTo>
                                        <a:pt x="99" y="3144"/>
                                      </a:lnTo>
                                      <a:lnTo>
                                        <a:pt x="76" y="3035"/>
                                      </a:lnTo>
                                      <a:lnTo>
                                        <a:pt x="53" y="2924"/>
                                      </a:lnTo>
                                      <a:lnTo>
                                        <a:pt x="35" y="2808"/>
                                      </a:lnTo>
                                      <a:lnTo>
                                        <a:pt x="17" y="2692"/>
                                      </a:lnTo>
                                      <a:lnTo>
                                        <a:pt x="6" y="2575"/>
                                      </a:lnTo>
                                      <a:lnTo>
                                        <a:pt x="0" y="2458"/>
                                      </a:lnTo>
                                      <a:lnTo>
                                        <a:pt x="0" y="2337"/>
                                      </a:lnTo>
                                      <a:lnTo>
                                        <a:pt x="0" y="2215"/>
                                      </a:lnTo>
                                      <a:lnTo>
                                        <a:pt x="6" y="2099"/>
                                      </a:lnTo>
                                      <a:lnTo>
                                        <a:pt x="17" y="1982"/>
                                      </a:lnTo>
                                      <a:lnTo>
                                        <a:pt x="35" y="1866"/>
                                      </a:lnTo>
                                      <a:lnTo>
                                        <a:pt x="53" y="1756"/>
                                      </a:lnTo>
                                      <a:lnTo>
                                        <a:pt x="76" y="1639"/>
                                      </a:lnTo>
                                      <a:lnTo>
                                        <a:pt x="99" y="1534"/>
                                      </a:lnTo>
                                      <a:lnTo>
                                        <a:pt x="128" y="1425"/>
                                      </a:lnTo>
                                      <a:lnTo>
                                        <a:pt x="162" y="1325"/>
                                      </a:lnTo>
                                      <a:lnTo>
                                        <a:pt x="197" y="1221"/>
                                      </a:lnTo>
                                      <a:lnTo>
                                        <a:pt x="237" y="1122"/>
                                      </a:lnTo>
                                      <a:lnTo>
                                        <a:pt x="279" y="1030"/>
                                      </a:lnTo>
                                      <a:lnTo>
                                        <a:pt x="325" y="936"/>
                                      </a:lnTo>
                                      <a:lnTo>
                                        <a:pt x="371" y="849"/>
                                      </a:lnTo>
                                      <a:lnTo>
                                        <a:pt x="423" y="767"/>
                                      </a:lnTo>
                                      <a:lnTo>
                                        <a:pt x="481" y="686"/>
                                      </a:lnTo>
                                      <a:lnTo>
                                        <a:pt x="539" y="606"/>
                                      </a:lnTo>
                                      <a:lnTo>
                                        <a:pt x="596" y="535"/>
                                      </a:lnTo>
                                      <a:lnTo>
                                        <a:pt x="655" y="466"/>
                                      </a:lnTo>
                                      <a:lnTo>
                                        <a:pt x="724" y="395"/>
                                      </a:lnTo>
                                      <a:lnTo>
                                        <a:pt x="788" y="338"/>
                                      </a:lnTo>
                                      <a:lnTo>
                                        <a:pt x="858" y="280"/>
                                      </a:lnTo>
                                      <a:lnTo>
                                        <a:pt x="927" y="228"/>
                                      </a:lnTo>
                                      <a:lnTo>
                                        <a:pt x="1003" y="181"/>
                                      </a:lnTo>
                                      <a:lnTo>
                                        <a:pt x="1072" y="140"/>
                                      </a:lnTo>
                                      <a:lnTo>
                                        <a:pt x="1154" y="106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309" y="47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471" y="12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640" y="0"/>
                                      </a:lnTo>
                                      <a:lnTo>
                                        <a:pt x="1721" y="0"/>
                                      </a:lnTo>
                                      <a:lnTo>
                                        <a:pt x="1808" y="12"/>
                                      </a:lnTo>
                                      <a:lnTo>
                                        <a:pt x="1889" y="24"/>
                                      </a:lnTo>
                                      <a:lnTo>
                                        <a:pt x="1970" y="47"/>
                                      </a:lnTo>
                                      <a:lnTo>
                                        <a:pt x="2045" y="71"/>
                                      </a:lnTo>
                                      <a:lnTo>
                                        <a:pt x="2127" y="106"/>
                                      </a:lnTo>
                                      <a:lnTo>
                                        <a:pt x="2201" y="140"/>
                                      </a:lnTo>
                                      <a:lnTo>
                                        <a:pt x="2277" y="181"/>
                                      </a:lnTo>
                                      <a:lnTo>
                                        <a:pt x="2347" y="228"/>
                                      </a:lnTo>
                                      <a:lnTo>
                                        <a:pt x="2421" y="280"/>
                                      </a:lnTo>
                                      <a:lnTo>
                                        <a:pt x="2486" y="338"/>
                                      </a:lnTo>
                                      <a:lnTo>
                                        <a:pt x="2555" y="395"/>
                                      </a:lnTo>
                                      <a:lnTo>
                                        <a:pt x="2619" y="466"/>
                                      </a:lnTo>
                                      <a:lnTo>
                                        <a:pt x="2683" y="535"/>
                                      </a:lnTo>
                                      <a:lnTo>
                                        <a:pt x="2740" y="606"/>
                                      </a:lnTo>
                                      <a:lnTo>
                                        <a:pt x="2798" y="686"/>
                                      </a:lnTo>
                                      <a:lnTo>
                                        <a:pt x="2851" y="767"/>
                                      </a:lnTo>
                                      <a:lnTo>
                                        <a:pt x="2903" y="849"/>
                                      </a:lnTo>
                                      <a:lnTo>
                                        <a:pt x="2949" y="936"/>
                                      </a:lnTo>
                                      <a:lnTo>
                                        <a:pt x="2996" y="1030"/>
                                      </a:lnTo>
                                      <a:lnTo>
                                        <a:pt x="3042" y="1122"/>
                                      </a:lnTo>
                                      <a:lnTo>
                                        <a:pt x="3076" y="1221"/>
                                      </a:lnTo>
                                      <a:lnTo>
                                        <a:pt x="3117" y="1325"/>
                                      </a:lnTo>
                                      <a:lnTo>
                                        <a:pt x="3146" y="1425"/>
                                      </a:lnTo>
                                      <a:lnTo>
                                        <a:pt x="3174" y="1534"/>
                                      </a:lnTo>
                                      <a:lnTo>
                                        <a:pt x="3204" y="1639"/>
                                      </a:lnTo>
                                      <a:lnTo>
                                        <a:pt x="3227" y="1756"/>
                                      </a:lnTo>
                                      <a:lnTo>
                                        <a:pt x="3245" y="1866"/>
                                      </a:lnTo>
                                      <a:lnTo>
                                        <a:pt x="3256" y="1982"/>
                                      </a:lnTo>
                                      <a:lnTo>
                                        <a:pt x="3268" y="2099"/>
                                      </a:lnTo>
                                      <a:lnTo>
                                        <a:pt x="3273" y="2215"/>
                                      </a:lnTo>
                                      <a:lnTo>
                                        <a:pt x="3273" y="2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33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1655">
                                      <a:moveTo>
                                        <a:pt x="1158" y="825"/>
                                      </a:moveTo>
                                      <a:lnTo>
                                        <a:pt x="1152" y="912"/>
                                      </a:lnTo>
                                      <a:lnTo>
                                        <a:pt x="1146" y="994"/>
                                      </a:lnTo>
                                      <a:lnTo>
                                        <a:pt x="1129" y="1074"/>
                                      </a:lnTo>
                                      <a:lnTo>
                                        <a:pt x="1112" y="1151"/>
                                      </a:lnTo>
                                      <a:lnTo>
                                        <a:pt x="1089" y="1220"/>
                                      </a:lnTo>
                                      <a:lnTo>
                                        <a:pt x="1060" y="1289"/>
                                      </a:lnTo>
                                      <a:lnTo>
                                        <a:pt x="1024" y="1354"/>
                                      </a:lnTo>
                                      <a:lnTo>
                                        <a:pt x="984" y="1412"/>
                                      </a:lnTo>
                                      <a:lnTo>
                                        <a:pt x="944" y="1464"/>
                                      </a:lnTo>
                                      <a:lnTo>
                                        <a:pt x="903" y="1511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04" y="1586"/>
                                      </a:lnTo>
                                      <a:lnTo>
                                        <a:pt x="747" y="1615"/>
                                      </a:lnTo>
                                      <a:lnTo>
                                        <a:pt x="695" y="1638"/>
                                      </a:lnTo>
                                      <a:lnTo>
                                        <a:pt x="636" y="1650"/>
                                      </a:lnTo>
                                      <a:lnTo>
                                        <a:pt x="579" y="1655"/>
                                      </a:lnTo>
                                      <a:lnTo>
                                        <a:pt x="515" y="1650"/>
                                      </a:lnTo>
                                      <a:lnTo>
                                        <a:pt x="457" y="1638"/>
                                      </a:lnTo>
                                      <a:lnTo>
                                        <a:pt x="405" y="1615"/>
                                      </a:lnTo>
                                      <a:lnTo>
                                        <a:pt x="353" y="1586"/>
                                      </a:lnTo>
                                      <a:lnTo>
                                        <a:pt x="301" y="1551"/>
                                      </a:lnTo>
                                      <a:lnTo>
                                        <a:pt x="254" y="1511"/>
                                      </a:lnTo>
                                      <a:lnTo>
                                        <a:pt x="208" y="1464"/>
                                      </a:lnTo>
                                      <a:lnTo>
                                        <a:pt x="168" y="1412"/>
                                      </a:lnTo>
                                      <a:lnTo>
                                        <a:pt x="127" y="1354"/>
                                      </a:lnTo>
                                      <a:lnTo>
                                        <a:pt x="97" y="1289"/>
                                      </a:lnTo>
                                      <a:lnTo>
                                        <a:pt x="69" y="1220"/>
                                      </a:lnTo>
                                      <a:lnTo>
                                        <a:pt x="40" y="1151"/>
                                      </a:lnTo>
                                      <a:lnTo>
                                        <a:pt x="23" y="1074"/>
                                      </a:lnTo>
                                      <a:lnTo>
                                        <a:pt x="11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11" y="656"/>
                                      </a:lnTo>
                                      <a:lnTo>
                                        <a:pt x="23" y="581"/>
                                      </a:lnTo>
                                      <a:lnTo>
                                        <a:pt x="40" y="505"/>
                                      </a:lnTo>
                                      <a:lnTo>
                                        <a:pt x="69" y="430"/>
                                      </a:lnTo>
                                      <a:lnTo>
                                        <a:pt x="97" y="365"/>
                                      </a:lnTo>
                                      <a:lnTo>
                                        <a:pt x="127" y="302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208" y="186"/>
                                      </a:lnTo>
                                      <a:lnTo>
                                        <a:pt x="254" y="139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53" y="64"/>
                                      </a:lnTo>
                                      <a:lnTo>
                                        <a:pt x="405" y="35"/>
                                      </a:lnTo>
                                      <a:lnTo>
                                        <a:pt x="457" y="16"/>
                                      </a:lnTo>
                                      <a:lnTo>
                                        <a:pt x="515" y="5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36" y="5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747" y="35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903" y="139"/>
                                      </a:lnTo>
                                      <a:lnTo>
                                        <a:pt x="944" y="186"/>
                                      </a:lnTo>
                                      <a:lnTo>
                                        <a:pt x="984" y="238"/>
                                      </a:lnTo>
                                      <a:lnTo>
                                        <a:pt x="1024" y="302"/>
                                      </a:lnTo>
                                      <a:lnTo>
                                        <a:pt x="1060" y="365"/>
                                      </a:lnTo>
                                      <a:lnTo>
                                        <a:pt x="1089" y="430"/>
                                      </a:lnTo>
                                      <a:lnTo>
                                        <a:pt x="1112" y="505"/>
                                      </a:lnTo>
                                      <a:lnTo>
                                        <a:pt x="1129" y="581"/>
                                      </a:lnTo>
                                      <a:lnTo>
                                        <a:pt x="1146" y="656"/>
                                      </a:lnTo>
                                      <a:lnTo>
                                        <a:pt x="1152" y="743"/>
                                      </a:lnTo>
                                      <a:lnTo>
                                        <a:pt x="1158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8a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987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655">
                                      <a:moveTo>
                                        <a:pt x="990" y="825"/>
                                      </a:moveTo>
                                      <a:lnTo>
                                        <a:pt x="984" y="912"/>
                                      </a:lnTo>
                                      <a:lnTo>
                                        <a:pt x="978" y="994"/>
                                      </a:lnTo>
                                      <a:lnTo>
                                        <a:pt x="967" y="1074"/>
                                      </a:lnTo>
                                      <a:lnTo>
                                        <a:pt x="949" y="1151"/>
                                      </a:lnTo>
                                      <a:lnTo>
                                        <a:pt x="926" y="1220"/>
                                      </a:lnTo>
                                      <a:lnTo>
                                        <a:pt x="903" y="1289"/>
                                      </a:lnTo>
                                      <a:lnTo>
                                        <a:pt x="875" y="1354"/>
                                      </a:lnTo>
                                      <a:lnTo>
                                        <a:pt x="845" y="1412"/>
                                      </a:lnTo>
                                      <a:lnTo>
                                        <a:pt x="810" y="1464"/>
                                      </a:lnTo>
                                      <a:lnTo>
                                        <a:pt x="770" y="1511"/>
                                      </a:lnTo>
                                      <a:lnTo>
                                        <a:pt x="729" y="1551"/>
                                      </a:lnTo>
                                      <a:lnTo>
                                        <a:pt x="683" y="1586"/>
                                      </a:lnTo>
                                      <a:lnTo>
                                        <a:pt x="642" y="1615"/>
                                      </a:lnTo>
                                      <a:lnTo>
                                        <a:pt x="590" y="1638"/>
                                      </a:lnTo>
                                      <a:lnTo>
                                        <a:pt x="544" y="1650"/>
                                      </a:lnTo>
                                      <a:lnTo>
                                        <a:pt x="492" y="1655"/>
                                      </a:lnTo>
                                      <a:lnTo>
                                        <a:pt x="439" y="1650"/>
                                      </a:lnTo>
                                      <a:lnTo>
                                        <a:pt x="393" y="1638"/>
                                      </a:lnTo>
                                      <a:lnTo>
                                        <a:pt x="347" y="1615"/>
                                      </a:lnTo>
                                      <a:lnTo>
                                        <a:pt x="301" y="1586"/>
                                      </a:lnTo>
                                      <a:lnTo>
                                        <a:pt x="254" y="1551"/>
                                      </a:lnTo>
                                      <a:lnTo>
                                        <a:pt x="214" y="1511"/>
                                      </a:lnTo>
                                      <a:lnTo>
                                        <a:pt x="179" y="1464"/>
                                      </a:lnTo>
                                      <a:lnTo>
                                        <a:pt x="145" y="1412"/>
                                      </a:lnTo>
                                      <a:lnTo>
                                        <a:pt x="109" y="1354"/>
                                      </a:lnTo>
                                      <a:lnTo>
                                        <a:pt x="80" y="1289"/>
                                      </a:lnTo>
                                      <a:lnTo>
                                        <a:pt x="57" y="1220"/>
                                      </a:lnTo>
                                      <a:lnTo>
                                        <a:pt x="34" y="1151"/>
                                      </a:lnTo>
                                      <a:lnTo>
                                        <a:pt x="17" y="1074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5" y="656"/>
                                      </a:lnTo>
                                      <a:lnTo>
                                        <a:pt x="17" y="581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57" y="430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214" y="139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301" y="64"/>
                                      </a:lnTo>
                                      <a:lnTo>
                                        <a:pt x="347" y="35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44" y="5"/>
                                      </a:lnTo>
                                      <a:lnTo>
                                        <a:pt x="590" y="16"/>
                                      </a:lnTo>
                                      <a:lnTo>
                                        <a:pt x="642" y="35"/>
                                      </a:lnTo>
                                      <a:lnTo>
                                        <a:pt x="683" y="64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70" y="139"/>
                                      </a:lnTo>
                                      <a:lnTo>
                                        <a:pt x="810" y="186"/>
                                      </a:lnTo>
                                      <a:lnTo>
                                        <a:pt x="845" y="238"/>
                                      </a:lnTo>
                                      <a:lnTo>
                                        <a:pt x="875" y="302"/>
                                      </a:lnTo>
                                      <a:lnTo>
                                        <a:pt x="903" y="365"/>
                                      </a:lnTo>
                                      <a:lnTo>
                                        <a:pt x="926" y="430"/>
                                      </a:lnTo>
                                      <a:lnTo>
                                        <a:pt x="949" y="505"/>
                                      </a:lnTo>
                                      <a:lnTo>
                                        <a:pt x="967" y="581"/>
                                      </a:lnTo>
                                      <a:lnTo>
                                        <a:pt x="978" y="656"/>
                                      </a:lnTo>
                                      <a:lnTo>
                                        <a:pt x="984" y="743"/>
                                      </a:lnTo>
                                      <a:lnTo>
                                        <a:pt x="99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6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46160"/>
                                  <a:ext cx="590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4486">
                                      <a:moveTo>
                                        <a:pt x="579" y="4051"/>
                                      </a:moveTo>
                                      <a:lnTo>
                                        <a:pt x="550" y="4009"/>
                                      </a:lnTo>
                                      <a:lnTo>
                                        <a:pt x="474" y="3899"/>
                                      </a:lnTo>
                                      <a:lnTo>
                                        <a:pt x="423" y="3812"/>
                                      </a:lnTo>
                                      <a:lnTo>
                                        <a:pt x="365" y="3713"/>
                                      </a:lnTo>
                                      <a:lnTo>
                                        <a:pt x="300" y="3597"/>
                                      </a:lnTo>
                                      <a:lnTo>
                                        <a:pt x="243" y="3464"/>
                                      </a:lnTo>
                                      <a:lnTo>
                                        <a:pt x="185" y="3311"/>
                                      </a:lnTo>
                                      <a:lnTo>
                                        <a:pt x="132" y="3150"/>
                                      </a:lnTo>
                                      <a:lnTo>
                                        <a:pt x="81" y="2970"/>
                                      </a:lnTo>
                                      <a:lnTo>
                                        <a:pt x="46" y="2772"/>
                                      </a:lnTo>
                                      <a:lnTo>
                                        <a:pt x="29" y="2673"/>
                                      </a:lnTo>
                                      <a:lnTo>
                                        <a:pt x="17" y="2562"/>
                                      </a:lnTo>
                                      <a:lnTo>
                                        <a:pt x="6" y="2452"/>
                                      </a:lnTo>
                                      <a:lnTo>
                                        <a:pt x="6" y="2341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6" y="2103"/>
                                      </a:lnTo>
                                      <a:lnTo>
                                        <a:pt x="12" y="1981"/>
                                      </a:lnTo>
                                      <a:lnTo>
                                        <a:pt x="23" y="1854"/>
                                      </a:lnTo>
                                      <a:lnTo>
                                        <a:pt x="40" y="1726"/>
                                      </a:lnTo>
                                      <a:lnTo>
                                        <a:pt x="63" y="1603"/>
                                      </a:lnTo>
                                      <a:lnTo>
                                        <a:pt x="92" y="1488"/>
                                      </a:lnTo>
                                      <a:lnTo>
                                        <a:pt x="127" y="1371"/>
                                      </a:lnTo>
                                      <a:lnTo>
                                        <a:pt x="161" y="1260"/>
                                      </a:lnTo>
                                      <a:lnTo>
                                        <a:pt x="203" y="1156"/>
                                      </a:lnTo>
                                      <a:lnTo>
                                        <a:pt x="249" y="1057"/>
                                      </a:lnTo>
                                      <a:lnTo>
                                        <a:pt x="295" y="959"/>
                                      </a:lnTo>
                                      <a:lnTo>
                                        <a:pt x="347" y="86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57" y="697"/>
                                      </a:lnTo>
                                      <a:lnTo>
                                        <a:pt x="515" y="616"/>
                                      </a:lnTo>
                                      <a:lnTo>
                                        <a:pt x="579" y="541"/>
                                      </a:lnTo>
                                      <a:lnTo>
                                        <a:pt x="642" y="470"/>
                                      </a:lnTo>
                                      <a:lnTo>
                                        <a:pt x="706" y="407"/>
                                      </a:lnTo>
                                      <a:lnTo>
                                        <a:pt x="776" y="348"/>
                                      </a:lnTo>
                                      <a:lnTo>
                                        <a:pt x="845" y="290"/>
                                      </a:lnTo>
                                      <a:lnTo>
                                        <a:pt x="915" y="238"/>
                                      </a:lnTo>
                                      <a:lnTo>
                                        <a:pt x="990" y="192"/>
                                      </a:lnTo>
                                      <a:lnTo>
                                        <a:pt x="1059" y="150"/>
                                      </a:lnTo>
                                      <a:lnTo>
                                        <a:pt x="1129" y="116"/>
                                      </a:lnTo>
                                      <a:lnTo>
                                        <a:pt x="1204" y="81"/>
                                      </a:lnTo>
                                      <a:lnTo>
                                        <a:pt x="1280" y="58"/>
                                      </a:lnTo>
                                      <a:lnTo>
                                        <a:pt x="1349" y="35"/>
                                      </a:lnTo>
                                      <a:lnTo>
                                        <a:pt x="1418" y="23"/>
                                      </a:lnTo>
                                      <a:lnTo>
                                        <a:pt x="1494" y="12"/>
                                      </a:lnTo>
                                      <a:lnTo>
                                        <a:pt x="1564" y="6"/>
                                      </a:lnTo>
                                      <a:lnTo>
                                        <a:pt x="1633" y="0"/>
                                      </a:lnTo>
                                      <a:lnTo>
                                        <a:pt x="1697" y="6"/>
                                      </a:lnTo>
                                      <a:lnTo>
                                        <a:pt x="1766" y="17"/>
                                      </a:lnTo>
                                      <a:lnTo>
                                        <a:pt x="1831" y="35"/>
                                      </a:lnTo>
                                      <a:lnTo>
                                        <a:pt x="1888" y="52"/>
                                      </a:lnTo>
                                      <a:lnTo>
                                        <a:pt x="1917" y="64"/>
                                      </a:lnTo>
                                      <a:lnTo>
                                        <a:pt x="1980" y="98"/>
                                      </a:lnTo>
                                      <a:lnTo>
                                        <a:pt x="2016" y="127"/>
                                      </a:lnTo>
                                      <a:lnTo>
                                        <a:pt x="2045" y="150"/>
                                      </a:lnTo>
                                      <a:lnTo>
                                        <a:pt x="2062" y="180"/>
                                      </a:lnTo>
                                      <a:lnTo>
                                        <a:pt x="2068" y="198"/>
                                      </a:lnTo>
                                      <a:lnTo>
                                        <a:pt x="2068" y="215"/>
                                      </a:lnTo>
                                      <a:lnTo>
                                        <a:pt x="2068" y="226"/>
                                      </a:lnTo>
                                      <a:lnTo>
                                        <a:pt x="2056" y="232"/>
                                      </a:lnTo>
                                      <a:lnTo>
                                        <a:pt x="2045" y="232"/>
                                      </a:lnTo>
                                      <a:lnTo>
                                        <a:pt x="2021" y="232"/>
                                      </a:lnTo>
                                      <a:lnTo>
                                        <a:pt x="1957" y="215"/>
                                      </a:lnTo>
                                      <a:lnTo>
                                        <a:pt x="1877" y="203"/>
                                      </a:lnTo>
                                      <a:lnTo>
                                        <a:pt x="1824" y="203"/>
                                      </a:lnTo>
                                      <a:lnTo>
                                        <a:pt x="1766" y="203"/>
                                      </a:lnTo>
                                      <a:lnTo>
                                        <a:pt x="1709" y="215"/>
                                      </a:lnTo>
                                      <a:lnTo>
                                        <a:pt x="1640" y="226"/>
                                      </a:lnTo>
                                      <a:lnTo>
                                        <a:pt x="1564" y="255"/>
                                      </a:lnTo>
                                      <a:lnTo>
                                        <a:pt x="1489" y="290"/>
                                      </a:lnTo>
                                      <a:lnTo>
                                        <a:pt x="1407" y="336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222" y="470"/>
                                      </a:lnTo>
                                      <a:lnTo>
                                        <a:pt x="1124" y="551"/>
                                      </a:lnTo>
                                      <a:lnTo>
                                        <a:pt x="1025" y="650"/>
                                      </a:lnTo>
                                      <a:lnTo>
                                        <a:pt x="921" y="755"/>
                                      </a:lnTo>
                                      <a:lnTo>
                                        <a:pt x="822" y="877"/>
                                      </a:lnTo>
                                      <a:lnTo>
                                        <a:pt x="730" y="1011"/>
                                      </a:lnTo>
                                      <a:lnTo>
                                        <a:pt x="683" y="1080"/>
                                      </a:lnTo>
                                      <a:lnTo>
                                        <a:pt x="642" y="1156"/>
                                      </a:lnTo>
                                      <a:lnTo>
                                        <a:pt x="602" y="1231"/>
                                      </a:lnTo>
                                      <a:lnTo>
                                        <a:pt x="568" y="1313"/>
                                      </a:lnTo>
                                      <a:lnTo>
                                        <a:pt x="533" y="1400"/>
                                      </a:lnTo>
                                      <a:lnTo>
                                        <a:pt x="497" y="1494"/>
                                      </a:lnTo>
                                      <a:lnTo>
                                        <a:pt x="474" y="1586"/>
                                      </a:lnTo>
                                      <a:lnTo>
                                        <a:pt x="451" y="1679"/>
                                      </a:lnTo>
                                      <a:lnTo>
                                        <a:pt x="428" y="1783"/>
                                      </a:lnTo>
                                      <a:lnTo>
                                        <a:pt x="417" y="1889"/>
                                      </a:lnTo>
                                      <a:lnTo>
                                        <a:pt x="405" y="1992"/>
                                      </a:lnTo>
                                      <a:lnTo>
                                        <a:pt x="400" y="2109"/>
                                      </a:lnTo>
                                      <a:lnTo>
                                        <a:pt x="400" y="2226"/>
                                      </a:lnTo>
                                      <a:lnTo>
                                        <a:pt x="405" y="2347"/>
                                      </a:lnTo>
                                      <a:lnTo>
                                        <a:pt x="423" y="2475"/>
                                      </a:lnTo>
                                      <a:lnTo>
                                        <a:pt x="440" y="2603"/>
                                      </a:lnTo>
                                      <a:lnTo>
                                        <a:pt x="463" y="2736"/>
                                      </a:lnTo>
                                      <a:lnTo>
                                        <a:pt x="497" y="2876"/>
                                      </a:lnTo>
                                      <a:lnTo>
                                        <a:pt x="533" y="3022"/>
                                      </a:lnTo>
                                      <a:lnTo>
                                        <a:pt x="579" y="3167"/>
                                      </a:lnTo>
                                      <a:lnTo>
                                        <a:pt x="602" y="3213"/>
                                      </a:lnTo>
                                      <a:lnTo>
                                        <a:pt x="665" y="3330"/>
                                      </a:lnTo>
                                      <a:lnTo>
                                        <a:pt x="765" y="3493"/>
                                      </a:lnTo>
                                      <a:lnTo>
                                        <a:pt x="822" y="3585"/>
                                      </a:lnTo>
                                      <a:lnTo>
                                        <a:pt x="892" y="3683"/>
                                      </a:lnTo>
                                      <a:lnTo>
                                        <a:pt x="967" y="3777"/>
                                      </a:lnTo>
                                      <a:lnTo>
                                        <a:pt x="1053" y="3871"/>
                                      </a:lnTo>
                                      <a:lnTo>
                                        <a:pt x="1141" y="3957"/>
                                      </a:lnTo>
                                      <a:lnTo>
                                        <a:pt x="1239" y="4032"/>
                                      </a:lnTo>
                                      <a:lnTo>
                                        <a:pt x="1291" y="4068"/>
                                      </a:lnTo>
                                      <a:lnTo>
                                        <a:pt x="1344" y="4097"/>
                                      </a:lnTo>
                                      <a:lnTo>
                                        <a:pt x="1395" y="4120"/>
                                      </a:lnTo>
                                      <a:lnTo>
                                        <a:pt x="1447" y="4143"/>
                                      </a:lnTo>
                                      <a:lnTo>
                                        <a:pt x="1506" y="4160"/>
                                      </a:lnTo>
                                      <a:lnTo>
                                        <a:pt x="1558" y="4166"/>
                                      </a:lnTo>
                                      <a:lnTo>
                                        <a:pt x="1615" y="4172"/>
                                      </a:lnTo>
                                      <a:lnTo>
                                        <a:pt x="1674" y="4172"/>
                                      </a:lnTo>
                                      <a:lnTo>
                                        <a:pt x="1709" y="4178"/>
                                      </a:lnTo>
                                      <a:lnTo>
                                        <a:pt x="1737" y="4184"/>
                                      </a:lnTo>
                                      <a:lnTo>
                                        <a:pt x="1772" y="4195"/>
                                      </a:lnTo>
                                      <a:lnTo>
                                        <a:pt x="1813" y="4212"/>
                                      </a:lnTo>
                                      <a:lnTo>
                                        <a:pt x="1842" y="4242"/>
                                      </a:lnTo>
                                      <a:lnTo>
                                        <a:pt x="1854" y="4259"/>
                                      </a:lnTo>
                                      <a:lnTo>
                                        <a:pt x="1865" y="4283"/>
                                      </a:lnTo>
                                      <a:lnTo>
                                        <a:pt x="1871" y="4306"/>
                                      </a:lnTo>
                                      <a:lnTo>
                                        <a:pt x="1871" y="4335"/>
                                      </a:lnTo>
                                      <a:lnTo>
                                        <a:pt x="1871" y="4352"/>
                                      </a:lnTo>
                                      <a:lnTo>
                                        <a:pt x="1865" y="4364"/>
                                      </a:lnTo>
                                      <a:lnTo>
                                        <a:pt x="1842" y="4393"/>
                                      </a:lnTo>
                                      <a:lnTo>
                                        <a:pt x="1801" y="4421"/>
                                      </a:lnTo>
                                      <a:lnTo>
                                        <a:pt x="1749" y="4446"/>
                                      </a:lnTo>
                                      <a:lnTo>
                                        <a:pt x="1686" y="4463"/>
                                      </a:lnTo>
                                      <a:lnTo>
                                        <a:pt x="1610" y="4480"/>
                                      </a:lnTo>
                                      <a:lnTo>
                                        <a:pt x="1529" y="4486"/>
                                      </a:lnTo>
                                      <a:lnTo>
                                        <a:pt x="1437" y="4480"/>
                                      </a:lnTo>
                                      <a:lnTo>
                                        <a:pt x="1338" y="4475"/>
                                      </a:lnTo>
                                      <a:lnTo>
                                        <a:pt x="1233" y="4451"/>
                                      </a:lnTo>
                                      <a:lnTo>
                                        <a:pt x="1129" y="4416"/>
                                      </a:lnTo>
                                      <a:lnTo>
                                        <a:pt x="1019" y="4375"/>
                                      </a:lnTo>
                                      <a:lnTo>
                                        <a:pt x="910" y="4317"/>
                                      </a:lnTo>
                                      <a:lnTo>
                                        <a:pt x="799" y="4242"/>
                                      </a:lnTo>
                                      <a:lnTo>
                                        <a:pt x="741" y="4201"/>
                                      </a:lnTo>
                                      <a:lnTo>
                                        <a:pt x="689" y="4155"/>
                                      </a:lnTo>
                                      <a:lnTo>
                                        <a:pt x="637" y="4103"/>
                                      </a:lnTo>
                                      <a:lnTo>
                                        <a:pt x="579" y="40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b4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8680"/>
                                  <a:ext cx="45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7" h="4231">
                                      <a:moveTo>
                                        <a:pt x="1472" y="0"/>
                                      </a:moveTo>
                                      <a:lnTo>
                                        <a:pt x="1420" y="12"/>
                                      </a:lnTo>
                                      <a:lnTo>
                                        <a:pt x="1361" y="24"/>
                                      </a:lnTo>
                                      <a:lnTo>
                                        <a:pt x="1281" y="47"/>
                                      </a:lnTo>
                                      <a:lnTo>
                                        <a:pt x="1187" y="81"/>
                                      </a:lnTo>
                                      <a:lnTo>
                                        <a:pt x="1084" y="129"/>
                                      </a:lnTo>
                                      <a:lnTo>
                                        <a:pt x="967" y="198"/>
                                      </a:lnTo>
                                      <a:lnTo>
                                        <a:pt x="910" y="233"/>
                                      </a:lnTo>
                                      <a:lnTo>
                                        <a:pt x="847" y="279"/>
                                      </a:lnTo>
                                      <a:lnTo>
                                        <a:pt x="788" y="332"/>
                                      </a:lnTo>
                                      <a:lnTo>
                                        <a:pt x="725" y="384"/>
                                      </a:lnTo>
                                      <a:lnTo>
                                        <a:pt x="660" y="442"/>
                                      </a:lnTo>
                                      <a:lnTo>
                                        <a:pt x="597" y="512"/>
                                      </a:lnTo>
                                      <a:lnTo>
                                        <a:pt x="533" y="587"/>
                                      </a:lnTo>
                                      <a:lnTo>
                                        <a:pt x="475" y="662"/>
                                      </a:lnTo>
                                      <a:lnTo>
                                        <a:pt x="417" y="750"/>
                                      </a:lnTo>
                                      <a:lnTo>
                                        <a:pt x="360" y="842"/>
                                      </a:lnTo>
                                      <a:lnTo>
                                        <a:pt x="302" y="948"/>
                                      </a:lnTo>
                                      <a:lnTo>
                                        <a:pt x="249" y="1058"/>
                                      </a:lnTo>
                                      <a:lnTo>
                                        <a:pt x="197" y="1174"/>
                                      </a:lnTo>
                                      <a:lnTo>
                                        <a:pt x="151" y="1302"/>
                                      </a:lnTo>
                                      <a:lnTo>
                                        <a:pt x="104" y="1436"/>
                                      </a:lnTo>
                                      <a:lnTo>
                                        <a:pt x="64" y="1576"/>
                                      </a:lnTo>
                                      <a:lnTo>
                                        <a:pt x="29" y="1732"/>
                                      </a:lnTo>
                                      <a:lnTo>
                                        <a:pt x="0" y="1895"/>
                                      </a:lnTo>
                                      <a:lnTo>
                                        <a:pt x="0" y="1977"/>
                                      </a:lnTo>
                                      <a:lnTo>
                                        <a:pt x="6" y="2197"/>
                                      </a:lnTo>
                                      <a:lnTo>
                                        <a:pt x="18" y="2354"/>
                                      </a:lnTo>
                                      <a:lnTo>
                                        <a:pt x="41" y="2523"/>
                                      </a:lnTo>
                                      <a:lnTo>
                                        <a:pt x="64" y="2709"/>
                                      </a:lnTo>
                                      <a:lnTo>
                                        <a:pt x="104" y="2906"/>
                                      </a:lnTo>
                                      <a:lnTo>
                                        <a:pt x="157" y="3110"/>
                                      </a:lnTo>
                                      <a:lnTo>
                                        <a:pt x="191" y="3208"/>
                                      </a:lnTo>
                                      <a:lnTo>
                                        <a:pt x="226" y="3307"/>
                                      </a:lnTo>
                                      <a:lnTo>
                                        <a:pt x="261" y="3405"/>
                                      </a:lnTo>
                                      <a:lnTo>
                                        <a:pt x="308" y="3505"/>
                                      </a:lnTo>
                                      <a:lnTo>
                                        <a:pt x="354" y="3597"/>
                                      </a:lnTo>
                                      <a:lnTo>
                                        <a:pt x="406" y="3691"/>
                                      </a:lnTo>
                                      <a:lnTo>
                                        <a:pt x="463" y="3777"/>
                                      </a:lnTo>
                                      <a:lnTo>
                                        <a:pt x="528" y="3859"/>
                                      </a:lnTo>
                                      <a:lnTo>
                                        <a:pt x="597" y="3940"/>
                                      </a:lnTo>
                                      <a:lnTo>
                                        <a:pt x="667" y="4011"/>
                                      </a:lnTo>
                                      <a:lnTo>
                                        <a:pt x="748" y="4080"/>
                                      </a:lnTo>
                                      <a:lnTo>
                                        <a:pt x="834" y="4138"/>
                                      </a:lnTo>
                                      <a:lnTo>
                                        <a:pt x="921" y="4190"/>
                                      </a:lnTo>
                                      <a:lnTo>
                                        <a:pt x="1020" y="4231"/>
                                      </a:lnTo>
                                      <a:lnTo>
                                        <a:pt x="1025" y="4220"/>
                                      </a:lnTo>
                                      <a:lnTo>
                                        <a:pt x="1025" y="4202"/>
                                      </a:lnTo>
                                      <a:lnTo>
                                        <a:pt x="1020" y="4179"/>
                                      </a:lnTo>
                                      <a:lnTo>
                                        <a:pt x="1008" y="4149"/>
                                      </a:lnTo>
                                      <a:lnTo>
                                        <a:pt x="985" y="4109"/>
                                      </a:lnTo>
                                      <a:lnTo>
                                        <a:pt x="944" y="4068"/>
                                      </a:lnTo>
                                      <a:lnTo>
                                        <a:pt x="893" y="4016"/>
                                      </a:lnTo>
                                      <a:lnTo>
                                        <a:pt x="811" y="3940"/>
                                      </a:lnTo>
                                      <a:lnTo>
                                        <a:pt x="759" y="3888"/>
                                      </a:lnTo>
                                      <a:lnTo>
                                        <a:pt x="696" y="3830"/>
                                      </a:lnTo>
                                      <a:lnTo>
                                        <a:pt x="631" y="3748"/>
                                      </a:lnTo>
                                      <a:lnTo>
                                        <a:pt x="562" y="3662"/>
                                      </a:lnTo>
                                      <a:lnTo>
                                        <a:pt x="493" y="3557"/>
                                      </a:lnTo>
                                      <a:lnTo>
                                        <a:pt x="423" y="3441"/>
                                      </a:lnTo>
                                      <a:lnTo>
                                        <a:pt x="360" y="3307"/>
                                      </a:lnTo>
                                      <a:lnTo>
                                        <a:pt x="295" y="3156"/>
                                      </a:lnTo>
                                      <a:lnTo>
                                        <a:pt x="243" y="2987"/>
                                      </a:lnTo>
                                      <a:lnTo>
                                        <a:pt x="220" y="2901"/>
                                      </a:lnTo>
                                      <a:lnTo>
                                        <a:pt x="197" y="2801"/>
                                      </a:lnTo>
                                      <a:lnTo>
                                        <a:pt x="180" y="2703"/>
                                      </a:lnTo>
                                      <a:lnTo>
                                        <a:pt x="163" y="2598"/>
                                      </a:lnTo>
                                      <a:lnTo>
                                        <a:pt x="151" y="2487"/>
                                      </a:lnTo>
                                      <a:lnTo>
                                        <a:pt x="140" y="2372"/>
                                      </a:lnTo>
                                      <a:lnTo>
                                        <a:pt x="134" y="2249"/>
                                      </a:lnTo>
                                      <a:lnTo>
                                        <a:pt x="134" y="2127"/>
                                      </a:lnTo>
                                      <a:lnTo>
                                        <a:pt x="134" y="1994"/>
                                      </a:lnTo>
                                      <a:lnTo>
                                        <a:pt x="140" y="1854"/>
                                      </a:lnTo>
                                      <a:lnTo>
                                        <a:pt x="145" y="1796"/>
                                      </a:lnTo>
                                      <a:lnTo>
                                        <a:pt x="157" y="1732"/>
                                      </a:lnTo>
                                      <a:lnTo>
                                        <a:pt x="174" y="1645"/>
                                      </a:lnTo>
                                      <a:lnTo>
                                        <a:pt x="197" y="1534"/>
                                      </a:lnTo>
                                      <a:lnTo>
                                        <a:pt x="237" y="1413"/>
                                      </a:lnTo>
                                      <a:lnTo>
                                        <a:pt x="284" y="1279"/>
                                      </a:lnTo>
                                      <a:lnTo>
                                        <a:pt x="348" y="1133"/>
                                      </a:lnTo>
                                      <a:lnTo>
                                        <a:pt x="429" y="988"/>
                                      </a:lnTo>
                                      <a:lnTo>
                                        <a:pt x="475" y="913"/>
                                      </a:lnTo>
                                      <a:lnTo>
                                        <a:pt x="522" y="837"/>
                                      </a:lnTo>
                                      <a:lnTo>
                                        <a:pt x="579" y="762"/>
                                      </a:lnTo>
                                      <a:lnTo>
                                        <a:pt x="637" y="686"/>
                                      </a:lnTo>
                                      <a:lnTo>
                                        <a:pt x="707" y="610"/>
                                      </a:lnTo>
                                      <a:lnTo>
                                        <a:pt x="776" y="535"/>
                                      </a:lnTo>
                                      <a:lnTo>
                                        <a:pt x="852" y="465"/>
                                      </a:lnTo>
                                      <a:lnTo>
                                        <a:pt x="939" y="395"/>
                                      </a:lnTo>
                                      <a:lnTo>
                                        <a:pt x="1025" y="326"/>
                                      </a:lnTo>
                                      <a:lnTo>
                                        <a:pt x="1124" y="261"/>
                                      </a:lnTo>
                                      <a:lnTo>
                                        <a:pt x="1228" y="198"/>
                                      </a:lnTo>
                                      <a:lnTo>
                                        <a:pt x="1338" y="140"/>
                                      </a:lnTo>
                                      <a:lnTo>
                                        <a:pt x="1455" y="87"/>
                                      </a:lnTo>
                                      <a:lnTo>
                                        <a:pt x="1577" y="41"/>
                                      </a:lnTo>
                                      <a:lnTo>
                                        <a:pt x="1577" y="35"/>
                                      </a:lnTo>
                                      <a:lnTo>
                                        <a:pt x="1577" y="29"/>
                                      </a:lnTo>
                                      <a:lnTo>
                                        <a:pt x="1570" y="18"/>
                                      </a:lnTo>
                                      <a:lnTo>
                                        <a:pt x="1558" y="12"/>
                                      </a:lnTo>
                                      <a:lnTo>
                                        <a:pt x="1541" y="6"/>
                                      </a:lnTo>
                                      <a:lnTo>
                                        <a:pt x="1512" y="6"/>
                                      </a:lnTo>
                                      <a:lnTo>
                                        <a:pt x="14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512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4" h="1557">
                                      <a:moveTo>
                                        <a:pt x="0" y="0"/>
                                      </a:moveTo>
                                      <a:lnTo>
                                        <a:pt x="52" y="17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314" y="122"/>
                                      </a:lnTo>
                                      <a:lnTo>
                                        <a:pt x="436" y="180"/>
                                      </a:lnTo>
                                      <a:lnTo>
                                        <a:pt x="568" y="251"/>
                                      </a:lnTo>
                                      <a:lnTo>
                                        <a:pt x="707" y="331"/>
                                      </a:lnTo>
                                      <a:lnTo>
                                        <a:pt x="858" y="430"/>
                                      </a:lnTo>
                                      <a:lnTo>
                                        <a:pt x="1009" y="540"/>
                                      </a:lnTo>
                                      <a:lnTo>
                                        <a:pt x="1160" y="669"/>
                                      </a:lnTo>
                                      <a:lnTo>
                                        <a:pt x="1235" y="738"/>
                                      </a:lnTo>
                                      <a:lnTo>
                                        <a:pt x="1309" y="813"/>
                                      </a:lnTo>
                                      <a:lnTo>
                                        <a:pt x="1385" y="889"/>
                                      </a:lnTo>
                                      <a:lnTo>
                                        <a:pt x="1455" y="970"/>
                                      </a:lnTo>
                                      <a:lnTo>
                                        <a:pt x="1519" y="1058"/>
                                      </a:lnTo>
                                      <a:lnTo>
                                        <a:pt x="1588" y="1150"/>
                                      </a:lnTo>
                                      <a:lnTo>
                                        <a:pt x="1651" y="1244"/>
                                      </a:lnTo>
                                      <a:lnTo>
                                        <a:pt x="1710" y="1342"/>
                                      </a:lnTo>
                                      <a:lnTo>
                                        <a:pt x="1762" y="1447"/>
                                      </a:lnTo>
                                      <a:lnTo>
                                        <a:pt x="1814" y="1557"/>
                                      </a:lnTo>
                                      <a:lnTo>
                                        <a:pt x="1699" y="1464"/>
                                      </a:lnTo>
                                      <a:lnTo>
                                        <a:pt x="1577" y="1378"/>
                                      </a:lnTo>
                                      <a:lnTo>
                                        <a:pt x="1431" y="1284"/>
                                      </a:lnTo>
                                      <a:lnTo>
                                        <a:pt x="1357" y="1244"/>
                                      </a:lnTo>
                                      <a:lnTo>
                                        <a:pt x="1275" y="1209"/>
                                      </a:lnTo>
                                      <a:lnTo>
                                        <a:pt x="1200" y="1179"/>
                                      </a:lnTo>
                                      <a:lnTo>
                                        <a:pt x="1125" y="1156"/>
                                      </a:lnTo>
                                      <a:lnTo>
                                        <a:pt x="1055" y="1150"/>
                                      </a:lnTo>
                                      <a:lnTo>
                                        <a:pt x="1026" y="1150"/>
                                      </a:lnTo>
                                      <a:lnTo>
                                        <a:pt x="992" y="1156"/>
                                      </a:lnTo>
                                      <a:lnTo>
                                        <a:pt x="963" y="1168"/>
                                      </a:lnTo>
                                      <a:lnTo>
                                        <a:pt x="940" y="1179"/>
                                      </a:lnTo>
                                      <a:lnTo>
                                        <a:pt x="916" y="1198"/>
                                      </a:lnTo>
                                      <a:lnTo>
                                        <a:pt x="893" y="1221"/>
                                      </a:lnTo>
                                      <a:lnTo>
                                        <a:pt x="881" y="1185"/>
                                      </a:lnTo>
                                      <a:lnTo>
                                        <a:pt x="847" y="1093"/>
                                      </a:lnTo>
                                      <a:lnTo>
                                        <a:pt x="789" y="953"/>
                                      </a:lnTo>
                                      <a:lnTo>
                                        <a:pt x="748" y="872"/>
                                      </a:lnTo>
                                      <a:lnTo>
                                        <a:pt x="696" y="778"/>
                                      </a:lnTo>
                                      <a:lnTo>
                                        <a:pt x="644" y="686"/>
                                      </a:lnTo>
                                      <a:lnTo>
                                        <a:pt x="574" y="587"/>
                                      </a:lnTo>
                                      <a:lnTo>
                                        <a:pt x="505" y="483"/>
                                      </a:lnTo>
                                      <a:lnTo>
                                        <a:pt x="424" y="383"/>
                                      </a:lnTo>
                                      <a:lnTo>
                                        <a:pt x="331" y="279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8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50480"/>
                                  <a:ext cx="55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2220">
                                      <a:moveTo>
                                        <a:pt x="191" y="790"/>
                                      </a:moveTo>
                                      <a:lnTo>
                                        <a:pt x="208" y="755"/>
                                      </a:lnTo>
                                      <a:lnTo>
                                        <a:pt x="261" y="668"/>
                                      </a:lnTo>
                                      <a:lnTo>
                                        <a:pt x="348" y="540"/>
                                      </a:lnTo>
                                      <a:lnTo>
                                        <a:pt x="399" y="465"/>
                                      </a:lnTo>
                                      <a:lnTo>
                                        <a:pt x="470" y="395"/>
                                      </a:lnTo>
                                      <a:lnTo>
                                        <a:pt x="539" y="320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707" y="180"/>
                                      </a:lnTo>
                                      <a:lnTo>
                                        <a:pt x="805" y="122"/>
                                      </a:lnTo>
                                      <a:lnTo>
                                        <a:pt x="910" y="70"/>
                                      </a:lnTo>
                                      <a:lnTo>
                                        <a:pt x="961" y="53"/>
                                      </a:lnTo>
                                      <a:lnTo>
                                        <a:pt x="1020" y="28"/>
                                      </a:lnTo>
                                      <a:lnTo>
                                        <a:pt x="1078" y="17"/>
                                      </a:lnTo>
                                      <a:lnTo>
                                        <a:pt x="1135" y="5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63" y="0"/>
                                      </a:lnTo>
                                      <a:lnTo>
                                        <a:pt x="1385" y="5"/>
                                      </a:lnTo>
                                      <a:lnTo>
                                        <a:pt x="1494" y="23"/>
                                      </a:lnTo>
                                      <a:lnTo>
                                        <a:pt x="1582" y="53"/>
                                      </a:lnTo>
                                      <a:lnTo>
                                        <a:pt x="1663" y="87"/>
                                      </a:lnTo>
                                      <a:lnTo>
                                        <a:pt x="1727" y="134"/>
                                      </a:lnTo>
                                      <a:lnTo>
                                        <a:pt x="1779" y="180"/>
                                      </a:lnTo>
                                      <a:lnTo>
                                        <a:pt x="1825" y="232"/>
                                      </a:lnTo>
                                      <a:lnTo>
                                        <a:pt x="1859" y="285"/>
                                      </a:lnTo>
                                      <a:lnTo>
                                        <a:pt x="1888" y="337"/>
                                      </a:lnTo>
                                      <a:lnTo>
                                        <a:pt x="1907" y="389"/>
                                      </a:lnTo>
                                      <a:lnTo>
                                        <a:pt x="1918" y="442"/>
                                      </a:lnTo>
                                      <a:lnTo>
                                        <a:pt x="1930" y="482"/>
                                      </a:lnTo>
                                      <a:lnTo>
                                        <a:pt x="1935" y="546"/>
                                      </a:lnTo>
                                      <a:lnTo>
                                        <a:pt x="1935" y="575"/>
                                      </a:lnTo>
                                      <a:lnTo>
                                        <a:pt x="1935" y="720"/>
                                      </a:lnTo>
                                      <a:lnTo>
                                        <a:pt x="1941" y="1086"/>
                                      </a:lnTo>
                                      <a:lnTo>
                                        <a:pt x="1941" y="1307"/>
                                      </a:lnTo>
                                      <a:lnTo>
                                        <a:pt x="1935" y="1533"/>
                                      </a:lnTo>
                                      <a:lnTo>
                                        <a:pt x="1924" y="1749"/>
                                      </a:lnTo>
                                      <a:lnTo>
                                        <a:pt x="1912" y="1941"/>
                                      </a:lnTo>
                                      <a:lnTo>
                                        <a:pt x="1704" y="1993"/>
                                      </a:lnTo>
                                      <a:lnTo>
                                        <a:pt x="1483" y="2051"/>
                                      </a:lnTo>
                                      <a:lnTo>
                                        <a:pt x="1205" y="2110"/>
                                      </a:lnTo>
                                      <a:lnTo>
                                        <a:pt x="898" y="2162"/>
                                      </a:lnTo>
                                      <a:lnTo>
                                        <a:pt x="736" y="2185"/>
                                      </a:lnTo>
                                      <a:lnTo>
                                        <a:pt x="579" y="2202"/>
                                      </a:lnTo>
                                      <a:lnTo>
                                        <a:pt x="422" y="2214"/>
                                      </a:lnTo>
                                      <a:lnTo>
                                        <a:pt x="273" y="2220"/>
                                      </a:lnTo>
                                      <a:lnTo>
                                        <a:pt x="128" y="2220"/>
                                      </a:lnTo>
                                      <a:lnTo>
                                        <a:pt x="0" y="2202"/>
                                      </a:lnTo>
                                      <a:lnTo>
                                        <a:pt x="82" y="1581"/>
                                      </a:lnTo>
                                      <a:lnTo>
                                        <a:pt x="191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49400"/>
                                  <a:ext cx="43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2237">
                                      <a:moveTo>
                                        <a:pt x="312" y="825"/>
                                      </a:moveTo>
                                      <a:lnTo>
                                        <a:pt x="329" y="790"/>
                                      </a:lnTo>
                                      <a:lnTo>
                                        <a:pt x="388" y="692"/>
                                      </a:lnTo>
                                      <a:lnTo>
                                        <a:pt x="428" y="627"/>
                                      </a:lnTo>
                                      <a:lnTo>
                                        <a:pt x="480" y="558"/>
                                      </a:lnTo>
                                      <a:lnTo>
                                        <a:pt x="543" y="483"/>
                                      </a:lnTo>
                                      <a:lnTo>
                                        <a:pt x="614" y="401"/>
                                      </a:lnTo>
                                      <a:lnTo>
                                        <a:pt x="694" y="326"/>
                                      </a:lnTo>
                                      <a:lnTo>
                                        <a:pt x="788" y="255"/>
                                      </a:lnTo>
                                      <a:lnTo>
                                        <a:pt x="891" y="186"/>
                                      </a:lnTo>
                                      <a:lnTo>
                                        <a:pt x="944" y="157"/>
                                      </a:lnTo>
                                      <a:lnTo>
                                        <a:pt x="1002" y="134"/>
                                      </a:lnTo>
                                      <a:lnTo>
                                        <a:pt x="1059" y="105"/>
                                      </a:lnTo>
                                      <a:lnTo>
                                        <a:pt x="1124" y="88"/>
                                      </a:lnTo>
                                      <a:lnTo>
                                        <a:pt x="1187" y="69"/>
                                      </a:lnTo>
                                      <a:lnTo>
                                        <a:pt x="1250" y="52"/>
                                      </a:lnTo>
                                      <a:lnTo>
                                        <a:pt x="1321" y="46"/>
                                      </a:lnTo>
                                      <a:lnTo>
                                        <a:pt x="1390" y="40"/>
                                      </a:lnTo>
                                      <a:lnTo>
                                        <a:pt x="1466" y="40"/>
                                      </a:lnTo>
                                      <a:lnTo>
                                        <a:pt x="1541" y="46"/>
                                      </a:lnTo>
                                      <a:lnTo>
                                        <a:pt x="1512" y="35"/>
                                      </a:lnTo>
                                      <a:lnTo>
                                        <a:pt x="1430" y="12"/>
                                      </a:lnTo>
                                      <a:lnTo>
                                        <a:pt x="1367" y="0"/>
                                      </a:lnTo>
                                      <a:lnTo>
                                        <a:pt x="1298" y="0"/>
                                      </a:lnTo>
                                      <a:lnTo>
                                        <a:pt x="1222" y="0"/>
                                      </a:lnTo>
                                      <a:lnTo>
                                        <a:pt x="1135" y="6"/>
                                      </a:lnTo>
                                      <a:lnTo>
                                        <a:pt x="1042" y="29"/>
                                      </a:lnTo>
                                      <a:lnTo>
                                        <a:pt x="938" y="63"/>
                                      </a:lnTo>
                                      <a:lnTo>
                                        <a:pt x="834" y="111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30" y="174"/>
                                      </a:lnTo>
                                      <a:lnTo>
                                        <a:pt x="671" y="215"/>
                                      </a:lnTo>
                                      <a:lnTo>
                                        <a:pt x="619" y="262"/>
                                      </a:lnTo>
                                      <a:lnTo>
                                        <a:pt x="562" y="314"/>
                                      </a:lnTo>
                                      <a:lnTo>
                                        <a:pt x="509" y="366"/>
                                      </a:lnTo>
                                      <a:lnTo>
                                        <a:pt x="451" y="430"/>
                                      </a:lnTo>
                                      <a:lnTo>
                                        <a:pt x="394" y="500"/>
                                      </a:lnTo>
                                      <a:lnTo>
                                        <a:pt x="341" y="575"/>
                                      </a:lnTo>
                                      <a:lnTo>
                                        <a:pt x="283" y="656"/>
                                      </a:lnTo>
                                      <a:lnTo>
                                        <a:pt x="214" y="750"/>
                                      </a:lnTo>
                                      <a:lnTo>
                                        <a:pt x="0" y="2226"/>
                                      </a:lnTo>
                                      <a:lnTo>
                                        <a:pt x="121" y="2237"/>
                                      </a:lnTo>
                                      <a:lnTo>
                                        <a:pt x="312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05920"/>
                                  <a:ext cx="54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517">
                                      <a:moveTo>
                                        <a:pt x="0" y="517"/>
                                      </a:moveTo>
                                      <a:lnTo>
                                        <a:pt x="47" y="204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527" y="65"/>
                                      </a:lnTo>
                                      <a:lnTo>
                                        <a:pt x="655" y="41"/>
                                      </a:lnTo>
                                      <a:lnTo>
                                        <a:pt x="794" y="24"/>
                                      </a:lnTo>
                                      <a:lnTo>
                                        <a:pt x="938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251" y="0"/>
                                      </a:lnTo>
                                      <a:lnTo>
                                        <a:pt x="1414" y="11"/>
                                      </a:lnTo>
                                      <a:lnTo>
                                        <a:pt x="1576" y="36"/>
                                      </a:lnTo>
                                      <a:lnTo>
                                        <a:pt x="1657" y="53"/>
                                      </a:lnTo>
                                      <a:lnTo>
                                        <a:pt x="1739" y="76"/>
                                      </a:lnTo>
                                      <a:lnTo>
                                        <a:pt x="1819" y="99"/>
                                      </a:lnTo>
                                      <a:lnTo>
                                        <a:pt x="1901" y="128"/>
                                      </a:lnTo>
                                      <a:lnTo>
                                        <a:pt x="1901" y="454"/>
                                      </a:lnTo>
                                      <a:lnTo>
                                        <a:pt x="0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69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6" y="3487"/>
                                      </a:lnTo>
                                      <a:lnTo>
                                        <a:pt x="4182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5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4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2" y="4399"/>
                                      </a:lnTo>
                                      <a:lnTo>
                                        <a:pt x="3753" y="4497"/>
                                      </a:lnTo>
                                      <a:lnTo>
                                        <a:pt x="3683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28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5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2" y="5108"/>
                                      </a:lnTo>
                                      <a:lnTo>
                                        <a:pt x="2995" y="5166"/>
                                      </a:lnTo>
                                      <a:lnTo>
                                        <a:pt x="2901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4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0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0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7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1" y="5108"/>
                                      </a:lnTo>
                                      <a:lnTo>
                                        <a:pt x="1129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2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1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8" y="3736"/>
                                      </a:lnTo>
                                      <a:lnTo>
                                        <a:pt x="126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0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1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1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0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26" y="1766"/>
                                      </a:lnTo>
                                      <a:lnTo>
                                        <a:pt x="168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1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2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29" y="325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7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0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0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4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1" y="162"/>
                                      </a:lnTo>
                                      <a:lnTo>
                                        <a:pt x="2995" y="214"/>
                                      </a:lnTo>
                                      <a:lnTo>
                                        <a:pt x="3092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5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28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3" y="790"/>
                                      </a:lnTo>
                                      <a:lnTo>
                                        <a:pt x="3753" y="883"/>
                                      </a:lnTo>
                                      <a:lnTo>
                                        <a:pt x="3822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4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5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2" y="1766"/>
                                      </a:lnTo>
                                      <a:lnTo>
                                        <a:pt x="4216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69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5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5280"/>
                                  <a:ext cx="123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5" h="5375">
                                      <a:moveTo>
                                        <a:pt x="4315" y="2690"/>
                                      </a:moveTo>
                                      <a:lnTo>
                                        <a:pt x="4315" y="2824"/>
                                      </a:lnTo>
                                      <a:lnTo>
                                        <a:pt x="4304" y="2963"/>
                                      </a:lnTo>
                                      <a:lnTo>
                                        <a:pt x="4292" y="3097"/>
                                      </a:lnTo>
                                      <a:lnTo>
                                        <a:pt x="4275" y="3230"/>
                                      </a:lnTo>
                                      <a:lnTo>
                                        <a:pt x="4246" y="3358"/>
                                      </a:lnTo>
                                      <a:lnTo>
                                        <a:pt x="4218" y="3487"/>
                                      </a:lnTo>
                                      <a:lnTo>
                                        <a:pt x="4188" y="3614"/>
                                      </a:lnTo>
                                      <a:lnTo>
                                        <a:pt x="4147" y="3736"/>
                                      </a:lnTo>
                                      <a:lnTo>
                                        <a:pt x="4101" y="3853"/>
                                      </a:lnTo>
                                      <a:lnTo>
                                        <a:pt x="4054" y="3968"/>
                                      </a:lnTo>
                                      <a:lnTo>
                                        <a:pt x="4002" y="4079"/>
                                      </a:lnTo>
                                      <a:lnTo>
                                        <a:pt x="3945" y="4190"/>
                                      </a:lnTo>
                                      <a:lnTo>
                                        <a:pt x="3887" y="4294"/>
                                      </a:lnTo>
                                      <a:lnTo>
                                        <a:pt x="3823" y="4399"/>
                                      </a:lnTo>
                                      <a:lnTo>
                                        <a:pt x="3754" y="4497"/>
                                      </a:lnTo>
                                      <a:lnTo>
                                        <a:pt x="3684" y="4591"/>
                                      </a:lnTo>
                                      <a:lnTo>
                                        <a:pt x="3608" y="4677"/>
                                      </a:lnTo>
                                      <a:lnTo>
                                        <a:pt x="3534" y="4759"/>
                                      </a:lnTo>
                                      <a:lnTo>
                                        <a:pt x="3446" y="4840"/>
                                      </a:lnTo>
                                      <a:lnTo>
                                        <a:pt x="3366" y="4916"/>
                                      </a:lnTo>
                                      <a:lnTo>
                                        <a:pt x="3278" y="4986"/>
                                      </a:lnTo>
                                      <a:lnTo>
                                        <a:pt x="3186" y="5049"/>
                                      </a:lnTo>
                                      <a:lnTo>
                                        <a:pt x="3093" y="5108"/>
                                      </a:lnTo>
                                      <a:lnTo>
                                        <a:pt x="3001" y="5166"/>
                                      </a:lnTo>
                                      <a:lnTo>
                                        <a:pt x="2902" y="5212"/>
                                      </a:lnTo>
                                      <a:lnTo>
                                        <a:pt x="2798" y="5253"/>
                                      </a:lnTo>
                                      <a:lnTo>
                                        <a:pt x="2699" y="5288"/>
                                      </a:lnTo>
                                      <a:lnTo>
                                        <a:pt x="2595" y="5323"/>
                                      </a:lnTo>
                                      <a:lnTo>
                                        <a:pt x="2485" y="5346"/>
                                      </a:lnTo>
                                      <a:lnTo>
                                        <a:pt x="2380" y="5363"/>
                                      </a:lnTo>
                                      <a:lnTo>
                                        <a:pt x="2271" y="5369"/>
                                      </a:lnTo>
                                      <a:lnTo>
                                        <a:pt x="2154" y="5375"/>
                                      </a:lnTo>
                                      <a:lnTo>
                                        <a:pt x="2045" y="5369"/>
                                      </a:lnTo>
                                      <a:lnTo>
                                        <a:pt x="1934" y="5363"/>
                                      </a:lnTo>
                                      <a:lnTo>
                                        <a:pt x="1831" y="5346"/>
                                      </a:lnTo>
                                      <a:lnTo>
                                        <a:pt x="1720" y="5323"/>
                                      </a:lnTo>
                                      <a:lnTo>
                                        <a:pt x="1615" y="5288"/>
                                      </a:lnTo>
                                      <a:lnTo>
                                        <a:pt x="1518" y="5253"/>
                                      </a:lnTo>
                                      <a:lnTo>
                                        <a:pt x="1413" y="5212"/>
                                      </a:lnTo>
                                      <a:lnTo>
                                        <a:pt x="1315" y="5166"/>
                                      </a:lnTo>
                                      <a:lnTo>
                                        <a:pt x="1222" y="5108"/>
                                      </a:lnTo>
                                      <a:lnTo>
                                        <a:pt x="1130" y="5049"/>
                                      </a:lnTo>
                                      <a:lnTo>
                                        <a:pt x="1036" y="4986"/>
                                      </a:lnTo>
                                      <a:lnTo>
                                        <a:pt x="950" y="4916"/>
                                      </a:lnTo>
                                      <a:lnTo>
                                        <a:pt x="868" y="4840"/>
                                      </a:lnTo>
                                      <a:lnTo>
                                        <a:pt x="788" y="4759"/>
                                      </a:lnTo>
                                      <a:lnTo>
                                        <a:pt x="706" y="4677"/>
                                      </a:lnTo>
                                      <a:lnTo>
                                        <a:pt x="631" y="4591"/>
                                      </a:lnTo>
                                      <a:lnTo>
                                        <a:pt x="562" y="4497"/>
                                      </a:lnTo>
                                      <a:lnTo>
                                        <a:pt x="492" y="4399"/>
                                      </a:lnTo>
                                      <a:lnTo>
                                        <a:pt x="428" y="4294"/>
                                      </a:lnTo>
                                      <a:lnTo>
                                        <a:pt x="371" y="4190"/>
                                      </a:lnTo>
                                      <a:lnTo>
                                        <a:pt x="312" y="4079"/>
                                      </a:lnTo>
                                      <a:lnTo>
                                        <a:pt x="260" y="3968"/>
                                      </a:lnTo>
                                      <a:lnTo>
                                        <a:pt x="214" y="3853"/>
                                      </a:lnTo>
                                      <a:lnTo>
                                        <a:pt x="167" y="3736"/>
                                      </a:lnTo>
                                      <a:lnTo>
                                        <a:pt x="132" y="3614"/>
                                      </a:lnTo>
                                      <a:lnTo>
                                        <a:pt x="98" y="3487"/>
                                      </a:lnTo>
                                      <a:lnTo>
                                        <a:pt x="69" y="3358"/>
                                      </a:lnTo>
                                      <a:lnTo>
                                        <a:pt x="46" y="3230"/>
                                      </a:lnTo>
                                      <a:lnTo>
                                        <a:pt x="23" y="3097"/>
                                      </a:lnTo>
                                      <a:lnTo>
                                        <a:pt x="12" y="296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0" y="2690"/>
                                      </a:lnTo>
                                      <a:lnTo>
                                        <a:pt x="0" y="2551"/>
                                      </a:lnTo>
                                      <a:lnTo>
                                        <a:pt x="12" y="2411"/>
                                      </a:lnTo>
                                      <a:lnTo>
                                        <a:pt x="23" y="2277"/>
                                      </a:lnTo>
                                      <a:lnTo>
                                        <a:pt x="46" y="2144"/>
                                      </a:lnTo>
                                      <a:lnTo>
                                        <a:pt x="69" y="2016"/>
                                      </a:lnTo>
                                      <a:lnTo>
                                        <a:pt x="98" y="1888"/>
                                      </a:lnTo>
                                      <a:lnTo>
                                        <a:pt x="132" y="1766"/>
                                      </a:lnTo>
                                      <a:lnTo>
                                        <a:pt x="167" y="1644"/>
                                      </a:lnTo>
                                      <a:lnTo>
                                        <a:pt x="214" y="1522"/>
                                      </a:lnTo>
                                      <a:lnTo>
                                        <a:pt x="260" y="1405"/>
                                      </a:lnTo>
                                      <a:lnTo>
                                        <a:pt x="312" y="1296"/>
                                      </a:lnTo>
                                      <a:lnTo>
                                        <a:pt x="371" y="1185"/>
                                      </a:lnTo>
                                      <a:lnTo>
                                        <a:pt x="428" y="1081"/>
                                      </a:lnTo>
                                      <a:lnTo>
                                        <a:pt x="492" y="981"/>
                                      </a:lnTo>
                                      <a:lnTo>
                                        <a:pt x="562" y="883"/>
                                      </a:lnTo>
                                      <a:lnTo>
                                        <a:pt x="631" y="790"/>
                                      </a:lnTo>
                                      <a:lnTo>
                                        <a:pt x="706" y="697"/>
                                      </a:lnTo>
                                      <a:lnTo>
                                        <a:pt x="788" y="615"/>
                                      </a:lnTo>
                                      <a:lnTo>
                                        <a:pt x="868" y="534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1036" y="389"/>
                                      </a:lnTo>
                                      <a:lnTo>
                                        <a:pt x="1130" y="325"/>
                                      </a:lnTo>
                                      <a:lnTo>
                                        <a:pt x="1222" y="266"/>
                                      </a:lnTo>
                                      <a:lnTo>
                                        <a:pt x="1315" y="214"/>
                                      </a:lnTo>
                                      <a:lnTo>
                                        <a:pt x="1413" y="162"/>
                                      </a:lnTo>
                                      <a:lnTo>
                                        <a:pt x="1518" y="122"/>
                                      </a:lnTo>
                                      <a:lnTo>
                                        <a:pt x="1615" y="86"/>
                                      </a:lnTo>
                                      <a:lnTo>
                                        <a:pt x="1720" y="57"/>
                                      </a:lnTo>
                                      <a:lnTo>
                                        <a:pt x="1831" y="34"/>
                                      </a:lnTo>
                                      <a:lnTo>
                                        <a:pt x="1934" y="17"/>
                                      </a:lnTo>
                                      <a:lnTo>
                                        <a:pt x="2045" y="5"/>
                                      </a:lnTo>
                                      <a:lnTo>
                                        <a:pt x="2154" y="0"/>
                                      </a:lnTo>
                                      <a:lnTo>
                                        <a:pt x="2271" y="5"/>
                                      </a:lnTo>
                                      <a:lnTo>
                                        <a:pt x="2380" y="17"/>
                                      </a:lnTo>
                                      <a:lnTo>
                                        <a:pt x="2485" y="34"/>
                                      </a:lnTo>
                                      <a:lnTo>
                                        <a:pt x="2595" y="57"/>
                                      </a:lnTo>
                                      <a:lnTo>
                                        <a:pt x="2699" y="86"/>
                                      </a:lnTo>
                                      <a:lnTo>
                                        <a:pt x="2798" y="122"/>
                                      </a:lnTo>
                                      <a:lnTo>
                                        <a:pt x="2902" y="162"/>
                                      </a:lnTo>
                                      <a:lnTo>
                                        <a:pt x="3001" y="214"/>
                                      </a:lnTo>
                                      <a:lnTo>
                                        <a:pt x="3093" y="266"/>
                                      </a:lnTo>
                                      <a:lnTo>
                                        <a:pt x="3186" y="325"/>
                                      </a:lnTo>
                                      <a:lnTo>
                                        <a:pt x="3278" y="389"/>
                                      </a:lnTo>
                                      <a:lnTo>
                                        <a:pt x="3366" y="458"/>
                                      </a:lnTo>
                                      <a:lnTo>
                                        <a:pt x="3446" y="534"/>
                                      </a:lnTo>
                                      <a:lnTo>
                                        <a:pt x="3534" y="615"/>
                                      </a:lnTo>
                                      <a:lnTo>
                                        <a:pt x="3608" y="697"/>
                                      </a:lnTo>
                                      <a:lnTo>
                                        <a:pt x="3684" y="790"/>
                                      </a:lnTo>
                                      <a:lnTo>
                                        <a:pt x="3754" y="883"/>
                                      </a:lnTo>
                                      <a:lnTo>
                                        <a:pt x="3823" y="981"/>
                                      </a:lnTo>
                                      <a:lnTo>
                                        <a:pt x="3887" y="1081"/>
                                      </a:lnTo>
                                      <a:lnTo>
                                        <a:pt x="3945" y="1185"/>
                                      </a:lnTo>
                                      <a:lnTo>
                                        <a:pt x="4002" y="1296"/>
                                      </a:lnTo>
                                      <a:lnTo>
                                        <a:pt x="4054" y="1405"/>
                                      </a:lnTo>
                                      <a:lnTo>
                                        <a:pt x="4101" y="1522"/>
                                      </a:lnTo>
                                      <a:lnTo>
                                        <a:pt x="4147" y="1644"/>
                                      </a:lnTo>
                                      <a:lnTo>
                                        <a:pt x="4188" y="1766"/>
                                      </a:lnTo>
                                      <a:lnTo>
                                        <a:pt x="4218" y="1888"/>
                                      </a:lnTo>
                                      <a:lnTo>
                                        <a:pt x="4246" y="2016"/>
                                      </a:lnTo>
                                      <a:lnTo>
                                        <a:pt x="4275" y="2144"/>
                                      </a:lnTo>
                                      <a:lnTo>
                                        <a:pt x="4292" y="2277"/>
                                      </a:lnTo>
                                      <a:lnTo>
                                        <a:pt x="4304" y="2411"/>
                                      </a:lnTo>
                                      <a:lnTo>
                                        <a:pt x="4315" y="2551"/>
                                      </a:lnTo>
                                      <a:lnTo>
                                        <a:pt x="4315" y="2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8e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34360"/>
                                  <a:ext cx="94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" h="3992">
                                      <a:moveTo>
                                        <a:pt x="3308" y="1999"/>
                                      </a:moveTo>
                                      <a:lnTo>
                                        <a:pt x="3308" y="2098"/>
                                      </a:lnTo>
                                      <a:lnTo>
                                        <a:pt x="3302" y="2203"/>
                                      </a:lnTo>
                                      <a:lnTo>
                                        <a:pt x="3291" y="2301"/>
                                      </a:lnTo>
                                      <a:lnTo>
                                        <a:pt x="3279" y="2400"/>
                                      </a:lnTo>
                                      <a:lnTo>
                                        <a:pt x="3256" y="2498"/>
                                      </a:lnTo>
                                      <a:lnTo>
                                        <a:pt x="3239" y="2592"/>
                                      </a:lnTo>
                                      <a:lnTo>
                                        <a:pt x="3210" y="2684"/>
                                      </a:lnTo>
                                      <a:lnTo>
                                        <a:pt x="3181" y="2772"/>
                                      </a:lnTo>
                                      <a:lnTo>
                                        <a:pt x="3146" y="2864"/>
                                      </a:lnTo>
                                      <a:lnTo>
                                        <a:pt x="3111" y="2952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31" y="3115"/>
                                      </a:lnTo>
                                      <a:lnTo>
                                        <a:pt x="2985" y="3190"/>
                                      </a:lnTo>
                                      <a:lnTo>
                                        <a:pt x="2932" y="3265"/>
                                      </a:lnTo>
                                      <a:lnTo>
                                        <a:pt x="2880" y="3341"/>
                                      </a:lnTo>
                                      <a:lnTo>
                                        <a:pt x="2828" y="3411"/>
                                      </a:lnTo>
                                      <a:lnTo>
                                        <a:pt x="2769" y="3474"/>
                                      </a:lnTo>
                                      <a:lnTo>
                                        <a:pt x="2706" y="3539"/>
                                      </a:lnTo>
                                      <a:lnTo>
                                        <a:pt x="2648" y="3597"/>
                                      </a:lnTo>
                                      <a:lnTo>
                                        <a:pt x="2578" y="3654"/>
                                      </a:lnTo>
                                      <a:lnTo>
                                        <a:pt x="2515" y="3708"/>
                                      </a:lnTo>
                                      <a:lnTo>
                                        <a:pt x="2445" y="3754"/>
                                      </a:lnTo>
                                      <a:lnTo>
                                        <a:pt x="2370" y="3794"/>
                                      </a:lnTo>
                                      <a:lnTo>
                                        <a:pt x="2301" y="3836"/>
                                      </a:lnTo>
                                      <a:lnTo>
                                        <a:pt x="2225" y="3876"/>
                                      </a:lnTo>
                                      <a:lnTo>
                                        <a:pt x="2144" y="3905"/>
                                      </a:lnTo>
                                      <a:lnTo>
                                        <a:pt x="2069" y="3934"/>
                                      </a:lnTo>
                                      <a:lnTo>
                                        <a:pt x="1987" y="3951"/>
                                      </a:lnTo>
                                      <a:lnTo>
                                        <a:pt x="1907" y="3969"/>
                                      </a:lnTo>
                                      <a:lnTo>
                                        <a:pt x="1825" y="3986"/>
                                      </a:lnTo>
                                      <a:lnTo>
                                        <a:pt x="1739" y="3992"/>
                                      </a:lnTo>
                                      <a:lnTo>
                                        <a:pt x="1651" y="3992"/>
                                      </a:lnTo>
                                      <a:lnTo>
                                        <a:pt x="1571" y="3992"/>
                                      </a:lnTo>
                                      <a:lnTo>
                                        <a:pt x="1483" y="3986"/>
                                      </a:lnTo>
                                      <a:lnTo>
                                        <a:pt x="1403" y="3969"/>
                                      </a:lnTo>
                                      <a:lnTo>
                                        <a:pt x="1321" y="3951"/>
                                      </a:lnTo>
                                      <a:lnTo>
                                        <a:pt x="1240" y="3934"/>
                                      </a:lnTo>
                                      <a:lnTo>
                                        <a:pt x="1160" y="3905"/>
                                      </a:lnTo>
                                      <a:lnTo>
                                        <a:pt x="1084" y="3876"/>
                                      </a:lnTo>
                                      <a:lnTo>
                                        <a:pt x="1009" y="3836"/>
                                      </a:lnTo>
                                      <a:lnTo>
                                        <a:pt x="939" y="3794"/>
                                      </a:lnTo>
                                      <a:lnTo>
                                        <a:pt x="864" y="3754"/>
                                      </a:lnTo>
                                      <a:lnTo>
                                        <a:pt x="795" y="3708"/>
                                      </a:lnTo>
                                      <a:lnTo>
                                        <a:pt x="730" y="3654"/>
                                      </a:lnTo>
                                      <a:lnTo>
                                        <a:pt x="661" y="3597"/>
                                      </a:lnTo>
                                      <a:lnTo>
                                        <a:pt x="604" y="3539"/>
                                      </a:lnTo>
                                      <a:lnTo>
                                        <a:pt x="539" y="3474"/>
                                      </a:lnTo>
                                      <a:lnTo>
                                        <a:pt x="481" y="3411"/>
                                      </a:lnTo>
                                      <a:lnTo>
                                        <a:pt x="430" y="3341"/>
                                      </a:lnTo>
                                      <a:lnTo>
                                        <a:pt x="377" y="3265"/>
                                      </a:lnTo>
                                      <a:lnTo>
                                        <a:pt x="325" y="3190"/>
                                      </a:lnTo>
                                      <a:lnTo>
                                        <a:pt x="279" y="3115"/>
                                      </a:lnTo>
                                      <a:lnTo>
                                        <a:pt x="239" y="3033"/>
                                      </a:lnTo>
                                      <a:lnTo>
                                        <a:pt x="198" y="2952"/>
                                      </a:lnTo>
                                      <a:lnTo>
                                        <a:pt x="163" y="2864"/>
                                      </a:lnTo>
                                      <a:lnTo>
                                        <a:pt x="128" y="2772"/>
                                      </a:lnTo>
                                      <a:lnTo>
                                        <a:pt x="99" y="2684"/>
                                      </a:lnTo>
                                      <a:lnTo>
                                        <a:pt x="70" y="2592"/>
                                      </a:lnTo>
                                      <a:lnTo>
                                        <a:pt x="53" y="2498"/>
                                      </a:lnTo>
                                      <a:lnTo>
                                        <a:pt x="29" y="2400"/>
                                      </a:lnTo>
                                      <a:lnTo>
                                        <a:pt x="17" y="2301"/>
                                      </a:lnTo>
                                      <a:lnTo>
                                        <a:pt x="6" y="2203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1999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6" y="1795"/>
                                      </a:lnTo>
                                      <a:lnTo>
                                        <a:pt x="17" y="1691"/>
                                      </a:lnTo>
                                      <a:lnTo>
                                        <a:pt x="29" y="1592"/>
                                      </a:lnTo>
                                      <a:lnTo>
                                        <a:pt x="53" y="1499"/>
                                      </a:lnTo>
                                      <a:lnTo>
                                        <a:pt x="70" y="1406"/>
                                      </a:lnTo>
                                      <a:lnTo>
                                        <a:pt x="99" y="1313"/>
                                      </a:lnTo>
                                      <a:lnTo>
                                        <a:pt x="128" y="1220"/>
                                      </a:lnTo>
                                      <a:lnTo>
                                        <a:pt x="163" y="1133"/>
                                      </a:lnTo>
                                      <a:lnTo>
                                        <a:pt x="198" y="1045"/>
                                      </a:lnTo>
                                      <a:lnTo>
                                        <a:pt x="239" y="959"/>
                                      </a:lnTo>
                                      <a:lnTo>
                                        <a:pt x="279" y="882"/>
                                      </a:lnTo>
                                      <a:lnTo>
                                        <a:pt x="325" y="802"/>
                                      </a:lnTo>
                                      <a:lnTo>
                                        <a:pt x="377" y="727"/>
                                      </a:lnTo>
                                      <a:lnTo>
                                        <a:pt x="430" y="656"/>
                                      </a:lnTo>
                                      <a:lnTo>
                                        <a:pt x="481" y="587"/>
                                      </a:lnTo>
                                      <a:lnTo>
                                        <a:pt x="539" y="518"/>
                                      </a:lnTo>
                                      <a:lnTo>
                                        <a:pt x="604" y="459"/>
                                      </a:lnTo>
                                      <a:lnTo>
                                        <a:pt x="661" y="395"/>
                                      </a:lnTo>
                                      <a:lnTo>
                                        <a:pt x="730" y="343"/>
                                      </a:lnTo>
                                      <a:lnTo>
                                        <a:pt x="795" y="290"/>
                                      </a:lnTo>
                                      <a:lnTo>
                                        <a:pt x="864" y="244"/>
                                      </a:lnTo>
                                      <a:lnTo>
                                        <a:pt x="939" y="198"/>
                                      </a:lnTo>
                                      <a:lnTo>
                                        <a:pt x="1009" y="157"/>
                                      </a:lnTo>
                                      <a:lnTo>
                                        <a:pt x="1084" y="121"/>
                                      </a:lnTo>
                                      <a:lnTo>
                                        <a:pt x="1160" y="87"/>
                                      </a:lnTo>
                                      <a:lnTo>
                                        <a:pt x="1240" y="64"/>
                                      </a:lnTo>
                                      <a:lnTo>
                                        <a:pt x="1321" y="40"/>
                                      </a:lnTo>
                                      <a:lnTo>
                                        <a:pt x="1403" y="23"/>
                                      </a:lnTo>
                                      <a:lnTo>
                                        <a:pt x="1483" y="12"/>
                                      </a:lnTo>
                                      <a:lnTo>
                                        <a:pt x="1571" y="0"/>
                                      </a:lnTo>
                                      <a:lnTo>
                                        <a:pt x="1651" y="0"/>
                                      </a:lnTo>
                                      <a:lnTo>
                                        <a:pt x="1739" y="0"/>
                                      </a:lnTo>
                                      <a:lnTo>
                                        <a:pt x="1825" y="12"/>
                                      </a:lnTo>
                                      <a:lnTo>
                                        <a:pt x="1907" y="23"/>
                                      </a:lnTo>
                                      <a:lnTo>
                                        <a:pt x="1987" y="40"/>
                                      </a:lnTo>
                                      <a:lnTo>
                                        <a:pt x="2069" y="64"/>
                                      </a:lnTo>
                                      <a:lnTo>
                                        <a:pt x="2144" y="87"/>
                                      </a:lnTo>
                                      <a:lnTo>
                                        <a:pt x="2225" y="121"/>
                                      </a:lnTo>
                                      <a:lnTo>
                                        <a:pt x="2301" y="157"/>
                                      </a:lnTo>
                                      <a:lnTo>
                                        <a:pt x="2370" y="198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515" y="290"/>
                                      </a:lnTo>
                                      <a:lnTo>
                                        <a:pt x="2578" y="343"/>
                                      </a:lnTo>
                                      <a:lnTo>
                                        <a:pt x="2648" y="395"/>
                                      </a:lnTo>
                                      <a:lnTo>
                                        <a:pt x="2706" y="459"/>
                                      </a:lnTo>
                                      <a:lnTo>
                                        <a:pt x="2769" y="518"/>
                                      </a:lnTo>
                                      <a:lnTo>
                                        <a:pt x="2828" y="587"/>
                                      </a:lnTo>
                                      <a:lnTo>
                                        <a:pt x="2880" y="656"/>
                                      </a:lnTo>
                                      <a:lnTo>
                                        <a:pt x="2932" y="727"/>
                                      </a:lnTo>
                                      <a:lnTo>
                                        <a:pt x="2985" y="802"/>
                                      </a:lnTo>
                                      <a:lnTo>
                                        <a:pt x="3031" y="882"/>
                                      </a:lnTo>
                                      <a:lnTo>
                                        <a:pt x="3071" y="959"/>
                                      </a:lnTo>
                                      <a:lnTo>
                                        <a:pt x="3111" y="1045"/>
                                      </a:lnTo>
                                      <a:lnTo>
                                        <a:pt x="3146" y="1133"/>
                                      </a:lnTo>
                                      <a:lnTo>
                                        <a:pt x="3181" y="1220"/>
                                      </a:lnTo>
                                      <a:lnTo>
                                        <a:pt x="3210" y="1313"/>
                                      </a:lnTo>
                                      <a:lnTo>
                                        <a:pt x="3239" y="1406"/>
                                      </a:lnTo>
                                      <a:lnTo>
                                        <a:pt x="3256" y="1499"/>
                                      </a:lnTo>
                                      <a:lnTo>
                                        <a:pt x="3279" y="1592"/>
                                      </a:lnTo>
                                      <a:lnTo>
                                        <a:pt x="3291" y="1691"/>
                                      </a:lnTo>
                                      <a:lnTo>
                                        <a:pt x="3302" y="1795"/>
                                      </a:lnTo>
                                      <a:lnTo>
                                        <a:pt x="3308" y="1894"/>
                                      </a:lnTo>
                                      <a:lnTo>
                                        <a:pt x="3308" y="1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a9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46240"/>
                                  <a:ext cx="658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6" h="2785">
                                      <a:moveTo>
                                        <a:pt x="2306" y="1390"/>
                                      </a:moveTo>
                                      <a:lnTo>
                                        <a:pt x="2301" y="1535"/>
                                      </a:lnTo>
                                      <a:lnTo>
                                        <a:pt x="2283" y="1675"/>
                                      </a:lnTo>
                                      <a:lnTo>
                                        <a:pt x="2255" y="1802"/>
                                      </a:lnTo>
                                      <a:lnTo>
                                        <a:pt x="2213" y="1930"/>
                                      </a:lnTo>
                                      <a:lnTo>
                                        <a:pt x="2167" y="2053"/>
                                      </a:lnTo>
                                      <a:lnTo>
                                        <a:pt x="2110" y="2168"/>
                                      </a:lnTo>
                                      <a:lnTo>
                                        <a:pt x="2045" y="2279"/>
                                      </a:lnTo>
                                      <a:lnTo>
                                        <a:pt x="1970" y="2377"/>
                                      </a:lnTo>
                                      <a:lnTo>
                                        <a:pt x="1890" y="2465"/>
                                      </a:lnTo>
                                      <a:lnTo>
                                        <a:pt x="1796" y="2546"/>
                                      </a:lnTo>
                                      <a:lnTo>
                                        <a:pt x="1704" y="2616"/>
                                      </a:lnTo>
                                      <a:lnTo>
                                        <a:pt x="1599" y="2674"/>
                                      </a:lnTo>
                                      <a:lnTo>
                                        <a:pt x="1496" y="2720"/>
                                      </a:lnTo>
                                      <a:lnTo>
                                        <a:pt x="1385" y="2755"/>
                                      </a:lnTo>
                                      <a:lnTo>
                                        <a:pt x="1328" y="2768"/>
                                      </a:lnTo>
                                      <a:lnTo>
                                        <a:pt x="1269" y="2773"/>
                                      </a:lnTo>
                                      <a:lnTo>
                                        <a:pt x="1211" y="2779"/>
                                      </a:lnTo>
                                      <a:lnTo>
                                        <a:pt x="1154" y="2785"/>
                                      </a:lnTo>
                                      <a:lnTo>
                                        <a:pt x="1095" y="2779"/>
                                      </a:lnTo>
                                      <a:lnTo>
                                        <a:pt x="1032" y="2773"/>
                                      </a:lnTo>
                                      <a:lnTo>
                                        <a:pt x="980" y="2768"/>
                                      </a:lnTo>
                                      <a:lnTo>
                                        <a:pt x="922" y="2755"/>
                                      </a:lnTo>
                                      <a:lnTo>
                                        <a:pt x="812" y="2720"/>
                                      </a:lnTo>
                                      <a:lnTo>
                                        <a:pt x="701" y="2674"/>
                                      </a:lnTo>
                                      <a:lnTo>
                                        <a:pt x="604" y="2616"/>
                                      </a:lnTo>
                                      <a:lnTo>
                                        <a:pt x="504" y="2546"/>
                                      </a:lnTo>
                                      <a:lnTo>
                                        <a:pt x="418" y="2465"/>
                                      </a:lnTo>
                                      <a:lnTo>
                                        <a:pt x="336" y="2377"/>
                                      </a:lnTo>
                                      <a:lnTo>
                                        <a:pt x="262" y="2279"/>
                                      </a:lnTo>
                                      <a:lnTo>
                                        <a:pt x="198" y="2168"/>
                                      </a:lnTo>
                                      <a:lnTo>
                                        <a:pt x="140" y="2053"/>
                                      </a:lnTo>
                                      <a:lnTo>
                                        <a:pt x="88" y="1930"/>
                                      </a:lnTo>
                                      <a:lnTo>
                                        <a:pt x="53" y="1802"/>
                                      </a:lnTo>
                                      <a:lnTo>
                                        <a:pt x="24" y="1675"/>
                                      </a:lnTo>
                                      <a:lnTo>
                                        <a:pt x="6" y="1535"/>
                                      </a:lnTo>
                                      <a:lnTo>
                                        <a:pt x="0" y="1390"/>
                                      </a:lnTo>
                                      <a:lnTo>
                                        <a:pt x="6" y="1250"/>
                                      </a:lnTo>
                                      <a:lnTo>
                                        <a:pt x="24" y="1111"/>
                                      </a:lnTo>
                                      <a:lnTo>
                                        <a:pt x="53" y="977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140" y="728"/>
                                      </a:lnTo>
                                      <a:lnTo>
                                        <a:pt x="198" y="611"/>
                                      </a:lnTo>
                                      <a:lnTo>
                                        <a:pt x="262" y="506"/>
                                      </a:lnTo>
                                      <a:lnTo>
                                        <a:pt x="336" y="408"/>
                                      </a:lnTo>
                                      <a:lnTo>
                                        <a:pt x="418" y="314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604" y="169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12" y="65"/>
                                      </a:lnTo>
                                      <a:lnTo>
                                        <a:pt x="922" y="30"/>
                                      </a:lnTo>
                                      <a:lnTo>
                                        <a:pt x="980" y="19"/>
                                      </a:lnTo>
                                      <a:lnTo>
                                        <a:pt x="1032" y="7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154" y="0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69" y="7"/>
                                      </a:lnTo>
                                      <a:lnTo>
                                        <a:pt x="1328" y="19"/>
                                      </a:lnTo>
                                      <a:lnTo>
                                        <a:pt x="1385" y="30"/>
                                      </a:lnTo>
                                      <a:lnTo>
                                        <a:pt x="1496" y="65"/>
                                      </a:lnTo>
                                      <a:lnTo>
                                        <a:pt x="1599" y="111"/>
                                      </a:lnTo>
                                      <a:lnTo>
                                        <a:pt x="1704" y="169"/>
                                      </a:lnTo>
                                      <a:lnTo>
                                        <a:pt x="1796" y="239"/>
                                      </a:lnTo>
                                      <a:lnTo>
                                        <a:pt x="1890" y="314"/>
                                      </a:lnTo>
                                      <a:lnTo>
                                        <a:pt x="1970" y="408"/>
                                      </a:lnTo>
                                      <a:lnTo>
                                        <a:pt x="2045" y="506"/>
                                      </a:lnTo>
                                      <a:lnTo>
                                        <a:pt x="2110" y="611"/>
                                      </a:lnTo>
                                      <a:lnTo>
                                        <a:pt x="2167" y="728"/>
                                      </a:lnTo>
                                      <a:lnTo>
                                        <a:pt x="2213" y="849"/>
                                      </a:lnTo>
                                      <a:lnTo>
                                        <a:pt x="2255" y="977"/>
                                      </a:lnTo>
                                      <a:lnTo>
                                        <a:pt x="2283" y="1111"/>
                                      </a:lnTo>
                                      <a:lnTo>
                                        <a:pt x="2301" y="1250"/>
                                      </a:lnTo>
                                      <a:lnTo>
                                        <a:pt x="2306" y="1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b3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52720"/>
                                  <a:ext cx="41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1761">
                                      <a:moveTo>
                                        <a:pt x="1460" y="878"/>
                                      </a:moveTo>
                                      <a:lnTo>
                                        <a:pt x="1454" y="971"/>
                                      </a:lnTo>
                                      <a:lnTo>
                                        <a:pt x="1443" y="1058"/>
                                      </a:lnTo>
                                      <a:lnTo>
                                        <a:pt x="1426" y="1140"/>
                                      </a:lnTo>
                                      <a:lnTo>
                                        <a:pt x="1402" y="1221"/>
                                      </a:lnTo>
                                      <a:lnTo>
                                        <a:pt x="1374" y="1301"/>
                                      </a:lnTo>
                                      <a:lnTo>
                                        <a:pt x="1332" y="1372"/>
                                      </a:lnTo>
                                      <a:lnTo>
                                        <a:pt x="1292" y="1441"/>
                                      </a:lnTo>
                                      <a:lnTo>
                                        <a:pt x="1246" y="1500"/>
                                      </a:lnTo>
                                      <a:lnTo>
                                        <a:pt x="1194" y="1558"/>
                                      </a:lnTo>
                                      <a:lnTo>
                                        <a:pt x="1135" y="1610"/>
                                      </a:lnTo>
                                      <a:lnTo>
                                        <a:pt x="1078" y="1650"/>
                                      </a:lnTo>
                                      <a:lnTo>
                                        <a:pt x="1014" y="1692"/>
                                      </a:lnTo>
                                      <a:lnTo>
                                        <a:pt x="944" y="1721"/>
                                      </a:lnTo>
                                      <a:lnTo>
                                        <a:pt x="875" y="1744"/>
                                      </a:lnTo>
                                      <a:lnTo>
                                        <a:pt x="806" y="1755"/>
                                      </a:lnTo>
                                      <a:lnTo>
                                        <a:pt x="730" y="1761"/>
                                      </a:lnTo>
                                      <a:lnTo>
                                        <a:pt x="655" y="1755"/>
                                      </a:lnTo>
                                      <a:lnTo>
                                        <a:pt x="585" y="1744"/>
                                      </a:lnTo>
                                      <a:lnTo>
                                        <a:pt x="516" y="1721"/>
                                      </a:lnTo>
                                      <a:lnTo>
                                        <a:pt x="446" y="1692"/>
                                      </a:lnTo>
                                      <a:lnTo>
                                        <a:pt x="382" y="1650"/>
                                      </a:lnTo>
                                      <a:lnTo>
                                        <a:pt x="325" y="1610"/>
                                      </a:lnTo>
                                      <a:lnTo>
                                        <a:pt x="267" y="1558"/>
                                      </a:lnTo>
                                      <a:lnTo>
                                        <a:pt x="214" y="1500"/>
                                      </a:lnTo>
                                      <a:lnTo>
                                        <a:pt x="168" y="1441"/>
                                      </a:lnTo>
                                      <a:lnTo>
                                        <a:pt x="128" y="1372"/>
                                      </a:lnTo>
                                      <a:lnTo>
                                        <a:pt x="88" y="1301"/>
                                      </a:lnTo>
                                      <a:lnTo>
                                        <a:pt x="58" y="1221"/>
                                      </a:lnTo>
                                      <a:lnTo>
                                        <a:pt x="35" y="1140"/>
                                      </a:lnTo>
                                      <a:lnTo>
                                        <a:pt x="17" y="1058"/>
                                      </a:lnTo>
                                      <a:lnTo>
                                        <a:pt x="6" y="971"/>
                                      </a:lnTo>
                                      <a:lnTo>
                                        <a:pt x="0" y="878"/>
                                      </a:lnTo>
                                      <a:lnTo>
                                        <a:pt x="6" y="791"/>
                                      </a:lnTo>
                                      <a:lnTo>
                                        <a:pt x="17" y="703"/>
                                      </a:lnTo>
                                      <a:lnTo>
                                        <a:pt x="35" y="617"/>
                                      </a:lnTo>
                                      <a:lnTo>
                                        <a:pt x="58" y="540"/>
                                      </a:lnTo>
                                      <a:lnTo>
                                        <a:pt x="88" y="459"/>
                                      </a:lnTo>
                                      <a:lnTo>
                                        <a:pt x="128" y="390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214" y="256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325" y="151"/>
                                      </a:lnTo>
                                      <a:lnTo>
                                        <a:pt x="382" y="105"/>
                                      </a:lnTo>
                                      <a:lnTo>
                                        <a:pt x="446" y="70"/>
                                      </a:lnTo>
                                      <a:lnTo>
                                        <a:pt x="516" y="41"/>
                                      </a:lnTo>
                                      <a:lnTo>
                                        <a:pt x="585" y="18"/>
                                      </a:lnTo>
                                      <a:lnTo>
                                        <a:pt x="655" y="7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806" y="7"/>
                                      </a:lnTo>
                                      <a:lnTo>
                                        <a:pt x="875" y="18"/>
                                      </a:lnTo>
                                      <a:lnTo>
                                        <a:pt x="944" y="41"/>
                                      </a:lnTo>
                                      <a:lnTo>
                                        <a:pt x="1014" y="70"/>
                                      </a:lnTo>
                                      <a:lnTo>
                                        <a:pt x="1078" y="105"/>
                                      </a:lnTo>
                                      <a:lnTo>
                                        <a:pt x="1135" y="151"/>
                                      </a:lnTo>
                                      <a:lnTo>
                                        <a:pt x="1194" y="204"/>
                                      </a:lnTo>
                                      <a:lnTo>
                                        <a:pt x="1246" y="256"/>
                                      </a:lnTo>
                                      <a:lnTo>
                                        <a:pt x="1292" y="320"/>
                                      </a:lnTo>
                                      <a:lnTo>
                                        <a:pt x="1332" y="390"/>
                                      </a:lnTo>
                                      <a:lnTo>
                                        <a:pt x="1374" y="459"/>
                                      </a:lnTo>
                                      <a:lnTo>
                                        <a:pt x="1402" y="540"/>
                                      </a:lnTo>
                                      <a:lnTo>
                                        <a:pt x="1426" y="617"/>
                                      </a:lnTo>
                                      <a:lnTo>
                                        <a:pt x="1443" y="703"/>
                                      </a:lnTo>
                                      <a:lnTo>
                                        <a:pt x="1454" y="791"/>
                                      </a:lnTo>
                                      <a:lnTo>
                                        <a:pt x="1460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c0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6352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43">
                                      <a:moveTo>
                                        <a:pt x="696" y="424"/>
                                      </a:moveTo>
                                      <a:lnTo>
                                        <a:pt x="696" y="464"/>
                                      </a:lnTo>
                                      <a:lnTo>
                                        <a:pt x="690" y="506"/>
                                      </a:lnTo>
                                      <a:lnTo>
                                        <a:pt x="684" y="546"/>
                                      </a:lnTo>
                                      <a:lnTo>
                                        <a:pt x="673" y="586"/>
                                      </a:lnTo>
                                      <a:lnTo>
                                        <a:pt x="638" y="657"/>
                                      </a:lnTo>
                                      <a:lnTo>
                                        <a:pt x="597" y="720"/>
                                      </a:lnTo>
                                      <a:lnTo>
                                        <a:pt x="568" y="743"/>
                                      </a:lnTo>
                                      <a:lnTo>
                                        <a:pt x="545" y="767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488" y="807"/>
                                      </a:lnTo>
                                      <a:lnTo>
                                        <a:pt x="453" y="825"/>
                                      </a:lnTo>
                                      <a:lnTo>
                                        <a:pt x="417" y="830"/>
                                      </a:lnTo>
                                      <a:lnTo>
                                        <a:pt x="383" y="837"/>
                                      </a:lnTo>
                                      <a:lnTo>
                                        <a:pt x="348" y="843"/>
                                      </a:lnTo>
                                      <a:lnTo>
                                        <a:pt x="314" y="837"/>
                                      </a:lnTo>
                                      <a:lnTo>
                                        <a:pt x="279" y="830"/>
                                      </a:lnTo>
                                      <a:lnTo>
                                        <a:pt x="243" y="825"/>
                                      </a:lnTo>
                                      <a:lnTo>
                                        <a:pt x="215" y="807"/>
                                      </a:lnTo>
                                      <a:lnTo>
                                        <a:pt x="180" y="790"/>
                                      </a:lnTo>
                                      <a:lnTo>
                                        <a:pt x="157" y="767"/>
                                      </a:lnTo>
                                      <a:lnTo>
                                        <a:pt x="128" y="743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58" y="657"/>
                                      </a:lnTo>
                                      <a:lnTo>
                                        <a:pt x="29" y="586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6" y="506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29" y="255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417" y="11"/>
                                      </a:lnTo>
                                      <a:lnTo>
                                        <a:pt x="453" y="23"/>
                                      </a:lnTo>
                                      <a:lnTo>
                                        <a:pt x="488" y="34"/>
                                      </a:lnTo>
                                      <a:lnTo>
                                        <a:pt x="516" y="52"/>
                                      </a:lnTo>
                                      <a:lnTo>
                                        <a:pt x="545" y="75"/>
                                      </a:lnTo>
                                      <a:lnTo>
                                        <a:pt x="568" y="99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638" y="186"/>
                                      </a:lnTo>
                                      <a:lnTo>
                                        <a:pt x="673" y="255"/>
                                      </a:lnTo>
                                      <a:lnTo>
                                        <a:pt x="684" y="296"/>
                                      </a:lnTo>
                                      <a:lnTo>
                                        <a:pt x="690" y="337"/>
                                      </a:lnTo>
                                      <a:lnTo>
                                        <a:pt x="696" y="377"/>
                                      </a:lnTo>
                                      <a:lnTo>
                                        <a:pt x="696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d6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6812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1">
                                      <a:moveTo>
                                        <a:pt x="0" y="243"/>
                                      </a:moveTo>
                                      <a:lnTo>
                                        <a:pt x="6" y="290"/>
                                      </a:lnTo>
                                      <a:lnTo>
                                        <a:pt x="17" y="337"/>
                                      </a:lnTo>
                                      <a:lnTo>
                                        <a:pt x="40" y="377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103" y="441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91" y="476"/>
                                      </a:lnTo>
                                      <a:lnTo>
                                        <a:pt x="237" y="481"/>
                                      </a:lnTo>
                                      <a:lnTo>
                                        <a:pt x="289" y="476"/>
                                      </a:lnTo>
                                      <a:lnTo>
                                        <a:pt x="330" y="464"/>
                                      </a:lnTo>
                                      <a:lnTo>
                                        <a:pt x="371" y="441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457" y="337"/>
                                      </a:lnTo>
                                      <a:lnTo>
                                        <a:pt x="474" y="290"/>
                                      </a:lnTo>
                                      <a:lnTo>
                                        <a:pt x="480" y="243"/>
                                      </a:lnTo>
                                      <a:lnTo>
                                        <a:pt x="474" y="191"/>
                                      </a:lnTo>
                                      <a:lnTo>
                                        <a:pt x="457" y="151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11" y="69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30" y="23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6956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395">
                                      <a:moveTo>
                                        <a:pt x="0" y="197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16" y="383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97" y="395"/>
                                      </a:lnTo>
                                      <a:lnTo>
                                        <a:pt x="233" y="395"/>
                                      </a:lnTo>
                                      <a:lnTo>
                                        <a:pt x="273" y="383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36" y="337"/>
                                      </a:lnTo>
                                      <a:lnTo>
                                        <a:pt x="359" y="308"/>
                                      </a:lnTo>
                                      <a:lnTo>
                                        <a:pt x="377" y="279"/>
                                      </a:lnTo>
                                      <a:lnTo>
                                        <a:pt x="388" y="238"/>
                                      </a:lnTo>
                                      <a:lnTo>
                                        <a:pt x="394" y="197"/>
                                      </a:lnTo>
                                      <a:lnTo>
                                        <a:pt x="388" y="163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59" y="86"/>
                                      </a:lnTo>
                                      <a:lnTo>
                                        <a:pt x="336" y="58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1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702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20">
                                      <a:moveTo>
                                        <a:pt x="0" y="157"/>
                                      </a:moveTo>
                                      <a:lnTo>
                                        <a:pt x="6" y="192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98" y="309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62" y="32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220" y="309"/>
                                      </a:lnTo>
                                      <a:lnTo>
                                        <a:pt x="249" y="291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89" y="250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12" y="192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312" y="128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7064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6">
                                      <a:moveTo>
                                        <a:pt x="0" y="94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58" y="181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80" y="129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51200"/>
                                  <a:ext cx="42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983">
                                      <a:moveTo>
                                        <a:pt x="0" y="983"/>
                                      </a:moveTo>
                                      <a:lnTo>
                                        <a:pt x="29" y="767"/>
                                      </a:lnTo>
                                      <a:lnTo>
                                        <a:pt x="53" y="720"/>
                                      </a:lnTo>
                                      <a:lnTo>
                                        <a:pt x="122" y="605"/>
                                      </a:lnTo>
                                      <a:lnTo>
                                        <a:pt x="174" y="529"/>
                                      </a:lnTo>
                                      <a:lnTo>
                                        <a:pt x="237" y="448"/>
                                      </a:lnTo>
                                      <a:lnTo>
                                        <a:pt x="319" y="366"/>
                                      </a:lnTo>
                                      <a:lnTo>
                                        <a:pt x="406" y="279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56" y="163"/>
                                      </a:lnTo>
                                      <a:lnTo>
                                        <a:pt x="614" y="128"/>
                                      </a:lnTo>
                                      <a:lnTo>
                                        <a:pt x="673" y="99"/>
                                      </a:lnTo>
                                      <a:lnTo>
                                        <a:pt x="736" y="70"/>
                                      </a:lnTo>
                                      <a:lnTo>
                                        <a:pt x="799" y="47"/>
                                      </a:lnTo>
                                      <a:lnTo>
                                        <a:pt x="870" y="30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1015" y="5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165" y="0"/>
                                      </a:lnTo>
                                      <a:lnTo>
                                        <a:pt x="1252" y="11"/>
                                      </a:lnTo>
                                      <a:lnTo>
                                        <a:pt x="1332" y="30"/>
                                      </a:lnTo>
                                      <a:lnTo>
                                        <a:pt x="1420" y="53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472" y="70"/>
                                      </a:lnTo>
                                      <a:lnTo>
                                        <a:pt x="1361" y="53"/>
                                      </a:lnTo>
                                      <a:lnTo>
                                        <a:pt x="1286" y="47"/>
                                      </a:lnTo>
                                      <a:lnTo>
                                        <a:pt x="1200" y="41"/>
                                      </a:lnTo>
                                      <a:lnTo>
                                        <a:pt x="1101" y="47"/>
                                      </a:lnTo>
                                      <a:lnTo>
                                        <a:pt x="997" y="59"/>
                                      </a:lnTo>
                                      <a:lnTo>
                                        <a:pt x="887" y="82"/>
                                      </a:lnTo>
                                      <a:lnTo>
                                        <a:pt x="771" y="122"/>
                                      </a:lnTo>
                                      <a:lnTo>
                                        <a:pt x="713" y="145"/>
                                      </a:lnTo>
                                      <a:lnTo>
                                        <a:pt x="655" y="174"/>
                                      </a:lnTo>
                                      <a:lnTo>
                                        <a:pt x="597" y="209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476" y="285"/>
                                      </a:lnTo>
                                      <a:lnTo>
                                        <a:pt x="417" y="337"/>
                                      </a:lnTo>
                                      <a:lnTo>
                                        <a:pt x="359" y="389"/>
                                      </a:lnTo>
                                      <a:lnTo>
                                        <a:pt x="308" y="448"/>
                                      </a:lnTo>
                                      <a:lnTo>
                                        <a:pt x="249" y="517"/>
                                      </a:lnTo>
                                      <a:lnTo>
                                        <a:pt x="197" y="586"/>
                                      </a:lnTo>
                                      <a:lnTo>
                                        <a:pt x="145" y="668"/>
                                      </a:lnTo>
                                      <a:lnTo>
                                        <a:pt x="99" y="755"/>
                                      </a:lnTo>
                                      <a:lnTo>
                                        <a:pt x="29" y="971"/>
                                      </a:lnTo>
                                      <a:lnTo>
                                        <a:pt x="0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28.7pt;width:28.2pt;height:32.25pt" coordorigin="303,574" coordsize="564,645">
                      <v:shape id="shape_0" coordsize="4315,5375" path="m4315,2684l4315,2824l4303,2964l4292,3098l4275,3231l4252,3359l4223,3487l4187,3608l4147,3731l4107,3853l4055,3969l4003,4079l3950,4189l3887,4294l3823,4399l3753,4492l3684,4584l3608,4678l3533,4759l3451,4841l3365,4916l3278,4986l3185,5050l3092,5107l3000,5161l2901,5212l2797,5253l2698,5288l2595,5318l2484,5346l2381,5358l2270,5370l2161,5375l2050,5370l1940,5358l1830,5346l1726,5318l1622,5288l1517,5253l1418,5212l1320,5161l1221,5107l1129,5050l1036,4986l949,4916l868,4841l787,4759l707,4678l631,4584l561,4492l491,4399l428,4294l370,4189l312,4079l260,3969l214,3853l168,3731l132,3608l97,3487l69,3359l46,3231l23,3098l11,2964l5,2824l0,2684l5,2551l11,2412l23,2278l46,2144l69,2017l97,1888l132,1760l168,1639l214,1522l260,1406l312,1296l370,1185l428,1081l491,976l561,882l631,784l707,696l787,616l868,535l949,459l1036,389l1129,326l1221,267l1320,209l1418,162l1517,121l1622,87l1726,52l1830,29l1940,12l2050,6l2161,0l2270,6l2381,12l2484,29l2595,52l2698,87l2797,121l2901,162l3000,209l3092,267l3185,326l3278,389l3365,459l3451,535l3533,616l3608,696l3684,784l3753,882l3823,976l3887,1081l3950,1185l4003,1296l4055,1406l4107,1522l4147,1639l4187,1760l4223,1888l4252,2017l4275,2144l4292,2278l4303,2412l4315,2551l4315,2684xe" fillcolor="#9a9fa1" stroked="f" o:allowincell="t" style="position:absolute;left:641;top:910;width:193;height:30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647,6363" path="m0,6l42,12l157,29l244,41l336,64l447,93l569,127l701,174l841,232l986,302l1137,384l1287,476l1443,587l1594,715l1674,785l1750,854l1825,936l1901,1017l1970,1104l2045,1197l2115,1296l2184,1400l2249,1511l2318,1621l2375,1743l2440,1871l2498,2000l2549,2138l2601,2284l2648,2429l2694,2586l2735,2749l2769,2924l2805,3097l2834,3283l2857,3469l2874,3666l2891,3876l2903,4086l2903,4306l2903,4538l2897,4770l2886,5015l2862,5271l2839,5533l2811,5800l2769,6079l2729,6363l2990,6352l3268,6334l3592,6305l3761,6282l3923,6259l4085,6229l4229,6195l4363,6154l4473,6114l4519,6084l4560,6061l4588,6032l4617,6009l4624,5934l4636,5736l4647,5428l4647,5242l4641,5033l4629,4806l4611,4561l4588,4306l4554,4039l4508,3766l4456,3480l4386,3196l4345,3051l4299,2905l4252,2767l4200,2621l4143,2481l4085,2336l4015,2196l3946,2063l3870,1923l3795,1789l3709,1657l3621,1528l3523,1406l3424,1285l3315,1162l3204,1051l3088,942l2962,837l2828,733l2694,639l2549,547l2398,465l2237,384l2075,313l1901,250l1721,192l1536,139l1339,93l1137,58l927,35l707,12l481,0l244,0l0,6xe" fillcolor="#bed3d8" stroked="f" o:allowincell="t" style="position:absolute;left:588;top:574;width:208;height:362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2821,3748" path="m0,0l58,35l121,81l209,150l314,238l429,348l556,476l684,633l753,720l822,813l887,912l950,1017l1019,1133l1084,1249l1141,1377l1199,1511l1258,1650l1309,1795l1361,1952l1402,2109l1443,2278l1478,2458l1506,2638l1529,2830l1547,2999l1558,3167l1582,3359l1611,3533l1628,3609l1646,3672l1663,3719l1669,3731l1680,3743l1692,3748l1703,3743l1715,3737l1721,3719l1755,3678l1797,3643l1848,3614l1917,3580l1988,3557l2068,3533l2150,3516l2236,3505l2323,3492l2410,3492l2497,3492l2578,3498l2653,3509l2718,3528l2775,3545l2821,3574l2804,3440l2775,3283l2729,3080l2665,2836l2624,2702l2578,2558l2532,2411l2474,2261l2410,2109l2335,1952l2259,1789l2173,1632l2080,1475l1976,1319l1866,1168l1749,1023l1617,877l1483,743l1333,610l1176,494l1095,436l1008,378l921,325l828,279l736,232l637,192l539,150l440,110l337,81l226,52l116,23l0,0xe" fillcolor="#cfe0e4" stroked="f" o:allowincell="t" style="position:absolute;left:659;top:593;width:126;height:213;mso-wrap-style:none;v-text-anchor:middle">
                        <v:fill o:detectmouseclick="t" type="solid" color2="#301f1b"/>
                        <v:stroke color="#3465a4" joinstyle="round" endcap="flat"/>
                        <w10:wrap type="none"/>
                      </v:shape>
                      <v:shape id="shape_0" coordsize="4328,4678" path="m4328,2354l4322,2592l4310,2824l4292,3046l4258,3261l4241,3365l4212,3464l4189,3562l4160,3656l4125,3748l4084,3836l4044,3923l3998,4005l3952,4080l3893,4149l3835,4220l3772,4283l3702,4347l3633,4400l3551,4452l3470,4498l3383,4538l3285,4580l3186,4609l3082,4632l2966,4655l2851,4667l2723,4678l2595,4678l2462,4678l2329,4667l2201,4655l2068,4632l1947,4609l1825,4574l1703,4538l1582,4498l1471,4452l1355,4400l1246,4341l1141,4283l1043,4214l944,4149l852,4074l759,3999l672,3917l591,3830l516,3743l440,3650l376,3557l313,3459l254,3353l203,3255l157,3144l115,3039l81,2930l52,2813l29,2696l12,2581l0,2464l0,2343l0,2220l12,2104l29,1988l52,1872l81,1755l115,1645l157,1540l203,1430l254,1325l313,1227l376,1128l440,1035l516,942l591,854l672,767l759,687l852,610l944,535l1043,465l1141,401l1246,343l1355,286l1471,233l1582,186l1703,146l1825,106l1947,76l2068,52l2201,29l2329,12l2462,6l2595,0l2723,6l2851,12l2966,29l3082,52l3186,76l3285,111l3383,146l3470,186l3551,233l3633,286l3702,343l3772,407l3835,472l3893,541l3952,616l3998,692l4044,773l4084,861l4125,948l4160,1041l4189,1139l4212,1239l4241,1337l4258,1442l4292,1657l4310,1883l4322,2115l4328,2354xe" fillcolor="#4172ae" stroked="f" o:allowincell="t" style="position:absolute;left:303;top:798;width:194;height:266;mso-wrap-style:none;v-text-anchor:middle">
                        <v:fill o:detectmouseclick="t" type="solid" color2="#be8d51"/>
                        <v:stroke color="#3465a4" joinstyle="round" endcap="flat"/>
                        <w10:wrap type="none"/>
                      </v:shape>
                      <v:shape id="shape_0" coordsize="3273,4678" path="m3273,2337l3273,2458l3267,2575l3256,2692l3237,2808l3220,2924l3197,3035l3174,3144l3145,3249l3111,3353l3076,3453l3035,3551l2995,3644l2948,3737l2902,3825l2849,3911l2792,3993l2733,4068l2676,4145l2618,4214l2549,4277l2484,4336l2415,4394l2345,4446l2270,4493l2201,4534l2119,4574l2045,4603l1963,4632l1882,4649l1801,4667l1720,4674l1634,4678l1552,4674l1465,4667l1384,4649l1303,4632l1228,4603l1147,4574l1072,4534l996,4493l927,4446l851,4394l787,4336l718,4277l654,4214l590,4145l533,4068l474,3993l422,3911l371,3825l324,3737l277,3644l231,3551l197,3453l156,3353l126,3249l98,3144l69,3035l46,2924l29,2808l17,2692l6,2575l0,2458l0,2337l0,2215l6,2099l17,1982l29,1866l46,1756l69,1639l98,1534l126,1425l156,1325l197,1221l231,1122l277,1030l324,936l371,849l422,767l474,686l533,606l590,535l654,466l718,395l787,338l851,280l927,228l996,181l1072,140l1147,106l1228,71l1303,47l1384,24l1465,12l1552,0l1634,0l1720,0l1801,12l1882,24l1963,47l2045,71l2119,106l2201,140l2270,181l2345,228l2415,280l2484,338l2549,395l2618,466l2676,535l2733,606l2792,686l2849,767l2902,849l2948,936l2995,1030l3035,1122l3076,1221l3111,1325l3145,1425l3174,1534l3197,1639l3220,1756l3237,1866l3256,1982l3267,2099l3273,2215l3273,2337xe" fillcolor="#42478d" stroked="f" o:allowincell="t" style="position:absolute;left:359;top:801;width:146;height:265;mso-wrap-style:none;v-text-anchor:middle">
                        <v:fill o:detectmouseclick="t" type="solid" color2="#bdb872"/>
                        <v:stroke color="#3465a4" joinstyle="round" endcap="flat"/>
                        <w10:wrap type="none"/>
                      </v:shape>
                      <v:shape id="shape_0" coordsize="2595,3714" path="m261,3319l348,3405l434,3493l545,3581l596,3620l654,3662l713,3691l770,3708l823,3714l846,3714l869,3708l892,3696l910,3685l927,3668l944,3644l996,3551l1037,3464l1066,3388l1083,3301l1095,3214l1101,3104l1106,2813l1112,2569l1118,2406l1135,2215l1158,2011l1200,1791l1246,1564l1275,1448l1309,1331l1349,1221l1391,1105l1443,994l1494,884l1552,779l1611,681l1680,581l1756,488l1836,401l1923,320l2016,244l2120,181l2224,123l2341,70l2462,35l2595,0l2520,0l2439,6l2323,18l2190,35l2033,64l1859,106l1674,163l1576,198l1483,233l1384,280l1280,332l1182,390l1083,447l984,518l887,593l788,675l690,762l596,861l510,965l423,1076l342,1197l261,1325l191,1465l174,1505l128,1622l99,1709l69,1808l46,1918l23,2040l12,2180l0,2320l6,2476l23,2633l35,2720l58,2801l75,2882l104,2970l134,3058l174,3144l214,3231l261,3319xe" fillcolor="#528ec2" stroked="f" o:allowincell="t" style="position:absolute;left:303;top:798;width:116;height:211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527,505" path="m0,249l5,301l17,348l46,395l74,430l116,459l162,482l208,499l261,505l313,499l364,482l411,459l446,430l481,395l504,348l521,301l527,249l521,203l504,150l481,110l446,75l411,40l364,17l313,6l261,0l208,6l162,17l116,40l74,75l46,110l17,150l5,203l0,249xe" fillcolor="#6aa9d3" stroked="f" o:allowincell="t" style="position:absolute;left:337;top:836;width:23;height:27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4663,4679" path="m0,4284l0,4231l23,4079l58,3847l87,3709l122,3552l169,3377l215,3197l278,3005l342,2808l423,2604l510,2394l614,2185l725,1970l846,1761l985,1558l1061,1453l1136,1355l1217,1255l1304,1157l1391,1064l1483,971l1581,883l1680,797l1785,715l1894,634l2011,558l2126,488l2248,419l2376,354l2502,297l2642,245l2781,192l2926,145l3077,111l3232,76l3389,47l3557,23l3725,11l3905,0l4084,0l4270,6l4461,18l4663,35l4629,41l4530,59l4380,93l4183,151l4073,186l3951,233l3824,285l3691,349l3551,419l3412,500l3274,594l3129,692l2984,808l2839,931l2699,1069l2561,1221l2427,1384l2300,1564l2242,1662l2179,1761l2126,1866l2068,1970l2016,2081l1963,2197l1917,2313l1871,2442l1825,2569l1785,2703l1749,2837l1715,2976l1686,3126l1657,3278l1634,3429l1617,3592l1599,3755l1587,3929l1581,4104l1575,4284l1535,4318l1489,4359l1425,4411l1344,4464l1252,4516l1147,4568l1037,4614l979,4637l916,4650l858,4667l794,4673l725,4679l660,4679l591,4673l528,4656l457,4637l394,4614l325,4579l255,4539l192,4487l127,4429l58,4359l0,4284xe" fillcolor="#9dbdc7" stroked="f" o:allowincell="t" style="position:absolute;left:401;top:581;width:209;height:265;mso-wrap-style:none;v-text-anchor:middle">
                        <v:fill o:detectmouseclick="t" type="solid" color2="#624238"/>
                        <v:stroke color="#3465a4" joinstyle="round" endcap="flat"/>
                        <w10:wrap type="none"/>
                      </v:shape>
                      <v:shape id="shape_0" coordsize="7398,6486" path="m266,4591l272,4538l295,4393l336,4161l400,3871l440,3702l492,3522l550,3330l614,3133l689,2929l776,2719l869,2510l973,2295l1089,2086l1211,1877l1350,1674l1425,1569l1501,1476l1581,1377l1663,1285l1749,1191l1837,1104l1935,1017l2028,930l2126,854l2231,773l2340,704l2451,633l2567,570l2682,505l2804,453l2931,401l3064,354l3198,313l3337,279l3475,250l3626,227l3777,204l3934,192l4090,192l4258,192l4426,198l4467,198l4576,204l4652,204l4744,215l4849,232l4958,256l5080,290l5208,331l5347,390l5486,453l5625,535l5770,633l5839,685l5915,744l5984,808l6053,878l6123,953l6193,1028l6263,1110l6326,1197l6395,1290l6460,1394l6517,1499l6581,1609l6632,1726l6691,1848l6743,1975l6789,2115l6836,2261l6882,2406l6923,2569l6957,2732l6993,2901l7022,3080l7045,3271l7068,3463l7079,3666l7091,3882l7102,4097l7102,4329l7096,4568l7091,4812l7073,5067l7056,5334l7027,5608l6999,5887l6957,6183l6911,6486l7201,6486l7218,6386l7270,6119l7299,5922l7328,5694l7351,5439l7375,5149l7392,4841l7398,4509l7392,4166l7387,3986l7369,3806l7357,3620l7334,3434l7311,3242l7282,3051l7247,2865l7207,2673l7154,2481l7102,2290l7045,2098l6980,1923l6911,1755l6836,1592l6760,1446l6674,1302l6586,1168l6494,1040l6401,924l6297,813l6193,709l6089,616l5978,528l5863,447l5747,378l5625,313l5503,250l5376,198l5248,150l5115,116l4988,81l4849,52l4715,35l4576,18l4438,6l4299,0l4159,0l4014,6l3876,18l3731,35l3586,58l3447,81l3301,110l3158,150l3018,192l2879,244l2740,308l2601,372l2462,447l2329,528l2195,616l2063,715l1935,819l1807,930l1686,1046l1564,1174l1442,1308l1327,1452l1216,1598l1107,1755l1002,1923l897,2092l800,2278l700,2464l614,2661l527,2865l446,3074l365,3294l289,3522l226,3760l162,4004l104,4254l47,4515l0,4782l18,4766l70,4724l150,4661l266,4591xe" fillcolor="#dce8ec" stroked="f" o:allowincell="t" style="position:absolute;left:389;top:574;width:333;height:369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2364,3836" path="m1217,3679l1210,3597l1210,3499l1217,3365l1222,3196l1240,3004l1263,2784l1304,2546l1356,2283l1391,2151l1432,2011l1472,1865l1518,1720l1570,1575l1628,1424l1698,1273l1767,1122l1843,964l1929,813l2022,657l2120,506l2225,355l2341,203l2347,186l2358,151l2364,99l2364,75l2358,52l2347,29l2328,12l2300,6l2259,0l2213,6l2150,17l2074,40l1982,81l1877,128l1767,186l1651,255l1529,337l1402,435l1333,494l1269,552l1199,621l1136,698l1067,773l996,861l933,953l864,1058l794,1162l730,1279l660,1407l597,1540l528,1685l463,1836l400,1999l342,2174l278,2354l220,2546l163,2755l104,2970l52,3202l0,3441l18,3470l69,3545l110,3586l163,3638l220,3684l296,3731l371,3771l463,3807l510,3818l562,3830l614,3836l673,3836l730,3836l794,3830l858,3818l927,3800l991,3777l1067,3754l1141,3719l1217,3679xe" fillcolor="#bed3d8" stroked="f" o:allowincell="t" style="position:absolute;left:401;top:629;width:105;height:217;mso-wrap-style:none;v-text-anchor:middle">
                        <v:fill o:detectmouseclick="t" type="solid" color2="#412c27"/>
                        <v:stroke color="#3465a4" joinstyle="round" endcap="flat"/>
                        <w10:wrap type="none"/>
                      </v:shape>
                      <v:shape id="shape_0" coordsize="3273,4678" path="m3273,2337l3273,2458l3268,2575l3256,2692l3245,2808l3227,2924l3204,3035l3174,3144l3146,3249l3117,3353l3076,3453l3042,3551l2996,3644l2949,3737l2903,3825l2851,3911l2798,3993l2740,4068l2683,4145l2619,4214l2555,4277l2486,4336l2421,4394l2347,4446l2277,4493l2201,4534l2127,4574l2045,4603l1970,4632l1889,4649l1808,4667l1721,4674l1640,4678l1552,4674l1471,4667l1391,4649l1309,4632l1229,4603l1154,4574l1072,4534l1003,4493l927,4446l858,4394l788,4336l724,4277l655,4214l596,4145l539,4068l481,3993l423,3911l371,3825l325,3737l279,3644l237,3551l197,3453l162,3353l128,3249l99,3144l76,3035l53,2924l35,2808l17,2692l6,2575l0,2458l0,2337l0,2215l6,2099l17,1982l35,1866l53,1756l76,1639l99,1534l128,1425l162,1325l197,1221l237,1122l279,1030l325,936l371,849l423,767l481,686l539,606l596,535l655,466l724,395l788,338l858,280l927,228l1003,181l1072,140l1154,106l1229,71l1309,47l1391,24l1471,12l1552,0l1640,0l1721,0l1808,12l1889,24l1970,47l2045,71l2127,106l2201,140l2277,181l2347,228l2421,280l2486,338l2555,395l2619,466l2683,535l2740,606l2798,686l2851,767l2903,849l2949,936l2996,1030l3042,1122l3076,1221l3117,1325l3146,1425l3174,1534l3204,1639l3227,1756l3245,1866l3256,1982l3268,2099l3273,2215l3273,2337xe" fillcolor="#9a9fa1" stroked="f" o:allowincell="t" style="position:absolute;left:370;top:801;width:146;height:265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1158,1655" path="m1158,825l1152,912l1146,994l1129,1074l1112,1151l1089,1220l1060,1289l1024,1354l984,1412l944,1464l903,1511l852,1551l804,1586l747,1615l695,1638l636,1650l579,1655l515,1650l457,1638l405,1615l353,1586l301,1551l254,1511l208,1464l168,1412l127,1354l97,1289l69,1220l40,1151l23,1074l11,994l0,912l0,825l0,743l11,656l23,581l40,505l69,430l97,365l127,302l168,238l208,186l254,139l301,98l353,64l405,35l457,16l515,5l579,0l636,5l695,16l747,35l804,64l852,98l903,139l944,186l984,238l1024,302l1060,365l1089,430l1112,505l1129,581l1146,656l1152,743l1158,825xe" fillcolor="#858a8c" stroked="f" o:allowincell="t" style="position:absolute;left:426;top:887;width:51;height:93;mso-wrap-style:none;v-text-anchor:middle">
                        <v:fill o:detectmouseclick="t" type="solid" color2="#7a7573"/>
                        <v:stroke color="#3465a4" joinstyle="round" endcap="flat"/>
                        <w10:wrap type="none"/>
                      </v:shape>
                      <v:shape id="shape_0" coordsize="990,1655" path="m990,825l984,912l978,994l967,1074l949,1151l926,1220l903,1289l875,1354l845,1412l810,1464l770,1511l729,1551l683,1586l642,1615l590,1638l544,1650l492,1655l439,1650l393,1638l347,1615l301,1586l254,1551l214,1511l179,1464l145,1412l109,1354l80,1289l57,1220l34,1151l17,1074l5,994l0,912l0,825l0,743l5,656l17,581l34,505l57,430l80,365l109,302l145,238l179,186l214,139l254,98l301,64l347,35l393,16l439,5l492,0l544,5l590,16l642,35l683,64l729,98l770,139l810,186l845,238l875,302l903,365l926,430l949,505l967,581l978,656l984,743l990,825xe" fillcolor="#60666c" stroked="f" o:allowincell="t" style="position:absolute;left:426;top:887;width:43;height:93;mso-wrap-style:none;v-text-anchor:middle">
                        <v:fill o:detectmouseclick="t" type="solid" color2="#9f9993"/>
                        <v:stroke color="#3465a4" joinstyle="round" endcap="flat"/>
                        <w10:wrap type="none"/>
                      </v:shape>
                      <v:shape id="shape_0" coordsize="2068,4486" path="m579,4051l550,4009l474,3899l423,3812l365,3713l300,3597l243,3464l185,3311l132,3150l81,2970l46,2772l29,2673l17,2562l6,2452l6,2341l0,2226l6,2103l12,1981l23,1854l40,1726l63,1603l92,1488l127,1371l161,1260l203,1156l249,1057l295,959l347,865l400,779l457,697l515,616l579,541l642,470l706,407l776,348l845,290l915,238l990,192l1059,150l1129,116l1204,81l1280,58l1349,35l1418,23l1494,12l1564,6l1633,0l1697,6l1766,17l1831,35l1888,52l1917,64l1980,98l2016,127l2045,150l2062,180l2068,198l2068,215l2068,226l2056,232l2045,232l2021,232l1957,215l1877,203l1824,203l1766,203l1709,215l1640,226l1564,255l1489,290l1407,336l1315,395l1222,470l1124,551l1025,650l921,755l822,877l730,1011l683,1080l642,1156l602,1231l568,1313l533,1400l497,1494l474,1586l451,1679l428,1783l417,1889l405,1992l400,2109l400,2226l405,2347l423,2475l440,2603l463,2736l497,2876l533,3022l579,3167l602,3213l665,3330l765,3493l822,3585l892,3683l967,3777l1053,3871l1141,3957l1239,4032l1291,4068l1344,4097l1395,4120l1447,4143l1506,4160l1558,4166l1615,4172l1674,4172l1709,4178l1737,4184l1772,4195l1813,4212l1842,4242l1854,4259l1865,4283l1871,4306l1871,4335l1871,4352l1865,4364l1842,4393l1801,4421l1749,4446l1686,4463l1610,4480l1529,4486l1437,4480l1338,4475l1233,4451l1129,4416l1019,4375l910,4317l799,4242l741,4201l689,4155l637,4103l579,4051xe" fillcolor="#b3b4b8" stroked="f" o:allowincell="t" style="position:absolute;left:374;top:804;width:92;height:255;mso-wrap-style:none;v-text-anchor:middle">
                        <v:fill o:detectmouseclick="t" type="solid" color2="#4c4b47"/>
                        <v:stroke color="#3465a4" joinstyle="round" endcap="flat"/>
                        <w10:wrap type="none"/>
                      </v:shape>
                      <v:shape id="shape_0" coordsize="1577,4231" path="m1472,0l1420,12l1361,24l1281,47l1187,81l1084,129l967,198l910,233l847,279l788,332l725,384l660,442l597,512l533,587l475,662l417,750l360,842l302,948l249,1058l197,1174l151,1302l104,1436l64,1576l29,1732l0,1895l0,1977l6,2197l18,2354l41,2523l64,2709l104,2906l157,3110l191,3208l226,3307l261,3405l308,3505l354,3597l406,3691l463,3777l528,3859l597,3940l667,4011l748,4080l834,4138l921,4190l1020,4231l1025,4220l1025,4202l1020,4179l1008,4149l985,4109l944,4068l893,4016l811,3940l759,3888l696,3830l631,3748l562,3662l493,3557l423,3441l360,3307l295,3156l243,2987l220,2901l197,2801l180,2703l163,2598l151,2487l140,2372l134,2249l134,2127l134,1994l140,1854l145,1796l157,1732l174,1645l197,1534l237,1413l284,1279l348,1133l429,988l475,913l522,837l579,762l637,686l707,610l776,535l852,465l939,395l1025,326l1124,261l1228,198l1338,140l1455,87l1577,41l1577,35l1577,29l1570,18l1558,12l1541,6l1512,6l1472,0xe" fillcolor="#c7c8cc" stroked="f" o:allowincell="t" style="position:absolute;left:377;top:808;width:70;height:240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814,1557" path="m0,0l52,17l209,75l314,122l436,180l568,251l707,331l858,430l1009,540l1160,669l1235,738l1309,813l1385,889l1455,970l1519,1058l1588,1150l1651,1244l1710,1342l1762,1447l1814,1557l1699,1464l1577,1378l1431,1284l1357,1244l1275,1209l1200,1179l1125,1156l1055,1150l1026,1150l992,1156l963,1168l940,1179l916,1198l893,1221l881,1185l847,1093l789,953l748,872l696,778l644,686l574,587l505,483l424,383l331,279l226,180l117,87l0,0xe" fillcolor="#dce8ec" stroked="f" o:allowincell="t" style="position:absolute;left:671;top:598;width:80;height:87;mso-wrap-style:none;v-text-anchor:middle">
                        <v:fill o:detectmouseclick="t" type="solid" color2="#231713"/>
                        <v:stroke color="#3465a4" joinstyle="round" endcap="flat"/>
                        <w10:wrap type="none"/>
                      </v:shape>
                      <v:shape id="shape_0" coordsize="1941,2220" path="m191,790l208,755l261,668l348,540l399,465l470,395l539,320l621,250l707,180l805,122l910,70l961,53l1020,28l1078,17l1135,5l1200,0l1263,0l1385,5l1494,23l1582,53l1663,87l1727,134l1779,180l1825,232l1859,285l1888,337l1907,389l1918,442l1930,482l1935,546l1935,575l1935,720l1941,1086l1941,1307l1935,1533l1924,1749l1912,1941l1704,1993l1483,2051l1205,2110l898,2162l736,2185l579,2202l422,2214l273,2220l128,2220l0,2202l82,1581l191,790xe" fillcolor="#c7c8cc" stroked="f" o:allowincell="t" style="position:absolute;left:711;top:811;width:86;height:125;mso-wrap-style:none;v-text-anchor:middle">
                        <v:fill o:detectmouseclick="t" type="solid" color2="#383733"/>
                        <v:stroke color="#3465a4" joinstyle="round" endcap="flat"/>
                        <w10:wrap type="none"/>
                      </v:shape>
                      <v:shape id="shape_0" coordsize="1541,2237" path="m312,825l329,790l388,692l428,627l480,558l543,483l614,401l694,326l788,255l891,186l944,157l1002,134l1059,105l1124,88l1187,69l1250,52l1321,46l1390,40l1466,40l1541,46l1512,35l1430,12l1367,0l1298,0l1222,0l1135,6l1042,29l938,63l834,111l782,140l730,174l671,215l619,262l562,314l509,366l451,430l394,500l341,575l283,656l214,750l0,2226l121,2237l312,825xe" fillcolor="#e0e1e3" stroked="f" o:allowincell="t" style="position:absolute;left:706;top:809;width:68;height:126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1901,517" path="m0,517l47,204l93,186l215,145l406,93l527,65l655,41l794,24l938,7l1095,0l1251,0l1414,11l1576,36l1657,53l1739,76l1819,99l1901,128l1901,454l0,517xe" fillcolor="#9a9fa1" stroked="f" o:allowincell="t" style="position:absolute;left:713;top:898;width:84;height:28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69,3230l4246,3358l4216,3487l4182,3614l4147,3736l4101,3853l4055,3968l4002,4079l3944,4190l3887,4294l3822,4399l3753,4497l3683,4591l3608,4677l3528,4759l3446,4840l3365,4916l3278,4986l3186,5049l3092,5108l2995,5166l2901,5212l2798,5253l2699,5288l2595,5323l2484,5346l2380,5363l2270,5369l2154,5375l2045,5369l1934,5363l1830,5346l1720,5323l1615,5288l1517,5253l1413,5212l1315,5166l1221,5108l1129,5049l1036,4986l950,4916l868,4840l782,4759l706,4677l631,4591l562,4497l491,4399l428,4294l371,4190l312,4079l260,3968l214,3853l168,3736l126,3614l98,3487l69,3358l40,3230l23,3097l11,2963l0,2824l0,2690l0,2551l11,2411l23,2277l40,2144l69,2016l98,1888l126,1766l168,1644l214,1522l260,1405l312,1296l371,1185l428,1081l491,981l562,883l631,790l706,697l782,615l868,534l950,458l1036,389l1129,325l1221,266l1315,214l1413,162l1517,122l1615,86l1720,57l1830,34l1934,17l2045,5l2154,0l2270,5l2380,17l2484,34l2595,57l2699,86l2798,122l2901,162l2995,214l3092,266l3186,325l3278,389l3365,458l3446,534l3528,615l3608,697l3683,790l3753,883l3822,981l3887,1081l3944,1185l4002,1296l4055,1405l4101,1522l4147,1644l4182,1766l4216,1888l4246,2016l4269,2144l4292,2277l4304,2411l4315,2551l4315,2690xe" fillcolor="#585f9d" stroked="f" o:allowincell="t" style="position:absolute;left:656;top:913;width:193;height:305;mso-wrap-style:none;v-text-anchor:middle">
                        <v:fill o:detectmouseclick="t" type="solid" color2="#a7a062"/>
                        <v:stroke color="#3465a4" joinstyle="round" endcap="flat"/>
                        <w10:wrap type="none"/>
                      </v:shape>
                      <v:shape id="shape_0" coordsize="4315,5375" path="m4315,2690l4315,2824l4304,2963l4292,3097l4275,3230l4246,3358l4218,3487l4188,3614l4147,3736l4101,3853l4054,3968l4002,4079l3945,4190l3887,4294l3823,4399l3754,4497l3684,4591l3608,4677l3534,4759l3446,4840l3366,4916l3278,4986l3186,5049l3093,5108l3001,5166l2902,5212l2798,5253l2699,5288l2595,5323l2485,5346l2380,5363l2271,5369l2154,5375l2045,5369l1934,5363l1831,5346l1720,5323l1615,5288l1518,5253l1413,5212l1315,5166l1222,5108l1130,5049l1036,4986l950,4916l868,4840l788,4759l706,4677l631,4591l562,4497l492,4399l428,4294l371,4190l312,4079l260,3968l214,3853l167,3736l132,3614l98,3487l69,3358l46,3230l23,3097l12,2963l0,2824l0,2690l0,2551l12,2411l23,2277l46,2144l69,2016l98,1888l132,1766l167,1644l214,1522l260,1405l312,1296l371,1185l428,1081l492,981l562,883l631,790l706,697l788,615l868,534l950,458l1036,389l1130,325l1222,266l1315,214l1413,162l1518,122l1615,86l1720,57l1831,34l1934,17l2045,5l2154,0l2271,5l2380,17l2485,34l2595,57l2699,86l2798,122l2902,162l3001,214l3093,266l3186,325l3278,389l3366,458l3446,534l3534,615l3608,697l3684,790l3754,883l3823,981l3887,1081l3945,1185l4002,1296l4054,1405l4101,1522l4147,1644l4188,1766l4218,1888l4246,2016l4275,2144l4292,2277l4304,2411l4315,2551l4315,2690xe" fillcolor="#528ec2" stroked="f" o:allowincell="t" style="position:absolute;left:674;top:913;width:193;height:305;mso-wrap-style:none;v-text-anchor:middle">
                        <v:fill o:detectmouseclick="t" type="solid" color2="#ad713d"/>
                        <v:stroke color="#3465a4" joinstyle="round" endcap="flat"/>
                        <w10:wrap type="none"/>
                      </v:shape>
                      <v:shape id="shape_0" coordsize="3308,3992" path="m3308,1999l3308,2098l3302,2203l3291,2301l3279,2400l3256,2498l3239,2592l3210,2684l3181,2772l3146,2864l3111,2952l3071,3033l3031,3115l2985,3190l2932,3265l2880,3341l2828,3411l2769,3474l2706,3539l2648,3597l2578,3654l2515,3708l2445,3754l2370,3794l2301,3836l2225,3876l2144,3905l2069,3934l1987,3951l1907,3969l1825,3986l1739,3992l1651,3992l1571,3992l1483,3986l1403,3969l1321,3951l1240,3934l1160,3905l1084,3876l1009,3836l939,3794l864,3754l795,3708l730,3654l661,3597l604,3539l539,3474l481,3411l430,3341l377,3265l325,3190l279,3115l239,3033l198,2952l163,2864l128,2772l99,2684l70,2592l53,2498l29,2400l17,2301l6,2203l0,2098l0,1999l0,1894l6,1795l17,1691l29,1592l53,1499l70,1406l99,1313l128,1220l163,1133l198,1045l239,959l279,882l325,802l377,727l430,656l481,587l539,518l604,459l661,395l730,343l795,290l864,244l939,198l1009,157l1084,121l1160,87l1240,64l1321,40l1403,23l1483,12l1571,0l1651,0l1739,0l1825,12l1907,23l1987,40l2069,64l2144,87l2225,121l2301,157l2370,198l2445,244l2515,290l2578,343l2648,395l2706,459l2769,518l2828,587l2880,656l2932,727l2985,802l3031,882l3071,959l3111,1045l3146,1133l3181,1220l3210,1313l3239,1406l3256,1499l3279,1592l3291,1691l3302,1795l3308,1894l3308,1999xe" fillcolor="#6aa9d3" stroked="f" o:allowincell="t" style="position:absolute;left:713;top:943;width:148;height:226;mso-wrap-style:none;v-text-anchor:middle">
                        <v:fill o:detectmouseclick="t" type="solid" color2="#95562c"/>
                        <v:stroke color="#3465a4" joinstyle="round" endcap="flat"/>
                        <w10:wrap type="none"/>
                      </v:shape>
                      <v:shape id="shape_0" coordsize="2306,2785" path="m2306,1390l2301,1535l2283,1675l2255,1802l2213,1930l2167,2053l2110,2168l2045,2279l1970,2377l1890,2465l1796,2546l1704,2616l1599,2674l1496,2720l1385,2755l1328,2768l1269,2773l1211,2779l1154,2785l1095,2779l1032,2773l980,2768l922,2755l812,2720l701,2674l604,2616l504,2546l418,2465l336,2377l262,2279l198,2168l140,2053l88,1930l53,1802l24,1675l6,1535l0,1390l6,1250l24,1111l53,977l88,849l140,728l198,611l262,506l336,408l418,314l504,239l604,169l701,111l812,65l922,30l980,19l1032,7l1095,0l1154,0l1211,0l1269,7l1328,19l1385,30l1496,65l1599,111l1704,169l1796,239l1890,314l1970,408l2045,506l2110,611l2167,728l2213,849l2255,977l2283,1111l2301,1250l2306,1390xe" fillcolor="#7cb3db" stroked="f" o:allowincell="t" style="position:absolute;left:747;top:962;width:103;height:157;mso-wrap-style:none;v-text-anchor:middle">
                        <v:fill o:detectmouseclick="t" type="solid" color2="#834c24"/>
                        <v:stroke color="#3465a4" joinstyle="round" endcap="flat"/>
                        <w10:wrap type="none"/>
                      </v:shape>
                      <v:shape id="shape_0" coordsize="1460,1761" path="m1460,878l1454,971l1443,1058l1426,1140l1402,1221l1374,1301l1332,1372l1292,1441l1246,1500l1194,1558l1135,1610l1078,1650l1014,1692l944,1721l875,1744l806,1755l730,1761l655,1755l585,1744l516,1721l446,1692l382,1650l325,1610l267,1558l214,1500l168,1441l128,1372l88,1301l58,1221l35,1140l17,1058l6,971l0,878l6,791l17,703l35,617l58,540l88,459l128,390l168,320l214,256l267,204l325,151l382,105l446,70l516,41l585,18l655,7l730,0l806,7l875,18l944,41l1014,70l1078,105l1135,151l1194,204l1246,256l1292,320l1332,390l1374,459l1402,540l1426,617l1443,703l1454,791l1460,878xe" fillcolor="#88c0e2" stroked="f" o:allowincell="t" style="position:absolute;left:777;top:972;width:64;height:99;mso-wrap-style:none;v-text-anchor:middle">
                        <v:fill o:detectmouseclick="t" type="solid" color2="#773f1d"/>
                        <v:stroke color="#3465a4" joinstyle="round" endcap="flat"/>
                        <w10:wrap type="none"/>
                      </v:shape>
                      <v:shape id="shape_0" coordsize="696,843" path="m696,424l696,464l690,506l684,546l673,586l638,657l597,720l568,743l545,767l516,790l488,807l453,825l417,830l383,837l348,843l314,837l279,830l243,825l215,807l180,790l157,767l128,743l105,720l58,657l29,586l18,546l6,506l0,464l0,424l0,377l6,337l18,296l29,255l58,186l105,122l128,99l157,75l180,52l215,34l243,23l279,11l314,5l348,0l383,5l417,11l453,23l488,34l516,52l545,75l568,99l597,122l638,186l673,255l684,296l690,337l696,377l696,424xe" fillcolor="#b2d6e4" stroked="f" o:allowincell="t" style="position:absolute;left:802;top:989;width:30;height:46;mso-wrap-style:none;v-text-anchor:middle">
                        <v:fill o:detectmouseclick="t" type="solid" color2="#4d291b"/>
                        <v:stroke color="#3465a4" joinstyle="round" endcap="flat"/>
                        <w10:wrap type="none"/>
                      </v:shape>
                      <v:shape id="shape_0" coordsize="480,481" path="m0,243l6,290l17,337l40,377l69,412l103,441l145,464l191,476l237,481l289,476l330,464l371,441l411,412l440,377l457,337l474,290l480,243l474,191l457,151l440,109l411,69l371,40l330,23l289,5l237,0l191,5l145,23l103,40l69,69l40,109l17,151l6,191l0,243xe" fillcolor="#9a9fa1" stroked="f" o:allowincell="t" style="position:absolute;left:759;top:838;width:20;height:26;mso-wrap-style:none;v-text-anchor:middle">
                        <v:fill o:detectmouseclick="t" type="solid" color2="#65605e"/>
                        <v:stroke color="#3465a4" joinstyle="round" endcap="flat"/>
                        <w10:wrap type="none"/>
                      </v:shape>
                      <v:shape id="shape_0" coordsize="394,395" path="m0,197l0,238l12,279l29,308l59,337l88,366l116,383l157,395l197,395l233,395l273,383l308,366l336,337l359,308l377,279l388,238l394,197l388,163l377,122l359,86l336,58l308,34l273,17l233,6l197,0l157,6l116,17l88,34l59,58l29,86l12,122l0,163l0,197xe" fillcolor="#e0e1e3" stroked="f" o:allowincell="t" style="position:absolute;left:762;top:841;width:16;height:21;mso-wrap-style:none;v-text-anchor:middle">
                        <v:fill o:detectmouseclick="t" type="solid" color2="#1f1e1c"/>
                        <v:stroke color="#3465a4" joinstyle="round" endcap="flat"/>
                        <w10:wrap type="none"/>
                      </v:shape>
                      <v:shape id="shape_0" coordsize="318,320" path="m0,157l6,192l12,221l29,250l46,274l69,291l98,309l127,314l162,320l191,314l220,309l249,291l272,274l289,250l306,221l312,192l318,157l312,128l306,99l289,69l272,46l249,29l220,12l191,0l162,0l127,0l98,12l69,29l46,46l29,69l12,99l6,128l0,157xe" fillcolor="#ecedee" stroked="f" o:allowincell="t" style="position:absolute;left:765;top:842;width:13;height:16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  <v:shape id="shape_0" coordsize="186,186" path="m0,94l0,111l6,129l17,146l29,158l41,169l58,181l75,186l93,186l111,186l128,181l145,169l163,158l174,146l180,129l186,111l186,94l186,71l180,52l174,41l163,24l145,12l128,6l111,0l93,0l75,0l58,6l41,12l29,24l17,41l6,52l0,71l0,94xe" fillcolor="white" stroked="f" o:allowincell="t" style="position:absolute;left:769;top:842;width:7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6,983" path="m0,983l29,767l53,720l122,605l174,529l237,448l319,366l406,279l505,204l556,163l614,128l673,99l736,70l799,47l870,30l939,11l1015,5l1089,0l1165,0l1252,11l1332,30l1420,53l1506,82l1472,70l1361,53l1286,47l1200,41l1101,47l997,59l887,82l771,122l713,145l655,174l597,209l533,245l476,285l417,337l359,389l308,448l249,517l197,586l145,668l99,755l29,971l0,983xe" fillcolor="#ecedee" stroked="f" o:allowincell="t" style="position:absolute;left:719;top:812;width:66;height:54;mso-wrap-style:none;v-text-anchor:middle">
                        <v:fill o:detectmouseclick="t" type="solid" color2="#13121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Arial" w:eastAsia="標楷體"/>
                <w:color w:val="000000"/>
                <w:sz w:val="36"/>
                <w:szCs w:val="36"/>
              </w:rPr>
              <w:t>例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Arial" w:eastAsia="標楷體"/>
                <w:color w:val="000000"/>
                <w:sz w:val="36"/>
                <w:szCs w:val="36"/>
              </w:rPr>
              <w:t>題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both"/>
              <w:rPr>
                <w:rFonts w:ascii="Century Gothic" w:hAnsi="Century Gothic" w:eastAsia="標楷體" w:cs="Century Gothic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MS Mincho;ＭＳ 明朝" w:hAnsi="MS Mincho;ＭＳ 明朝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36"/>
                <w:szCs w:val="36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both"/>
              <w:rPr>
                <w:rFonts w:ascii="Century Gothic" w:hAnsi="Century Gothic" w:eastAsia="標楷體" w:cs="Century Gothic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  <w:sz w:val="36"/>
                <w:szCs w:val="36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00"/>
                <w:sz w:val="36"/>
                <w:szCs w:val="3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both"/>
              <w:rPr>
                <w:rFonts w:ascii="Century Gothic" w:hAnsi="Century Gothic" w:eastAsia="標楷體" w:cs="Century Gothic"/>
                <w:color w:val="FF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MS Mincho;ＭＳ 明朝" w:hAnsi="MS Mincho;ＭＳ 明朝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36"/>
                <w:szCs w:val="36"/>
              </w:rPr>
              <w:t>12</w:t>
            </w:r>
          </w:p>
        </w:tc>
      </w:tr>
    </w:tbl>
    <w:p>
      <w:pPr>
        <w:pStyle w:val="Normal"/>
        <w:snapToGrid w:val="false"/>
        <w:ind w:left="6962" w:hanging="6480"/>
        <w:jc w:val="both"/>
        <w:rPr>
          <w:rFonts w:ascii="Century Gothic" w:hAnsi="Century Gothic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</w:t>
      </w:r>
      <w:r>
        <w:rPr>
          <w:rFonts w:ascii="Century Gothic" w:hAnsi="Century Gothic" w:cs="Arial" w:eastAsia="標楷體"/>
          <w:color w:val="000000"/>
          <w:sz w:val="36"/>
          <w:szCs w:val="36"/>
        </w:rPr>
        <w:t>【</w:t>
      </w:r>
      <w:r>
        <w:rPr>
          <w:rFonts w:ascii="Century Gothic" w:hAnsi="Century Gothic" w:cs="Arial" w:eastAsia="標楷體"/>
          <w:b/>
          <w:color w:val="000000"/>
          <w:kern w:val="0"/>
          <w:sz w:val="36"/>
          <w:szCs w:val="36"/>
        </w:rPr>
        <w:t>正確答案是</w:t>
      </w:r>
      <w:r>
        <w:rPr>
          <w:rFonts w:ascii="Century Gothic" w:hAnsi="Century Gothic" w:cs="Century Gothic" w:eastAsia="Century Gothic"/>
          <w:b/>
          <w:color w:val="000000"/>
          <w:kern w:val="0"/>
          <w:sz w:val="36"/>
          <w:szCs w:val="36"/>
        </w:rPr>
        <w:t xml:space="preserve"> </w:t>
      </w:r>
      <w:r>
        <w:fldChar w:fldCharType="begin"/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2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②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b/>
          <w:color w:val="000000"/>
          <w:sz w:val="36"/>
          <w:szCs w:val="36"/>
        </w:rPr>
        <w:t xml:space="preserve"> </w:t>
      </w:r>
      <w:r>
        <w:rPr>
          <w:rFonts w:ascii="Century Gothic" w:hAnsi="Century Gothic" w:cs="Arial" w:eastAsia="標楷體"/>
          <w:color w:val="000000"/>
          <w:sz w:val="36"/>
          <w:szCs w:val="36"/>
        </w:rPr>
        <w:t>】</w:t>
      </w:r>
    </w:p>
    <w:p>
      <w:pPr>
        <w:pStyle w:val="Normal"/>
        <w:snapToGrid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  <w:shd w:fill="D8D8D8" w:val="clear"/>
        </w:rPr>
      </w:pPr>
      <w:r>
        <w:rPr>
          <w:rFonts w:ascii="Arial" w:hAnsi="Arial" w:cs="Arial" w:eastAsia="細明體;MingLiU"/>
          <w:color w:val="000000"/>
          <w:kern w:val="0"/>
          <w:sz w:val="32"/>
          <w:szCs w:val="32"/>
          <w:shd w:fill="D8D8D8" w:val="clear"/>
        </w:rPr>
        <w:t>能力指標</w:t>
      </w:r>
      <w:r>
        <w:rPr>
          <w:rFonts w:eastAsia="細明體;MingLiU" w:cs="Arial" w:ascii="Arial" w:hAnsi="Arial"/>
          <w:color w:val="000000"/>
          <w:kern w:val="0"/>
          <w:sz w:val="32"/>
          <w:szCs w:val="32"/>
          <w:shd w:fill="D8D8D8" w:val="clear"/>
        </w:rPr>
        <w:t>:</w:t>
      </w:r>
      <w:r>
        <w:rPr>
          <w:sz w:val="32"/>
          <w:szCs w:val="32"/>
          <w:shd w:fill="D8D8D8" w:val="clear"/>
        </w:rPr>
        <w:t>3-1-1</w:t>
      </w:r>
      <w:r>
        <w:rPr>
          <w:sz w:val="32"/>
          <w:szCs w:val="32"/>
          <w:shd w:fill="D8D8D8" w:val="clear"/>
        </w:rPr>
        <w:t>能辨識印刷體大小寫字母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標楷體" w:cs="Arial"/>
          <w:color w:val="000000"/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>:</w:t>
      </w:r>
      <w:r>
        <w:rPr>
          <w:sz w:val="32"/>
          <w:szCs w:val="32"/>
          <w:shd w:fill="D8D8D8" w:val="clear"/>
        </w:rPr>
        <w:t>能辨識印刷體大小寫字母，並找出相對應大小寫字母</w:t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Cs/>
          <w:color w:val="000000"/>
          <w:kern w:val="0"/>
          <w:sz w:val="40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六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、請選出正確的大小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寫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字母配對。</w:t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例題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 xml:space="preserve">: 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你會看到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70"/>
        <w:gridCol w:w="2163"/>
        <w:gridCol w:w="2163"/>
        <w:gridCol w:w="2164"/>
      </w:tblGrid>
      <w:tr>
        <w:trPr>
          <w:trHeight w:val="868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Arial" w:eastAsia="標楷體"/>
                <w:color w:val="000000"/>
                <w:sz w:val="36"/>
                <w:szCs w:val="36"/>
              </w:rPr>
              <w:t>例題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  <w:t>PUT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"/>
              <w:jc w:val="both"/>
              <w:rPr>
                <w:rFonts w:ascii="Century Gothic" w:hAnsi="Century Gothic" w:cs="Arial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eastAsia="GulimChe" w:cs="Arial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Arial" w:ascii="Century Gothic" w:hAnsi="Century Gothic"/>
                <w:sz w:val="36"/>
                <w:szCs w:val="36"/>
              </w:rPr>
              <w:t>p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u</w:t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>t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"/>
              <w:jc w:val="both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Century Gothic" w:ascii="Century Gothic" w:hAnsi="Century Gothic"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>c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u</w:t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>t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"/>
              <w:jc w:val="both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>b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u</w:t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>t</w:t>
            </w:r>
          </w:p>
        </w:tc>
      </w:tr>
    </w:tbl>
    <w:p>
      <w:pPr>
        <w:pStyle w:val="Normal"/>
        <w:snapToGrid w:val="false"/>
        <w:spacing w:before="180" w:after="180"/>
        <w:ind w:left="77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上面三個選項中，</w:t>
      </w:r>
      <w:r>
        <w:fldChar w:fldCharType="begin"/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選項</w:t>
      </w:r>
      <w:r>
        <w:rPr>
          <w:rFonts w:ascii="Arial" w:hAnsi="Arial" w:cs="Arial" w:eastAsia="標楷體"/>
          <w:color w:val="000000"/>
          <w:sz w:val="36"/>
          <w:szCs w:val="36"/>
          <w:lang w:val="en-US" w:eastAsia="en-US"/>
        </w:rPr>
        <w:t>“</w:t>
      </w:r>
      <w:r>
        <w:rPr>
          <w:rFonts w:cs="Arial" w:ascii="Century Gothic" w:hAnsi="Century Gothic"/>
          <w:sz w:val="36"/>
          <w:szCs w:val="36"/>
        </w:rPr>
        <w:t>p</w:t>
      </w:r>
      <w:r>
        <w:rPr>
          <w:rFonts w:eastAsia="Arial Unicode MS" w:cs="Arial Unicode MS" w:ascii="Arial Unicode MS" w:hAnsi="Arial Unicode MS"/>
          <w:sz w:val="36"/>
          <w:szCs w:val="36"/>
        </w:rPr>
        <w:t>u</w:t>
      </w:r>
      <w:r>
        <w:rPr>
          <w:rFonts w:eastAsia="標楷體" w:cs="Arial" w:ascii="Century Gothic" w:hAnsi="Century Gothic"/>
          <w:sz w:val="36"/>
          <w:szCs w:val="36"/>
        </w:rPr>
        <w:t>t</w:t>
      </w:r>
      <w:r>
        <w:rPr>
          <w:rFonts w:eastAsia="標楷體" w:cs="Arial" w:ascii="Arial" w:hAnsi="Arial"/>
          <w:color w:val="000000"/>
          <w:sz w:val="36"/>
          <w:szCs w:val="36"/>
          <w:lang w:val="en-US" w:eastAsia="en-US"/>
        </w:rPr>
        <w:t>”</w:t>
      </w:r>
      <w:r>
        <w:rPr>
          <w:rFonts w:ascii="Arial" w:hAnsi="Arial" w:cs="Arial" w:eastAsia="標楷體"/>
          <w:color w:val="000000"/>
          <w:sz w:val="36"/>
          <w:szCs w:val="36"/>
        </w:rPr>
        <w:t>是題目</w:t>
      </w:r>
      <w:r>
        <w:rPr>
          <w:rFonts w:ascii="Arial" w:hAnsi="Arial" w:cs="Arial" w:eastAsia="Arial"/>
          <w:bCs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“</w:t>
      </w:r>
      <w:r>
        <w:rPr>
          <w:rFonts w:eastAsia="標楷體" w:cs="Arial" w:ascii="Century Gothic" w:hAnsi="Century Gothic"/>
          <w:sz w:val="36"/>
          <w:szCs w:val="36"/>
        </w:rPr>
        <w:t>PUT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”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的小寫字母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ascii="Arial" w:hAnsi="Arial" w:cs="Arial" w:eastAsia="標楷體"/>
          <w:color w:val="000000"/>
          <w:sz w:val="36"/>
          <w:szCs w:val="36"/>
        </w:rPr>
        <w:t>【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正確</w:t>
      </w:r>
      <w:r>
        <w:rPr>
          <w:rFonts w:ascii="Arial" w:hAnsi="Arial" w:cs="Arial" w:eastAsia="標楷體"/>
          <w:b/>
          <w:color w:val="000000"/>
          <w:sz w:val="36"/>
          <w:szCs w:val="36"/>
          <w:lang w:val="en-US" w:eastAsia="en-US"/>
        </w:rPr>
        <w:t>答案是</w:t>
      </w:r>
      <w:r>
        <w:rPr>
          <w:rFonts w:ascii="Arial" w:hAnsi="Arial" w:cs="Arial" w:eastAsia="Arial"/>
          <w:b/>
          <w:color w:val="000000"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】</w:t>
      </w:r>
    </w:p>
    <w:p>
      <w:pPr>
        <w:pStyle w:val="Normal"/>
        <w:autoSpaceDE w:val="false"/>
        <w:ind w:left="664" w:hanging="640"/>
        <w:rPr>
          <w:rFonts w:ascii="Arial" w:hAnsi="Arial" w:eastAsia="標楷體" w:cs="Arial"/>
          <w:color w:val="000000"/>
          <w:sz w:val="32"/>
          <w:szCs w:val="32"/>
          <w:shd w:fill="D8D8D8" w:val="clear"/>
        </w:rPr>
      </w:pPr>
      <w:r>
        <w:rPr>
          <w:rFonts w:eastAsia="標楷體" w:cs="Arial" w:ascii="Arial" w:hAnsi="Arial"/>
          <w:color w:val="000000"/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能力指標</w:t>
      </w:r>
      <w:r>
        <w:rPr>
          <w:sz w:val="32"/>
          <w:szCs w:val="32"/>
          <w:shd w:fill="D8D8D8" w:val="clear"/>
        </w:rPr>
        <w:t>:3-1-2</w:t>
      </w:r>
      <w:r>
        <w:rPr>
          <w:sz w:val="32"/>
          <w:szCs w:val="32"/>
          <w:shd w:fill="D8D8D8" w:val="clear"/>
        </w:rPr>
        <w:t>能辨識課堂中所習得的詞彙</w:t>
      </w:r>
    </w:p>
    <w:p>
      <w:pPr>
        <w:pStyle w:val="Normal"/>
        <w:autoSpaceDE w:val="false"/>
        <w:ind w:left="664" w:hanging="640"/>
        <w:rPr/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>: 1.</w:t>
      </w:r>
      <w:r>
        <w:rPr>
          <w:sz w:val="32"/>
          <w:szCs w:val="32"/>
          <w:shd w:fill="D8D8D8" w:val="clear"/>
        </w:rPr>
        <w:t>能辨認宜蘭縣國小基本英語字彙，並選出正確的圖示</w:t>
      </w:r>
    </w:p>
    <w:p>
      <w:pPr>
        <w:pStyle w:val="Normal"/>
        <w:autoSpaceDE w:val="false"/>
        <w:ind w:left="664" w:hanging="640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ab/>
        <w:tab/>
        <w:t xml:space="preserve">    2.</w:t>
      </w:r>
      <w:r>
        <w:rPr>
          <w:sz w:val="32"/>
          <w:szCs w:val="32"/>
          <w:shd w:fill="D8D8D8" w:val="clear"/>
        </w:rPr>
        <w:t>能了解字彙的語意並根據其特性加以分類</w:t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Cs/>
          <w:color w:val="000000"/>
          <w:kern w:val="0"/>
          <w:sz w:val="40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、請看圖選出圖片所表示的單字</w:t>
      </w:r>
      <w:r>
        <w:rPr>
          <w:rFonts w:ascii="Arial" w:hAnsi="Arial" w:cs="Arial" w:eastAsia="Arial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例題：你會看到</w:t>
      </w:r>
    </w:p>
    <w:tbl>
      <w:tblPr>
        <w:tblW w:w="9444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762"/>
        <w:gridCol w:w="6709"/>
      </w:tblGrid>
      <w:tr>
        <w:trPr>
          <w:trHeight w:val="516" w:hRule="atLeast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Gautami" w:eastAsia="標楷體"/>
                <w:color w:val="000000"/>
                <w:sz w:val="36"/>
                <w:szCs w:val="36"/>
              </w:rPr>
              <w:t>例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26"/>
              <w:jc w:val="center"/>
              <w:rPr>
                <w:rFonts w:ascii="Century Gothic" w:hAnsi="Century Gothic" w:eastAsia="標楷體" w:cs="Gautami"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/>
              <w:object w:dxaOrig="1665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65pt;height:77.95pt" filled="f" o:ole="">
                  <v:imagedata r:id="rId7" o:title=""/>
                </v:shape>
                <o:OLEObject Type="Embed" ProgID="" ShapeID="ole_rId6" DrawAspect="Content" ObjectID="_548077701" r:id="rId6"/>
              </w:objec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96"/>
              <w:jc w:val="both"/>
              <w:rPr>
                <w:rFonts w:ascii="Century Gothic" w:hAnsi="Century Gothic" w:eastAsia="標楷體" w:cs="Gautami"/>
                <w:color w:val="000000"/>
                <w:sz w:val="40"/>
                <w:szCs w:val="40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tea</w:t>
            </w:r>
          </w:p>
        </w:tc>
      </w:tr>
      <w:tr>
        <w:trPr>
          <w:trHeight w:val="516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26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96"/>
              <w:jc w:val="both"/>
              <w:rPr/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coke</w:t>
            </w:r>
          </w:p>
        </w:tc>
      </w:tr>
      <w:tr>
        <w:trPr>
          <w:trHeight w:val="517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26"/>
              <w:jc w:val="center"/>
              <w:rPr>
                <w:rFonts w:ascii="Century Gothic" w:hAnsi="Century Gothic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</w:r>
          </w:p>
        </w:tc>
        <w:tc>
          <w:tcPr>
            <w:tcW w:w="6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96"/>
              <w:jc w:val="both"/>
              <w:rPr/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milk</w:t>
            </w:r>
          </w:p>
        </w:tc>
      </w:tr>
    </w:tbl>
    <w:p>
      <w:pPr>
        <w:pStyle w:val="Normal"/>
        <w:snapToGrid w:val="false"/>
        <w:spacing w:before="180" w:after="0"/>
        <w:ind w:left="7762" w:hanging="7020"/>
        <w:rPr>
          <w:rFonts w:ascii="Arial" w:hAnsi="Arial" w:eastAsia="標楷體" w:cs="Arial"/>
          <w:bCs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圖片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顯示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的是「牛奶」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。【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正確</w:t>
      </w:r>
      <w:r>
        <w:rPr>
          <w:rFonts w:ascii="Arial" w:hAnsi="Arial" w:cs="Arial" w:eastAsia="標楷體"/>
          <w:b/>
          <w:color w:val="000000"/>
          <w:sz w:val="36"/>
          <w:szCs w:val="36"/>
          <w:lang w:val="en-US" w:eastAsia="en-US"/>
        </w:rPr>
        <w:t>答案是</w:t>
      </w:r>
      <w:r>
        <w:rPr>
          <w:rFonts w:ascii="Arial" w:hAnsi="Arial" w:cs="Arial" w:eastAsia="Arial"/>
          <w:b/>
          <w:color w:val="000000"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3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③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】</w:t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kern w:val="0"/>
          <w:sz w:val="48"/>
          <w:szCs w:val="48"/>
        </w:rPr>
      </w:pPr>
      <w:r>
        <w:rPr>
          <w:rFonts w:eastAsia="Arial" w:cs="Arial" w:ascii="Arial" w:hAnsi="Arial"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八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選出不同類別的字</w:t>
      </w:r>
      <w:r>
        <w:rPr>
          <w:rFonts w:ascii="Arial" w:hAnsi="Arial" w:cs="Arial" w:eastAsia="Arial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ind w:firstLine="360"/>
        <w:rPr>
          <w:rFonts w:ascii="Arial" w:hAnsi="Arial" w:eastAsia="標楷體" w:cs="Arial"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kern w:val="0"/>
          <w:sz w:val="36"/>
          <w:szCs w:val="36"/>
        </w:rPr>
        <w:t>例題</w:t>
      </w:r>
      <w:r>
        <w:rPr>
          <w:rFonts w:eastAsia="標楷體" w:cs="Arial" w:ascii="Arial" w:hAnsi="Arial"/>
          <w:bCs/>
          <w:color w:val="000000"/>
          <w:kern w:val="0"/>
          <w:sz w:val="36"/>
          <w:szCs w:val="36"/>
        </w:rPr>
        <w:t xml:space="preserve">: </w:t>
      </w:r>
      <w:r>
        <w:rPr>
          <w:rFonts w:ascii="Arial" w:hAnsi="Arial" w:cs="Arial" w:eastAsia="標楷體"/>
          <w:bCs/>
          <w:color w:val="000000"/>
          <w:kern w:val="0"/>
          <w:sz w:val="36"/>
          <w:szCs w:val="36"/>
        </w:rPr>
        <w:t>你會看到</w:t>
      </w:r>
    </w:p>
    <w:p>
      <w:pPr>
        <w:pStyle w:val="Normal"/>
        <w:snapToGrid w:val="false"/>
        <w:rPr>
          <w:rFonts w:ascii="Arial" w:hAnsi="Arial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632"/>
        <w:gridCol w:w="2733"/>
        <w:gridCol w:w="2733"/>
      </w:tblGrid>
      <w:tr>
        <w:trPr>
          <w:trHeight w:val="111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Gautami" w:eastAsia="標楷體"/>
                <w:color w:val="000000"/>
                <w:sz w:val="36"/>
                <w:szCs w:val="36"/>
              </w:rPr>
              <w:t>例題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Gautami" w:ascii="Century Gothic" w:hAnsi="Century Gothic"/>
                <w:bCs/>
                <w:color w:val="000000"/>
                <w:kern w:val="0"/>
                <w:sz w:val="36"/>
                <w:szCs w:val="36"/>
              </w:rPr>
              <w:t>black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/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>seve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/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>three</w:t>
            </w:r>
          </w:p>
        </w:tc>
      </w:tr>
    </w:tbl>
    <w:p>
      <w:pPr>
        <w:pStyle w:val="Normal"/>
        <w:snapToGrid w:val="false"/>
        <w:spacing w:before="180" w:after="0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Arial" w:cs="Arial" w:ascii="Arial" w:hAnsi="Arial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 w:eastAsia="標楷體"/>
          <w:color w:val="000000"/>
          <w:sz w:val="36"/>
          <w:szCs w:val="36"/>
        </w:rPr>
        <w:t>上面</w:t>
      </w:r>
      <w:r>
        <w:rPr>
          <w:rFonts w:ascii="Arial" w:hAnsi="Arial" w:cs="Arial" w:eastAsia="標楷體"/>
          <w:color w:val="000000"/>
          <w:sz w:val="36"/>
          <w:szCs w:val="36"/>
        </w:rPr>
        <w:t>三個選項中，</w:t>
      </w:r>
      <w:r>
        <w:fldChar w:fldCharType="begin"/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ascii="Century Gothic" w:hAnsi="Century Gothic" w:cs="Arial" w:eastAsia="標楷體"/>
          <w:color w:val="000000"/>
          <w:sz w:val="36"/>
          <w:szCs w:val="36"/>
        </w:rPr>
        <w:t>選項是顏色的類別，</w:t>
      </w:r>
      <w:r>
        <w:fldChar w:fldCharType="begin"/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2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②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ascii="Century Gothic" w:hAnsi="Century Gothic" w:cs="Arial" w:eastAsia="標楷體"/>
          <w:color w:val="000000"/>
          <w:sz w:val="36"/>
          <w:szCs w:val="36"/>
        </w:rPr>
        <w:t>和</w:t>
      </w:r>
      <w:r>
        <w:fldChar w:fldCharType="begin"/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instrText xml:space="preserve"> = 3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③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MS Mincho;ＭＳ 明朝" w:cs="Arial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ascii="Century Gothic" w:hAnsi="Century Gothic" w:cs="Arial" w:eastAsia="標楷體"/>
          <w:color w:val="000000"/>
          <w:sz w:val="36"/>
          <w:szCs w:val="36"/>
        </w:rPr>
        <w:t>選項</w:t>
      </w:r>
    </w:p>
    <w:p>
      <w:pPr>
        <w:pStyle w:val="Normal"/>
        <w:snapToGrid w:val="false"/>
        <w:spacing w:before="180" w:after="0"/>
        <w:ind w:firstLine="54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Century Gothic" w:hAnsi="Century Gothic" w:cs="Arial" w:eastAsia="標楷體"/>
          <w:color w:val="000000"/>
          <w:sz w:val="36"/>
          <w:szCs w:val="36"/>
        </w:rPr>
        <w:t>代表的是數字的類</w:t>
      </w:r>
      <w:r>
        <w:rPr>
          <w:rFonts w:ascii="標楷體" w:hAnsi="標楷體" w:cs="Arial" w:eastAsia="標楷體"/>
          <w:color w:val="000000"/>
          <w:sz w:val="36"/>
          <w:szCs w:val="36"/>
        </w:rPr>
        <w:t>別</w:t>
      </w:r>
      <w:r>
        <w:rPr>
          <w:rFonts w:ascii="標楷體" w:hAnsi="標楷體" w:cs="Arial" w:eastAsia="標楷體"/>
          <w:color w:val="000000"/>
          <w:sz w:val="36"/>
          <w:szCs w:val="36"/>
        </w:rPr>
        <w:t>，。</w:t>
      </w:r>
    </w:p>
    <w:p>
      <w:pPr>
        <w:pStyle w:val="Normal"/>
        <w:snapToGrid w:val="false"/>
        <w:spacing w:before="180" w:after="180"/>
        <w:ind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【</w:t>
      </w:r>
      <w:r>
        <w:rPr>
          <w:rFonts w:ascii="Century Gothic" w:hAnsi="Century Gothic" w:cs="Arial" w:eastAsia="標楷體"/>
          <w:b/>
          <w:color w:val="000000"/>
          <w:sz w:val="36"/>
          <w:szCs w:val="36"/>
          <w:lang w:val="en-US" w:eastAsia="en-US"/>
        </w:rPr>
        <w:t>正確答案是</w:t>
      </w:r>
      <w:r>
        <w:rPr>
          <w:rFonts w:ascii="Century Gothic" w:hAnsi="Century Gothic" w:cs="Century Gothic" w:eastAsia="Century Gothic"/>
          <w:b/>
          <w:color w:val="000000"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能力指標</w:t>
      </w:r>
      <w:r>
        <w:rPr>
          <w:sz w:val="32"/>
          <w:szCs w:val="32"/>
          <w:shd w:fill="D8D8D8" w:val="clear"/>
        </w:rPr>
        <w:t>: 3-1-5</w:t>
      </w:r>
      <w:r>
        <w:rPr>
          <w:sz w:val="32"/>
          <w:szCs w:val="32"/>
          <w:shd w:fill="D8D8D8" w:val="clear"/>
        </w:rPr>
        <w:t>能看懂簡單的句子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 xml:space="preserve">: </w:t>
      </w:r>
      <w:r>
        <w:rPr>
          <w:sz w:val="32"/>
          <w:szCs w:val="32"/>
          <w:shd w:fill="D8D8D8" w:val="clear"/>
        </w:rPr>
        <w:t>能看懂簡單的句子，</w:t>
      </w:r>
      <w:r>
        <w:rPr>
          <w:b/>
          <w:sz w:val="32"/>
          <w:szCs w:val="32"/>
          <w:shd w:fill="D8D8D8" w:val="clear"/>
        </w:rPr>
        <w:t>並做出適當的回應</w:t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Cs/>
          <w:color w:val="000000"/>
          <w:kern w:val="0"/>
          <w:sz w:val="40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九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、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請仔細閱讀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對話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內容並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選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出合</w:t>
      </w:r>
      <w:r>
        <w:rPr>
          <w:rFonts w:ascii="標楷體" w:hAnsi="標楷體" w:cs="標楷體" w:eastAsia="標楷體"/>
          <w:b/>
          <w:sz w:val="36"/>
          <w:szCs w:val="36"/>
        </w:rPr>
        <w:t>適的回應來完成這段對話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0"/>
        <w:ind w:firstLine="720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例題：</w:t>
      </w:r>
      <w:r>
        <w:rPr>
          <w:rFonts w:ascii="Century Gothic" w:hAnsi="Century Gothic" w:cs="Century Gothic" w:eastAsia="Century Gothic"/>
          <w:color w:val="000000"/>
          <w:sz w:val="32"/>
          <w:szCs w:val="32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Bill: Wh</w:t>
      </w:r>
      <w:r>
        <w:rPr>
          <w:rFonts w:eastAsia="標楷體" w:cs="Gautami" w:ascii="Century Gothic" w:hAnsi="Century Gothic"/>
          <w:sz w:val="36"/>
          <w:szCs w:val="36"/>
        </w:rPr>
        <w:t>a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t’s this?   </w:t>
      </w:r>
    </w:p>
    <w:p>
      <w:pPr>
        <w:pStyle w:val="Normal"/>
        <w:spacing w:lineRule="exact" w:line="400" w:before="180" w:after="0"/>
        <w:ind w:firstLine="720"/>
        <w:rPr/>
      </w:pP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     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Ma</w:t>
      </w:r>
      <w:r>
        <w:rPr/>
        <w:t>y: __________</w:t>
      </w:r>
    </w:p>
    <w:tbl>
      <w:tblPr>
        <w:tblW w:w="902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7"/>
        <w:gridCol w:w="2707"/>
        <w:gridCol w:w="2707"/>
      </w:tblGrid>
      <w:tr>
        <w:trPr>
          <w:trHeight w:val="11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rPr>
                <w:rFonts w:ascii="Century Gothic" w:hAnsi="Century Gothic" w:cs="Gautami" w:eastAsia="標楷體"/>
                <w:color w:val="000000"/>
                <w:sz w:val="36"/>
                <w:szCs w:val="36"/>
              </w:rPr>
              <w:t>例題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/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>It’s ok.</w:t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 xml:space="preserve">       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A pen.</w:t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>No, it isn’t.</w:t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600" w:before="180" w:after="0"/>
        <w:ind w:left="622" w:firstLine="180"/>
        <w:jc w:val="both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上面</w:t>
      </w:r>
      <w:r>
        <w:rPr>
          <w:rFonts w:ascii="Arial" w:hAnsi="Arial" w:cs="Arial" w:eastAsia="標楷體"/>
          <w:color w:val="000000"/>
          <w:sz w:val="36"/>
          <w:szCs w:val="36"/>
        </w:rPr>
        <w:t>三個選項中，</w:t>
      </w:r>
      <w:r>
        <w:fldChar w:fldCharType="begin"/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2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②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“A pen.”</w:t>
      </w:r>
      <w:r>
        <w:rPr>
          <w:rFonts w:ascii="Arial" w:hAnsi="Arial" w:cs="Arial" w:eastAsia="標楷體"/>
          <w:color w:val="000000"/>
          <w:sz w:val="36"/>
          <w:szCs w:val="36"/>
        </w:rPr>
        <w:t>是合適的回答。</w:t>
      </w:r>
    </w:p>
    <w:p>
      <w:pPr>
        <w:pStyle w:val="Normal"/>
        <w:autoSpaceDE w:val="false"/>
        <w:snapToGrid w:val="false"/>
        <w:spacing w:lineRule="exact" w:line="600"/>
        <w:ind w:left="622" w:hanging="0"/>
        <w:jc w:val="both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【正</w:t>
      </w:r>
      <w:r>
        <w:rPr>
          <w:rFonts w:ascii="Century Gothic" w:hAnsi="Century Gothic" w:cs="Arial" w:eastAsia="標楷體"/>
          <w:b/>
          <w:color w:val="000000"/>
          <w:sz w:val="36"/>
          <w:szCs w:val="36"/>
          <w:lang w:val="en-US" w:eastAsia="en-US"/>
        </w:rPr>
        <w:t>確答案是</w:t>
      </w:r>
      <w:r>
        <w:rPr>
          <w:rFonts w:ascii="Century Gothic" w:hAnsi="Century Gothic" w:cs="Century Gothic" w:eastAsia="Century Gothic"/>
          <w:b/>
          <w:color w:val="000000"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2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②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eastAsia="標楷體" w:cs="Arial" w:ascii="Century Gothic" w:hAnsi="Century Gothic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】</w:t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能力指標</w:t>
      </w:r>
      <w:r>
        <w:rPr>
          <w:sz w:val="32"/>
          <w:szCs w:val="32"/>
          <w:shd w:fill="D8D8D8" w:val="clear"/>
        </w:rPr>
        <w:t xml:space="preserve">: 3-1-4 </w:t>
      </w:r>
      <w:r>
        <w:rPr>
          <w:sz w:val="32"/>
          <w:szCs w:val="32"/>
          <w:shd w:fill="D8D8D8" w:val="clear"/>
        </w:rPr>
        <w:t>能辨識歌謠、韻文、故事中的常用字詞</w:t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 xml:space="preserve">: </w:t>
      </w:r>
      <w:r>
        <w:rPr>
          <w:sz w:val="32"/>
          <w:szCs w:val="32"/>
          <w:shd w:fill="D8D8D8" w:val="clear"/>
        </w:rPr>
        <w:t>能了解歌謠、韻文、故事中經常出現字詞的意義</w:t>
      </w:r>
    </w:p>
    <w:p>
      <w:pPr>
        <w:pStyle w:val="Normal"/>
        <w:autoSpaceDE w:val="false"/>
        <w:ind w:left="664" w:hanging="640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能力指標</w:t>
      </w:r>
      <w:r>
        <w:rPr>
          <w:sz w:val="32"/>
          <w:szCs w:val="32"/>
          <w:shd w:fill="D8D8D8" w:val="clear"/>
        </w:rPr>
        <w:t>: 3-1-9</w:t>
      </w:r>
      <w:r>
        <w:rPr>
          <w:sz w:val="32"/>
          <w:szCs w:val="32"/>
          <w:shd w:fill="D8D8D8" w:val="clear"/>
        </w:rPr>
        <w:t>能藉圖畫、標題、書名，猜測或推論主題</w:t>
      </w:r>
    </w:p>
    <w:p>
      <w:pPr>
        <w:pStyle w:val="Normal"/>
        <w:autoSpaceDE w:val="false"/>
        <w:ind w:left="664" w:hanging="640"/>
        <w:rPr>
          <w:rFonts w:ascii="Arial" w:hAnsi="Arial" w:eastAsia="標楷體" w:cs="Arial"/>
          <w:b/>
          <w:b/>
          <w:bCs/>
          <w:color w:val="000000"/>
          <w:kern w:val="0"/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細目內容</w:t>
      </w:r>
      <w:r>
        <w:rPr>
          <w:sz w:val="32"/>
          <w:szCs w:val="32"/>
          <w:shd w:fill="D8D8D8" w:val="clear"/>
        </w:rPr>
        <w:t xml:space="preserve">: </w:t>
      </w:r>
      <w:r>
        <w:rPr>
          <w:sz w:val="32"/>
          <w:szCs w:val="32"/>
          <w:shd w:fill="D8D8D8" w:val="clear"/>
        </w:rPr>
        <w:t>能藉圖畫、表格、標題、書名，分析或上下文內容做出正確推論</w:t>
      </w:r>
    </w:p>
    <w:p>
      <w:pPr>
        <w:pStyle w:val="Normal"/>
        <w:autoSpaceDE w:val="false"/>
        <w:ind w:left="745" w:hanging="721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、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短文閱讀</w:t>
      </w:r>
    </w:p>
    <w:p>
      <w:pPr>
        <w:pStyle w:val="Normal"/>
        <w:autoSpaceDE w:val="false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kern w:val="0"/>
          <w:sz w:val="36"/>
          <w:szCs w:val="36"/>
        </w:rPr>
        <w:t>請仔細閱讀以下歌謠、韻文、</w:t>
      </w:r>
      <w:r>
        <w:rPr>
          <w:rFonts w:ascii="Arial" w:hAnsi="Arial" w:cs="Arial" w:eastAsia="標楷體"/>
          <w:color w:val="000000"/>
          <w:sz w:val="36"/>
          <w:szCs w:val="36"/>
        </w:rPr>
        <w:t>對話、</w:t>
      </w:r>
      <w:r>
        <w:rPr>
          <w:rFonts w:ascii="Arial" w:hAnsi="Arial" w:cs="Arial" w:eastAsia="標楷體"/>
          <w:color w:val="000000"/>
          <w:sz w:val="36"/>
          <w:szCs w:val="36"/>
        </w:rPr>
        <w:t>圖</w:t>
      </w:r>
      <w:r>
        <w:rPr>
          <w:rFonts w:ascii="Arial" w:hAnsi="Arial" w:cs="Arial" w:eastAsia="標楷體"/>
          <w:bCs/>
          <w:color w:val="000000"/>
          <w:kern w:val="0"/>
          <w:sz w:val="36"/>
          <w:szCs w:val="36"/>
        </w:rPr>
        <w:t>表</w:t>
      </w:r>
      <w:r>
        <w:rPr>
          <w:rFonts w:ascii="Arial" w:hAnsi="Arial" w:cs="Arial" w:eastAsia="標楷體"/>
          <w:color w:val="000000"/>
          <w:sz w:val="36"/>
          <w:szCs w:val="36"/>
        </w:rPr>
        <w:t>或</w:t>
      </w:r>
      <w:r>
        <w:rPr>
          <w:rFonts w:ascii="Arial" w:hAnsi="Arial" w:cs="Arial" w:eastAsia="標楷體"/>
          <w:bCs/>
          <w:color w:val="000000"/>
          <w:kern w:val="0"/>
          <w:sz w:val="36"/>
          <w:szCs w:val="36"/>
        </w:rPr>
        <w:t>短文，中間會有一些空格或是問句，請你從下面每個題目的三個選項中、選出最合適的回答。如果你看到不懂的英文字，旁邊的</w:t>
      </w:r>
      <w:r>
        <w:rPr>
          <w:rFonts w:ascii="Wingdings" w:hAnsi="Wingdings" w:cs="Wingdings" w:eastAsia="Wingdings"/>
          <w:color w:val="000000"/>
          <w:shd w:fill="FFFFFF" w:val="clear"/>
        </w:rPr>
        <w:t></w:t>
      </w:r>
      <w:r>
        <w:rPr>
          <w:rFonts w:ascii="Century Gothic" w:hAnsi="Century Gothic" w:cs="Century Gothic"/>
          <w:color w:val="000000"/>
          <w:shd w:fill="FFFFFF" w:val="clear"/>
        </w:rPr>
        <w:t>小字典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會提供你這些英文字的中文意思讓你做答題的參考。</w:t>
      </w:r>
    </w:p>
    <w:p>
      <w:pPr>
        <w:pStyle w:val="Normal"/>
        <w:spacing w:lineRule="exact" w:line="400" w:before="180" w:after="0"/>
        <w:rPr>
          <w:rFonts w:ascii="Arial" w:hAnsi="Arial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Century Gothic" w:hAnsi="Century Gothic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例題</w:t>
      </w:r>
      <w:r>
        <w:rPr>
          <w:rFonts w:ascii="Arial" w:hAnsi="Arial" w:cs="Arial" w:eastAsia="標楷體"/>
          <w:color w:val="000000"/>
          <w:sz w:val="36"/>
          <w:szCs w:val="36"/>
        </w:rPr>
        <w:t>一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ascii="Century Gothic" w:hAnsi="Century Gothic" w:cs="Century Gothic" w:eastAsia="Century Gothic"/>
          <w:color w:val="000000"/>
          <w:sz w:val="32"/>
          <w:szCs w:val="32"/>
        </w:rPr>
        <w:t xml:space="preserve"> </w:t>
      </w:r>
      <w:r>
        <w:rPr>
          <w:rFonts w:ascii="Century Gothic" w:hAnsi="Century Gothic" w:cs="Arial" w:eastAsia="標楷體"/>
          <w:color w:val="000000"/>
          <w:sz w:val="36"/>
          <w:szCs w:val="36"/>
        </w:rPr>
        <w:t>你會看到</w:t>
      </w:r>
    </w:p>
    <w:p>
      <w:pPr>
        <w:pStyle w:val="Normal"/>
        <w:spacing w:lineRule="exact" w:line="400" w:before="180" w:after="0"/>
        <w:ind w:firstLine="720"/>
        <w:rPr>
          <w:rFonts w:ascii="Century Gothic" w:hAnsi="Century Gothic" w:eastAsia="標楷體" w:cs="Arial"/>
          <w:sz w:val="36"/>
          <w:szCs w:val="36"/>
        </w:rPr>
      </w:pPr>
      <w:r>
        <w:rPr>
          <w:rFonts w:eastAsia="標楷體" w:cs="Arial" w:ascii="Century Gothic" w:hAnsi="Century Gothic"/>
          <w:sz w:val="36"/>
          <w:szCs w:val="36"/>
        </w:rPr>
        <w:t>We wish you a Merry Christmas.</w:t>
      </w:r>
    </w:p>
    <w:p>
      <w:pPr>
        <w:pStyle w:val="Normal"/>
        <w:spacing w:lineRule="exact" w:line="400" w:before="180" w:after="0"/>
        <w:ind w:firstLine="720"/>
        <w:rPr>
          <w:rFonts w:ascii="Century Gothic" w:hAnsi="Century Gothic" w:eastAsia="標楷體" w:cs="Arial"/>
          <w:sz w:val="36"/>
          <w:szCs w:val="36"/>
        </w:rPr>
      </w:pPr>
      <w:r>
        <w:rPr>
          <w:rFonts w:eastAsia="標楷體" w:cs="Arial" w:ascii="Century Gothic" w:hAnsi="Century Gothic"/>
          <w:sz w:val="36"/>
          <w:szCs w:val="36"/>
        </w:rPr>
        <w:t>We wish you a Merry Christmas.</w:t>
      </w:r>
    </w:p>
    <w:p>
      <w:pPr>
        <w:pStyle w:val="Normal"/>
        <w:spacing w:lineRule="exact" w:line="400" w:before="180" w:after="0"/>
        <w:ind w:firstLine="720"/>
        <w:rPr/>
      </w:pPr>
      <w:r>
        <w:rPr>
          <w:rFonts w:eastAsia="標楷體" w:cs="Arial" w:ascii="Century Gothic" w:hAnsi="Century Gothic"/>
          <w:sz w:val="36"/>
          <w:szCs w:val="36"/>
        </w:rPr>
        <w:t>We wish you a Merry Christmas</w:t>
      </w:r>
      <w:r>
        <w:rPr>
          <w:rFonts w:eastAsia="標楷體" w:cs="Arial" w:ascii="Century Gothic" w:hAnsi="Century Gothic"/>
          <w:sz w:val="36"/>
          <w:szCs w:val="36"/>
        </w:rPr>
        <w:t xml:space="preserve">, </w:t>
      </w:r>
    </w:p>
    <w:p>
      <w:pPr>
        <w:pStyle w:val="Normal"/>
        <w:spacing w:lineRule="exact" w:line="400" w:before="180" w:after="0"/>
        <w:ind w:firstLine="720"/>
        <w:rPr/>
      </w:pPr>
      <w:r>
        <w:rPr>
          <w:rFonts w:eastAsia="標楷體" w:cs="Arial" w:ascii="Century Gothic" w:hAnsi="Century Gothic"/>
          <w:sz w:val="36"/>
          <w:szCs w:val="36"/>
        </w:rPr>
        <w:t xml:space="preserve">And a </w:t>
      </w:r>
      <w:r>
        <w:rPr>
          <w:rFonts w:eastAsia="標楷體" w:cs="Arial" w:ascii="Century Gothic" w:hAnsi="Century Gothic"/>
          <w:sz w:val="36"/>
          <w:szCs w:val="36"/>
          <w:u w:val="single"/>
        </w:rPr>
        <w:t xml:space="preserve">                  .</w:t>
      </w:r>
    </w:p>
    <w:p>
      <w:pPr>
        <w:pStyle w:val="Normal"/>
        <w:spacing w:lineRule="exact" w:line="400" w:before="180" w:after="0"/>
        <w:ind w:firstLine="480"/>
        <w:rPr>
          <w:rFonts w:ascii="Century Gothic" w:hAnsi="Century Gothic" w:eastAsia="標楷體" w:cs="Arial"/>
          <w:sz w:val="36"/>
          <w:szCs w:val="36"/>
          <w:u w:val="single"/>
        </w:rPr>
      </w:pPr>
      <w:r>
        <w:rPr>
          <w:rFonts w:eastAsia="標楷體" w:cs="Arial" w:ascii="Century Gothic" w:hAnsi="Century Gothic"/>
          <w:color w:val="000000"/>
          <w:sz w:val="36"/>
          <w:szCs w:val="36"/>
          <w:u w:val="single"/>
          <w:shd w:fill="FFFFFF" w:val="clear"/>
        </w:rPr>
        <w:t></w:t>
      </w:r>
      <w:r>
        <w:rPr>
          <w:rFonts w:ascii="Century Gothic" w:hAnsi="Century Gothic" w:cs="Arial" w:eastAsia="標楷體"/>
          <w:color w:val="000000"/>
          <w:sz w:val="36"/>
          <w:szCs w:val="36"/>
          <w:u w:val="single"/>
          <w:shd w:fill="FFFFFF" w:val="clear"/>
        </w:rPr>
        <w:t>小字典</w:t>
      </w:r>
      <w:r>
        <w:rPr>
          <w:rFonts w:eastAsia="標楷體" w:cs="Arial" w:ascii="Century Gothic" w:hAnsi="Century Gothic"/>
          <w:color w:val="000000"/>
          <w:sz w:val="36"/>
          <w:szCs w:val="36"/>
          <w:u w:val="single"/>
          <w:shd w:fill="FFFFFF" w:val="clear"/>
        </w:rPr>
        <w:t xml:space="preserve">:  wish </w:t>
      </w:r>
      <w:r>
        <w:rPr>
          <w:rFonts w:ascii="Century Gothic" w:hAnsi="Century Gothic" w:cs="Arial" w:eastAsia="標楷體"/>
          <w:color w:val="000000"/>
          <w:sz w:val="36"/>
          <w:szCs w:val="36"/>
          <w:u w:val="single"/>
          <w:shd w:fill="FFFFFF" w:val="clear"/>
        </w:rPr>
        <w:t xml:space="preserve">希望；祝福 </w:t>
      </w:r>
    </w:p>
    <w:tbl>
      <w:tblPr>
        <w:tblW w:w="902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7"/>
        <w:gridCol w:w="2707"/>
        <w:gridCol w:w="2707"/>
      </w:tblGrid>
      <w:tr>
        <w:trPr>
          <w:trHeight w:val="11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Gautami"/>
                <w:sz w:val="36"/>
                <w:szCs w:val="36"/>
              </w:rPr>
            </w:pPr>
            <w:r>
              <w:rPr>
                <w:rFonts w:ascii="Century Gothic" w:hAnsi="Century Gothic" w:cs="Gautami" w:eastAsia="標楷體"/>
                <w:sz w:val="36"/>
                <w:szCs w:val="36"/>
              </w:rPr>
              <w:t>例題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>
                <w:rFonts w:ascii="MS Mincho;ＭＳ 明朝" w:hAnsi="MS Mincho;ＭＳ 明朝" w:cs="Arial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sz w:val="32"/>
                <w:szCs w:val="32"/>
                <w:lang w:val="en-US" w:eastAsia="en-US"/>
              </w:rPr>
              <w:t>①</w:t>
            </w:r>
            <w:r/>
            <w:r>
              <w:rPr>
                <w:sz w:val="32"/>
                <w:szCs w:val="32"/>
                <w:rFonts w:eastAsia="MS Mincho;ＭＳ 明朝" w:cs="Arial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Arial" w:ascii="MS Mincho;ＭＳ 明朝" w:hAnsi="MS Mincho;ＭＳ 明朝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  <w:t>Happy Halloween</w:t>
            </w:r>
            <w:r>
              <w:rPr>
                <w:rFonts w:eastAsia="標楷體" w:cs="Gautami" w:ascii="Century Gothic" w:hAnsi="Century Gothic"/>
                <w:sz w:val="36"/>
                <w:szCs w:val="36"/>
              </w:rPr>
              <w:t xml:space="preserve">  </w:t>
            </w:r>
            <w:r>
              <w:rPr>
                <w:rFonts w:eastAsia="標楷體" w:cs="Gautami" w:ascii="Century Gothic" w:hAnsi="Century Gothic"/>
                <w:sz w:val="36"/>
                <w:szCs w:val="36"/>
              </w:rPr>
              <w:t xml:space="preserve">       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Century Gothic" w:hAnsi="Century Gothic" w:eastAsia="標楷體" w:cs="Gautami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  <w:t xml:space="preserve">Happy New Year 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"/>
              <w:jc w:val="both"/>
              <w:rPr>
                <w:rFonts w:ascii="Century Gothic" w:hAnsi="Century Gothic" w:eastAsia="標楷體" w:cs="Gautami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標楷體" w:cs="Gautami" w:ascii="Century Gothic" w:hAnsi="Century Gothic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Century Gothic" w:hAnsi="Century Gothic" w:eastAsia="標楷體" w:cs="Gautami"/>
                <w:sz w:val="36"/>
                <w:szCs w:val="36"/>
              </w:rPr>
            </w:pPr>
            <w:r>
              <w:rPr>
                <w:rFonts w:eastAsia="標楷體" w:cs="Gautami" w:ascii="Century Gothic" w:hAnsi="Century Gothic"/>
                <w:sz w:val="36"/>
                <w:szCs w:val="36"/>
              </w:rPr>
              <w:t>Happy Thanksgiving</w:t>
            </w:r>
            <w:r>
              <w:rPr>
                <w:rFonts w:eastAsia="標楷體" w:cs="Arial" w:ascii="Century Gothic" w:hAnsi="Century Gothic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600" w:before="180" w:after="0"/>
        <w:ind w:left="622" w:hanging="0"/>
        <w:jc w:val="both"/>
        <w:rPr/>
      </w:pPr>
      <w:r>
        <w:rPr>
          <w:rFonts w:ascii="Arial" w:hAnsi="Arial" w:cs="Arial" w:eastAsia="標楷體"/>
          <w:sz w:val="36"/>
          <w:szCs w:val="36"/>
        </w:rPr>
        <w:t>上面</w:t>
      </w:r>
      <w:r>
        <w:rPr>
          <w:rFonts w:ascii="Arial" w:hAnsi="Arial" w:cs="Arial" w:eastAsia="標楷體"/>
          <w:sz w:val="36"/>
          <w:szCs w:val="36"/>
        </w:rPr>
        <w:t>三個選項中，</w:t>
      </w:r>
      <w:r>
        <w:fldChar w:fldCharType="begin"/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lang w:val="en-US" w:eastAsia="en-US"/>
        </w:rPr>
        <w:instrText xml:space="preserve"> = 2 \* GB3 </w:instrText>
      </w:r>
      <w:r>
        <w:rPr>
          <w:rFonts w:eastAsia="MS Mincho;ＭＳ 明朝" w:cs="Arial" w:ascii="MS Mincho;ＭＳ 明朝" w:hAnsi="MS Mincho;ＭＳ 明朝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kern w:val="0"/>
          <w:sz w:val="32"/>
          <w:szCs w:val="32"/>
          <w:lang w:val="en-US" w:eastAsia="en-US"/>
        </w:rPr>
        <w:t>②</w:t>
      </w:r>
      <w:r>
        <w:rPr>
          <w:rFonts w:eastAsia="MS Mincho;ＭＳ 明朝" w:cs="Arial" w:ascii="MS Mincho;ＭＳ 明朝" w:hAnsi="MS Mincho;ＭＳ 明朝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lang w:val="en-US" w:eastAsia="en-US"/>
        </w:rPr>
        <w:fldChar w:fldCharType="end"/>
      </w:r>
      <w:r>
        <w:rPr>
          <w:rFonts w:eastAsia="標楷體" w:cs="Arial" w:ascii="Century Gothic" w:hAnsi="Century Gothic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sz w:val="36"/>
          <w:szCs w:val="36"/>
        </w:rPr>
        <w:t>“</w:t>
      </w:r>
      <w:r>
        <w:rPr>
          <w:rFonts w:eastAsia="標楷體" w:cs="Arial" w:ascii="Century Gothic" w:hAnsi="Century Gothic"/>
          <w:sz w:val="36"/>
          <w:szCs w:val="36"/>
        </w:rPr>
        <w:t>Happy New Year</w:t>
      </w:r>
      <w:r>
        <w:rPr>
          <w:rFonts w:eastAsia="標楷體" w:cs="Arial" w:ascii="Century Gothic" w:hAnsi="Century Gothic"/>
          <w:sz w:val="36"/>
          <w:szCs w:val="36"/>
        </w:rPr>
        <w:t>”</w:t>
      </w:r>
      <w:r>
        <w:rPr>
          <w:rFonts w:ascii="Arial" w:hAnsi="Arial" w:cs="Arial" w:eastAsia="標楷體"/>
          <w:sz w:val="36"/>
          <w:szCs w:val="36"/>
        </w:rPr>
        <w:t>是合適的回答。</w:t>
      </w:r>
    </w:p>
    <w:p>
      <w:pPr>
        <w:pStyle w:val="Normal"/>
        <w:autoSpaceDE w:val="false"/>
        <w:snapToGrid w:val="false"/>
        <w:spacing w:lineRule="exact" w:line="600"/>
        <w:ind w:left="622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【正</w:t>
      </w:r>
      <w:r>
        <w:rPr>
          <w:rFonts w:ascii="Century Gothic" w:hAnsi="Century Gothic" w:cs="Arial" w:eastAsia="標楷體"/>
          <w:b/>
          <w:sz w:val="36"/>
          <w:szCs w:val="36"/>
          <w:lang w:val="en-US" w:eastAsia="en-US"/>
        </w:rPr>
        <w:t>確答案是</w:t>
      </w:r>
      <w:r>
        <w:rPr>
          <w:rFonts w:ascii="Century Gothic" w:hAnsi="Century Gothic" w:cs="Century Gothic" w:eastAsia="Century Gothic"/>
          <w:b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lang w:val="en-US" w:eastAsia="en-US"/>
        </w:rPr>
        <w:instrText xml:space="preserve"> = 2 \* GB3 </w:instrText>
      </w:r>
      <w:r>
        <w:rPr>
          <w:rFonts w:eastAsia="MS Mincho;ＭＳ 明朝" w:cs="Arial" w:ascii="MS Mincho;ＭＳ 明朝" w:hAnsi="MS Mincho;ＭＳ 明朝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kern w:val="0"/>
          <w:sz w:val="32"/>
          <w:szCs w:val="32"/>
          <w:lang w:val="en-US" w:eastAsia="en-US"/>
        </w:rPr>
        <w:t>②</w:t>
      </w:r>
      <w:r>
        <w:rPr>
          <w:rFonts w:eastAsia="MS Mincho;ＭＳ 明朝" w:cs="Arial" w:ascii="MS Mincho;ＭＳ 明朝" w:hAnsi="MS Mincho;ＭＳ 明朝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lang w:val="en-US" w:eastAsia="en-US"/>
        </w:rPr>
        <w:fldChar w:fldCharType="end"/>
      </w:r>
      <w:r>
        <w:rPr>
          <w:rFonts w:eastAsia="標楷體" w:cs="Arial" w:ascii="Century Gothic" w:hAnsi="Century Gothic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】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例題二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你會看到</w:t>
      </w:r>
    </w:p>
    <w:p>
      <w:pPr>
        <w:pStyle w:val="Normal"/>
        <w:snapToGrid w:val="false"/>
        <w:ind w:firstLine="1260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Allen: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What time is it, Mom</w:t>
      </w:r>
      <w:r>
        <w:rPr>
          <w:rFonts w:eastAsia="標楷體" w:cs="Arial" w:ascii="Arial" w:hAnsi="Arial"/>
          <w:color w:val="000000"/>
          <w:sz w:val="36"/>
          <w:szCs w:val="36"/>
        </w:rPr>
        <w:t>?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ab/>
        <w:tab/>
      </w:r>
    </w:p>
    <w:p>
      <w:pPr>
        <w:pStyle w:val="Normal"/>
        <w:snapToGrid w:val="false"/>
        <w:ind w:firstLine="1368"/>
        <w:rPr/>
      </w:pP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Mom: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It’s 7:50.</w:t>
      </w:r>
    </w:p>
    <w:p>
      <w:pPr>
        <w:pStyle w:val="Normal"/>
        <w:snapToGrid w:val="false"/>
        <w:spacing w:before="180" w:after="0"/>
        <w:ind w:firstLine="1368"/>
        <w:rPr/>
      </w:pPr>
      <w:r>
        <w:rPr>
          <w:rFonts w:eastAsia="標楷體" w:cs="Arial" w:ascii="Century Gothic" w:hAnsi="Century Gothic"/>
          <w:color w:val="000000"/>
          <w:sz w:val="36"/>
          <w:szCs w:val="36"/>
        </w:rPr>
        <w:t>Allen: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Oh, no. I’m late!</w:t>
        <w:tab/>
        <w:tab/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ind w:firstLine="1368"/>
        <w:rPr/>
      </w:pP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Mom: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It’s ok. I can drive you to the school.</w:t>
      </w:r>
    </w:p>
    <w:p>
      <w:pPr>
        <w:pStyle w:val="Normal"/>
        <w:snapToGrid w:val="false"/>
        <w:spacing w:before="180" w:after="0"/>
        <w:ind w:firstLine="1368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Allen: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OK. Where’s my watch</w:t>
      </w:r>
      <w:r>
        <w:rPr>
          <w:rFonts w:eastAsia="標楷體" w:cs="Arial" w:ascii="Arial" w:hAnsi="Arial"/>
          <w:color w:val="000000"/>
          <w:sz w:val="36"/>
          <w:szCs w:val="36"/>
        </w:rPr>
        <w:t>?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ab/>
        <w:t xml:space="preserve">  </w:t>
      </w:r>
    </w:p>
    <w:p>
      <w:pPr>
        <w:pStyle w:val="Normal"/>
        <w:snapToGrid w:val="false"/>
        <w:ind w:firstLine="1368"/>
        <w:rPr/>
      </w:pP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Mom: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It is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by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the book.</w:t>
      </w:r>
    </w:p>
    <w:p>
      <w:pPr>
        <w:pStyle w:val="Normal"/>
        <w:snapToGrid w:val="false"/>
        <w:spacing w:before="180" w:after="0"/>
        <w:ind w:firstLine="1368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Allen: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And where is my book bag</w:t>
      </w:r>
      <w:r>
        <w:rPr>
          <w:rFonts w:eastAsia="標楷體" w:cs="Arial" w:ascii="Arial" w:hAnsi="Arial"/>
          <w:color w:val="000000"/>
          <w:sz w:val="36"/>
          <w:szCs w:val="36"/>
        </w:rPr>
        <w:t>?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ind w:firstLine="1368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36"/>
          <w:szCs w:val="36"/>
        </w:rPr>
        <w:t>Mom: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Is it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under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your table</w:t>
      </w:r>
      <w:r>
        <w:rPr>
          <w:rFonts w:eastAsia="標楷體" w:cs="Arial" w:ascii="Arial" w:hAnsi="Arial"/>
          <w:color w:val="000000"/>
          <w:sz w:val="36"/>
          <w:szCs w:val="36"/>
        </w:rPr>
        <w:t>?</w:t>
      </w:r>
    </w:p>
    <w:p>
      <w:pPr>
        <w:pStyle w:val="Normal"/>
        <w:snapToGrid w:val="false"/>
        <w:spacing w:before="180" w:after="0"/>
        <w:ind w:firstLine="1368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Allen: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 xml:space="preserve"> </w:t>
      </w:r>
      <w:r>
        <w:rPr>
          <w:rFonts w:eastAsia="標楷體" w:cs="Arial" w:ascii="Century Gothic" w:hAnsi="Century Gothic"/>
          <w:color w:val="000000"/>
          <w:sz w:val="36"/>
          <w:szCs w:val="36"/>
        </w:rPr>
        <w:t>Yes, it is. Thanks, Mom.</w:t>
      </w:r>
    </w:p>
    <w:p>
      <w:pPr>
        <w:pStyle w:val="Normal"/>
        <w:snapToGrid w:val="false"/>
        <w:spacing w:before="180" w:after="0"/>
        <w:ind w:firstLine="912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36"/>
          <w:szCs w:val="36"/>
          <w:shd w:fill="FFFFFF" w:val="clear"/>
        </w:rPr>
        <w:t></w:t>
      </w:r>
      <w:r>
        <w:rPr>
          <w:rFonts w:ascii="Century Gothic" w:hAnsi="Century Gothic" w:cs="Arial" w:eastAsia="標楷體"/>
          <w:color w:val="000000"/>
          <w:sz w:val="36"/>
          <w:szCs w:val="36"/>
          <w:shd w:fill="FFFFFF" w:val="clear"/>
        </w:rPr>
        <w:t>小字典</w:t>
      </w:r>
      <w:r>
        <w:rPr>
          <w:rFonts w:eastAsia="標楷體" w:cs="Arial" w:ascii="Century Gothic" w:hAnsi="Century Gothic"/>
          <w:color w:val="000000"/>
          <w:sz w:val="36"/>
          <w:szCs w:val="36"/>
          <w:shd w:fill="FFFFFF" w:val="clear"/>
        </w:rPr>
        <w:t xml:space="preserve">:  drive </w:t>
      </w:r>
      <w:r>
        <w:rPr>
          <w:rFonts w:ascii="Century Gothic" w:hAnsi="Century Gothic" w:cs="Arial" w:eastAsia="標楷體"/>
          <w:color w:val="000000"/>
          <w:sz w:val="36"/>
          <w:szCs w:val="36"/>
          <w:shd w:fill="FFFFFF" w:val="clear"/>
        </w:rPr>
        <w:t>開</w:t>
      </w:r>
      <w:r>
        <w:rPr>
          <w:rFonts w:eastAsia="標楷體" w:cs="Arial" w:ascii="Century Gothic" w:hAnsi="Century Gothic"/>
          <w:color w:val="000000"/>
          <w:sz w:val="36"/>
          <w:szCs w:val="36"/>
          <w:shd w:fill="FFFFFF" w:val="clear"/>
        </w:rPr>
        <w:t>(</w:t>
      </w:r>
      <w:r>
        <w:rPr>
          <w:rFonts w:ascii="Century Gothic" w:hAnsi="Century Gothic" w:cs="Arial" w:eastAsia="標楷體"/>
          <w:color w:val="000000"/>
          <w:sz w:val="36"/>
          <w:szCs w:val="36"/>
          <w:shd w:fill="FFFFFF" w:val="clear"/>
        </w:rPr>
        <w:t>車</w:t>
      </w:r>
      <w:r>
        <w:rPr>
          <w:rFonts w:eastAsia="標楷體" w:cs="Arial" w:ascii="Century Gothic" w:hAnsi="Century Gothic"/>
          <w:color w:val="000000"/>
          <w:sz w:val="36"/>
          <w:szCs w:val="36"/>
          <w:shd w:fill="FFFFFF" w:val="clear"/>
        </w:rPr>
        <w:t>)</w:t>
      </w:r>
      <w:r>
        <w:rPr>
          <w:rFonts w:ascii="Century Gothic" w:hAnsi="Century Gothic" w:cs="Arial" w:eastAsia="標楷體"/>
          <w:color w:val="000000"/>
          <w:sz w:val="36"/>
          <w:szCs w:val="36"/>
          <w:shd w:fill="FFFFFF" w:val="clear"/>
        </w:rPr>
        <w:t>；駕駛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9"/>
      </w:tblGrid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例題</w:t>
            </w:r>
          </w:p>
        </w:tc>
        <w:tc>
          <w:tcPr>
            <w:tcW w:w="7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b/>
                <w:color w:val="000000"/>
                <w:sz w:val="36"/>
                <w:szCs w:val="36"/>
              </w:rPr>
              <w:t>Where is Allen going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6"/>
              </w:rPr>
              <w:t>?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FF"/>
                <w:sz w:val="36"/>
                <w:szCs w:val="36"/>
              </w:rPr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Century Gothic" w:hAnsi="Century Gothic" w:eastAsia="標楷體" w:cs="Arial"/>
                <w:kern w:val="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To the store.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b/>
                <w:color w:val="0000FF"/>
                <w:kern w:val="0"/>
                <w:sz w:val="36"/>
                <w:szCs w:val="36"/>
              </w:rPr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To the school.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b/>
                <w:color w:val="0000FF"/>
                <w:sz w:val="36"/>
                <w:szCs w:val="36"/>
              </w:rPr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>To the zoo.</w:t>
            </w:r>
          </w:p>
        </w:tc>
      </w:tr>
    </w:tbl>
    <w:p>
      <w:pPr>
        <w:pStyle w:val="Normal"/>
        <w:snapToGrid w:val="false"/>
        <w:rPr>
          <w:rFonts w:ascii="Century Gothic" w:hAnsi="Century Gothic" w:eastAsia="標楷體" w:cs="Arial"/>
          <w:color w:val="000000"/>
          <w:sz w:val="36"/>
          <w:szCs w:val="36"/>
          <w:lang w:val="en-US" w:eastAsia="en-US"/>
        </w:rPr>
      </w:pPr>
      <w:r>
        <w:rPr>
          <w:rFonts w:eastAsia="標楷體" w:cs="Arial" w:ascii="Century Gothic" w:hAnsi="Century Gothic"/>
          <w:color w:val="00000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eastAsia="標楷體" w:cs="Arial"/>
        </w:rPr>
      </w:pPr>
      <w:r>
        <w:rPr>
          <w:rFonts w:ascii="Century Gothic" w:hAnsi="Century Gothic" w:cs="Arial" w:eastAsia="標楷體"/>
          <w:b/>
          <w:color w:val="000000"/>
          <w:sz w:val="36"/>
          <w:szCs w:val="36"/>
          <w:lang w:val="en-US" w:eastAsia="en-US"/>
        </w:rPr>
        <w:t>（</w:t>
      </w:r>
      <w:r>
        <w:rPr>
          <w:rFonts w:ascii="Century Gothic" w:hAnsi="Century Gothic" w:cs="Arial" w:eastAsia="標楷體"/>
          <w:b/>
          <w:color w:val="000000"/>
          <w:sz w:val="36"/>
          <w:szCs w:val="36"/>
          <w:lang w:val="en-US" w:eastAsia="en-US"/>
        </w:rPr>
        <w:t>正確的答案為</w:t>
      </w:r>
      <w:r>
        <w:rPr>
          <w:rFonts w:ascii="Century Gothic" w:hAnsi="Century Gothic" w:cs="Century Gothic" w:eastAsia="Century Gothic"/>
          <w:b/>
          <w:color w:val="000000"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2 \* GB3 </w:instrTex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  <w:t>②</w:t>
      </w:r>
      <w:r>
        <w:rPr>
          <w:rFonts w:eastAsia="MS Mincho;ＭＳ 明朝" w:cs="Arial" w:ascii="MS Mincho;ＭＳ 明朝" w:hAnsi="MS Mincho;ＭＳ 明朝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ascii="Century Gothic" w:hAnsi="Century Gothic" w:cs="Arial" w:eastAsia="標楷體"/>
          <w:b/>
          <w:color w:val="000000"/>
          <w:sz w:val="36"/>
          <w:szCs w:val="36"/>
          <w:lang w:val="en-US" w:eastAsia="en-US"/>
        </w:rPr>
        <w:t>）</w:t>
      </w:r>
      <w:r>
        <w:rPr>
          <w:rFonts w:ascii="Century Gothic" w:hAnsi="Century Gothic" w:cs="Century Gothic" w:eastAsia="Century Gothic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ascii="Century Gothic" w:hAnsi="Century Gothic" w:cs="Century Gothic" w:eastAsia="Century Gothic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ind w:left="1440" w:hanging="1440"/>
        <w:jc w:val="both"/>
        <w:rPr>
          <w:rFonts w:ascii="Century Gothic" w:hAnsi="Century Gothic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" w:ascii="Century Gothic" w:hAnsi="Century Gothic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left="1440" w:hanging="1440"/>
        <w:jc w:val="both"/>
        <w:rPr>
          <w:rFonts w:ascii="Century Gothic" w:hAnsi="Century Gothic" w:eastAsia="標楷體" w:cs="Arial"/>
          <w:color w:val="000000"/>
          <w:sz w:val="36"/>
          <w:szCs w:val="36"/>
        </w:rPr>
      </w:pPr>
      <w:r>
        <w:rPr>
          <w:rFonts w:eastAsia="標楷體" w:cs="Arial" w:ascii="Century Gothic" w:hAnsi="Century Gothic"/>
          <w:color w:val="000000"/>
          <w:sz w:val="36"/>
          <w:szCs w:val="36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9"/>
      </w:tblGrid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例題</w:t>
            </w:r>
          </w:p>
        </w:tc>
        <w:tc>
          <w:tcPr>
            <w:tcW w:w="7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b/>
                <w:bCs/>
                <w:color w:val="000000"/>
                <w:kern w:val="0"/>
                <w:sz w:val="36"/>
                <w:szCs w:val="36"/>
              </w:rPr>
              <w:t>Where is Allen’s bag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?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FF"/>
                <w:sz w:val="36"/>
                <w:szCs w:val="36"/>
              </w:rPr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Century Gothic" w:hAnsi="Century Gothic" w:eastAsia="標楷體" w:cs="Arial"/>
                <w:kern w:val="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t>①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Under the table.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b/>
                <w:color w:val="0000FF"/>
                <w:kern w:val="0"/>
                <w:sz w:val="36"/>
                <w:szCs w:val="36"/>
              </w:rPr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 xml:space="preserve"> By the table.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b/>
                <w:color w:val="0000FF"/>
                <w:sz w:val="36"/>
                <w:szCs w:val="36"/>
              </w:rPr>
            </w:r>
          </w:p>
        </w:tc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Century Gothic" w:hAnsi="Century Gothic" w:eastAsia="標楷體" w:cs="Gautami"/>
                <w:color w:val="000000"/>
                <w:sz w:val="36"/>
                <w:szCs w:val="36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eastAsia="MS Mincho;ＭＳ 明朝" w:cs="Arial" w:ascii="MS Mincho;ＭＳ 明朝" w:hAnsi="MS Mincho;ＭＳ 明朝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MS Mincho;ＭＳ 明朝" w:cs="Arial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Gautami" w:ascii="Century Gothic" w:hAnsi="Century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Arial" w:ascii="Century Gothic" w:hAnsi="Century Gothic"/>
                <w:color w:val="000000"/>
                <w:sz w:val="36"/>
                <w:szCs w:val="36"/>
              </w:rPr>
              <w:t>By the book.</w:t>
            </w:r>
          </w:p>
        </w:tc>
      </w:tr>
    </w:tbl>
    <w:p>
      <w:pPr>
        <w:pStyle w:val="Normal"/>
        <w:snapToGrid w:val="false"/>
        <w:rPr>
          <w:rFonts w:ascii="Century Gothic" w:hAnsi="Century Gothic" w:eastAsia="標楷體" w:cs="Arial"/>
          <w:color w:val="000000"/>
          <w:sz w:val="32"/>
          <w:szCs w:val="32"/>
          <w:lang w:val="en-US" w:eastAsia="en-US"/>
        </w:rPr>
      </w:pPr>
      <w:r>
        <w:rPr>
          <w:rFonts w:eastAsia="標楷體" w:cs="Arial" w:ascii="Century Gothic" w:hAnsi="Century Gothic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Century Gothic" w:hAnsi="Century Gothic" w:eastAsia="標楷體" w:cs="Arial"/>
          <w:b/>
          <w:b/>
          <w:color w:val="000000"/>
          <w:sz w:val="36"/>
          <w:szCs w:val="36"/>
        </w:rPr>
      </w:pPr>
      <w:r>
        <w:rPr>
          <w:rFonts w:ascii="Century Gothic" w:hAnsi="Century Gothic" w:cs="Arial" w:eastAsia="標楷體"/>
          <w:b/>
          <w:color w:val="000000"/>
          <w:sz w:val="36"/>
          <w:szCs w:val="36"/>
          <w:lang w:val="en-US" w:eastAsia="en-US"/>
        </w:rPr>
        <w:t>（</w:t>
      </w:r>
      <w:r>
        <w:rPr>
          <w:rFonts w:ascii="Century Gothic" w:hAnsi="Century Gothic" w:cs="Arial" w:eastAsia="標楷體"/>
          <w:b/>
          <w:color w:val="000000"/>
          <w:sz w:val="36"/>
          <w:szCs w:val="36"/>
          <w:lang w:val="en-US" w:eastAsia="en-US"/>
        </w:rPr>
        <w:t>正確的答案為</w:t>
      </w:r>
      <w:r>
        <w:rPr>
          <w:rFonts w:ascii="Century Gothic" w:hAnsi="Century Gothic" w:cs="Century Gothic" w:eastAsia="Century Gothic"/>
          <w:b/>
          <w:color w:val="000000"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instrText xml:space="preserve"> = 1 \* GB3 </w:instrTex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  <w:t>①</w:t>
      </w:r>
      <w:r>
        <w:rPr>
          <w:rFonts w:eastAsia="MS Mincho;ＭＳ 明朝" w:cs="Arial" w:ascii="MS Mincho;ＭＳ 明朝" w:hAnsi="MS Mincho;ＭＳ 明朝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MS Mincho;ＭＳ 明朝" w:hAnsi="MS Mincho;ＭＳ 明朝" w:cs="Arial" w:eastAsia="MS Mincho;ＭＳ 明朝"/>
          <w:color w:val="000000"/>
          <w:lang w:val="en-US" w:eastAsia="en-US"/>
        </w:rPr>
        <w:fldChar w:fldCharType="end"/>
      </w:r>
      <w:r>
        <w:rPr>
          <w:rFonts w:ascii="Century Gothic" w:hAnsi="Century Gothic" w:cs="Arial" w:eastAsia="標楷體"/>
          <w:b/>
          <w:color w:val="000000"/>
          <w:sz w:val="36"/>
          <w:szCs w:val="36"/>
          <w:lang w:val="en-US" w:eastAsia="en-US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8"/>
      <w:type w:val="nextPage"/>
      <w:pgSz w:w="11906" w:h="16838"/>
      <w:pgMar w:left="1260" w:right="1106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31565</wp:posOffset>
              </wp:positionH>
              <wp:positionV relativeFrom="paragraph">
                <wp:posOffset>66675</wp:posOffset>
              </wp:positionV>
              <wp:extent cx="254635" cy="14160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5pt;mso-wrap-distance-left:0pt;mso-wrap-distance-right:0pt;mso-wrap-distance-top:0pt;mso-wrap-distance-bottom:0pt;margin-top:5.25pt;mso-position-vertical-relative:text;margin-left:2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~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4:00Z</dcterms:created>
  <dc:creator>tch</dc:creator>
  <dc:description/>
  <cp:keywords/>
  <dc:language>en-US</dc:language>
  <cp:lastModifiedBy>free</cp:lastModifiedBy>
  <cp:lastPrinted>2012-03-15T14:58:00Z</cp:lastPrinted>
  <dcterms:modified xsi:type="dcterms:W3CDTF">2012-03-30T02:49:00Z</dcterms:modified>
  <cp:revision>4</cp:revision>
  <dc:subject/>
  <dc:title>能力指標: 5-1-6能運用字母拼讀法phonics</dc:title>
</cp:coreProperties>
</file>