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廢棄貨櫃回收屋</w:t>
      </w:r>
    </w:p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58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100705" cy="412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5825" cy="353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7:00Z</dcterms:created>
  <dc:creator>AsusD355</dc:creator>
  <dc:description/>
  <cp:keywords/>
  <dc:language>en-US</dc:language>
  <cp:lastModifiedBy>AsusD355</cp:lastModifiedBy>
  <cp:lastPrinted>2009-06-08T17:32:00Z</cp:lastPrinted>
  <dcterms:modified xsi:type="dcterms:W3CDTF">2010-03-31T07:19:00Z</dcterms:modified>
  <cp:revision>3</cp:revision>
  <dc:subject/>
  <dc:title>宜蘭縣蘇澳鎮南安國小</dc:title>
</cp:coreProperties>
</file>