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宜蘭縣南安國小</w:t>
      </w: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年度環境教育</w:t>
      </w:r>
      <w:r>
        <w:rPr/>
        <w:t>成果照片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4982"/>
      </w:tblGrid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38780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北濱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木乃魚     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38780" cy="220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北濱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木乃魚    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38780" cy="2204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北濱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木乃魚 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14:00Z</dcterms:created>
  <dc:creator>TULIPA</dc:creator>
  <dc:description/>
  <cp:keywords/>
  <dc:language>en-US</dc:language>
  <cp:lastModifiedBy>AsusD355</cp:lastModifiedBy>
  <cp:lastPrinted>2008-10-15T17:53:00Z</cp:lastPrinted>
  <dcterms:modified xsi:type="dcterms:W3CDTF">2009-12-24T06:14:00Z</dcterms:modified>
  <cp:revision>2</cp:revision>
  <dc:subject/>
  <dc:title>宜蘭縣南安國民小學97年度</dc:title>
</cp:coreProperties>
</file>