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宜蘭縣南安國民小學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  節能減碳推動小組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8"/>
      </w:tblGrid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楊顯欽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訂定節約能源目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召開節約能源小組會議。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源管理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組長 吳淑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定期彙整資料向環保局回報執行減碳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訂定節約能源計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班級節能減碳競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規劃節約能源責任區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溫室氣體排放類型資料彙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完成各年度校內溫室氣體盤查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實施教室燈具設置暨照度合理評估作業。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行為訓練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 陳曼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照明燈具節約使用訓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冷氣空調節約使用訓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2"/>
              </w:rPr>
              <w:t>規劃舉辦社區及校園節能減碳巡迴講座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辦理座談會、研討會、說明會或校外觀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學生節能行為常規管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實施辦公場所、班級教室適溫活動</w:t>
            </w:r>
            <w:r>
              <w:rPr>
                <w:rFonts w:eastAsia="標楷體" w:cs="標楷體" w:ascii="標楷體" w:hAnsi="標楷體"/>
              </w:rPr>
              <w:t>26~2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2"/>
              </w:rPr>
              <w:t>鼓勵少搭電梯多走樓梯多運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鼓勵搭乘大眾運輸、共乘或自行車活動或一週一日不開汽機車。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教育宣導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 蘇芳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組長 偕純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將節能減碳融入學校課程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用活動電子報、影片或網站宣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印製宣導手冊、海報或標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利用通知單、校刊或地方刊物宣導。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節能改善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主任 陳俊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長 林文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Cs/>
              </w:rPr>
              <w:t>指派專人統計各年度學校油電使用資料。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按年度統計省電燈泡使用數量及佔用比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推估照明燈具各年度節能效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推估照明燈具各年度減碳之量化成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評估冷氣空調主機能源效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訂定老舊設備汰換更新計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推估冷氣空調各年度節能效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推估冷氣空調各年度減碳之量化成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既有或新購公務車採購選用低碳運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統計各年度交通用汽油、柴油總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推估低碳運具各年度減碳之量化成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推估各年度電梯節能效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推估各年度電梯減碳之量化成果。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幹事 王惠燕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計畫經費審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各年度水費、電費、電話費、氣柴油費統計。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幹事 張玉婷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根據本計劃辦理績效考核。</w:t>
            </w:r>
          </w:p>
        </w:tc>
      </w:tr>
    </w:tbl>
    <w:p>
      <w:pPr>
        <w:pStyle w:val="Normal"/>
        <w:spacing w:lineRule="atLeast" w:line="240"/>
        <w:ind w:firstLine="185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eastAsia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內文"/>
    <w:basedOn w:val="Normal"/>
    <w:qFormat/>
    <w:pPr>
      <w:snapToGrid w:val="false"/>
      <w:spacing w:lineRule="auto" w:line="360" w:before="120" w:after="120"/>
      <w:ind w:firstLine="482"/>
      <w:jc w:val="both"/>
    </w:pPr>
    <w:rPr>
      <w:rFonts w:eastAsia="標楷體"/>
      <w:color w:val="000000"/>
      <w:sz w:val="32"/>
      <w:szCs w:val="32"/>
    </w:rPr>
  </w:style>
  <w:style w:type="paragraph" w:styleId="Style16">
    <w:name w:val="表格內容"/>
    <w:basedOn w:val="Normal"/>
    <w:qFormat/>
    <w:pPr>
      <w:snapToGrid w:val="false"/>
      <w:spacing w:before="50" w:after="50"/>
      <w:jc w:val="center"/>
    </w:pPr>
    <w:rPr>
      <w:rFonts w:eastAsia="標楷體"/>
      <w:bCs/>
    </w:rPr>
  </w:style>
  <w:style w:type="paragraph" w:styleId="Style17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-1"/>
    <w:basedOn w:val="Normal"/>
    <w:qFormat/>
    <w:pPr>
      <w:spacing w:before="480" w:after="120"/>
      <w:jc w:val="center"/>
      <w:textAlignment w:val="baseline"/>
    </w:pPr>
    <w:rPr>
      <w:rFonts w:eastAsia="華康隸書體;新細明體"/>
      <w:b/>
      <w:kern w:val="0"/>
      <w:sz w:val="40"/>
      <w:szCs w:val="20"/>
    </w:rPr>
  </w:style>
  <w:style w:type="paragraph" w:styleId="TITLE2">
    <w:name w:val="TITLE-2"/>
    <w:basedOn w:val="Normal"/>
    <w:qFormat/>
    <w:pPr>
      <w:spacing w:lineRule="atLeast" w:line="480"/>
      <w:ind w:left="568" w:hanging="28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CONT3">
    <w:name w:val="CONT-3"/>
    <w:basedOn w:val="Normal"/>
    <w:qFormat/>
    <w:pPr>
      <w:spacing w:lineRule="atLeast" w:line="480"/>
      <w:ind w:left="851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表格樣式 12字型 置中"/>
    <w:basedOn w:val="Normal"/>
    <w:qFormat/>
    <w:pPr>
      <w:jc w:val="center"/>
    </w:pPr>
    <w:rPr>
      <w:rFonts w:eastAsia="標楷體" w:cs="新細明體;PMingLiU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2:00Z</dcterms:created>
  <dc:creator>陳俊雄</dc:creator>
  <dc:description/>
  <cp:keywords/>
  <dc:language>en-US</dc:language>
  <cp:lastModifiedBy>宜蘭縣中小學租賃案</cp:lastModifiedBy>
  <cp:lastPrinted>2008-08-15T10:18:00Z</cp:lastPrinted>
  <dcterms:modified xsi:type="dcterms:W3CDTF">2010-10-12T06:49:00Z</dcterms:modified>
  <cp:revision>4</cp:revision>
  <dc:subject/>
  <dc:title>宜蘭縣蘇澳鎮南安國民小學</dc:title>
</cp:coreProperties>
</file>