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distribute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宜蘭縣南安國民小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至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環境教育實施計畫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exact" w:line="50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壹、依據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一、宜蘭縣政府九十九年九月九日府教體字第</w:t>
      </w:r>
      <w:r>
        <w:rPr>
          <w:rFonts w:eastAsia="標楷體" w:cs="新細明體;PMingLiU" w:ascii="標楷體" w:hAnsi="標楷體"/>
          <w:kern w:val="0"/>
        </w:rPr>
        <w:t>0990130037</w:t>
      </w:r>
      <w:r>
        <w:rPr>
          <w:rFonts w:ascii="標楷體" w:hAnsi="標楷體" w:cs="新細明體;PMingLiU" w:eastAsia="標楷體"/>
          <w:kern w:val="0"/>
        </w:rPr>
        <w:t>號函，頒定「本縣國民中小學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度環境教育考評實施計畫」辦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二、本校九十九學年度行事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555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555" w:hanging="480"/>
        <w:rPr/>
      </w:pPr>
      <w:r>
        <w:rPr>
          <w:rFonts w:ascii="標楷體" w:hAnsi="標楷體" w:cs="新細明體;PMingLiU" w:eastAsia="標楷體"/>
          <w:kern w:val="0"/>
        </w:rPr>
        <w:t>貳、目的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一、推動環境倫理與主動積極的環境行動，以提升生活及學校環境品質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二、倡導珍惜資源，確立生活需求與環境保護互益互存的理念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三、協助學童瞭解、保護及改善環境所需的知識、態度及價值觀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555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555" w:hanging="480"/>
        <w:rPr/>
      </w:pPr>
      <w:r>
        <w:rPr>
          <w:rFonts w:ascii="標楷體" w:hAnsi="標楷體" w:cs="新細明體;PMingLiU" w:eastAsia="標楷體"/>
          <w:kern w:val="0"/>
        </w:rPr>
        <w:t>參、執行期間：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555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555" w:hanging="480"/>
        <w:rPr/>
      </w:pPr>
      <w:r>
        <w:rPr>
          <w:rFonts w:ascii="標楷體" w:hAnsi="標楷體" w:cs="新細明體;PMingLiU" w:eastAsia="標楷體"/>
          <w:kern w:val="0"/>
        </w:rPr>
        <w:t>肆、實施辦法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一、成立環境教育推行小組（附件一）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二、綠美化校園環境，定期修剪花草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三、落實班級清潔打掃工作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四、規劃班級打掃公共區域，並要求確實執行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五、每週由導護人員考核班級整潔工作、公共區域整潔工作及廁所清潔工作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六、配合導師時間、學校朝會及相關課程，針對環保事件案例，實施隨機教學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七、推動廚餘回收、垃圾分類、資源回收等基礎環保工作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八、提倡節約用水及回收再利用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九、定期取樣學校飲用水體送檢化驗並委由維修商依約定期維護管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十、實踐辦公室、教室、圖書室等校內各場所節約用電及節約能源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十一、辦理校內環境教育藝文活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十二、設立環保小局長由學生自動自發作環保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十三、配學校特色課程，辦理鄉土戶外教學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十四、鼓勵教師利用回收品製作各式美勞作品教導學生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十五、設立環保專欄，張貼宣導資料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十六、結合親職教育，宣導環保相關法令及學校規定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十七、於圖書室設置環境教育圖書專櫃，以利補充教學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十八、將環境教育議題有效融入課程內，以深化學生知能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555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555" w:hanging="480"/>
        <w:rPr/>
      </w:pPr>
      <w:r>
        <w:rPr>
          <w:rFonts w:ascii="標楷體" w:hAnsi="標楷體" w:cs="新細明體;PMingLiU" w:eastAsia="標楷體"/>
          <w:kern w:val="0"/>
        </w:rPr>
        <w:t>伍、預期效果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一、校園環境更形安全舒適環保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二、環境教育有效融入各學習領域教學活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00"/>
        <w:ind w:left="1035" w:hanging="480"/>
        <w:rPr/>
      </w:pPr>
      <w:r>
        <w:rPr>
          <w:rFonts w:ascii="標楷體" w:hAnsi="標楷體" w:cs="新細明體;PMingLiU" w:eastAsia="標楷體"/>
          <w:kern w:val="0"/>
        </w:rPr>
        <w:t>三、學童產生主動積極的環境行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555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555" w:hanging="480"/>
        <w:rPr/>
      </w:pPr>
      <w:r>
        <w:rPr>
          <w:rFonts w:ascii="標楷體" w:hAnsi="標楷體" w:cs="新細明體;PMingLiU" w:eastAsia="標楷體"/>
          <w:kern w:val="0"/>
        </w:rPr>
        <w:t>陸、本計畫陳校長核可後實施，修正時亦同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　　　    　     學務主任：　　　    　     校長：</w:t>
      </w:r>
    </w:p>
    <w:p>
      <w:pPr>
        <w:pStyle w:val="Normal"/>
        <w:widowControl/>
        <w:spacing w:lineRule="auto" w:line="336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3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3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3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3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3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3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3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3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3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3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3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3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一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33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36"/>
        <w:jc w:val="distribute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</w:rPr>
        <w:t>南安國民小學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99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學年度至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101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學年度環境教育推行小組名冊</w:t>
      </w:r>
      <w:r>
        <w:rPr/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5580"/>
        <w:gridCol w:w="1026"/>
      </w:tblGrid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職    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    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任                              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  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校    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楊 顯 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推行小組召集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務主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蘇 芳 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副召集人、規劃環境教育課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主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 曼 瑩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召集人、推動及整合環境教育工作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務主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陳 俊 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副召集人、社區資源爭取及校園環境規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發組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游 佳 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環境教育課程規劃、資料蒐集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組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 俊 彥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環境教育融入教學、資料蒐集、規畫校外教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組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吳 淑 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負責環境教育融入教學、資料蒐集、環境教育宣導、執行秘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務組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 文 億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校園環境規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 玉 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負責環境教育融入教學、資料蒐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 婷 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負責環境教育融入教學、資料蒐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 易 蒨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負責環境教育融入教學、資料蒐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 家 偉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負責環境教育融入教學、資料蒐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偕 純 華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負責環境教育融入教學、資料蒐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 銘 輝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負責環境教育融入教學、資料蒐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校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 秀 盈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協助推行環境教育及宣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幹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 惠 燕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協助推行環境教育及宣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幹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 玉 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協助推行環境教育及宣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工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鄭 芷 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協助推行環境教育及宣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1:00Z</dcterms:created>
  <dc:creator>宜蘭縣中小學租賃案</dc:creator>
  <dc:description/>
  <cp:keywords/>
  <dc:language>en-US</dc:language>
  <cp:lastModifiedBy>宜蘭縣中小學租賃案</cp:lastModifiedBy>
  <dcterms:modified xsi:type="dcterms:W3CDTF">2010-10-14T08:51:00Z</dcterms:modified>
  <cp:revision>2</cp:revision>
  <dc:subject/>
  <dc:title>宜蘭縣南安國民小學99學年度至101學年度環境教育實施計畫 </dc:title>
</cp:coreProperties>
</file>