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新細明體;PMingLiU" w:hAnsi="新細明體;PMingLiU" w:cs="新細明體;PMingLiU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9pt;width:278.95pt;height:71.95pt;mso-wrap-style:none;v-text-anchor:middle" type="_x0000_t136">
            <v:path textpathok="t"/>
            <v:textpath on="t" fitshape="t" string="最佳“泳”者" style="font-family:&quot;華康布丁體(P)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ascii="文鼎標楷注音" w:hAnsi="文鼎標楷注音" w:cs="新細明體;PMingLiU" w:eastAsia="文鼎標楷注音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文鼎標楷注音" w:hAnsi="文鼎標楷注音" w:cs="新細明體;PMingLiU" w:eastAsia="文鼎標楷注音"/>
        </w:rPr>
        <w:t>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rFonts w:ascii="文鼎標楷注音" w:hAnsi="文鼎標楷注音" w:cs="新細明體;PMingLiU" w:eastAsia="文鼎標楷注音"/>
        </w:rPr>
        <w:t>姓名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                  </w:t>
      </w:r>
    </w:p>
    <w:p>
      <w:pPr>
        <w:pStyle w:val="Normal"/>
        <w:spacing w:lineRule="exact" w:line="500"/>
        <w:ind w:firstLine="96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>小朋友，你知道到游泳池玩水，應該怎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cs="文鼎標楷注音" w:eastAsia="文鼎標楷注音"/>
          <w:sz w:val="32"/>
          <w:szCs w:val="32"/>
        </w:rPr>
        <w:t>穿戴才是正確的嗎？請幫以下的男</w:t>
      </w:r>
      <w:r>
        <w:rPr>
          <w:rFonts w:eastAsia="文鼎標楷注音" w:cs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文鼎標楷注音" w:eastAsia="文鼎標楷注音"/>
          <w:sz w:val="32"/>
          <w:szCs w:val="32"/>
        </w:rPr>
        <w:t>女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文鼎標楷注音" w:eastAsia="文鼎標楷注音"/>
          <w:sz w:val="32"/>
          <w:szCs w:val="32"/>
        </w:rPr>
        <w:t>娃做適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當</w:t>
      </w:r>
      <w:r>
        <w:rPr>
          <w:rFonts w:ascii="文鼎標楷注音" w:hAnsi="文鼎標楷注音" w:cs="文鼎標楷注音" w:eastAsia="文鼎標楷注音"/>
          <w:sz w:val="32"/>
          <w:szCs w:val="32"/>
        </w:rPr>
        <w:t>的穿</w:t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著</w:t>
      </w:r>
      <w:r>
        <w:rPr>
          <w:rFonts w:ascii="文鼎標楷注音" w:hAnsi="文鼎標楷注音" w:cs="文鼎標楷注音" w:eastAsia="文鼎標楷注音"/>
          <w:sz w:val="32"/>
          <w:szCs w:val="32"/>
        </w:rPr>
        <w:t>，一一畫上該有的裝備。同時把須要的物品，在○裡塗上顏色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  <w:lang w:val="en-US" w:eastAsia="en-US"/>
        </w:rPr>
      </w:pPr>
      <w:r>
        <w:rPr>
          <w:rFonts w:eastAsia="文鼎標楷注音" w:cs="文鼎標楷注音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668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005330" cy="325882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3258720"/>
                          <a:chOff x="0" y="0"/>
                          <a:chExt cx="2005200" cy="3258720"/>
                        </a:xfrm>
                      </wpg:grpSpPr>
                      <wps:wsp>
                        <wps:cNvSpPr/>
                        <wps:spPr>
                          <a:xfrm>
                            <a:off x="827280" y="12650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0" y="17"/>
                                </a:moveTo>
                                <a:cubicBezTo>
                                  <a:pt x="13" y="37"/>
                                  <a:pt x="16" y="77"/>
                                  <a:pt x="40" y="77"/>
                                </a:cubicBezTo>
                                <a:cubicBezTo>
                                  <a:pt x="61" y="77"/>
                                  <a:pt x="72" y="35"/>
                                  <a:pt x="60" y="17"/>
                                </a:cubicBezTo>
                                <a:cubicBezTo>
                                  <a:pt x="49" y="0"/>
                                  <a:pt x="20" y="17"/>
                                  <a:pt x="0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26504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1" y="19"/>
                                </a:moveTo>
                                <a:cubicBezTo>
                                  <a:pt x="8" y="39"/>
                                  <a:pt x="0" y="79"/>
                                  <a:pt x="21" y="79"/>
                                </a:cubicBezTo>
                                <a:cubicBezTo>
                                  <a:pt x="45" y="79"/>
                                  <a:pt x="69" y="42"/>
                                  <a:pt x="61" y="19"/>
                                </a:cubicBezTo>
                                <a:cubicBezTo>
                                  <a:pt x="55" y="0"/>
                                  <a:pt x="21" y="19"/>
                                  <a:pt x="1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7150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1" y="79"/>
                                </a:moveTo>
                                <a:cubicBezTo>
                                  <a:pt x="38" y="59"/>
                                  <a:pt x="0" y="40"/>
                                  <a:pt x="11" y="19"/>
                                </a:cubicBezTo>
                                <a:cubicBezTo>
                                  <a:pt x="20" y="0"/>
                                  <a:pt x="59" y="21"/>
                                  <a:pt x="71" y="39"/>
                                </a:cubicBezTo>
                                <a:cubicBezTo>
                                  <a:pt x="79" y="51"/>
                                  <a:pt x="58" y="66"/>
                                  <a:pt x="51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0"/>
                            <a:ext cx="114048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492120" y="710640"/>
                              <a:ext cx="11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7">
                                  <a:moveTo>
                                    <a:pt x="0" y="26"/>
                                  </a:moveTo>
                                  <a:cubicBezTo>
                                    <a:pt x="79" y="78"/>
                                    <a:pt x="88" y="97"/>
                                    <a:pt x="180" y="66"/>
                                  </a:cubicBezTo>
                                  <a:cubicBezTo>
                                    <a:pt x="224" y="0"/>
                                    <a:pt x="196" y="6"/>
                                    <a:pt x="240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71680"/>
                              <a:ext cx="167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49">
                                  <a:moveTo>
                                    <a:pt x="0" y="9"/>
                                  </a:moveTo>
                                  <a:cubicBezTo>
                                    <a:pt x="29" y="96"/>
                                    <a:pt x="30" y="119"/>
                                    <a:pt x="120" y="149"/>
                                  </a:cubicBezTo>
                                  <a:cubicBezTo>
                                    <a:pt x="140" y="142"/>
                                    <a:pt x="164" y="142"/>
                                    <a:pt x="180" y="129"/>
                                  </a:cubicBezTo>
                                  <a:cubicBezTo>
                                    <a:pt x="341" y="0"/>
                                    <a:pt x="129" y="115"/>
                                    <a:pt x="260" y="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27760"/>
                              <a:ext cx="147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80">
                                  <a:moveTo>
                                    <a:pt x="100" y="0"/>
                                  </a:moveTo>
                                  <a:cubicBezTo>
                                    <a:pt x="80" y="7"/>
                                    <a:pt x="52" y="3"/>
                                    <a:pt x="40" y="20"/>
                                  </a:cubicBezTo>
                                  <a:cubicBezTo>
                                    <a:pt x="15" y="54"/>
                                    <a:pt x="0" y="140"/>
                                    <a:pt x="0" y="140"/>
                                  </a:cubicBezTo>
                                  <a:cubicBezTo>
                                    <a:pt x="35" y="246"/>
                                    <a:pt x="8" y="182"/>
                                    <a:pt x="100" y="320"/>
                                  </a:cubicBezTo>
                                  <a:cubicBezTo>
                                    <a:pt x="112" y="338"/>
                                    <a:pt x="141" y="331"/>
                                    <a:pt x="160" y="340"/>
                                  </a:cubicBezTo>
                                  <a:cubicBezTo>
                                    <a:pt x="181" y="351"/>
                                    <a:pt x="200" y="367"/>
                                    <a:pt x="220" y="380"/>
                                  </a:cubicBezTo>
                                  <a:cubicBezTo>
                                    <a:pt x="286" y="358"/>
                                    <a:pt x="259" y="360"/>
                                    <a:pt x="30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46840"/>
                              <a:ext cx="8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60">
                                  <a:moveTo>
                                    <a:pt x="60" y="0"/>
                                  </a:moveTo>
                                  <a:cubicBezTo>
                                    <a:pt x="40" y="30"/>
                                    <a:pt x="0" y="79"/>
                                    <a:pt x="0" y="120"/>
                                  </a:cubicBezTo>
                                  <a:cubicBezTo>
                                    <a:pt x="0" y="224"/>
                                    <a:pt x="92" y="260"/>
                                    <a:pt x="180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537120"/>
                              <a:ext cx="127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80">
                                  <a:moveTo>
                                    <a:pt x="0" y="0"/>
                                  </a:moveTo>
                                  <a:cubicBezTo>
                                    <a:pt x="22" y="109"/>
                                    <a:pt x="11" y="144"/>
                                    <a:pt x="120" y="180"/>
                                  </a:cubicBezTo>
                                  <a:cubicBezTo>
                                    <a:pt x="140" y="173"/>
                                    <a:pt x="164" y="173"/>
                                    <a:pt x="180" y="160"/>
                                  </a:cubicBezTo>
                                  <a:cubicBezTo>
                                    <a:pt x="199" y="145"/>
                                    <a:pt x="205" y="119"/>
                                    <a:pt x="220" y="100"/>
                                  </a:cubicBezTo>
                                  <a:cubicBezTo>
                                    <a:pt x="232" y="85"/>
                                    <a:pt x="247" y="73"/>
                                    <a:pt x="2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89600"/>
                              <a:ext cx="6692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780">
                                  <a:moveTo>
                                    <a:pt x="0" y="0"/>
                                  </a:moveTo>
                                  <a:cubicBezTo>
                                    <a:pt x="14" y="84"/>
                                    <a:pt x="32" y="228"/>
                                    <a:pt x="80" y="300"/>
                                  </a:cubicBezTo>
                                  <a:cubicBezTo>
                                    <a:pt x="107" y="340"/>
                                    <a:pt x="145" y="374"/>
                                    <a:pt x="160" y="420"/>
                                  </a:cubicBezTo>
                                  <a:cubicBezTo>
                                    <a:pt x="190" y="509"/>
                                    <a:pt x="264" y="657"/>
                                    <a:pt x="360" y="700"/>
                                  </a:cubicBezTo>
                                  <a:cubicBezTo>
                                    <a:pt x="496" y="760"/>
                                    <a:pt x="633" y="767"/>
                                    <a:pt x="780" y="780"/>
                                  </a:cubicBezTo>
                                  <a:cubicBezTo>
                                    <a:pt x="825" y="769"/>
                                    <a:pt x="951" y="739"/>
                                    <a:pt x="980" y="720"/>
                                  </a:cubicBezTo>
                                  <a:cubicBezTo>
                                    <a:pt x="1045" y="677"/>
                                    <a:pt x="1095" y="623"/>
                                    <a:pt x="1160" y="580"/>
                                  </a:cubicBezTo>
                                  <a:cubicBezTo>
                                    <a:pt x="1221" y="488"/>
                                    <a:pt x="1265" y="385"/>
                                    <a:pt x="1300" y="280"/>
                                  </a:cubicBezTo>
                                  <a:cubicBezTo>
                                    <a:pt x="1327" y="198"/>
                                    <a:pt x="1360" y="126"/>
                                    <a:pt x="1360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56844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5" y="0"/>
                                  </a:moveTo>
                                  <a:cubicBezTo>
                                    <a:pt x="65" y="15"/>
                                    <a:pt x="59" y="34"/>
                                    <a:pt x="45" y="45"/>
                                  </a:cubicBezTo>
                                  <a:cubicBezTo>
                                    <a:pt x="33" y="55"/>
                                    <a:pt x="0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97600"/>
                              <a:ext cx="36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0"/>
                                  </a:moveTo>
                                  <a:cubicBezTo>
                                    <a:pt x="21" y="36"/>
                                    <a:pt x="46" y="22"/>
                                    <a:pt x="0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976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cubicBezTo>
                                    <a:pt x="10" y="15"/>
                                    <a:pt x="30" y="45"/>
                                    <a:pt x="30" y="45"/>
                                  </a:cubicBezTo>
                                  <a:cubicBezTo>
                                    <a:pt x="30" y="45"/>
                                    <a:pt x="10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6184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">
                                  <a:moveTo>
                                    <a:pt x="0" y="0"/>
                                  </a:moveTo>
                                  <a:cubicBezTo>
                                    <a:pt x="69" y="34"/>
                                    <a:pt x="38" y="30"/>
                                    <a:pt x="9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59004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0"/>
                                  </a:moveTo>
                                  <a:cubicBezTo>
                                    <a:pt x="10" y="2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10" y="2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6116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cubicBezTo>
                                    <a:pt x="30" y="10"/>
                                    <a:pt x="0" y="30"/>
                                    <a:pt x="0" y="30"/>
                                  </a:cubicBezTo>
                                  <a:cubicBezTo>
                                    <a:pt x="0" y="30"/>
                                    <a:pt x="30" y="10"/>
                                    <a:pt x="4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6116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45" y="15"/>
                                    <a:pt x="45" y="15"/>
                                  </a:cubicBezTo>
                                  <a:cubicBezTo>
                                    <a:pt x="45" y="15"/>
                                    <a:pt x="15" y="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9004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cubicBezTo>
                                    <a:pt x="10" y="15"/>
                                    <a:pt x="30" y="45"/>
                                    <a:pt x="30" y="45"/>
                                  </a:cubicBezTo>
                                  <a:cubicBezTo>
                                    <a:pt x="30" y="45"/>
                                    <a:pt x="10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048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144720"/>
                                <a:ext cx="216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167">
                                    <a:moveTo>
                                      <a:pt x="440" y="60"/>
                                    </a:moveTo>
                                    <a:cubicBezTo>
                                      <a:pt x="433" y="80"/>
                                      <a:pt x="435" y="105"/>
                                      <a:pt x="420" y="120"/>
                                    </a:cubicBezTo>
                                    <a:cubicBezTo>
                                      <a:pt x="373" y="167"/>
                                      <a:pt x="165" y="122"/>
                                      <a:pt x="140" y="120"/>
                                    </a:cubicBezTo>
                                    <a:cubicBezTo>
                                      <a:pt x="100" y="107"/>
                                      <a:pt x="48" y="95"/>
                                      <a:pt x="20" y="60"/>
                                    </a:cubicBezTo>
                                    <a:cubicBezTo>
                                      <a:pt x="7" y="44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0"/>
                                <a:ext cx="45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54">
                                    <a:moveTo>
                                      <a:pt x="0" y="154"/>
                                    </a:moveTo>
                                    <a:cubicBezTo>
                                      <a:pt x="11" y="108"/>
                                      <a:pt x="10" y="84"/>
                                      <a:pt x="45" y="49"/>
                                    </a:cubicBezTo>
                                    <a:cubicBezTo>
                                      <a:pt x="94" y="0"/>
                                      <a:pt x="90" y="42"/>
                                      <a:pt x="90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20"/>
                                <a:ext cx="1140480" cy="67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640" y="290160"/>
                                  <a:ext cx="275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197">
                                      <a:moveTo>
                                        <a:pt x="560" y="0"/>
                                      </a:moveTo>
                                      <a:cubicBezTo>
                                        <a:pt x="540" y="7"/>
                                        <a:pt x="518" y="8"/>
                                        <a:pt x="500" y="20"/>
                                      </a:cubicBezTo>
                                      <a:cubicBezTo>
                                        <a:pt x="406" y="83"/>
                                        <a:pt x="478" y="76"/>
                                        <a:pt x="380" y="120"/>
                                      </a:cubicBezTo>
                                      <a:cubicBezTo>
                                        <a:pt x="341" y="137"/>
                                        <a:pt x="260" y="160"/>
                                        <a:pt x="260" y="160"/>
                                      </a:cubicBezTo>
                                      <a:cubicBezTo>
                                        <a:pt x="11" y="139"/>
                                        <a:pt x="77" y="197"/>
                                        <a:pt x="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720" y="257760"/>
                                  <a:ext cx="1278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460">
                                      <a:moveTo>
                                        <a:pt x="0" y="0"/>
                                      </a:moveTo>
                                      <a:cubicBezTo>
                                        <a:pt x="12" y="121"/>
                                        <a:pt x="1" y="225"/>
                                        <a:pt x="80" y="320"/>
                                      </a:cubicBezTo>
                                      <a:cubicBezTo>
                                        <a:pt x="98" y="342"/>
                                        <a:pt x="118" y="363"/>
                                        <a:pt x="140" y="380"/>
                                      </a:cubicBezTo>
                                      <a:cubicBezTo>
                                        <a:pt x="178" y="410"/>
                                        <a:pt x="260" y="460"/>
                                        <a:pt x="260" y="4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0480" cy="67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440" y="269640"/>
                                    <a:ext cx="21528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430">
                                        <a:moveTo>
                                          <a:pt x="18" y="35"/>
                                        </a:moveTo>
                                        <a:cubicBezTo>
                                          <a:pt x="68" y="186"/>
                                          <a:pt x="0" y="0"/>
                                          <a:pt x="78" y="155"/>
                                        </a:cubicBezTo>
                                        <a:cubicBezTo>
                                          <a:pt x="120" y="238"/>
                                          <a:pt x="155" y="340"/>
                                          <a:pt x="238" y="395"/>
                                        </a:cubicBezTo>
                                        <a:cubicBezTo>
                                          <a:pt x="290" y="430"/>
                                          <a:pt x="392" y="415"/>
                                          <a:pt x="438" y="4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95920"/>
                                    <a:ext cx="1771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25">
                                        <a:moveTo>
                                          <a:pt x="360" y="0"/>
                                        </a:moveTo>
                                        <a:cubicBezTo>
                                          <a:pt x="302" y="39"/>
                                          <a:pt x="253" y="114"/>
                                          <a:pt x="180" y="120"/>
                                        </a:cubicBezTo>
                                        <a:cubicBezTo>
                                          <a:pt x="120" y="125"/>
                                          <a:pt x="60" y="120"/>
                                          <a:pt x="0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26880"/>
                                    <a:ext cx="102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51">
                                        <a:moveTo>
                                          <a:pt x="135" y="0"/>
                                        </a:moveTo>
                                        <a:cubicBezTo>
                                          <a:pt x="90" y="45"/>
                                          <a:pt x="60" y="70"/>
                                          <a:pt x="0" y="90"/>
                                        </a:cubicBezTo>
                                        <a:cubicBezTo>
                                          <a:pt x="91" y="151"/>
                                          <a:pt x="27" y="120"/>
                                          <a:pt x="210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0480" cy="67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1920" y="334440"/>
                                      <a:ext cx="5220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320">
                                          <a:moveTo>
                                            <a:pt x="60" y="0"/>
                                          </a:moveTo>
                                          <a:cubicBezTo>
                                            <a:pt x="39" y="299"/>
                                            <a:pt x="106" y="214"/>
                                            <a:pt x="0" y="3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295920"/>
                                      <a:ext cx="8568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460">
                                          <a:moveTo>
                                            <a:pt x="35" y="0"/>
                                          </a:moveTo>
                                          <a:cubicBezTo>
                                            <a:pt x="0" y="105"/>
                                            <a:pt x="40" y="154"/>
                                            <a:pt x="75" y="260"/>
                                          </a:cubicBezTo>
                                          <a:cubicBezTo>
                                            <a:pt x="101" y="338"/>
                                            <a:pt x="115" y="400"/>
                                            <a:pt x="175" y="4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0480" cy="67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9240" y="9360"/>
                                        <a:ext cx="7884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0" h="140">
                                            <a:moveTo>
                                              <a:pt x="160" y="140"/>
                                            </a:moveTo>
                                            <a:cubicBezTo>
                                              <a:pt x="140" y="120"/>
                                              <a:pt x="118" y="102"/>
                                              <a:pt x="100" y="80"/>
                                            </a:cubicBezTo>
                                            <a:cubicBezTo>
                                              <a:pt x="85" y="62"/>
                                              <a:pt x="79" y="35"/>
                                              <a:pt x="60" y="20"/>
                                            </a:cubicBezTo>
                                            <a:cubicBezTo>
                                              <a:pt x="44" y="7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7840" y="28440"/>
                                        <a:ext cx="1472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99">
                                            <a:moveTo>
                                              <a:pt x="0" y="99"/>
                                            </a:moveTo>
                                            <a:cubicBezTo>
                                              <a:pt x="148" y="0"/>
                                              <a:pt x="73" y="10"/>
                                              <a:pt x="220" y="39"/>
                                            </a:cubicBezTo>
                                            <a:cubicBezTo>
                                              <a:pt x="288" y="84"/>
                                              <a:pt x="263" y="62"/>
                                              <a:pt x="300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0480" cy="67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720" y="353520"/>
                                          <a:ext cx="6876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" h="240">
                                              <a:moveTo>
                                                <a:pt x="140" y="0"/>
                                              </a:moveTo>
                                              <a:cubicBezTo>
                                                <a:pt x="139" y="5"/>
                                                <a:pt x="116" y="140"/>
                                                <a:pt x="100" y="160"/>
                                              </a:cubicBezTo>
                                              <a:cubicBezTo>
                                                <a:pt x="73" y="193"/>
                                                <a:pt x="30" y="210"/>
                                                <a:pt x="0" y="2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0480" cy="67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4920" y="363240"/>
                                            <a:ext cx="117000" cy="13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8" h="292">
                                                <a:moveTo>
                                                  <a:pt x="238" y="0"/>
                                                </a:moveTo>
                                                <a:cubicBezTo>
                                                  <a:pt x="218" y="80"/>
                                                  <a:pt x="213" y="150"/>
                                                  <a:pt x="138" y="200"/>
                                                </a:cubicBezTo>
                                                <a:cubicBezTo>
                                                  <a:pt x="0" y="292"/>
                                                  <a:pt x="124" y="174"/>
                                                  <a:pt x="58" y="24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0480" cy="672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92120" y="344160"/>
                                              <a:ext cx="118080" cy="15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0" h="320">
                                                  <a:moveTo>
                                                    <a:pt x="240" y="0"/>
                                                  </a:moveTo>
                                                  <a:cubicBezTo>
                                                    <a:pt x="200" y="161"/>
                                                    <a:pt x="155" y="243"/>
                                                    <a:pt x="0" y="32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0480" cy="672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5720" y="291240"/>
                                                <a:ext cx="132840" cy="48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0" h="103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66" y="98"/>
                                                      <a:pt x="162" y="56"/>
                                                      <a:pt x="270" y="45"/>
                                                    </a:cubicBezTo>
                                                    <a:cubicBezTo>
                                                      <a:pt x="250" y="50"/>
                                                      <a:pt x="230" y="54"/>
                                                      <a:pt x="210" y="60"/>
                                                    </a:cubicBezTo>
                                                    <a:cubicBezTo>
                                                      <a:pt x="180" y="69"/>
                                                      <a:pt x="120" y="90"/>
                                                      <a:pt x="120" y="90"/>
                                                    </a:cubicBezTo>
                                                    <a:cubicBezTo>
                                                      <a:pt x="3" y="71"/>
                                                      <a:pt x="41" y="103"/>
                                                      <a:pt x="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40480" cy="672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840" y="439200"/>
                                                  <a:ext cx="139680" cy="95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4" h="200">
                                                      <a:moveTo>
                                                        <a:pt x="280" y="0"/>
                                                      </a:moveTo>
                                                      <a:cubicBezTo>
                                                        <a:pt x="247" y="98"/>
                                                        <a:pt x="284" y="30"/>
                                                        <a:pt x="200" y="100"/>
                                                      </a:cubicBezTo>
                                                      <a:cubicBezTo>
                                                        <a:pt x="130" y="158"/>
                                                        <a:pt x="108" y="200"/>
                                                        <a:pt x="0" y="2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1880" y="420120"/>
                                                  <a:ext cx="59040" cy="64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20" h="135">
                                                      <a:moveTo>
                                                        <a:pt x="120" y="0"/>
                                                      </a:moveTo>
                                                      <a:cubicBezTo>
                                                        <a:pt x="111" y="36"/>
                                                        <a:pt x="107" y="79"/>
                                                        <a:pt x="75" y="105"/>
                                                      </a:cubicBezTo>
                                                      <a:cubicBezTo>
                                                        <a:pt x="54" y="122"/>
                                                        <a:pt x="24" y="123"/>
                                                        <a:pt x="0" y="13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0480" cy="67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7880" y="66600"/>
                                                    <a:ext cx="236160" cy="57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0" h="122">
                                                        <a:moveTo>
                                                          <a:pt x="480" y="0"/>
                                                        </a:moveTo>
                                                        <a:cubicBezTo>
                                                          <a:pt x="450" y="90"/>
                                                          <a:pt x="427" y="91"/>
                                                          <a:pt x="340" y="120"/>
                                                        </a:cubicBezTo>
                                                        <a:cubicBezTo>
                                                          <a:pt x="335" y="120"/>
                                                          <a:pt x="0" y="122"/>
                                                          <a:pt x="0" y="2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320" y="126360"/>
                                                    <a:ext cx="120600" cy="71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5" h="150">
                                                        <a:moveTo>
                                                          <a:pt x="245" y="90"/>
                                                        </a:moveTo>
                                                        <a:cubicBezTo>
                                                          <a:pt x="177" y="113"/>
                                                          <a:pt x="117" y="97"/>
                                                          <a:pt x="50" y="75"/>
                                                        </a:cubicBezTo>
                                                        <a:cubicBezTo>
                                                          <a:pt x="0" y="0"/>
                                                          <a:pt x="25" y="25"/>
                                                          <a:pt x="35" y="105"/>
                                                        </a:cubicBezTo>
                                                        <a:cubicBezTo>
                                                          <a:pt x="37" y="120"/>
                                                          <a:pt x="35" y="135"/>
                                                          <a:pt x="35" y="1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40480" cy="67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59880" y="353520"/>
                                                      <a:ext cx="147240" cy="142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00" h="30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33" y="98"/>
                                                            <a:pt x="77" y="164"/>
                                                            <a:pt x="160" y="220"/>
                                                          </a:cubicBezTo>
                                                          <a:cubicBezTo>
                                                            <a:pt x="208" y="292"/>
                                                            <a:pt x="213" y="300"/>
                                                            <a:pt x="300" y="30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000" y="382320"/>
                                                      <a:ext cx="127800" cy="66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0" h="140">
                                                          <a:moveTo>
                                                            <a:pt x="260" y="0"/>
                                                          </a:moveTo>
                                                          <a:cubicBezTo>
                                                            <a:pt x="175" y="128"/>
                                                            <a:pt x="135" y="140"/>
                                                            <a:pt x="0" y="14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13640" y="363240"/>
                                                      <a:ext cx="88200" cy="71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0" h="150">
                                                          <a:moveTo>
                                                            <a:pt x="180" y="0"/>
                                                          </a:moveTo>
                                                          <a:cubicBezTo>
                                                            <a:pt x="151" y="86"/>
                                                            <a:pt x="95" y="150"/>
                                                            <a:pt x="0" y="15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40480" cy="67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47080" y="498960"/>
                                                        <a:ext cx="137880" cy="173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363">
                                                            <a:moveTo>
                                                              <a:pt x="120" y="23"/>
                                                            </a:moveTo>
                                                            <a:cubicBezTo>
                                                              <a:pt x="140" y="16"/>
                                                              <a:pt x="159" y="0"/>
                                                              <a:pt x="180" y="3"/>
                                                            </a:cubicBezTo>
                                                            <a:cubicBezTo>
                                                              <a:pt x="230" y="11"/>
                                                              <a:pt x="257" y="68"/>
                                                              <a:pt x="280" y="103"/>
                                                            </a:cubicBezTo>
                                                            <a:cubicBezTo>
                                                              <a:pt x="273" y="150"/>
                                                              <a:pt x="274" y="198"/>
                                                              <a:pt x="260" y="243"/>
                                                            </a:cubicBezTo>
                                                            <a:cubicBezTo>
                                                              <a:pt x="238" y="316"/>
                                                              <a:pt x="163" y="342"/>
                                                              <a:pt x="100" y="363"/>
                                                            </a:cubicBezTo>
                                                            <a:cubicBezTo>
                                                              <a:pt x="26" y="338"/>
                                                              <a:pt x="59" y="352"/>
                                                              <a:pt x="0" y="323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66880" y="528120"/>
                                                        <a:ext cx="105480" cy="11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5" h="247">
                                                            <a:moveTo>
                                                              <a:pt x="60" y="23"/>
                                                            </a:moveTo>
                                                            <a:cubicBezTo>
                                                              <a:pt x="80" y="16"/>
                                                              <a:pt x="99" y="0"/>
                                                              <a:pt x="120" y="3"/>
                                                            </a:cubicBezTo>
                                                            <a:cubicBezTo>
                                                              <a:pt x="215" y="19"/>
                                                              <a:pt x="204" y="140"/>
                                                              <a:pt x="160" y="203"/>
                                                            </a:cubicBezTo>
                                                            <a:cubicBezTo>
                                                              <a:pt x="129" y="247"/>
                                                              <a:pt x="50" y="243"/>
                                                              <a:pt x="0" y="243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5000" y="319320"/>
                                                        <a:ext cx="137880" cy="123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260">
                                                            <a:moveTo>
                                                              <a:pt x="280" y="0"/>
                                                            </a:moveTo>
                                                            <a:cubicBezTo>
                                                              <a:pt x="277" y="11"/>
                                                              <a:pt x="251" y="123"/>
                                                              <a:pt x="240" y="140"/>
                                                            </a:cubicBezTo>
                                                            <a:cubicBezTo>
                                                              <a:pt x="184" y="223"/>
                                                              <a:pt x="95" y="260"/>
                                                              <a:pt x="0" y="26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97760" y="325080"/>
                                                        <a:ext cx="157320" cy="172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0" h="36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9" y="77"/>
                                                              <a:pt x="31" y="204"/>
                                                              <a:pt x="100" y="260"/>
                                                            </a:cubicBezTo>
                                                            <a:cubicBezTo>
                                                              <a:pt x="116" y="273"/>
                                                              <a:pt x="141" y="271"/>
                                                              <a:pt x="160" y="280"/>
                                                            </a:cubicBezTo>
                                                            <a:cubicBezTo>
                                                              <a:pt x="181" y="291"/>
                                                              <a:pt x="199" y="309"/>
                                                              <a:pt x="220" y="320"/>
                                                            </a:cubicBezTo>
                                                            <a:cubicBezTo>
                                                              <a:pt x="252" y="336"/>
                                                              <a:pt x="288" y="344"/>
                                                              <a:pt x="320" y="36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8280" y="286200"/>
                                                        <a:ext cx="167040" cy="1911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40" h="4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33" y="99"/>
                                                              <a:pt x="48" y="234"/>
                                                              <a:pt x="140" y="300"/>
                                                            </a:cubicBezTo>
                                                            <a:cubicBezTo>
                                                              <a:pt x="164" y="317"/>
                                                              <a:pt x="194" y="325"/>
                                                              <a:pt x="220" y="340"/>
                                                            </a:cubicBezTo>
                                                            <a:cubicBezTo>
                                                              <a:pt x="241" y="352"/>
                                                              <a:pt x="259" y="369"/>
                                                              <a:pt x="280" y="380"/>
                                                            </a:cubicBezTo>
                                                            <a:cubicBezTo>
                                                              <a:pt x="299" y="389"/>
                                                              <a:pt x="340" y="400"/>
                                                              <a:pt x="340" y="4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03920" y="363240"/>
                                                        <a:ext cx="88200" cy="856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80" h="180">
                                                            <a:moveTo>
                                                              <a:pt x="180" y="0"/>
                                                            </a:moveTo>
                                                            <a:cubicBezTo>
                                                              <a:pt x="160" y="20"/>
                                                              <a:pt x="138" y="38"/>
                                                              <a:pt x="120" y="60"/>
                                                            </a:cubicBezTo>
                                                            <a:cubicBezTo>
                                                              <a:pt x="105" y="78"/>
                                                              <a:pt x="97" y="103"/>
                                                              <a:pt x="80" y="120"/>
                                                            </a:cubicBezTo>
                                                            <a:cubicBezTo>
                                                              <a:pt x="56" y="144"/>
                                                              <a:pt x="24" y="156"/>
                                                              <a:pt x="0" y="18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160" y="448920"/>
                                                        <a:ext cx="91440" cy="946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86" h="199">
                                                            <a:moveTo>
                                                              <a:pt x="186" y="0"/>
                                                            </a:moveTo>
                                                            <a:cubicBezTo>
                                                              <a:pt x="175" y="33"/>
                                                              <a:pt x="159" y="100"/>
                                                              <a:pt x="126" y="120"/>
                                                            </a:cubicBezTo>
                                                            <a:cubicBezTo>
                                                              <a:pt x="0" y="199"/>
                                                              <a:pt x="6" y="112"/>
                                                              <a:pt x="6" y="18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9040" y="382320"/>
                                                        <a:ext cx="127800" cy="108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0" h="228">
                                                            <a:moveTo>
                                                              <a:pt x="260" y="0"/>
                                                            </a:moveTo>
                                                            <a:cubicBezTo>
                                                              <a:pt x="237" y="70"/>
                                                              <a:pt x="213" y="128"/>
                                                              <a:pt x="140" y="160"/>
                                                            </a:cubicBezTo>
                                                            <a:cubicBezTo>
                                                              <a:pt x="21" y="213"/>
                                                              <a:pt x="48" y="228"/>
                                                              <a:pt x="0" y="18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0640" y="334440"/>
                                                        <a:ext cx="137880" cy="144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304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40" y="121"/>
                                                              <a:pt x="46" y="278"/>
                                                              <a:pt x="200" y="300"/>
                                                            </a:cubicBezTo>
                                                            <a:cubicBezTo>
                                                              <a:pt x="226" y="304"/>
                                                              <a:pt x="253" y="300"/>
                                                              <a:pt x="280" y="3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27640" y="104760"/>
                                                        <a:ext cx="129600" cy="162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4" h="34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20" y="7"/>
                                                              <a:pt x="45" y="5"/>
                                                              <a:pt x="60" y="20"/>
                                                            </a:cubicBezTo>
                                                            <a:cubicBezTo>
                                                              <a:pt x="119" y="79"/>
                                                              <a:pt x="172" y="188"/>
                                                              <a:pt x="220" y="260"/>
                                                            </a:cubicBezTo>
                                                            <a:cubicBezTo>
                                                              <a:pt x="264" y="326"/>
                                                              <a:pt x="260" y="296"/>
                                                              <a:pt x="260" y="34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800" y="85680"/>
                                                        <a:ext cx="194400" cy="109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5" h="229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43" y="29"/>
                                                              <a:pt x="77" y="71"/>
                                                              <a:pt x="120" y="100"/>
                                                            </a:cubicBezTo>
                                                            <a:cubicBezTo>
                                                              <a:pt x="138" y="112"/>
                                                              <a:pt x="161" y="111"/>
                                                              <a:pt x="180" y="120"/>
                                                            </a:cubicBezTo>
                                                            <a:cubicBezTo>
                                                              <a:pt x="201" y="131"/>
                                                              <a:pt x="218" y="150"/>
                                                              <a:pt x="240" y="160"/>
                                                            </a:cubicBezTo>
                                                            <a:cubicBezTo>
                                                              <a:pt x="395" y="229"/>
                                                              <a:pt x="324" y="164"/>
                                                              <a:pt x="380" y="22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6160" y="325080"/>
                                                        <a:ext cx="157320" cy="109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0" h="230">
                                                            <a:moveTo>
                                                              <a:pt x="320" y="0"/>
                                                            </a:moveTo>
                                                            <a:cubicBezTo>
                                                              <a:pt x="260" y="181"/>
                                                              <a:pt x="193" y="141"/>
                                                              <a:pt x="0" y="160"/>
                                                            </a:cubicBezTo>
                                                            <a:cubicBezTo>
                                                              <a:pt x="13" y="180"/>
                                                              <a:pt x="17" y="214"/>
                                                              <a:pt x="40" y="220"/>
                                                            </a:cubicBezTo>
                                                            <a:cubicBezTo>
                                                              <a:pt x="79" y="230"/>
                                                              <a:pt x="160" y="200"/>
                                                              <a:pt x="160" y="2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9040" y="0"/>
                                                        <a:ext cx="122400" cy="95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0" h="2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3" y="20"/>
                                                              <a:pt x="20" y="47"/>
                                                              <a:pt x="40" y="60"/>
                                                            </a:cubicBezTo>
                                                            <a:cubicBezTo>
                                                              <a:pt x="94" y="96"/>
                                                              <a:pt x="199" y="72"/>
                                                              <a:pt x="240" y="140"/>
                                                            </a:cubicBezTo>
                                                            <a:cubicBezTo>
                                                              <a:pt x="250" y="157"/>
                                                              <a:pt x="240" y="180"/>
                                                              <a:pt x="240" y="2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7200" y="7560"/>
                                                        <a:ext cx="118080" cy="12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40" h="264">
                                                            <a:moveTo>
                                                              <a:pt x="240" y="124"/>
                                                            </a:moveTo>
                                                            <a:cubicBezTo>
                                                              <a:pt x="218" y="57"/>
                                                              <a:pt x="221" y="0"/>
                                                              <a:pt x="100" y="84"/>
                                                            </a:cubicBezTo>
                                                            <a:cubicBezTo>
                                                              <a:pt x="61" y="112"/>
                                                              <a:pt x="35" y="158"/>
                                                              <a:pt x="20" y="204"/>
                                                            </a:cubicBezTo>
                                                            <a:cubicBezTo>
                                                              <a:pt x="13" y="224"/>
                                                              <a:pt x="0" y="264"/>
                                                              <a:pt x="0" y="264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47080" y="295920"/>
                                                        <a:ext cx="138960" cy="240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3" h="502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6" y="57"/>
                                                              <a:pt x="6" y="173"/>
                                                              <a:pt x="40" y="240"/>
                                                            </a:cubicBezTo>
                                                            <a:cubicBezTo>
                                                              <a:pt x="77" y="314"/>
                                                              <a:pt x="85" y="294"/>
                                                              <a:pt x="140" y="360"/>
                                                            </a:cubicBezTo>
                                                            <a:cubicBezTo>
                                                              <a:pt x="155" y="378"/>
                                                              <a:pt x="161" y="405"/>
                                                              <a:pt x="180" y="420"/>
                                                            </a:cubicBezTo>
                                                            <a:cubicBezTo>
                                                              <a:pt x="283" y="502"/>
                                                              <a:pt x="210" y="380"/>
                                                              <a:pt x="260" y="48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760" y="142920"/>
                                                        <a:ext cx="127800" cy="95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0" h="2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7" y="33"/>
                                                              <a:pt x="12" y="67"/>
                                                              <a:pt x="20" y="100"/>
                                                            </a:cubicBezTo>
                                                            <a:cubicBezTo>
                                                              <a:pt x="25" y="120"/>
                                                              <a:pt x="23" y="148"/>
                                                              <a:pt x="40" y="160"/>
                                                            </a:cubicBezTo>
                                                            <a:cubicBezTo>
                                                              <a:pt x="74" y="185"/>
                                                              <a:pt x="160" y="200"/>
                                                              <a:pt x="160" y="200"/>
                                                            </a:cubicBezTo>
                                                            <a:cubicBezTo>
                                                              <a:pt x="193" y="193"/>
                                                              <a:pt x="260" y="180"/>
                                                              <a:pt x="260" y="18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40" y="229320"/>
                                                        <a:ext cx="201240" cy="48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09" h="103">
                                                            <a:moveTo>
                                                              <a:pt x="409" y="0"/>
                                                            </a:moveTo>
                                                            <a:cubicBezTo>
                                                              <a:pt x="271" y="92"/>
                                                              <a:pt x="335" y="65"/>
                                                              <a:pt x="229" y="100"/>
                                                            </a:cubicBezTo>
                                                            <a:cubicBezTo>
                                                              <a:pt x="162" y="93"/>
                                                              <a:pt x="92" y="103"/>
                                                              <a:pt x="29" y="80"/>
                                                            </a:cubicBezTo>
                                                            <a:cubicBezTo>
                                                              <a:pt x="9" y="73"/>
                                                              <a:pt x="24" y="35"/>
                                                              <a:pt x="9" y="20"/>
                                                            </a:cubicBezTo>
                                                            <a:cubicBezTo>
                                                              <a:pt x="0" y="11"/>
                                                              <a:pt x="9" y="47"/>
                                                              <a:pt x="9" y="6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720" y="238680"/>
                                                        <a:ext cx="259200" cy="95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27" h="2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23" y="70"/>
                                                              <a:pt x="47" y="128"/>
                                                              <a:pt x="120" y="160"/>
                                                            </a:cubicBezTo>
                                                            <a:cubicBezTo>
                                                              <a:pt x="159" y="177"/>
                                                              <a:pt x="240" y="200"/>
                                                              <a:pt x="240" y="200"/>
                                                            </a:cubicBezTo>
                                                            <a:cubicBezTo>
                                                              <a:pt x="273" y="193"/>
                                                              <a:pt x="307" y="189"/>
                                                              <a:pt x="340" y="180"/>
                                                            </a:cubicBezTo>
                                                            <a:cubicBezTo>
                                                              <a:pt x="381" y="169"/>
                                                              <a:pt x="460" y="140"/>
                                                              <a:pt x="460" y="140"/>
                                                            </a:cubicBezTo>
                                                            <a:cubicBezTo>
                                                              <a:pt x="480" y="120"/>
                                                              <a:pt x="500" y="100"/>
                                                              <a:pt x="520" y="80"/>
                                                            </a:cubicBezTo>
                                                            <a:cubicBezTo>
                                                              <a:pt x="527" y="73"/>
                                                              <a:pt x="507" y="93"/>
                                                              <a:pt x="500" y="1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4040" y="19080"/>
                                                        <a:ext cx="393840" cy="79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00" h="166">
                                                            <a:moveTo>
                                                              <a:pt x="0" y="120"/>
                                                            </a:moveTo>
                                                            <a:cubicBezTo>
                                                              <a:pt x="7" y="100"/>
                                                              <a:pt x="3" y="72"/>
                                                              <a:pt x="20" y="60"/>
                                                            </a:cubicBezTo>
                                                            <a:cubicBezTo>
                                                              <a:pt x="94" y="7"/>
                                                              <a:pt x="301" y="5"/>
                                                              <a:pt x="360" y="0"/>
                                                            </a:cubicBezTo>
                                                            <a:cubicBezTo>
                                                              <a:pt x="427" y="7"/>
                                                              <a:pt x="495" y="5"/>
                                                              <a:pt x="560" y="20"/>
                                                            </a:cubicBezTo>
                                                            <a:cubicBezTo>
                                                              <a:pt x="636" y="38"/>
                                                              <a:pt x="666" y="135"/>
                                                              <a:pt x="740" y="160"/>
                                                            </a:cubicBezTo>
                                                            <a:cubicBezTo>
                                                              <a:pt x="759" y="166"/>
                                                              <a:pt x="780" y="160"/>
                                                              <a:pt x="800" y="16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70080"/>
                                                        <a:ext cx="154800" cy="741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15" h="156">
                                                            <a:moveTo>
                                                              <a:pt x="285" y="0"/>
                                                            </a:moveTo>
                                                            <a:cubicBezTo>
                                                              <a:pt x="217" y="102"/>
                                                              <a:pt x="113" y="106"/>
                                                              <a:pt x="0" y="120"/>
                                                            </a:cubicBezTo>
                                                            <a:cubicBezTo>
                                                              <a:pt x="142" y="156"/>
                                                              <a:pt x="39" y="135"/>
                                                              <a:pt x="315" y="13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79120" y="355680"/>
                                                        <a:ext cx="140400" cy="192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5" h="405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7" y="66"/>
                                                              <a:pt x="38" y="130"/>
                                                              <a:pt x="60" y="195"/>
                                                            </a:cubicBezTo>
                                                            <a:cubicBezTo>
                                                              <a:pt x="67" y="215"/>
                                                              <a:pt x="92" y="223"/>
                                                              <a:pt x="105" y="240"/>
                                                            </a:cubicBezTo>
                                                            <a:cubicBezTo>
                                                              <a:pt x="127" y="268"/>
                                                              <a:pt x="145" y="300"/>
                                                              <a:pt x="165" y="330"/>
                                                            </a:cubicBezTo>
                                                            <a:cubicBezTo>
                                                              <a:pt x="182" y="355"/>
                                                              <a:pt x="248" y="387"/>
                                                              <a:pt x="285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28040" y="370080"/>
                                                        <a:ext cx="110520" cy="108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25" h="227">
                                                            <a:moveTo>
                                                              <a:pt x="225" y="0"/>
                                                            </a:moveTo>
                                                            <a:cubicBezTo>
                                                              <a:pt x="215" y="30"/>
                                                              <a:pt x="191" y="154"/>
                                                              <a:pt x="150" y="180"/>
                                                            </a:cubicBezTo>
                                                            <a:cubicBezTo>
                                                              <a:pt x="123" y="197"/>
                                                              <a:pt x="90" y="200"/>
                                                              <a:pt x="60" y="210"/>
                                                            </a:cubicBezTo>
                                                            <a:cubicBezTo>
                                                              <a:pt x="10" y="227"/>
                                                              <a:pt x="31" y="225"/>
                                                              <a:pt x="0" y="22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3120" y="355680"/>
                                                        <a:ext cx="88200" cy="712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80" h="150">
                                                            <a:moveTo>
                                                              <a:pt x="180" y="0"/>
                                                            </a:moveTo>
                                                            <a:cubicBezTo>
                                                              <a:pt x="130" y="50"/>
                                                              <a:pt x="80" y="150"/>
                                                              <a:pt x="0" y="15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52560" y="320040"/>
                                                        <a:ext cx="187920" cy="108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82" h="22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8" y="40"/>
                                                              <a:pt x="1" y="91"/>
                                                              <a:pt x="30" y="120"/>
                                                            </a:cubicBezTo>
                                                            <a:cubicBezTo>
                                                              <a:pt x="92" y="182"/>
                                                              <a:pt x="148" y="184"/>
                                                              <a:pt x="225" y="210"/>
                                                            </a:cubicBezTo>
                                                            <a:cubicBezTo>
                                                              <a:pt x="270" y="205"/>
                                                              <a:pt x="328" y="227"/>
                                                              <a:pt x="360" y="195"/>
                                                            </a:cubicBezTo>
                                                            <a:cubicBezTo>
                                                              <a:pt x="382" y="173"/>
                                                              <a:pt x="300" y="175"/>
                                                              <a:pt x="270" y="165"/>
                                                            </a:cubicBezTo>
                                                            <a:cubicBezTo>
                                                              <a:pt x="255" y="160"/>
                                                              <a:pt x="225" y="150"/>
                                                              <a:pt x="225" y="150"/>
                                                            </a:cubicBezTo>
                                                            <a:cubicBezTo>
                                                              <a:pt x="210" y="135"/>
                                                              <a:pt x="196" y="119"/>
                                                              <a:pt x="180" y="105"/>
                                                            </a:cubicBezTo>
                                                            <a:cubicBezTo>
                                                              <a:pt x="166" y="93"/>
                                                              <a:pt x="148" y="88"/>
                                                              <a:pt x="135" y="75"/>
                                                            </a:cubicBezTo>
                                                            <a:cubicBezTo>
                                                              <a:pt x="131" y="71"/>
                                                              <a:pt x="135" y="65"/>
                                                              <a:pt x="135" y="6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52560" y="255240"/>
                                                        <a:ext cx="118080" cy="57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40" h="12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52" y="78"/>
                                                              <a:pt x="146" y="120"/>
                                                              <a:pt x="240" y="12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71200" y="298440"/>
                                                        <a:ext cx="206280" cy="189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20" h="396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0" y="30"/>
                                                              <a:pt x="20" y="60"/>
                                                              <a:pt x="30" y="90"/>
                                                            </a:cubicBezTo>
                                                            <a:cubicBezTo>
                                                              <a:pt x="35" y="105"/>
                                                              <a:pt x="40" y="120"/>
                                                              <a:pt x="45" y="135"/>
                                                            </a:cubicBezTo>
                                                            <a:cubicBezTo>
                                                              <a:pt x="74" y="222"/>
                                                              <a:pt x="183" y="282"/>
                                                              <a:pt x="255" y="330"/>
                                                            </a:cubicBezTo>
                                                            <a:cubicBezTo>
                                                              <a:pt x="281" y="348"/>
                                                              <a:pt x="319" y="342"/>
                                                              <a:pt x="345" y="360"/>
                                                            </a:cubicBezTo>
                                                            <a:cubicBezTo>
                                                              <a:pt x="398" y="396"/>
                                                              <a:pt x="372" y="390"/>
                                                              <a:pt x="420" y="39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24520" y="298440"/>
                                                        <a:ext cx="60480" cy="172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3" h="360">
                                                            <a:moveTo>
                                                              <a:pt x="75" y="0"/>
                                                            </a:moveTo>
                                                            <a:cubicBezTo>
                                                              <a:pt x="116" y="123"/>
                                                              <a:pt x="123" y="105"/>
                                                              <a:pt x="90" y="270"/>
                                                            </a:cubicBezTo>
                                                            <a:cubicBezTo>
                                                              <a:pt x="81" y="317"/>
                                                              <a:pt x="29" y="331"/>
                                                              <a:pt x="0" y="36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2000" y="398520"/>
                                                        <a:ext cx="59040" cy="1072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225">
                                                            <a:moveTo>
                                                              <a:pt x="120" y="0"/>
                                                            </a:moveTo>
                                                            <a:cubicBezTo>
                                                              <a:pt x="104" y="142"/>
                                                              <a:pt x="120" y="165"/>
                                                              <a:pt x="0" y="22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79680" y="355680"/>
                                                        <a:ext cx="110520" cy="1504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25" h="315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20" y="30"/>
                                                              <a:pt x="40" y="60"/>
                                                              <a:pt x="60" y="90"/>
                                                            </a:cubicBezTo>
                                                            <a:cubicBezTo>
                                                              <a:pt x="69" y="103"/>
                                                              <a:pt x="68" y="121"/>
                                                              <a:pt x="75" y="135"/>
                                                            </a:cubicBezTo>
                                                            <a:cubicBezTo>
                                                              <a:pt x="103" y="190"/>
                                                              <a:pt x="114" y="221"/>
                                                              <a:pt x="165" y="255"/>
                                                            </a:cubicBezTo>
                                                            <a:cubicBezTo>
                                                              <a:pt x="201" y="309"/>
                                                              <a:pt x="179" y="292"/>
                                                              <a:pt x="225" y="31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600" y="248040"/>
                                                        <a:ext cx="228600" cy="500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65" h="105">
                                                            <a:moveTo>
                                                              <a:pt x="465" y="0"/>
                                                            </a:moveTo>
                                                            <a:cubicBezTo>
                                                              <a:pt x="450" y="10"/>
                                                              <a:pt x="434" y="18"/>
                                                              <a:pt x="420" y="30"/>
                                                            </a:cubicBezTo>
                                                            <a:cubicBezTo>
                                                              <a:pt x="404" y="44"/>
                                                              <a:pt x="394" y="65"/>
                                                              <a:pt x="375" y="75"/>
                                                            </a:cubicBezTo>
                                                            <a:cubicBezTo>
                                                              <a:pt x="347" y="90"/>
                                                              <a:pt x="285" y="105"/>
                                                              <a:pt x="285" y="105"/>
                                                            </a:cubicBezTo>
                                                            <a:cubicBezTo>
                                                              <a:pt x="235" y="100"/>
                                                              <a:pt x="184" y="99"/>
                                                              <a:pt x="135" y="90"/>
                                                            </a:cubicBezTo>
                                                            <a:cubicBezTo>
                                                              <a:pt x="104" y="84"/>
                                                              <a:pt x="75" y="70"/>
                                                              <a:pt x="45" y="60"/>
                                                            </a:cubicBezTo>
                                                            <a:cubicBezTo>
                                                              <a:pt x="30" y="55"/>
                                                              <a:pt x="0" y="45"/>
                                                              <a:pt x="0" y="4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1160" y="32760"/>
                                                        <a:ext cx="177840" cy="928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61" h="195">
                                                            <a:moveTo>
                                                              <a:pt x="361" y="120"/>
                                                            </a:moveTo>
                                                            <a:cubicBezTo>
                                                              <a:pt x="351" y="135"/>
                                                              <a:pt x="346" y="155"/>
                                                              <a:pt x="331" y="165"/>
                                                            </a:cubicBezTo>
                                                            <a:cubicBezTo>
                                                              <a:pt x="304" y="182"/>
                                                              <a:pt x="241" y="195"/>
                                                              <a:pt x="241" y="195"/>
                                                            </a:cubicBezTo>
                                                            <a:cubicBezTo>
                                                              <a:pt x="154" y="166"/>
                                                              <a:pt x="126" y="155"/>
                                                              <a:pt x="61" y="90"/>
                                                            </a:cubicBezTo>
                                                            <a:cubicBezTo>
                                                              <a:pt x="57" y="79"/>
                                                              <a:pt x="35" y="0"/>
                                                              <a:pt x="16" y="0"/>
                                                            </a:cubicBezTo>
                                                            <a:cubicBezTo>
                                                              <a:pt x="0" y="0"/>
                                                              <a:pt x="28" y="29"/>
                                                              <a:pt x="31" y="45"/>
                                                            </a:cubicBezTo>
                                                            <a:cubicBezTo>
                                                              <a:pt x="33" y="55"/>
                                                              <a:pt x="31" y="65"/>
                                                              <a:pt x="31" y="7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6640" y="25920"/>
                                                        <a:ext cx="29160" cy="100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0" h="21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44" y="65"/>
                                                              <a:pt x="60" y="130"/>
                                                              <a:pt x="60" y="21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67960"/>
                            <a:ext cx="2005200" cy="2390760"/>
                          </a:xfrm>
                        </wpg:grpSpPr>
                        <wps:wsp>
                          <wps:cNvSpPr/>
                          <wps:spPr>
                            <a:xfrm>
                              <a:off x="847080" y="0"/>
                              <a:ext cx="17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60">
                                  <a:moveTo>
                                    <a:pt x="35" y="0"/>
                                  </a:moveTo>
                                  <a:cubicBezTo>
                                    <a:pt x="0" y="138"/>
                                    <a:pt x="15" y="53"/>
                                    <a:pt x="15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9720"/>
                              <a:ext cx="10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0">
                                  <a:moveTo>
                                    <a:pt x="0" y="0"/>
                                  </a:moveTo>
                                  <a:cubicBezTo>
                                    <a:pt x="21" y="187"/>
                                    <a:pt x="20" y="120"/>
                                    <a:pt x="20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85680"/>
                              <a:ext cx="66996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620">
                                  <a:moveTo>
                                    <a:pt x="0" y="0"/>
                                  </a:moveTo>
                                  <a:cubicBezTo>
                                    <a:pt x="36" y="108"/>
                                    <a:pt x="5" y="123"/>
                                    <a:pt x="100" y="140"/>
                                  </a:cubicBezTo>
                                  <a:cubicBezTo>
                                    <a:pt x="153" y="150"/>
                                    <a:pt x="207" y="153"/>
                                    <a:pt x="260" y="160"/>
                                  </a:cubicBezTo>
                                  <a:cubicBezTo>
                                    <a:pt x="300" y="173"/>
                                    <a:pt x="340" y="187"/>
                                    <a:pt x="380" y="200"/>
                                  </a:cubicBezTo>
                                  <a:cubicBezTo>
                                    <a:pt x="400" y="207"/>
                                    <a:pt x="440" y="220"/>
                                    <a:pt x="440" y="220"/>
                                  </a:cubicBezTo>
                                  <a:cubicBezTo>
                                    <a:pt x="519" y="339"/>
                                    <a:pt x="535" y="384"/>
                                    <a:pt x="580" y="520"/>
                                  </a:cubicBezTo>
                                  <a:cubicBezTo>
                                    <a:pt x="597" y="570"/>
                                    <a:pt x="649" y="603"/>
                                    <a:pt x="680" y="640"/>
                                  </a:cubicBezTo>
                                  <a:cubicBezTo>
                                    <a:pt x="695" y="658"/>
                                    <a:pt x="705" y="682"/>
                                    <a:pt x="720" y="700"/>
                                  </a:cubicBezTo>
                                  <a:cubicBezTo>
                                    <a:pt x="738" y="722"/>
                                    <a:pt x="763" y="738"/>
                                    <a:pt x="780" y="760"/>
                                  </a:cubicBezTo>
                                  <a:cubicBezTo>
                                    <a:pt x="810" y="798"/>
                                    <a:pt x="845" y="834"/>
                                    <a:pt x="860" y="880"/>
                                  </a:cubicBezTo>
                                  <a:cubicBezTo>
                                    <a:pt x="867" y="900"/>
                                    <a:pt x="870" y="922"/>
                                    <a:pt x="880" y="940"/>
                                  </a:cubicBezTo>
                                  <a:cubicBezTo>
                                    <a:pt x="903" y="982"/>
                                    <a:pt x="933" y="1020"/>
                                    <a:pt x="960" y="1060"/>
                                  </a:cubicBezTo>
                                  <a:cubicBezTo>
                                    <a:pt x="972" y="1078"/>
                                    <a:pt x="971" y="1101"/>
                                    <a:pt x="980" y="1120"/>
                                  </a:cubicBezTo>
                                  <a:cubicBezTo>
                                    <a:pt x="991" y="1141"/>
                                    <a:pt x="1009" y="1159"/>
                                    <a:pt x="1020" y="1180"/>
                                  </a:cubicBezTo>
                                  <a:cubicBezTo>
                                    <a:pt x="1029" y="1199"/>
                                    <a:pt x="1030" y="1222"/>
                                    <a:pt x="1040" y="1240"/>
                                  </a:cubicBezTo>
                                  <a:cubicBezTo>
                                    <a:pt x="1108" y="1363"/>
                                    <a:pt x="1231" y="1556"/>
                                    <a:pt x="1360" y="16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3218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20">
                                  <a:moveTo>
                                    <a:pt x="475" y="20"/>
                                  </a:moveTo>
                                  <a:cubicBezTo>
                                    <a:pt x="384" y="81"/>
                                    <a:pt x="423" y="74"/>
                                    <a:pt x="275" y="40"/>
                                  </a:cubicBezTo>
                                  <a:cubicBezTo>
                                    <a:pt x="234" y="31"/>
                                    <a:pt x="155" y="0"/>
                                    <a:pt x="155" y="0"/>
                                  </a:cubicBezTo>
                                  <a:cubicBezTo>
                                    <a:pt x="135" y="7"/>
                                    <a:pt x="104" y="1"/>
                                    <a:pt x="95" y="20"/>
                                  </a:cubicBezTo>
                                  <a:cubicBezTo>
                                    <a:pt x="71" y="68"/>
                                    <a:pt x="156" y="108"/>
                                    <a:pt x="175" y="120"/>
                                  </a:cubicBezTo>
                                  <a:cubicBezTo>
                                    <a:pt x="206" y="167"/>
                                    <a:pt x="250" y="193"/>
                                    <a:pt x="175" y="240"/>
                                  </a:cubicBezTo>
                                  <a:cubicBezTo>
                                    <a:pt x="139" y="262"/>
                                    <a:pt x="55" y="280"/>
                                    <a:pt x="55" y="280"/>
                                  </a:cubicBezTo>
                                  <a:cubicBezTo>
                                    <a:pt x="43" y="317"/>
                                    <a:pt x="0" y="380"/>
                                    <a:pt x="95" y="380"/>
                                  </a:cubicBezTo>
                                  <a:cubicBezTo>
                                    <a:pt x="137" y="380"/>
                                    <a:pt x="215" y="340"/>
                                    <a:pt x="215" y="340"/>
                                  </a:cubicBezTo>
                                  <a:cubicBezTo>
                                    <a:pt x="195" y="360"/>
                                    <a:pt x="179" y="384"/>
                                    <a:pt x="155" y="400"/>
                                  </a:cubicBezTo>
                                  <a:cubicBezTo>
                                    <a:pt x="68" y="458"/>
                                    <a:pt x="111" y="368"/>
                                    <a:pt x="55" y="480"/>
                                  </a:cubicBezTo>
                                  <a:cubicBezTo>
                                    <a:pt x="46" y="499"/>
                                    <a:pt x="15" y="533"/>
                                    <a:pt x="35" y="540"/>
                                  </a:cubicBezTo>
                                  <a:cubicBezTo>
                                    <a:pt x="80" y="555"/>
                                    <a:pt x="128" y="527"/>
                                    <a:pt x="175" y="520"/>
                                  </a:cubicBezTo>
                                  <a:cubicBezTo>
                                    <a:pt x="281" y="485"/>
                                    <a:pt x="217" y="512"/>
                                    <a:pt x="355" y="420"/>
                                  </a:cubicBezTo>
                                  <a:cubicBezTo>
                                    <a:pt x="375" y="407"/>
                                    <a:pt x="295" y="460"/>
                                    <a:pt x="295" y="460"/>
                                  </a:cubicBezTo>
                                  <a:cubicBezTo>
                                    <a:pt x="288" y="470"/>
                                    <a:pt x="223" y="556"/>
                                    <a:pt x="235" y="580"/>
                                  </a:cubicBezTo>
                                  <a:cubicBezTo>
                                    <a:pt x="244" y="599"/>
                                    <a:pt x="275" y="593"/>
                                    <a:pt x="295" y="600"/>
                                  </a:cubicBezTo>
                                  <a:cubicBezTo>
                                    <a:pt x="374" y="574"/>
                                    <a:pt x="408" y="550"/>
                                    <a:pt x="455" y="480"/>
                                  </a:cubicBezTo>
                                  <a:cubicBezTo>
                                    <a:pt x="468" y="500"/>
                                    <a:pt x="484" y="519"/>
                                    <a:pt x="495" y="540"/>
                                  </a:cubicBezTo>
                                  <a:cubicBezTo>
                                    <a:pt x="504" y="559"/>
                                    <a:pt x="500" y="585"/>
                                    <a:pt x="515" y="600"/>
                                  </a:cubicBezTo>
                                  <a:cubicBezTo>
                                    <a:pt x="530" y="615"/>
                                    <a:pt x="555" y="613"/>
                                    <a:pt x="575" y="620"/>
                                  </a:cubicBezTo>
                                  <a:cubicBezTo>
                                    <a:pt x="654" y="502"/>
                                    <a:pt x="635" y="465"/>
                                    <a:pt x="63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153520"/>
                              <a:ext cx="4154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460">
                                  <a:moveTo>
                                    <a:pt x="390" y="0"/>
                                  </a:moveTo>
                                  <a:cubicBezTo>
                                    <a:pt x="483" y="31"/>
                                    <a:pt x="496" y="62"/>
                                    <a:pt x="570" y="120"/>
                                  </a:cubicBezTo>
                                  <a:cubicBezTo>
                                    <a:pt x="608" y="150"/>
                                    <a:pt x="650" y="173"/>
                                    <a:pt x="690" y="200"/>
                                  </a:cubicBezTo>
                                  <a:cubicBezTo>
                                    <a:pt x="710" y="213"/>
                                    <a:pt x="730" y="227"/>
                                    <a:pt x="750" y="240"/>
                                  </a:cubicBezTo>
                                  <a:cubicBezTo>
                                    <a:pt x="770" y="253"/>
                                    <a:pt x="810" y="280"/>
                                    <a:pt x="810" y="280"/>
                                  </a:cubicBezTo>
                                  <a:cubicBezTo>
                                    <a:pt x="844" y="381"/>
                                    <a:pt x="838" y="401"/>
                                    <a:pt x="750" y="460"/>
                                  </a:cubicBezTo>
                                  <a:cubicBezTo>
                                    <a:pt x="518" y="448"/>
                                    <a:pt x="298" y="438"/>
                                    <a:pt x="70" y="400"/>
                                  </a:cubicBezTo>
                                  <a:cubicBezTo>
                                    <a:pt x="50" y="387"/>
                                    <a:pt x="15" y="383"/>
                                    <a:pt x="10" y="360"/>
                                  </a:cubicBezTo>
                                  <a:cubicBezTo>
                                    <a:pt x="0" y="314"/>
                                    <a:pt x="30" y="220"/>
                                    <a:pt x="30" y="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64760"/>
                              <a:ext cx="3938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940">
                                  <a:moveTo>
                                    <a:pt x="0" y="940"/>
                                  </a:moveTo>
                                  <a:cubicBezTo>
                                    <a:pt x="63" y="846"/>
                                    <a:pt x="91" y="779"/>
                                    <a:pt x="180" y="720"/>
                                  </a:cubicBezTo>
                                  <a:cubicBezTo>
                                    <a:pt x="279" y="571"/>
                                    <a:pt x="152" y="754"/>
                                    <a:pt x="280" y="600"/>
                                  </a:cubicBezTo>
                                  <a:cubicBezTo>
                                    <a:pt x="345" y="522"/>
                                    <a:pt x="395" y="437"/>
                                    <a:pt x="480" y="380"/>
                                  </a:cubicBezTo>
                                  <a:cubicBezTo>
                                    <a:pt x="573" y="240"/>
                                    <a:pt x="520" y="287"/>
                                    <a:pt x="620" y="220"/>
                                  </a:cubicBezTo>
                                  <a:cubicBezTo>
                                    <a:pt x="633" y="200"/>
                                    <a:pt x="643" y="177"/>
                                    <a:pt x="660" y="160"/>
                                  </a:cubicBezTo>
                                  <a:cubicBezTo>
                                    <a:pt x="677" y="143"/>
                                    <a:pt x="704" y="138"/>
                                    <a:pt x="720" y="120"/>
                                  </a:cubicBezTo>
                                  <a:cubicBezTo>
                                    <a:pt x="752" y="84"/>
                                    <a:pt x="800" y="0"/>
                                    <a:pt x="800" y="0"/>
                                  </a:cubicBezTo>
                                  <a:cubicBezTo>
                                    <a:pt x="793" y="33"/>
                                    <a:pt x="788" y="67"/>
                                    <a:pt x="780" y="100"/>
                                  </a:cubicBezTo>
                                  <a:cubicBezTo>
                                    <a:pt x="775" y="120"/>
                                    <a:pt x="760" y="160"/>
                                    <a:pt x="760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0520"/>
                              <a:ext cx="64008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360">
                                  <a:moveTo>
                                    <a:pt x="1300" y="0"/>
                                  </a:moveTo>
                                  <a:cubicBezTo>
                                    <a:pt x="1221" y="118"/>
                                    <a:pt x="1157" y="84"/>
                                    <a:pt x="1000" y="100"/>
                                  </a:cubicBezTo>
                                  <a:cubicBezTo>
                                    <a:pt x="951" y="116"/>
                                    <a:pt x="919" y="121"/>
                                    <a:pt x="880" y="160"/>
                                  </a:cubicBezTo>
                                  <a:cubicBezTo>
                                    <a:pt x="786" y="254"/>
                                    <a:pt x="885" y="182"/>
                                    <a:pt x="820" y="280"/>
                                  </a:cubicBezTo>
                                  <a:cubicBezTo>
                                    <a:pt x="804" y="304"/>
                                    <a:pt x="780" y="320"/>
                                    <a:pt x="760" y="340"/>
                                  </a:cubicBezTo>
                                  <a:cubicBezTo>
                                    <a:pt x="722" y="455"/>
                                    <a:pt x="767" y="348"/>
                                    <a:pt x="680" y="460"/>
                                  </a:cubicBezTo>
                                  <a:cubicBezTo>
                                    <a:pt x="650" y="498"/>
                                    <a:pt x="627" y="540"/>
                                    <a:pt x="600" y="580"/>
                                  </a:cubicBezTo>
                                  <a:cubicBezTo>
                                    <a:pt x="541" y="668"/>
                                    <a:pt x="481" y="754"/>
                                    <a:pt x="420" y="840"/>
                                  </a:cubicBezTo>
                                  <a:cubicBezTo>
                                    <a:pt x="379" y="899"/>
                                    <a:pt x="351" y="969"/>
                                    <a:pt x="300" y="1020"/>
                                  </a:cubicBezTo>
                                  <a:cubicBezTo>
                                    <a:pt x="194" y="1126"/>
                                    <a:pt x="68" y="1223"/>
                                    <a:pt x="0" y="1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033200"/>
                              <a:ext cx="27576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480">
                                  <a:moveTo>
                                    <a:pt x="560" y="0"/>
                                  </a:moveTo>
                                  <a:cubicBezTo>
                                    <a:pt x="536" y="168"/>
                                    <a:pt x="501" y="332"/>
                                    <a:pt x="480" y="500"/>
                                  </a:cubicBezTo>
                                  <a:cubicBezTo>
                                    <a:pt x="510" y="895"/>
                                    <a:pt x="476" y="1271"/>
                                    <a:pt x="420" y="1660"/>
                                  </a:cubicBezTo>
                                  <a:cubicBezTo>
                                    <a:pt x="404" y="1918"/>
                                    <a:pt x="413" y="2115"/>
                                    <a:pt x="300" y="2340"/>
                                  </a:cubicBezTo>
                                  <a:cubicBezTo>
                                    <a:pt x="275" y="2390"/>
                                    <a:pt x="251" y="2417"/>
                                    <a:pt x="200" y="2440"/>
                                  </a:cubicBezTo>
                                  <a:cubicBezTo>
                                    <a:pt x="161" y="2457"/>
                                    <a:pt x="80" y="2480"/>
                                    <a:pt x="80" y="2480"/>
                                  </a:cubicBezTo>
                                  <a:cubicBezTo>
                                    <a:pt x="53" y="2467"/>
                                    <a:pt x="0" y="2440"/>
                                    <a:pt x="0" y="2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110240"/>
                              <a:ext cx="37512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2381">
                                  <a:moveTo>
                                    <a:pt x="0" y="0"/>
                                  </a:moveTo>
                                  <a:cubicBezTo>
                                    <a:pt x="15" y="183"/>
                                    <a:pt x="32" y="363"/>
                                    <a:pt x="80" y="540"/>
                                  </a:cubicBezTo>
                                  <a:cubicBezTo>
                                    <a:pt x="141" y="762"/>
                                    <a:pt x="227" y="981"/>
                                    <a:pt x="300" y="1200"/>
                                  </a:cubicBezTo>
                                  <a:cubicBezTo>
                                    <a:pt x="309" y="1228"/>
                                    <a:pt x="329" y="1252"/>
                                    <a:pt x="340" y="1280"/>
                                  </a:cubicBezTo>
                                  <a:cubicBezTo>
                                    <a:pt x="356" y="1319"/>
                                    <a:pt x="357" y="1365"/>
                                    <a:pt x="380" y="1400"/>
                                  </a:cubicBezTo>
                                  <a:cubicBezTo>
                                    <a:pt x="472" y="1538"/>
                                    <a:pt x="445" y="1474"/>
                                    <a:pt x="480" y="1580"/>
                                  </a:cubicBezTo>
                                  <a:cubicBezTo>
                                    <a:pt x="489" y="1674"/>
                                    <a:pt x="497" y="1904"/>
                                    <a:pt x="540" y="2000"/>
                                  </a:cubicBezTo>
                                  <a:cubicBezTo>
                                    <a:pt x="560" y="2044"/>
                                    <a:pt x="593" y="2080"/>
                                    <a:pt x="620" y="2120"/>
                                  </a:cubicBezTo>
                                  <a:cubicBezTo>
                                    <a:pt x="667" y="2191"/>
                                    <a:pt x="677" y="2237"/>
                                    <a:pt x="740" y="2300"/>
                                  </a:cubicBezTo>
                                  <a:cubicBezTo>
                                    <a:pt x="762" y="2366"/>
                                    <a:pt x="760" y="2381"/>
                                    <a:pt x="760" y="23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162880"/>
                              <a:ext cx="510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477">
                                  <a:moveTo>
                                    <a:pt x="386" y="0"/>
                                  </a:moveTo>
                                  <a:cubicBezTo>
                                    <a:pt x="317" y="103"/>
                                    <a:pt x="288" y="99"/>
                                    <a:pt x="166" y="140"/>
                                  </a:cubicBezTo>
                                  <a:cubicBezTo>
                                    <a:pt x="146" y="147"/>
                                    <a:pt x="106" y="160"/>
                                    <a:pt x="106" y="160"/>
                                  </a:cubicBezTo>
                                  <a:cubicBezTo>
                                    <a:pt x="0" y="477"/>
                                    <a:pt x="497" y="393"/>
                                    <a:pt x="646" y="400"/>
                                  </a:cubicBezTo>
                                  <a:cubicBezTo>
                                    <a:pt x="753" y="393"/>
                                    <a:pt x="860" y="391"/>
                                    <a:pt x="966" y="380"/>
                                  </a:cubicBezTo>
                                  <a:cubicBezTo>
                                    <a:pt x="987" y="378"/>
                                    <a:pt x="1020" y="380"/>
                                    <a:pt x="1026" y="360"/>
                                  </a:cubicBezTo>
                                  <a:cubicBezTo>
                                    <a:pt x="1037" y="321"/>
                                    <a:pt x="1016" y="279"/>
                                    <a:pt x="1006" y="240"/>
                                  </a:cubicBezTo>
                                  <a:cubicBezTo>
                                    <a:pt x="988" y="167"/>
                                    <a:pt x="960" y="89"/>
                                    <a:pt x="926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440280"/>
                              <a:ext cx="392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40">
                                  <a:moveTo>
                                    <a:pt x="20" y="0"/>
                                  </a:moveTo>
                                  <a:cubicBezTo>
                                    <a:pt x="41" y="249"/>
                                    <a:pt x="80" y="519"/>
                                    <a:pt x="0" y="760"/>
                                  </a:cubicBezTo>
                                  <a:cubicBezTo>
                                    <a:pt x="32" y="886"/>
                                    <a:pt x="40" y="1010"/>
                                    <a:pt x="40" y="1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921960"/>
                              <a:ext cx="355680" cy="12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53">
                                  <a:moveTo>
                                    <a:pt x="43" y="113"/>
                                  </a:moveTo>
                                  <a:cubicBezTo>
                                    <a:pt x="116" y="332"/>
                                    <a:pt x="0" y="0"/>
                                    <a:pt x="103" y="233"/>
                                  </a:cubicBezTo>
                                  <a:cubicBezTo>
                                    <a:pt x="147" y="331"/>
                                    <a:pt x="136" y="343"/>
                                    <a:pt x="163" y="433"/>
                                  </a:cubicBezTo>
                                  <a:cubicBezTo>
                                    <a:pt x="181" y="494"/>
                                    <a:pt x="213" y="551"/>
                                    <a:pt x="223" y="613"/>
                                  </a:cubicBezTo>
                                  <a:cubicBezTo>
                                    <a:pt x="264" y="859"/>
                                    <a:pt x="285" y="1107"/>
                                    <a:pt x="323" y="1353"/>
                                  </a:cubicBezTo>
                                  <a:cubicBezTo>
                                    <a:pt x="344" y="1489"/>
                                    <a:pt x="400" y="1623"/>
                                    <a:pt x="443" y="1753"/>
                                  </a:cubicBezTo>
                                  <a:cubicBezTo>
                                    <a:pt x="480" y="1864"/>
                                    <a:pt x="506" y="1981"/>
                                    <a:pt x="543" y="2093"/>
                                  </a:cubicBezTo>
                                  <a:cubicBezTo>
                                    <a:pt x="563" y="2153"/>
                                    <a:pt x="583" y="2213"/>
                                    <a:pt x="603" y="2273"/>
                                  </a:cubicBezTo>
                                  <a:cubicBezTo>
                                    <a:pt x="624" y="2337"/>
                                    <a:pt x="622" y="2409"/>
                                    <a:pt x="643" y="2473"/>
                                  </a:cubicBezTo>
                                  <a:cubicBezTo>
                                    <a:pt x="649" y="2492"/>
                                    <a:pt x="674" y="2653"/>
                                    <a:pt x="723" y="26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119600"/>
                              <a:ext cx="25596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2300">
                                  <a:moveTo>
                                    <a:pt x="520" y="0"/>
                                  </a:moveTo>
                                  <a:cubicBezTo>
                                    <a:pt x="489" y="154"/>
                                    <a:pt x="446" y="305"/>
                                    <a:pt x="420" y="460"/>
                                  </a:cubicBezTo>
                                  <a:cubicBezTo>
                                    <a:pt x="387" y="658"/>
                                    <a:pt x="378" y="867"/>
                                    <a:pt x="320" y="1060"/>
                                  </a:cubicBezTo>
                                  <a:cubicBezTo>
                                    <a:pt x="302" y="1121"/>
                                    <a:pt x="295" y="1187"/>
                                    <a:pt x="260" y="1240"/>
                                  </a:cubicBezTo>
                                  <a:cubicBezTo>
                                    <a:pt x="208" y="1318"/>
                                    <a:pt x="228" y="1277"/>
                                    <a:pt x="200" y="1360"/>
                                  </a:cubicBezTo>
                                  <a:cubicBezTo>
                                    <a:pt x="186" y="1643"/>
                                    <a:pt x="228" y="2072"/>
                                    <a:pt x="0" y="2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296800"/>
                              <a:ext cx="138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42">
                                  <a:moveTo>
                                    <a:pt x="0" y="0"/>
                                  </a:moveTo>
                                  <a:cubicBezTo>
                                    <a:pt x="53" y="7"/>
                                    <a:pt x="107" y="10"/>
                                    <a:pt x="160" y="20"/>
                                  </a:cubicBezTo>
                                  <a:cubicBezTo>
                                    <a:pt x="282" y="42"/>
                                    <a:pt x="181" y="40"/>
                                    <a:pt x="240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2319840"/>
                              <a:ext cx="88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3">
                                  <a:moveTo>
                                    <a:pt x="0" y="33"/>
                                  </a:moveTo>
                                  <a:cubicBezTo>
                                    <a:pt x="98" y="0"/>
                                    <a:pt x="39" y="13"/>
                                    <a:pt x="180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468720"/>
                              <a:ext cx="198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0">
                                  <a:moveTo>
                                    <a:pt x="0" y="0"/>
                                  </a:moveTo>
                                  <a:cubicBezTo>
                                    <a:pt x="7" y="180"/>
                                    <a:pt x="9" y="360"/>
                                    <a:pt x="20" y="540"/>
                                  </a:cubicBezTo>
                                  <a:cubicBezTo>
                                    <a:pt x="22" y="580"/>
                                    <a:pt x="40" y="660"/>
                                    <a:pt x="40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784800"/>
                              <a:ext cx="57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40">
                                  <a:moveTo>
                                    <a:pt x="80" y="0"/>
                                  </a:moveTo>
                                  <a:cubicBezTo>
                                    <a:pt x="118" y="115"/>
                                    <a:pt x="61" y="189"/>
                                    <a:pt x="40" y="300"/>
                                  </a:cubicBezTo>
                                  <a:cubicBezTo>
                                    <a:pt x="25" y="380"/>
                                    <a:pt x="0" y="540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985680"/>
                              <a:ext cx="137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60">
                                  <a:moveTo>
                                    <a:pt x="280" y="260"/>
                                  </a:moveTo>
                                  <a:cubicBezTo>
                                    <a:pt x="113" y="149"/>
                                    <a:pt x="194" y="214"/>
                                    <a:pt x="40" y="60"/>
                                  </a:cubicBezTo>
                                  <a:cubicBezTo>
                                    <a:pt x="23" y="43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995040"/>
                              <a:ext cx="108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50">
                                  <a:moveTo>
                                    <a:pt x="0" y="240"/>
                                  </a:moveTo>
                                  <a:cubicBezTo>
                                    <a:pt x="117" y="201"/>
                                    <a:pt x="10" y="250"/>
                                    <a:pt x="100" y="160"/>
                                  </a:cubicBezTo>
                                  <a:cubicBezTo>
                                    <a:pt x="117" y="143"/>
                                    <a:pt x="140" y="133"/>
                                    <a:pt x="160" y="120"/>
                                  </a:cubicBezTo>
                                  <a:cubicBezTo>
                                    <a:pt x="173" y="100"/>
                                    <a:pt x="189" y="81"/>
                                    <a:pt x="200" y="60"/>
                                  </a:cubicBezTo>
                                  <a:cubicBezTo>
                                    <a:pt x="209" y="41"/>
                                    <a:pt x="220" y="0"/>
                                    <a:pt x="2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449640"/>
                              <a:ext cx="4154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184">
                                  <a:moveTo>
                                    <a:pt x="0" y="0"/>
                                  </a:moveTo>
                                  <a:cubicBezTo>
                                    <a:pt x="101" y="67"/>
                                    <a:pt x="153" y="180"/>
                                    <a:pt x="220" y="280"/>
                                  </a:cubicBezTo>
                                  <a:cubicBezTo>
                                    <a:pt x="340" y="460"/>
                                    <a:pt x="460" y="640"/>
                                    <a:pt x="580" y="820"/>
                                  </a:cubicBezTo>
                                  <a:cubicBezTo>
                                    <a:pt x="593" y="840"/>
                                    <a:pt x="612" y="857"/>
                                    <a:pt x="620" y="880"/>
                                  </a:cubicBezTo>
                                  <a:cubicBezTo>
                                    <a:pt x="627" y="900"/>
                                    <a:pt x="628" y="922"/>
                                    <a:pt x="640" y="940"/>
                                  </a:cubicBezTo>
                                  <a:cubicBezTo>
                                    <a:pt x="656" y="964"/>
                                    <a:pt x="682" y="978"/>
                                    <a:pt x="700" y="1000"/>
                                  </a:cubicBezTo>
                                  <a:cubicBezTo>
                                    <a:pt x="783" y="1100"/>
                                    <a:pt x="690" y="1027"/>
                                    <a:pt x="800" y="1100"/>
                                  </a:cubicBezTo>
                                  <a:cubicBezTo>
                                    <a:pt x="844" y="1166"/>
                                    <a:pt x="840" y="1184"/>
                                    <a:pt x="840" y="1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861120"/>
                              <a:ext cx="353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845">
                                  <a:moveTo>
                                    <a:pt x="304" y="25"/>
                                  </a:moveTo>
                                  <a:cubicBezTo>
                                    <a:pt x="487" y="86"/>
                                    <a:pt x="232" y="19"/>
                                    <a:pt x="424" y="5"/>
                                  </a:cubicBezTo>
                                  <a:cubicBezTo>
                                    <a:pt x="497" y="0"/>
                                    <a:pt x="571" y="18"/>
                                    <a:pt x="644" y="25"/>
                                  </a:cubicBezTo>
                                  <a:cubicBezTo>
                                    <a:pt x="637" y="65"/>
                                    <a:pt x="651" y="114"/>
                                    <a:pt x="624" y="145"/>
                                  </a:cubicBezTo>
                                  <a:cubicBezTo>
                                    <a:pt x="610" y="161"/>
                                    <a:pt x="459" y="196"/>
                                    <a:pt x="424" y="205"/>
                                  </a:cubicBezTo>
                                  <a:cubicBezTo>
                                    <a:pt x="564" y="212"/>
                                    <a:pt x="708" y="191"/>
                                    <a:pt x="844" y="225"/>
                                  </a:cubicBezTo>
                                  <a:cubicBezTo>
                                    <a:pt x="871" y="232"/>
                                    <a:pt x="845" y="287"/>
                                    <a:pt x="824" y="305"/>
                                  </a:cubicBezTo>
                                  <a:cubicBezTo>
                                    <a:pt x="792" y="332"/>
                                    <a:pt x="744" y="332"/>
                                    <a:pt x="704" y="345"/>
                                  </a:cubicBezTo>
                                  <a:cubicBezTo>
                                    <a:pt x="634" y="368"/>
                                    <a:pt x="557" y="358"/>
                                    <a:pt x="484" y="365"/>
                                  </a:cubicBezTo>
                                  <a:cubicBezTo>
                                    <a:pt x="585" y="390"/>
                                    <a:pt x="686" y="412"/>
                                    <a:pt x="784" y="445"/>
                                  </a:cubicBezTo>
                                  <a:cubicBezTo>
                                    <a:pt x="798" y="459"/>
                                    <a:pt x="881" y="524"/>
                                    <a:pt x="864" y="565"/>
                                  </a:cubicBezTo>
                                  <a:cubicBezTo>
                                    <a:pt x="852" y="595"/>
                                    <a:pt x="769" y="617"/>
                                    <a:pt x="744" y="625"/>
                                  </a:cubicBezTo>
                                  <a:cubicBezTo>
                                    <a:pt x="623" y="595"/>
                                    <a:pt x="690" y="614"/>
                                    <a:pt x="544" y="565"/>
                                  </a:cubicBezTo>
                                  <a:cubicBezTo>
                                    <a:pt x="524" y="558"/>
                                    <a:pt x="504" y="552"/>
                                    <a:pt x="484" y="545"/>
                                  </a:cubicBezTo>
                                  <a:cubicBezTo>
                                    <a:pt x="464" y="538"/>
                                    <a:pt x="424" y="525"/>
                                    <a:pt x="424" y="525"/>
                                  </a:cubicBezTo>
                                  <a:cubicBezTo>
                                    <a:pt x="424" y="525"/>
                                    <a:pt x="464" y="538"/>
                                    <a:pt x="484" y="545"/>
                                  </a:cubicBezTo>
                                  <a:cubicBezTo>
                                    <a:pt x="530" y="560"/>
                                    <a:pt x="604" y="625"/>
                                    <a:pt x="604" y="625"/>
                                  </a:cubicBezTo>
                                  <a:cubicBezTo>
                                    <a:pt x="611" y="635"/>
                                    <a:pt x="676" y="721"/>
                                    <a:pt x="664" y="745"/>
                                  </a:cubicBezTo>
                                  <a:cubicBezTo>
                                    <a:pt x="655" y="764"/>
                                    <a:pt x="624" y="758"/>
                                    <a:pt x="604" y="765"/>
                                  </a:cubicBezTo>
                                  <a:cubicBezTo>
                                    <a:pt x="435" y="723"/>
                                    <a:pt x="439" y="740"/>
                                    <a:pt x="324" y="625"/>
                                  </a:cubicBezTo>
                                  <a:cubicBezTo>
                                    <a:pt x="303" y="689"/>
                                    <a:pt x="314" y="764"/>
                                    <a:pt x="284" y="825"/>
                                  </a:cubicBezTo>
                                  <a:cubicBezTo>
                                    <a:pt x="275" y="844"/>
                                    <a:pt x="244" y="838"/>
                                    <a:pt x="224" y="845"/>
                                  </a:cubicBezTo>
                                  <a:cubicBezTo>
                                    <a:pt x="184" y="805"/>
                                    <a:pt x="144" y="765"/>
                                    <a:pt x="104" y="725"/>
                                  </a:cubicBezTo>
                                  <a:cubicBezTo>
                                    <a:pt x="44" y="665"/>
                                    <a:pt x="84" y="605"/>
                                    <a:pt x="44" y="545"/>
                                  </a:cubicBezTo>
                                  <a:cubicBezTo>
                                    <a:pt x="0" y="479"/>
                                    <a:pt x="4" y="509"/>
                                    <a:pt x="4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pt;width:157.9pt;height:256.6pt" coordorigin="360,160" coordsize="3158,5132">
                <v:shape id="shape_0" coordsize="72,77" path="m0,17c13,37,16,77,40,77c61,77,72,35,60,17c49,0,20,17,0,17xe" fillcolor="black" stroked="t" o:allowincell="f" style="position:absolute;left:1663;top:2152;width:5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9,79" path="m1,19c8,39,0,79,21,79c45,79,69,42,61,19c55,0,21,19,1,19xe" fillcolor="black" stroked="t" o:allowincell="f" style="position:absolute;left:2082;top:2152;width:52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9,79" path="m51,79c38,59,0,40,11,19c20,0,59,21,71,39c79,51,58,66,51,79xe" fillcolor="white" stroked="t" o:allowincell="f" style="position:absolute;left:1942;top:2861;width:60;height: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011;top:160;width:1796;height:1358">
                  <v:shape id="shape_0" coordsize="240,97" path="m0,26c79,78,88,97,180,66c224,0,196,6,240,6e" stroked="t" o:allowincell="f" style="position:absolute;left:1786;top:1279;width:185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1,149" path="m0,9c29,96,30,119,120,149c140,142,164,142,180,129c341,0,129,115,260,49e" stroked="t" o:allowincell="f" style="position:absolute;left:1957;top:1060;width:26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380" path="m100,0c80,7,52,3,40,20c15,54,0,140,0,140c35,246,8,182,100,320c112,338,141,331,160,340c181,351,200,367,220,380c286,358,259,360,300,360e" stroked="t" o:allowincell="f" style="position:absolute;left:1228;top:991;width:231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260" path="m60,0c40,30,0,79,0,120c0,224,92,260,180,260e" stroked="t" o:allowincell="f" style="position:absolute;left:1305;top:1021;width:13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,180" path="m0,0c22,109,11,144,120,180c140,173,164,173,180,160c199,145,205,119,220,100c232,85,247,73,260,60e" stroked="t" o:allowincell="f" style="position:absolute;left:1569;top:1006;width:20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0,780" path="m0,0c14,84,32,228,80,300c107,340,145,374,160,420c190,509,264,657,360,700c496,760,633,767,780,780c825,769,951,739,980,720c1045,677,1095,623,1160,580c1221,488,1265,385,1300,280c1327,198,1360,126,1360,40e" stroked="t" o:allowincell="f" style="position:absolute;left:1352;top:931;width:1053;height:5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60" path="m75,0c65,15,59,34,45,45c33,55,0,60,0,60e" stroked="t" o:allowincell="f" style="position:absolute;left:1522;top:1055;width:5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45" path="m75,0c21,36,46,22,0,45e" stroked="t" o:allowincell="f" style="position:absolute;left:1918;top:1101;width:5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45" path="m0,0c10,15,30,45,30,45c30,45,10,15,0,0xe" fillcolor="white" stroked="t" o:allowincell="f" style="position:absolute;left:1709;top:1101;width:22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0,34" path="m0,0c69,34,38,30,90,30e" stroked="t" o:allowincell="f" style="position:absolute;left:2104;top:1134;width:68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60" path="m15,0c10,20,0,60,0,60c0,60,10,20,15,0xe" fillcolor="white" stroked="t" o:allowincell="f" style="position:absolute;left:1581;top:1089;width:10;height: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,30" path="m45,0c30,10,0,30,0,30c0,30,30,10,45,0xe" fillcolor="white" stroked="t" o:allowincell="f" style="position:absolute;left:1953;top:1123;width:33;height: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,15" path="m0,0c15,5,45,15,45,15c45,15,15,5,0,0xe" fillcolor="white" stroked="t" o:allowincell="f" style="position:absolute;left:2139;top:1123;width:33;height: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,45" path="m0,0c10,15,30,45,30,45c30,45,10,15,0,0xe" fillcolor="white" stroked="t" o:allowincell="f" style="position:absolute;left:1744;top:1089;width:22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011;top:160;width:1796;height:1077">
                    <v:shape id="shape_0" coordsize="440,167" path="m440,60c433,80,435,105,420,120c373,167,165,122,140,120c100,107,48,95,20,60c7,44,0,0,0,0e" stroked="t" o:allowincell="f" style="position:absolute;left:1104;top:388;width:340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54" path="m0,154c11,108,10,84,45,49c94,0,90,42,90,4e" stroked="t" o:allowincell="f" style="position:absolute;left:2290;top:160;width:71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011;top:178;width:1796;height:1059">
                      <v:shape id="shape_0" coordsize="560,197" path="m560,0c540,7,518,8,500,20c406,83,478,76,380,120c341,137,260,160,260,160c11,139,77,197,0,120e" stroked="t" o:allowincell="f" style="position:absolute;left:1166;top:635;width:433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0,460" path="m0,0c12,121,1,225,80,320c98,342,118,363,140,380c178,410,260,460,260,460e" stroked="t" o:allowincell="f" style="position:absolute;left:2500;top:584;width:200;height:3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011;top:178;width:1796;height:1059">
                        <v:shape id="shape_0" coordsize="438,430" path="m18,35c68,186,0,0,78,155c120,238,155,340,238,395c290,430,392,415,438,415e" stroked="t" o:allowincell="f" style="position:absolute;left:2331;top:603;width:338;height:3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0,125" path="m360,0c302,39,253,114,180,120c120,125,60,120,0,120e" stroked="t" o:allowincell="f" style="position:absolute;left:1150;top:644;width:278;height: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0,151" path="m135,0c90,45,60,70,0,90c91,151,27,120,210,120e" stroked="t" o:allowincell="f" style="position:absolute;left:1045;top:693;width:161;height:1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011;top:178;width:1796;height:1059">
                          <v:shape id="shape_0" coordsize="106,320" path="m60,0c39,299,106,214,0,320e" stroked="t" o:allowincell="f" style="position:absolute;left:1817;top:705;width:81;height:2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5,460" path="m35,0c0,105,40,154,75,260c101,338,115,400,175,460e" stroked="t" o:allowincell="f" style="position:absolute;left:2131;top:644;width:134;height:3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011;top:178;width:1796;height:1059">
                            <v:shape id="shape_0" coordsize="160,140" path="m160,140c140,120,118,102,100,80c85,62,79,35,60,20c44,7,0,0,0,0e" stroked="t" o:allowincell="f" style="position:absolute;left:2065;top:193;width:123;height:1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0,99" path="m0,99c148,0,73,10,220,39c288,84,263,62,300,99e" stroked="t" o:allowincell="f" style="position:absolute;left:2283;top:223;width:231;height:7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011;top:178;width:1796;height:1059">
                              <v:shape id="shape_0" coordsize="140,240" path="m140,0c139,5,116,140,100,160c73,193,30,210,0,240e" stroked="t" o:allowincell="f" style="position:absolute;left:1522;top:735;width:107;height:17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011;top:178;width:1796;height:1059">
                                <v:shape id="shape_0" coordsize="238,292" path="m238,0c218,80,213,150,138,200c0,292,124,174,58,240e" stroked="t" o:allowincell="f" style="position:absolute;left:1633;top:750;width:183;height:21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1011;top:178;width:1796;height:1059">
                                  <v:shape id="shape_0" coordsize="240,320" path="m240,0c200,161,155,243,0,320e" stroked="t" o:allowincell="f" style="position:absolute;left:1786;top:720;width:185;height:23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1011;top:178;width:1796;height:1059">
                                    <v:shape id="shape_0" coordsize="270,103" path="m0,0c66,98,162,56,270,45c250,50,230,54,210,60c180,69,120,90,120,90c3,71,41,103,0,0xe" fillcolor="white" stroked="t" o:allowincell="f" style="position:absolute;left:2500;top:637;width:208;height:76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1011;top:178;width:1796;height:1059">
                                      <v:shape id="shape_0" coordsize="284,200" path="m280,0c247,98,284,30,200,100c130,158,108,200,0,200e" stroked="t" o:allowincell="f" style="position:absolute;left:1135;top:870;width:219;height:149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120,135" path="m120,0c111,36,107,79,75,105c54,122,24,123,0,135e" stroked="t" o:allowincell="f" style="position:absolute;left:1313;top:840;width:92;height:10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1011;top:178;width:1796;height:1059">
                                        <v:shape id="shape_0" coordsize="480,122" path="m480,0c450,90,427,91,340,120c335,120,0,122,0,20e" stroked="t" o:allowincell="f" style="position:absolute;left:1228;top:283;width:371;height:9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245,150" path="m245,90c177,113,117,97,50,75c0,0,25,25,35,105c37,120,35,135,35,150e" stroked="t" o:allowincell="f" style="position:absolute;left:1216;top:377;width:189;height:111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011;top:178;width:1796;height:1059">
                                          <v:shape id="shape_0" coordsize="300,300" path="m0,0c33,98,77,164,160,220c208,292,213,300,300,300e" stroked="t" o:allowincell="f" style="position:absolute;left:2050;top:735;width:231;height:224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60,140" path="m260,0c175,128,135,140,0,140e" stroked="t" o:allowincell="f" style="position:absolute;left:1181;top:780;width:200;height:104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0,150" path="m180,0c151,86,95,150,0,150e" stroked="t" o:allowincell="f" style="position:absolute;left:1662;top:750;width:138;height:11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1011;top:178;width:1796;height:1059">
                                            <v:shape id="shape_0" coordsize="280,363" path="m120,23c140,16,159,0,180,3c230,11,257,68,280,103c273,150,274,198,260,243c238,316,163,342,100,363c26,338,59,352,0,323e" stroked="t" o:allowincell="f" style="position:absolute;left:2345;top:964;width:216;height:272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15,247" path="m60,23c80,16,99,0,120,3c215,19,204,140,160,203c129,247,50,243,0,243e" stroked="t" o:allowincell="f" style="position:absolute;left:2376;top:1010;width:165;height:18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260" path="m280,0c277,11,251,123,240,140c184,223,95,260,0,260e" stroked="t" o:allowincell="f" style="position:absolute;left:1507;top:681;width:216;height:19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320,360" path="m0,0c19,77,31,204,100,260c116,273,141,271,160,280c181,291,199,309,220,320c252,336,288,344,320,360e" stroked="t" o:allowincell="f" style="position:absolute;left:2267;top:690;width:247;height:27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340,400" path="m0,0c33,99,48,234,140,300c164,317,194,325,220,340c241,352,259,369,280,380c299,389,340,400,340,400e" stroked="t" o:allowincell="f" style="position:absolute;left:2158;top:629;width:262;height:30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80,180" path="m180,0c160,20,138,38,120,60c105,78,97,103,80,120c56,144,24,156,0,180e" stroked="t" o:allowincell="f" style="position:absolute;left:1647;top:750;width:138;height:13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86,199" path="m186,0c175,33,159,100,126,120c0,199,6,112,6,180e" stroked="t" o:allowincell="f" style="position:absolute;left:1099;top:885;width:143;height:148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60,228" path="m260,0c237,70,213,128,140,160c21,213,48,228,0,180e" stroked="t" o:allowincell="f" style="position:absolute;left:1104;top:780;width:200;height:17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304" path="m0,0c40,121,46,278,200,300c226,304,253,300,280,300e" stroked="t" o:allowincell="f" style="position:absolute;left:1988;top:705;width:216;height:227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64,340" path="m0,0c20,7,45,5,60,20c119,79,172,188,220,260c264,326,260,296,260,340e" stroked="t" o:allowincell="f" style="position:absolute;left:2314;top:343;width:203;height:255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395,229" path="m0,0c43,29,77,71,120,100c138,112,161,111,180,120c201,131,218,150,240,160c395,229,324,164,380,220e" stroked="t" o:allowincell="f" style="position:absolute;left:1212;top:313;width:305;height:171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320,230" path="m320,0c260,181,193,141,0,160c13,180,17,214,40,220c79,230,160,200,160,200e" stroked="t" o:allowincell="f" style="position:absolute;left:1383;top:690;width:247;height:172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50,200" path="m0,0c13,20,20,47,40,60c94,96,199,72,240,140c250,157,240,180,240,200e" stroked="t" o:allowincell="f" style="position:absolute;left:2096;top:178;width:192;height:14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40,264" path="m240,124c218,57,221,0,100,84c61,112,35,158,20,204c13,224,0,264,0,264e" stroked="t" o:allowincell="f" style="position:absolute;left:2298;top:190;width:185;height:197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3,502" path="m0,0c6,57,6,173,40,240c77,314,85,294,140,360c155,378,161,405,180,420c283,502,210,380,260,480e" stroked="t" o:allowincell="f" style="position:absolute;left:2345;top:644;width:218;height:377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60,200" path="m0,0c7,33,12,67,20,100c25,120,23,148,40,160c74,185,160,200,160,200c193,193,260,180,260,180e" stroked="t" o:allowincell="f" style="position:absolute;left:1119;top:403;width:200;height:14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409,103" path="m409,0c271,92,335,65,229,100c162,93,92,103,29,80c9,73,24,35,9,20c0,11,9,47,9,60e" stroked="t" o:allowincell="f" style="position:absolute;left:1019;top:539;width:316;height:76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527,200" path="m0,0c23,70,47,128,120,160c159,177,240,200,240,200c273,193,307,189,340,180c381,169,460,140,460,140c480,120,500,100,520,80c527,73,507,93,500,100e" stroked="t" o:allowincell="f" style="position:absolute;left:1026;top:554;width:407;height:14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800,166" path="m0,120c7,100,3,72,20,60c94,7,301,5,360,0c427,7,495,5,560,20c636,38,666,135,740,160c759,166,780,160,800,160e" stroked="t" o:allowincell="f" style="position:absolute;left:1600;top:208;width:619;height:12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315,156" path="m285,0c217,102,113,106,0,120c142,156,39,135,315,135e" stroked="t" o:allowincell="f" style="position:absolute;left:1011;top:761;width:243;height:116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5,405" path="m0,0c17,66,38,130,60,195c67,215,92,223,105,240c127,268,145,300,165,330c182,355,248,387,285,405e" stroked="t" o:allowincell="f" style="position:absolute;left:2395;top:738;width:220;height:303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25,227" path="m225,0c215,30,191,154,150,180c123,197,90,200,60,210c10,227,31,225,0,225e" stroked="t" o:allowincell="f" style="position:absolute;left:1685;top:761;width:173;height:16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80,150" path="m180,0c130,50,80,150,0,150e" stroked="t" o:allowincell="f" style="position:absolute;left:1488;top:738;width:138;height:111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382,227" path="m0,0c8,40,1,91,30,120c92,182,148,184,225,210c270,205,328,227,360,195c382,173,300,175,270,165c255,160,225,150,225,150c210,135,196,119,180,105c166,93,148,88,135,75c131,71,135,65,135,60e" stroked="t" o:allowincell="f" style="position:absolute;left:2511;top:682;width:295;height:16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40,120" path="m0,0c52,78,146,120,240,120e" stroked="t" o:allowincell="f" style="position:absolute;left:2511;top:580;width:185;height:8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420,396" path="m0,0c10,30,20,60,30,90c35,105,40,120,45,135c74,222,183,282,255,330c281,348,319,342,345,360c398,396,372,390,420,390e" stroked="t" o:allowincell="f" style="position:absolute;left:2383;top:648;width:324;height:297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23,360" path="m75,0c116,123,123,105,90,270c81,317,29,331,0,360e" stroked="t" o:allowincell="f" style="position:absolute;left:1837;top:648;width:94;height:27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20,225" path="m120,0c104,142,120,165,0,225e" stroked="t" o:allowincell="f" style="position:absolute;left:1266;top:806;width:92;height:168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25,315" path="m0,0c20,30,40,60,60,90c69,103,68,121,75,135c103,190,114,221,165,255c201,309,179,292,225,315e" stroked="t" o:allowincell="f" style="position:absolute;left:2081;top:738;width:173;height:236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465,105" path="m465,0c450,10,434,18,420,30c404,44,394,65,375,75c347,90,285,105,285,105c235,100,184,99,135,90c104,84,75,70,45,60c30,55,0,45,0,45e" stroked="t" o:allowincell="f" style="position:absolute;left:1045;top:569;width:359;height:78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361,195" path="m361,120c351,135,346,155,331,165c304,182,241,195,241,195c154,166,126,155,61,90c57,79,35,0,16,0c0,0,28,29,31,45c33,55,31,65,31,75e" stroked="t" o:allowincell="f" style="position:absolute;left:1312;top:230;width:279;height:145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60,210" path="m0,0c44,65,60,130,60,210e" stroked="t" o:allowincell="f" style="position:absolute;left:1336;top:219;width:45;height:157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360;top:1527;width:3158;height:3765">
                  <v:shape id="shape_0" coordsize="35,260" path="m35,0c0,138,15,53,15,260e" stroked="t" o:allowincell="f" style="position:absolute;left:1694;top:1527;width:26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00" path="m0,0c21,187,20,120,20,200e" stroked="t" o:allowincell="f" style="position:absolute;left:2125;top:1542;width:15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0,1620" path="m0,0c36,108,5,123,100,140c153,150,207,153,260,160c300,173,340,187,380,200c400,207,440,220,440,220c519,339,535,384,580,520c597,570,649,603,680,640c695,658,705,682,720,700c738,722,763,738,780,760c810,798,845,834,860,880c867,900,870,922,880,940c903,982,933,1020,960,1060c972,1078,971,1101,980,1120c991,1141,1009,1159,1020,1180c1029,1199,1030,1222,1040,1240c1108,1363,1231,1556,1360,1620e" stroked="t" o:allowincell="f" style="position:absolute;left:2125;top:1662;width:1054;height:12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4,620" path="m475,20c384,81,423,74,275,40c234,31,155,0,155,0c135,7,104,1,95,20c71,68,156,108,175,120c206,167,250,193,175,240c139,262,55,280,55,280c43,317,0,380,95,380c137,380,215,340,215,340c195,360,179,384,155,400c68,458,111,368,55,480c46,499,15,533,35,540c80,555,128,527,175,520c281,485,217,512,355,420c375,407,295,460,295,460c288,470,223,556,235,580c244,599,275,593,295,600c374,574,408,550,455,480c468,500,484,519,495,540c504,559,500,585,515,600c530,615,555,613,575,620c654,502,635,465,635,300e" stroked="t" o:allowincell="f" style="position:absolute;left:360;top:2717;width:506;height:4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4,460" path="m390,0c483,31,496,62,570,120c608,150,650,173,690,200c710,213,730,227,750,240c770,253,810,280,810,280c844,381,838,401,750,460c518,448,298,438,70,400c50,387,15,383,10,360c0,314,30,220,30,220e" stroked="t" o:allowincell="f" style="position:absolute;left:2543;top:4918;width:653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0,940" path="m0,940c63,846,91,779,180,720c279,571,152,754,280,600c345,522,395,437,480,380c573,240,520,287,620,220c633,200,643,177,660,160c677,143,704,138,720,120c752,84,800,0,800,0c793,33,788,67,780,100c775,120,760,160,760,160e" stroked="t" o:allowincell="f" style="position:absolute;left:852;top:2259;width:619;height:7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00,1360" path="m1300,0c1221,118,1157,84,1000,100c951,116,919,121,880,160c786,254,885,182,820,280c804,304,780,320,760,340c722,455,767,348,680,460c650,498,627,540,600,580c541,668,481,754,420,840c379,899,351,969,300,1020c194,1126,68,1223,0,1360e" stroked="t" o:allowincell="f" style="position:absolute;left:713;top:1701;width:1007;height:10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2480" path="m560,0c536,168,501,332,480,500c510,895,476,1271,420,1660c404,1918,413,2115,300,2340c275,2390,251,2417,200,2440c161,2457,80,2480,80,2480c53,2467,0,2440,0,2440e" stroked="t" o:allowincell="f" style="position:absolute;left:1007;top:3154;width:433;height:18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2,2381" path="m0,0c15,183,32,363,80,540c141,762,227,981,300,1200c309,1228,329,1252,340,1280c356,1319,357,1365,380,1400c472,1538,445,1474,480,1580c489,1674,497,1904,540,2000c560,2044,593,2080,620,2120c667,2191,677,2237,740,2300c762,2366,760,2381,760,2340e" stroked="t" o:allowincell="f" style="position:absolute;left:1985;top:3275;width:590;height:17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7,477" path="m386,0c317,103,288,99,166,140c146,147,106,160,106,160c0,477,497,393,646,400c753,393,860,391,966,380c987,378,1020,380,1026,360c1037,321,1016,279,1006,240c988,167,960,89,926,20e" stroked="t" o:allowincell="f" style="position:absolute;left:879;top:4933;width:803;height:3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140" path="m20,0c41,249,80,519,0,760c32,886,40,1010,40,1140e" stroked="t" o:allowincell="f" style="position:absolute;left:2326;top:2220;width:61;height: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3,2653" path="m43,113c116,332,0,0,103,233c147,331,136,343,163,433c181,494,213,551,223,613c264,859,285,1107,323,1353c344,1489,400,1623,443,1753c480,1864,506,1981,543,2093c563,2153,583,2213,603,2273c624,2337,622,2409,643,2473c649,2492,674,2653,723,2653e" stroked="t" o:allowincell="f" style="position:absolute;left:2324;top:2979;width:559;height:19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0,2300" path="m520,0c489,154,446,305,420,460c387,658,378,867,320,1060c302,1121,295,1187,260,1240c208,1318,228,1277,200,1360c186,1643,228,2072,0,2300e" stroked="t" o:allowincell="f" style="position:absolute;left:1581;top:3290;width:402;height:17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2,42" path="m0,0c53,7,107,10,160,20c282,42,181,40,240,40e" stroked="t" o:allowincell="f" style="position:absolute;left:976;top:5144;width:217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3" path="m0,33c98,0,39,13,180,13e" stroked="t" o:allowincell="f" style="position:absolute;left:3040;top:5180;width:13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660" path="m0,0c7,180,9,360,20,540c22,580,40,660,40,660e" stroked="t" o:allowincell="f" style="position:absolute;left:1473;top:2265;width:30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540" path="m80,0c118,115,61,189,40,300c25,380,0,540,0,540e" stroked="t" o:allowincell="f" style="position:absolute;left:1442;top:2763;width:90;height:4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,260" path="m280,260c113,149,194,214,40,60c23,43,0,0,0,0e" stroked="t" o:allowincell="f" style="position:absolute;left:1768;top:3079;width:216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250" path="m0,240c117,201,10,250,100,160c117,143,140,133,160,120c173,100,189,81,200,60c209,41,220,0,220,0e" stroked="t" o:allowincell="f" style="position:absolute;left:1969;top:3094;width:169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4,1184" path="m0,0c101,67,153,180,220,280c340,460,460,640,580,820c593,840,612,857,620,880c627,900,628,922,640,940c656,964,682,978,700,1000c783,1100,690,1027,800,1100c844,1166,840,1184,840,1140e" stroked="t" o:allowincell="f" style="position:absolute;left:2357;top:2235;width:653;height:8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1,845" path="m304,25c487,86,232,19,424,5c497,0,571,18,644,25c637,65,651,114,624,145c610,161,459,196,424,205c564,212,708,191,844,225c871,232,845,287,824,305c792,332,744,332,704,345c634,368,557,358,484,365c585,390,686,412,784,445c798,459,881,524,864,565c852,595,769,617,744,625c623,595,690,614,544,565c524,558,504,552,484,545c464,538,424,525,424,525c424,525,464,538,484,545c530,560,604,625,604,625c611,635,676,721,664,745c655,764,624,758,604,765c435,723,439,740,324,625c303,689,314,764,284,825c275,844,244,838,224,845c184,805,144,765,104,725c44,665,84,605,44,545c0,479,4,509,4,465e" stroked="t" o:allowincell="f" style="position:absolute;left:2962;top:2883;width:555;height:4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  <w:lang w:val="en-US" w:eastAsia="en-US"/>
        </w:rPr>
      </w:pPr>
      <w:r>
        <w:rPr>
          <w:rFonts w:eastAsia="文鼎標楷注音" w:cs="文鼎標楷注音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533400</wp:posOffset>
                </wp:positionV>
                <wp:extent cx="322453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3200400"/>
                          <a:chOff x="0" y="0"/>
                          <a:chExt cx="322452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3200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5768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398880"/>
                              <a:ext cx="2057400" cy="232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泳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泳衣、泳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可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薯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泳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游泳圈或浮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auto"/>
                                    <w:lang w:val="en-US" w:eastAsia="zh-TW" w:bidi="ar-SA"/>
                                  </w:rPr>
                                  <w:t>棒棒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661800">
                            <a:off x="2399760" y="685440"/>
                            <a:ext cx="69336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2pt;width:243.6pt;height:252pt" coordorigin="4500,-840" coordsize="4872,5040">
                <v:group id="shape_0" style="position:absolute;left:4500;top:-840;width:4500;height:5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0;top:-840;width:4499;height:50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0;top:-212;width:3239;height:3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泳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泳衣、泳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可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薯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泳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游泳圈或浮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auto"/>
                              <w:lang w:val="en-US" w:eastAsia="zh-TW" w:bidi="ar-SA"/>
                            </w:rPr>
                            <w:t>棒棒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79;top:239;width:1091;height:2255;mso-wrap-style:none;v-text-anchor:middle;rotation:11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5715</wp:posOffset>
            </wp:positionH>
            <wp:positionV relativeFrom="paragraph">
              <wp:posOffset>450850</wp:posOffset>
            </wp:positionV>
            <wp:extent cx="928370" cy="111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3" t="7577" r="36657" b="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文鼎標楷注音" w:eastAsia="文鼎標楷注音"/>
          <w:sz w:val="32"/>
          <w:szCs w:val="32"/>
        </w:rPr>
        <w:t>有了正確的裝備外，當然還要知道到泳池戲水要注意的事情。請至少寫出兩點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  <w:lang w:val="en-US" w:eastAsia="en-US"/>
        </w:rPr>
      </w:pPr>
      <w:r>
        <w:rPr>
          <w:rFonts w:eastAsia="文鼎標楷注音" w:cs="文鼎標楷注音" w:ascii="文鼎標楷注音" w:hAnsi="文鼎標楷注音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5257800" cy="262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17600</wp:posOffset>
            </wp:positionV>
            <wp:extent cx="1257300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4:00Z</dcterms:created>
  <dc:creator>S.xp</dc:creator>
  <dc:description/>
  <cp:keywords/>
  <dc:language>en-US</dc:language>
  <cp:lastModifiedBy>S.xp</cp:lastModifiedBy>
  <dcterms:modified xsi:type="dcterms:W3CDTF">2013-10-07T16:13:00Z</dcterms:modified>
  <cp:revision>5</cp:revision>
  <dc:subject/>
  <dc:title>             年     班</dc:title>
</cp:coreProperties>
</file>