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宜蘭縣防災教育課程教材設計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水域安全</w:t>
      </w:r>
      <w:r>
        <w:rPr>
          <w:rFonts w:ascii="標楷體" w:hAnsi="標楷體" w:cs="標楷體"/>
          <w:b/>
          <w:sz w:val="40"/>
          <w:szCs w:val="40"/>
        </w:rPr>
        <w:t>【</w:t>
      </w:r>
      <w:r>
        <w:rPr>
          <w:rFonts w:ascii="標楷體" w:hAnsi="標楷體" w:cs="標楷體"/>
          <w:b/>
          <w:sz w:val="40"/>
          <w:szCs w:val="40"/>
        </w:rPr>
        <w:t>智者樂水</w:t>
      </w:r>
      <w:r>
        <w:rPr>
          <w:rFonts w:ascii="標楷體" w:hAnsi="標楷體" w:cs="標楷體"/>
          <w:b/>
          <w:sz w:val="40"/>
          <w:szCs w:val="40"/>
        </w:rPr>
        <w:t>】教學設計</w:t>
      </w:r>
    </w:p>
    <w:p>
      <w:pPr>
        <w:pStyle w:val="Normal"/>
        <w:autoSpaceDE w:val="false"/>
        <w:snapToGrid w:val="false"/>
        <w:spacing w:lineRule="auto" w:line="360" w:before="180" w:after="0"/>
        <w:rPr/>
      </w:pPr>
      <w:r>
        <w:rPr>
          <w:b/>
        </w:rPr>
        <w:t>適用年級</w:t>
      </w:r>
      <w:r>
        <w:rPr>
          <w:b/>
        </w:rPr>
        <w:t>：</w:t>
      </w:r>
      <w:r>
        <w:rPr>
          <w:b/>
        </w:rPr>
        <w:t>國小高年級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NewGothic-Medium;Arial Unicode MS"/>
          <w:color w:val="000000"/>
          <w:kern w:val="0"/>
          <w:sz w:val="32"/>
          <w:szCs w:val="32"/>
        </w:rPr>
      </w:pPr>
      <w:r>
        <w:rPr>
          <w:b/>
        </w:rPr>
        <w:t>設</w:t>
      </w:r>
      <w:r>
        <w:rPr>
          <w:rFonts w:eastAsia="Times New Roman"/>
          <w:b/>
        </w:rPr>
        <w:t xml:space="preserve"> </w:t>
      </w:r>
      <w:r>
        <w:rPr>
          <w:b/>
        </w:rPr>
        <w:t>計</w:t>
      </w:r>
      <w:r>
        <w:rPr>
          <w:rFonts w:eastAsia="Times New Roman"/>
          <w:b/>
        </w:rPr>
        <w:t xml:space="preserve"> </w:t>
      </w:r>
      <w:r>
        <w:rPr>
          <w:b/>
        </w:rPr>
        <w:t>者：</w:t>
      </w:r>
      <w:r>
        <w:rPr>
          <w:b/>
        </w:rPr>
        <w:t>南安國小</w:t>
      </w:r>
      <w:r>
        <w:rPr>
          <w:rFonts w:eastAsia="Times New Roman"/>
          <w:b/>
        </w:rPr>
        <w:t xml:space="preserve">  </w:t>
      </w:r>
      <w:r>
        <w:rPr>
          <w:b/>
        </w:rPr>
        <w:t>楊顯欽</w:t>
      </w:r>
      <w:r>
        <w:rPr>
          <w:rFonts w:eastAsia="Times New Roman"/>
          <w:b/>
        </w:rPr>
        <w:t xml:space="preserve"> </w:t>
      </w:r>
      <w:r>
        <w:rPr>
          <w:b/>
        </w:rPr>
        <w:t>校長、莊俊彥、吳淑菁</w:t>
      </w:r>
      <w:r>
        <w:rPr>
          <w:rFonts w:eastAsia="Times New Roman"/>
          <w:b/>
        </w:rPr>
        <w:t xml:space="preserve"> </w:t>
      </w:r>
      <w:r>
        <w:rPr>
          <w:b/>
        </w:rPr>
        <w:t>主任</w:t>
      </w:r>
    </w:p>
    <w:p>
      <w:pPr>
        <w:pStyle w:val="Heading1"/>
        <w:spacing w:lineRule="auto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設計理念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台灣是一個海島國家，四面環海，島上佈滿溪潭、湖泊、野埤，可說是一個〝水〞所孕育的國家。近年來政府大力推動游泳教學活動，也讓國人更勇於接觸各項水上運動，例如：風帆、衝浪溯溪、泛舟等等。雖然政府在推廣游泳教學方面不遺餘力，投入了大筆的經費興建泳池，但在水域安全觀念的宣導教育明顯不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因此常在炎炎夏日時，在報章與新聞不時出現戲水而溺水死亡的社會事件，更因正值暑假期間，所發生的對象大多為年輕學子，更是讓家長抱憾痛哭。總歸其原因，不外乎忽視禁止標示、不服勸導、判斷水域安全知識不足等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有鑑於此，從小加強落實水域安全觀念的養成教育甚屬重要，因此設計規劃水域安全教學教材，希望學校在加強學生游泳能力的同時，更能落實水域安全觀念的教育，讓孩子從小養成正確的安全觀念。</w:t>
      </w:r>
    </w:p>
    <w:p>
      <w:pPr>
        <w:pStyle w:val="Heading1"/>
        <w:spacing w:lineRule="auto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分析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本防災教育課程單元為「水域安全」，於目前國民小學各版本的健體領域中多有著墨。因此，本教材設計除了可以配合健體領域的教學運用之外，更參考現有「防災科技教育深耕實驗研發計畫」課程，且結合實事與教學現場的需求編撰了具實用性、教學性的防災教材，讓教學者在教材的運用上能結合其他領域課程，如：彈性課程、綜合課程或校園防災教育課程等等，藉以加強學生的學習效果及印象。教學者可從中擷取所需的教學課程，或依照學生程度與教學課程節數，進行防災教育教學，以提升學生正確的觀念與防災素養，降低災害所帶來的衝擊與影響。</w:t>
      </w:r>
    </w:p>
    <w:p>
      <w:pPr>
        <w:pStyle w:val="Heading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教學設計架構</w:t>
      </w:r>
    </w:p>
    <w:p>
      <w:pPr>
        <w:pStyle w:val="Heading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6247765" cy="3541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541320"/>
                          <a:chOff x="0" y="0"/>
                          <a:chExt cx="6247800" cy="35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72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0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73800" cy="14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智者樂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3節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1873800" cy="14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觀四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水觀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1節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124720"/>
                            <a:ext cx="1873800" cy="14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遵守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出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節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124720"/>
                            <a:ext cx="1873800" cy="14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助自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保安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節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78.85pt" coordorigin="0,0" coordsize="9839,5577">
                <v:rect id="shape_0" stroked="f" o:allowincell="f" style="position:absolute;left:0;top:0;width:9838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0" stroked="t" o:allowincell="f" style="position:absolute;left:4919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4920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4918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03" fillcolor="#bbe0e3" stroked="t" o:allowincell="f" style="position:absolute;left:3443;top:0;width:295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智者樂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3節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4" fillcolor="#bbe0e3" stroked="t" o:allowincell="f" style="position:absolute;left:0;top:3346;width:295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觀四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水觀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1節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3443;top:3346;width:295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遵守規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出快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節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6887;top:3346;width:295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助自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泳保安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節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九年一貫課程能力指標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85"/>
        <w:gridCol w:w="5375"/>
      </w:tblGrid>
      <w:tr>
        <w:trPr>
          <w:trHeight w:val="688" w:hRule="atLeast"/>
        </w:trPr>
        <w:tc>
          <w:tcPr>
            <w:tcW w:w="4690" w:type="dxa"/>
            <w:gridSpan w:val="2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shd w:fill="FFC0D9" w:val="clear"/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類別：水域安全（高年級）</w:t>
            </w:r>
          </w:p>
        </w:tc>
        <w:tc>
          <w:tcPr>
            <w:tcW w:w="5375" w:type="dxa"/>
            <w:tcBorders>
              <w:top w:val="single" w:sz="12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名稱：智者樂水</w:t>
            </w:r>
          </w:p>
        </w:tc>
      </w:tr>
      <w:tr>
        <w:trPr>
          <w:trHeight w:val="693" w:hRule="atLeast"/>
        </w:trPr>
        <w:tc>
          <w:tcPr>
            <w:tcW w:w="4690" w:type="dxa"/>
            <w:gridSpan w:val="2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適用對象：國小</w:t>
            </w: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、</w:t>
            </w: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6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年級</w:t>
            </w:r>
          </w:p>
        </w:tc>
        <w:tc>
          <w:tcPr>
            <w:tcW w:w="5375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節數：共</w:t>
            </w: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3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節（共</w:t>
            </w: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20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鐘）</w:t>
            </w:r>
          </w:p>
        </w:tc>
      </w:tr>
      <w:tr>
        <w:trPr>
          <w:trHeight w:val="2903" w:hRule="atLeast"/>
        </w:trPr>
        <w:tc>
          <w:tcPr>
            <w:tcW w:w="250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十大基本能力</w:t>
            </w:r>
          </w:p>
        </w:tc>
        <w:tc>
          <w:tcPr>
            <w:tcW w:w="7560" w:type="dxa"/>
            <w:gridSpan w:val="2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了解自我與發展潛能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表達、溝通與分享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尊重、關懷與團隊合作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規劃、組織與實踐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運用科技與資訊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InnMing-Light;Arial Unicode MS"/>
                <w:kern w:val="0"/>
              </w:rPr>
              <w:t>獨立思考與解決問題</w:t>
            </w:r>
          </w:p>
        </w:tc>
      </w:tr>
      <w:tr>
        <w:trPr>
          <w:trHeight w:val="1710" w:hRule="atLeast"/>
        </w:trPr>
        <w:tc>
          <w:tcPr>
            <w:tcW w:w="250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「健康與體育」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領域能力指標</w:t>
            </w:r>
          </w:p>
        </w:tc>
        <w:tc>
          <w:tcPr>
            <w:tcW w:w="7560" w:type="dxa"/>
            <w:gridSpan w:val="2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健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5-1-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分辨日常生活情境的安全與不安全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健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5-1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健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5-1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健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5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2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覺察生活環境中的潛在危機並尋求協助。</w:t>
            </w:r>
          </w:p>
        </w:tc>
      </w:tr>
      <w:tr>
        <w:trPr>
          <w:trHeight w:val="1551" w:hRule="atLeast"/>
        </w:trPr>
        <w:tc>
          <w:tcPr>
            <w:tcW w:w="250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「社會」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領域能力指標</w:t>
            </w:r>
          </w:p>
        </w:tc>
        <w:tc>
          <w:tcPr>
            <w:tcW w:w="7560" w:type="dxa"/>
            <w:gridSpan w:val="2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社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1-4-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分析形成地方或區域特性的因素，並思考維護或改善的方法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社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1-4-2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分析自然環境、人文環境及其互動如何影響人類的生活型態。</w:t>
            </w:r>
          </w:p>
        </w:tc>
      </w:tr>
      <w:tr>
        <w:trPr>
          <w:trHeight w:val="1295" w:hRule="atLeast"/>
        </w:trPr>
        <w:tc>
          <w:tcPr>
            <w:tcW w:w="2505" w:type="dxa"/>
            <w:tcBorders>
              <w:top w:val="single" w:sz="6" w:space="0" w:color="B30000"/>
              <w:left w:val="single" w:sz="12" w:space="0" w:color="B30000"/>
              <w:bottom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「綜合」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領域能力指標</w:t>
            </w:r>
          </w:p>
        </w:tc>
        <w:tc>
          <w:tcPr>
            <w:tcW w:w="7560" w:type="dxa"/>
            <w:gridSpan w:val="2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綜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4-1-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觀察住家和學校週遭環境，並知道保護自己的方法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綜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4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-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辨識各種人為的危險情境，並演練自我保護的方法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綜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4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妥善運用空間，減低危險的發生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InnMing-Light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綜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4-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3</w:t>
            </w: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  <w:t>-1</w:t>
            </w:r>
            <w:r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  <w:t>認識各種災害及危險情境，並實際演練如何應對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防災能力指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298"/>
      </w:tblGrid>
      <w:tr>
        <w:trPr>
          <w:trHeight w:val="688" w:hRule="atLeast"/>
        </w:trPr>
        <w:tc>
          <w:tcPr>
            <w:tcW w:w="3875" w:type="dxa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目標</w:t>
            </w:r>
          </w:p>
        </w:tc>
        <w:tc>
          <w:tcPr>
            <w:tcW w:w="6298" w:type="dxa"/>
            <w:tcBorders>
              <w:top w:val="single" w:sz="12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對應防災能力指標</w:t>
            </w:r>
          </w:p>
        </w:tc>
      </w:tr>
      <w:tr>
        <w:trPr>
          <w:trHeight w:val="1666" w:hRule="atLeast"/>
        </w:trPr>
        <w:tc>
          <w:tcPr>
            <w:tcW w:w="387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Lin Gothic;新細明體" w:eastAsia="新細明體;PMingLiU"/>
                <w:color w:val="221E1F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災害的警覺心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480" w:hanging="0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保持警覺心，留意各種水域可能發生的危險，隨時注意自身的安全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</w:tc>
        <w:tc>
          <w:tcPr>
            <w:tcW w:w="6298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新細明體;PMingLiU"/>
              </w:rPr>
            </w:pPr>
            <w:r>
              <w:rPr>
                <w:rFonts w:cs="NewGothic-Bold;Arial Unicode MS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NewGothic-Bold;Arial Unicode MS"/>
                <w:bCs/>
                <w:kern w:val="0"/>
              </w:rPr>
              <w:t>能運用五官及身體的接觸來察覺環境中可能發生災害的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新細明體;PMingLiU"/>
              </w:rPr>
            </w:pPr>
            <w:r>
              <w:rPr>
                <w:rFonts w:cs="NewGothic-Bold;Arial Unicode MS" w:ascii="新細明體;PMingLiU" w:hAnsi="新細明體;PMingLiU"/>
                <w:bCs/>
                <w:kern w:val="0"/>
              </w:rPr>
              <w:t>1-1-3</w:t>
            </w:r>
            <w:r>
              <w:rPr>
                <w:rFonts w:ascii="新細明體;PMingLiU" w:hAnsi="新細明體;PMingLiU" w:cs="NewGothic-Bold;Arial Unicode MS"/>
                <w:bCs/>
                <w:kern w:val="0"/>
              </w:rPr>
              <w:t>能指出活動場所中可能發生災害的地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NewGothic-Bold;Arial Unicode MS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能隨時隨地察覺環境的變化以保持對災害的警覺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474" w:hRule="atLeast"/>
        </w:trPr>
        <w:tc>
          <w:tcPr>
            <w:tcW w:w="387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Lin Gothic;新細明體" w:eastAsia="新細明體;PMingLiU"/>
                <w:color w:val="221E1F"/>
              </w:rPr>
              <w:t>二、防災概念與知識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認識各種水域的危險性及如何判定安全水域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知道縣內所發布的危險水域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56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防溺與自救的重要性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了解發生溺水事件時，如何緊急求救與自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6298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在平日即能說出生活週遭災害的種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能在新環境中，分辨環境的安全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760" w:hRule="atLeast"/>
        </w:trPr>
        <w:tc>
          <w:tcPr>
            <w:tcW w:w="3875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Lin Gothic;新細明體" w:eastAsia="新細明體;PMingLiU"/>
                <w:color w:val="221E1F"/>
              </w:rPr>
              <w:t>三、防災態度與價值觀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警覺各種水域都有潛藏的危險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進而學習如何避免或遠離危險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下水前準備的重要性及透過模擬溺水事件時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如何求救與自救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</w:tc>
        <w:tc>
          <w:tcPr>
            <w:tcW w:w="6298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3-1-1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在日常生活中養成災害預防的積極態度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3-1-3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敘述存在於環境中災害發生的原因與傷害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3-1-4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主動積極配合政府與學校的防災宣導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</w:tc>
      </w:tr>
      <w:tr>
        <w:trPr>
          <w:trHeight w:val="2105" w:hRule="atLeast"/>
        </w:trPr>
        <w:tc>
          <w:tcPr>
            <w:tcW w:w="3875" w:type="dxa"/>
            <w:tcBorders>
              <w:top w:val="single" w:sz="6" w:space="0" w:color="B30000"/>
              <w:left w:val="single" w:sz="12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Lin Gothic;新細明體" w:eastAsia="新細明體;PMingLiU"/>
                <w:color w:val="221E1F"/>
              </w:rPr>
              <w:t>四、防災行動技能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針對身處的水域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完成適度的檢核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Default"/>
              <w:ind w:left="566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經由實際行動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提出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預防溺水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的策略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</w:tc>
        <w:tc>
          <w:tcPr>
            <w:tcW w:w="6298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4-1-3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具有災害應變並處理危險和緊急狀況的能力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4-1-4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在生活環境中的潛在危機後主動尋求協助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4-1-5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在災害發生前確實配合做到防災演練之工作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新細明體;PMingLiU" w:hAnsi="新細明體;PMingLiU" w:cs="NewGothic-Bold;Arial Unicode MS"/>
          <w:b/>
          <w:bCs/>
          <w:kern w:val="0"/>
          <w:sz w:val="28"/>
          <w:szCs w:val="28"/>
        </w:rPr>
        <w:t xml:space="preserve">防 災 素 </w:t>
      </w:r>
      <w:r>
        <w:rPr/>
        <w:t>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0"/>
        <w:gridCol w:w="6863"/>
      </w:tblGrid>
      <w:tr>
        <w:trPr>
          <w:trHeight w:val="688" w:hRule="atLeast"/>
        </w:trPr>
        <w:tc>
          <w:tcPr>
            <w:tcW w:w="1670" w:type="dxa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類別</w:t>
            </w:r>
          </w:p>
        </w:tc>
        <w:tc>
          <w:tcPr>
            <w:tcW w:w="1640" w:type="dxa"/>
            <w:tcBorders>
              <w:top w:val="single" w:sz="12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項目</w:t>
            </w:r>
          </w:p>
        </w:tc>
        <w:tc>
          <w:tcPr>
            <w:tcW w:w="6863" w:type="dxa"/>
            <w:tcBorders>
              <w:top w:val="single" w:sz="12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素養內涵</w:t>
            </w:r>
          </w:p>
        </w:tc>
      </w:tr>
      <w:tr>
        <w:trPr>
          <w:trHeight w:val="1318" w:hRule="atLeast"/>
        </w:trPr>
        <w:tc>
          <w:tcPr>
            <w:tcW w:w="1670" w:type="dxa"/>
            <w:vMerge w:val="restart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知識</w:t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災害認知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A1</w:t>
            </w:r>
            <w:r>
              <w:rPr>
                <w:rFonts w:ascii="新細明體;PMingLiU" w:hAnsi="新細明體;PMingLiU" w:cs="新細明體;PMingLiU" w:eastAsia="新細明體;PMingLiU"/>
              </w:rPr>
              <w:t>能運用五官及身體的接觸來察覺環境中可能發生災害的環境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</w:rPr>
              <w:t>能指出活動場所中可能發生災害的地點。</w:t>
            </w:r>
          </w:p>
        </w:tc>
      </w:tr>
      <w:tr>
        <w:trPr>
          <w:trHeight w:val="920" w:hRule="atLeast"/>
        </w:trPr>
        <w:tc>
          <w:tcPr>
            <w:tcW w:w="1670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備知識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 w:eastAsia="新細明體;PMingLiU"/>
              </w:rPr>
              <w:t>在平日即能說出生活周遭災害的種類。</w:t>
            </w:r>
          </w:p>
        </w:tc>
      </w:tr>
      <w:tr>
        <w:trPr>
          <w:trHeight w:val="923" w:hRule="atLeast"/>
        </w:trPr>
        <w:tc>
          <w:tcPr>
            <w:tcW w:w="1670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應變知識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</w:rPr>
              <w:t>能隨時隨地察覺環境的變化，以保持對災害的警覺心。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B3</w:t>
            </w:r>
            <w:r>
              <w:rPr>
                <w:rFonts w:ascii="新細明體;PMingLiU" w:hAnsi="新細明體;PMingLiU" w:cs="新細明體;PMingLiU" w:eastAsia="新細明體;PMingLiU"/>
              </w:rPr>
              <w:t>能在新環境中，分辨環境的安全性。</w:t>
            </w:r>
          </w:p>
        </w:tc>
      </w:tr>
      <w:tr>
        <w:trPr>
          <w:trHeight w:val="920" w:hRule="atLeast"/>
        </w:trPr>
        <w:tc>
          <w:tcPr>
            <w:tcW w:w="1670" w:type="dxa"/>
            <w:vMerge w:val="restart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態度</w:t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警覺性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D1</w:t>
            </w:r>
            <w:r>
              <w:rPr>
                <w:rFonts w:ascii="新細明體;PMingLiU" w:hAnsi="新細明體;PMingLiU" w:cs="新細明體;PMingLiU" w:eastAsia="新細明體;PMingLiU"/>
              </w:rPr>
              <w:t>能在日常生活中養成災害預防的積極態度。</w:t>
            </w:r>
          </w:p>
        </w:tc>
      </w:tr>
      <w:tr>
        <w:trPr>
          <w:trHeight w:val="923" w:hRule="atLeast"/>
        </w:trPr>
        <w:tc>
          <w:tcPr>
            <w:tcW w:w="1670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價值觀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2</w:t>
            </w:r>
            <w:r>
              <w:rPr>
                <w:rFonts w:ascii="新細明體;PMingLiU" w:hAnsi="新細明體;PMingLiU" w:cs="新細明體;PMingLiU" w:eastAsia="新細明體;PMingLiU"/>
              </w:rPr>
              <w:t>能分析防災的意義與價值。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D3</w:t>
            </w:r>
            <w:r>
              <w:rPr>
                <w:rFonts w:ascii="新細明體;PMingLiU" w:hAnsi="新細明體;PMingLiU" w:cs="新細明體;PMingLiU" w:eastAsia="新細明體;PMingLiU"/>
              </w:rPr>
              <w:t>能敘述存在於環境中災害發生的原因與傷害。</w:t>
            </w:r>
          </w:p>
        </w:tc>
      </w:tr>
      <w:tr>
        <w:trPr>
          <w:trHeight w:val="920" w:hRule="atLeast"/>
        </w:trPr>
        <w:tc>
          <w:tcPr>
            <w:tcW w:w="1670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責任感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D4</w:t>
            </w:r>
            <w:r>
              <w:rPr>
                <w:rFonts w:ascii="新細明體;PMingLiU" w:hAnsi="新細明體;PMingLiU" w:cs="新細明體;PMingLiU" w:eastAsia="新細明體;PMingLiU"/>
              </w:rPr>
              <w:t>能主動積極配合政府和學校的防災宣導。</w:t>
            </w:r>
          </w:p>
        </w:tc>
      </w:tr>
      <w:tr>
        <w:trPr>
          <w:trHeight w:val="923" w:hRule="atLeast"/>
        </w:trPr>
        <w:tc>
          <w:tcPr>
            <w:tcW w:w="1670" w:type="dxa"/>
            <w:vMerge w:val="restart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防災技能</w:t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準備行動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cs="新細明體;PMingLiU" w:eastAsia="新細明體;PMingLiU"/>
              </w:rPr>
              <w:t>能在災害發生前，預防災害，使之成為安全的環境。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cs="新細明體;PMingLiU" w:eastAsia="新細明體;PMingLiU"/>
              </w:rPr>
              <w:t>能在災害發生前確實配合做到防災演練之工作。</w:t>
            </w:r>
          </w:p>
        </w:tc>
      </w:tr>
      <w:tr>
        <w:trPr>
          <w:trHeight w:val="1293" w:hRule="atLeast"/>
        </w:trPr>
        <w:tc>
          <w:tcPr>
            <w:tcW w:w="1670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640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應變行為</w:t>
            </w:r>
          </w:p>
        </w:tc>
        <w:tc>
          <w:tcPr>
            <w:tcW w:w="686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 w:eastAsia="新細明體;PMingLiU"/>
              </w:rPr>
              <w:t>能在災害發生後以清楚的言語和文字，適切描述災害的過程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cs="新細明體;PMingLiU" w:eastAsia="新細明體;PMingLiU"/>
              </w:rPr>
              <w:t>能具有災害應變並處理危險和緊急狀況的能力。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cs="新細明體;PMingLiU" w:eastAsia="新細明體;PMingLiU"/>
              </w:rPr>
              <w:t>能在生活環境中的潛在危機後主動尋求協助。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851" w:footer="0" w:bottom="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教學活動設計（一）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3"/>
        <w:gridCol w:w="1276"/>
        <w:gridCol w:w="1417"/>
        <w:gridCol w:w="1562"/>
        <w:gridCol w:w="4993"/>
      </w:tblGrid>
      <w:tr>
        <w:trPr>
          <w:trHeight w:val="518" w:hRule="atLeast"/>
        </w:trPr>
        <w:tc>
          <w:tcPr>
            <w:tcW w:w="15593" w:type="dxa"/>
            <w:gridSpan w:val="6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名稱：眼觀四方  查水觀色（第一節）（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 xml:space="preserve">40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鐘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832" w:type="dxa"/>
            <w:vMerge w:val="restart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內涵</w:t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簡單說明各類水域，並介紹各種水域標誌與旗幟顏色所代表意義。</w:t>
            </w:r>
          </w:p>
        </w:tc>
      </w:tr>
      <w:tr>
        <w:trPr>
          <w:trHeight w:val="1126" w:hRule="atLeast"/>
        </w:trPr>
        <w:tc>
          <w:tcPr>
            <w:tcW w:w="1832" w:type="dxa"/>
            <w:vMerge w:val="continue"/>
            <w:tcBorders>
              <w:top w:val="single" w:sz="6" w:space="0" w:color="B30000"/>
              <w:left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各類水域的介紹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各種水域標誌與旗幟顏色所代表意義。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活動</w:t>
            </w:r>
          </w:p>
        </w:tc>
        <w:tc>
          <w:tcPr>
            <w:tcW w:w="4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師教學與說明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學生活動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時間（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指導與評量</w:t>
            </w:r>
          </w:p>
        </w:tc>
        <w:tc>
          <w:tcPr>
            <w:tcW w:w="49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C0D9" w:val="clea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對應指標</w:t>
            </w:r>
          </w:p>
        </w:tc>
      </w:tr>
      <w:tr>
        <w:trPr>
          <w:trHeight w:val="942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一、引起動機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透過投影片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PPT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圖片簡單說明各類水域。例如：湖泊、深潭、溪流、海邊等等。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觀看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3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歸納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ind w:left="2" w:hanging="0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NewGothic-Bold;Arial Unicode MS" w:ascii="新細明體;PMingLiU" w:hAnsi="新細明體;PMingLiU"/>
                <w:bCs/>
              </w:rPr>
              <w:t>1-1-1</w:t>
            </w:r>
            <w:r>
              <w:rPr>
                <w:rFonts w:ascii="新細明體;PMingLiU" w:hAnsi="新細明體;PMingLiU" w:cs="NewGothic-Bold;Arial Unicode MS" w:eastAsia="新細明體;PMingLiU"/>
                <w:bCs/>
              </w:rPr>
              <w:t>能運用五官及身體的接觸來察覺環境中可能發生災害的環境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二、發展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水域的判斷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透過投影片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PPT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的介紹，讓學童觀看圖片，思考各項水域的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種類與安全性，並進行以下問題的討論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(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圖片內容：宜蘭縣羅東運動公園、宜蘭縣外澳海灘、宜蘭縣新寮瀑布、宜蘭縣望龍埤、宜蘭縣蘇澳鎮立游泳池</w:t>
            </w: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你知道哪些水域是安全的嗎？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你要如何進行判斷？判斷的依據是什麼？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例如：可透過公告、或是標誌來辨別；或是有否設立救生站或救生員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  <w:color w:val="221E1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8595" cy="20466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2046600"/>
                                <a:chOff x="0" y="0"/>
                                <a:chExt cx="2728440" cy="2046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142280"/>
                                  <a:ext cx="219204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64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你知道哪些水域是安全的嗎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64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你如何判斷？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91720" y="185400"/>
                                  <a:ext cx="832320" cy="85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85pt;height:161.15pt" coordorigin="0,0" coordsize="4297,3223">
                      <v:rect id="shape_0" stroked="f" o:allowincell="t" style="position:absolute;left:0;top:0;width:4296;height:3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296;height:322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799;width:3451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6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你知道哪些水域是安全的嗎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6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你如何判斷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292;width:1310;height:134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水域種類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定義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區分野外與非野外戲水場所的定義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類型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海岸、溪潭、湖泊及野埤等四大類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如何選擇安全的戲水場所？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8595" cy="20466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2046600"/>
                                <a:chOff x="0" y="0"/>
                                <a:chExt cx="2728440" cy="2046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240" y="1284120"/>
                                  <a:ext cx="210564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64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你知道要如何選擇安全的戲水場所？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4560" y="313560"/>
                                  <a:ext cx="880920" cy="88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2960" y="1152000"/>
                                  <a:ext cx="10958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8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圖片來源：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28"/>
                                        <w:b/>
                                        <w:bCs/>
                                        <w:rFonts w:ascii="Arial" w:hAnsi="Arial" w:eastAsia="新細明體;PMingLiU" w:cs="Arial"/>
                                        <w:color w:val="000000"/>
                                        <w:lang w:eastAsia="zh-TW" w:bidi="ar-SA" w:val="en-US"/>
                                      </w:rPr>
                                      <w:t>blog.roodo.com/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85pt;height:161.15pt" coordorigin="0,0" coordsize="4297,3223">
                      <v:rect id="shape_0" stroked="f" o:allowincell="t" style="position:absolute;left:0;top:0;width:4296;height:3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296;height:322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2022;width:3315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6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你知道要如何選擇安全的戲水場所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494;width:1386;height:138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1814;width:1725;height:20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圖片來源：</w:t>
                              </w:r>
                              <w:r>
                                <w:rPr>
                                  <w:kern w:val="2"/>
                                  <w:sz w:val="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blog.roodo.com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首選</w:t>
            </w:r>
            <w:r>
              <w:rPr>
                <w:rFonts w:eastAsia="新細明體;PMingLiU" w:cs="新細明體;PMingLiU" w:ascii="新細明體;PMingLiU" w:hAnsi="新細明體;PMingLiU"/>
                <w:color w:val="221E1F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觀看短片</w:t>
            </w:r>
            <w:r>
              <w:rPr>
                <w:rFonts w:eastAsia="新細明體;PMingLiU" w:cs="新細明體;PMingLiU" w:ascii="新細明體;PMingLiU" w:hAnsi="新細明體;PMingLiU"/>
                <w:color w:val="221E1F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旗幟判斷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四種旗幟的區分，可由顏色、形狀，瞭解所代表的意思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標誌判斷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分成三類標誌：分別是允許、警告、禁止，並可由顏色與形狀輔以辨識。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討論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、討論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觀看、討論、記憶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7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0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5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歸納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歸納、說明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新細明體;PMingLiU"/>
              </w:rPr>
            </w:pPr>
            <w:r>
              <w:rPr>
                <w:rFonts w:cs="NewGothic-Bold;Arial Unicode MS" w:ascii="新細明體;PMingLiU" w:hAnsi="新細明體;PMingLiU"/>
                <w:bCs/>
                <w:kern w:val="0"/>
              </w:rPr>
              <w:t>1-1-3</w:t>
            </w:r>
            <w:r>
              <w:rPr>
                <w:rFonts w:ascii="新細明體;PMingLiU" w:hAnsi="新細明體;PMingLiU" w:cs="NewGothic-Bold;Arial Unicode MS"/>
                <w:bCs/>
                <w:kern w:val="0"/>
              </w:rPr>
              <w:t>能指出活動場所中可能發生災害的地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00"/>
              <w:ind w:left="600" w:hanging="566"/>
              <w:rPr>
                <w:rFonts w:ascii="新細明體;PMingLiU" w:hAnsi="新細明體;PMingLiU" w:cs="新細明體;PMingLiU"/>
              </w:rPr>
            </w:pPr>
            <w:r>
              <w:rPr>
                <w:rFonts w:cs="NewGothic-Bold;Arial Unicode MS" w:ascii="新細明體;PMingLiU" w:hAnsi="新細明體;PMingLiU"/>
                <w:bCs/>
                <w:kern w:val="0"/>
              </w:rPr>
              <w:t>1-1-3</w:t>
            </w:r>
            <w:r>
              <w:rPr>
                <w:rFonts w:ascii="新細明體;PMingLiU" w:hAnsi="新細明體;PMingLiU" w:cs="NewGothic-Bold;Arial Unicode MS"/>
                <w:bCs/>
                <w:kern w:val="0"/>
              </w:rPr>
              <w:t>能指出活動場所中可能發生災害的地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cs="TTB7CF9C5CtCID-WinCharSetFFFF-H;Arial Unicode MS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新細明體;PMingLiU" w:hAnsi="新細明體;PMingLiU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  <w:kern w:val="0"/>
                <w:sz w:val="23"/>
                <w:szCs w:val="23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  <w:kern w:val="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</w:rPr>
              <w:t>能在新環境中，分辨環境的安全性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三、綜合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加強旗幟判斷與標誌判斷能力，透過投影片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PPT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再次測驗學生記憶的成效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8595" cy="20466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2046600"/>
                                <a:chOff x="0" y="0"/>
                                <a:chExt cx="2728440" cy="2046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72844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360" y="98280"/>
                                  <a:ext cx="24562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88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第二步：旗幟判斷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799560"/>
                                  <a:ext cx="1539720" cy="111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色彩形式：上紅下黃，四角旗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Arial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代表意義：救生員守望範圍，得於水域開放時間內，在兩支紅黃旗之間游泳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Arial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懸掛原則：泳區開放時，懸掛於泳區範圍兩側邊界各一支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48"/>
                                        <w:rFonts w:ascii="Arial" w:hAnsi="Arial" w:eastAsia="新細明體;PMingLiU" w:cs="Arial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342360"/>
                                  <a:ext cx="245556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5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「水域遊息活動警示旗幟」分為四種，其色彩、形式、代表意義及懸掛原則分別如下：</w:t>
                                    </w:r>
                                  </w:p>
                                </w:txbxContent>
                              </wps:txbx>
                              <wps:bodyPr wrap="square" lIns="27360" rIns="27360" tIns="14040" bIns="1404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水域遊憩活動警示旗幟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76520" y="1038240"/>
                                  <a:ext cx="97668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85pt;height:161.15pt" coordorigin="0,0" coordsize="4297,3223">
                      <v:rect id="shape_0" stroked="f" o:allowincell="t" style="position:absolute;left:0;top:0;width:4296;height:3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296;height:3222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55;width:3867;height:53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8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第二步：旗幟判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59;width:2424;height:17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色彩形式：上紅下黃，四角旗。</w:t>
                              </w: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代表意義：救生員守望範圍，得於水域開放時間內，在兩支紅黃旗之間游泳。</w:t>
                              </w: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懸掛原則：泳區開放時，懸掛於泳區範圍兩側邊界各一支。</w:t>
                              </w:r>
                              <w:r>
                                <w:rPr>
                                  <w:kern w:val="2"/>
                                  <w:sz w:val="14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539;width:3866;height:80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5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「水域遊息活動警示旗幟」分為四種，其色彩、形式、代表意義及懸掛原則分別如下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1635;width:1537;height:92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發問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隨堂測驗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</w:rPr>
              <w:t>能在新環境中，分辨環境的安全性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  <w:t>教學活動設計（二）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3"/>
        <w:gridCol w:w="1276"/>
        <w:gridCol w:w="1417"/>
        <w:gridCol w:w="1562"/>
        <w:gridCol w:w="4993"/>
      </w:tblGrid>
      <w:tr>
        <w:trPr>
          <w:trHeight w:val="518" w:hRule="atLeast"/>
        </w:trPr>
        <w:tc>
          <w:tcPr>
            <w:tcW w:w="15593" w:type="dxa"/>
            <w:gridSpan w:val="6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名稱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遵守規則  游出快樂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（第二節）（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 xml:space="preserve">40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鐘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32" w:type="dxa"/>
            <w:vMerge w:val="restart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內涵</w:t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透過時事分析與海流與溪流介紹，進而提出水域戲水安全要點。</w:t>
            </w:r>
          </w:p>
        </w:tc>
      </w:tr>
      <w:tr>
        <w:trPr>
          <w:trHeight w:val="1315" w:hRule="atLeast"/>
        </w:trPr>
        <w:tc>
          <w:tcPr>
            <w:tcW w:w="1832" w:type="dxa"/>
            <w:vMerge w:val="continue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從溺水事件進行分析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進行海流裂流與溪流漩渦介紹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水域戲水安全要點說明。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活動</w:t>
            </w:r>
          </w:p>
        </w:tc>
        <w:tc>
          <w:tcPr>
            <w:tcW w:w="4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師教學與說明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學生活動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時間（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指導與評量</w:t>
            </w:r>
          </w:p>
        </w:tc>
        <w:tc>
          <w:tcPr>
            <w:tcW w:w="49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C0D9" w:val="clea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對應指標</w:t>
            </w:r>
          </w:p>
        </w:tc>
      </w:tr>
      <w:tr>
        <w:trPr>
          <w:trHeight w:val="1518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一、引起動機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介紹數則溺水時事進行說明。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閱讀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歸納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ind w:left="2" w:firstLine="5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3-1-3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敘述存在於環境中災害發生的原因與傷害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Default"/>
              <w:ind w:left="739" w:hanging="739"/>
              <w:jc w:val="both"/>
              <w:rPr>
                <w:rFonts w:ascii="新細明體;PMingLiU" w:hAnsi="新細明體;PMingLiU" w:eastAsia="新細明體;PMingLiU" w:cs="Inn Ming;新細明體"/>
                <w:color w:val="221E1F"/>
                <w:kern w:val="0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二、發展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從數則溺水時事進行分析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與學生討論並歸納分析各項溺水事件的原因。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 xml:space="preserve">忽視警告牌的公告事項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 xml:space="preserve">未量力而為，玩笑心態看待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忽視戲水水域狀況，冒然下水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未立即通報請求支援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進行海流與溪流介紹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hyperlink r:id="rId17">
              <w:r>
                <w:rPr>
                  <w:rFonts w:eastAsia="新細明體;PMingLiU" w:cs="Times New Roman" w:ascii="新細明體;PMingLiU" w:hAnsi="新細明體;PMingLiU"/>
                  <w:color w:val="221E1F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2728595" cy="2046605"/>
                        <wp:effectExtent l="0" t="0" r="0" b="0"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728440" cy="2046600"/>
                                  <a:chOff x="0" y="0"/>
                                  <a:chExt cx="2728440" cy="204660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5720" y="81360"/>
                                    <a:ext cx="245628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88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溪流漩渦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477000"/>
                                    <a:ext cx="2456280" cy="135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64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漩渦種類與脫困技巧，影片中會詳細說明，仔細觀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kern w:val="2"/>
                                          <w:szCs w:val="64"/>
                                          <w:rFonts w:ascii="Arial" w:hAnsi="Arial" w:eastAsia="新細明體;PMingLiU" w:cs="Arial"/>
                                          <w:color w:val="000000"/>
                                          <w:lang w:eastAsia="zh-TW" w:bidi="ar-SA" w:val="en-US"/>
                                        </w:rPr>
                                        <w:t>追追追-危險漩渦奪人命?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64"/>
                                          <w:rFonts w:ascii="Arial" w:hAnsi="Arial" w:eastAsia="新細明體;PMingLiU" w:cs="Arial"/>
                                          <w:color w:val="000000"/>
                                          <w:lang w:eastAsia="zh-TW" w:bidi="ar-SA" w:val="en-US"/>
                                        </w:rPr>
                                        <w:t>7’15”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14.85pt;height:161.15pt" coordorigin="0,0" coordsize="4297,3223">
                        <v:rect id="shape_0" stroked="f" o:allowincell="t" style="position:absolute;left:0;top:0;width:4296;height:322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0;top:0;width:4296;height:3222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;top:128;width:3867;height:53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88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溪流漩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;top:751;width:3867;height:21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6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漩渦種類與脫困技巧，影片中會詳細說明，仔細觀看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64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追追追-危險漩渦奪人命?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64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7’15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流言追追追─溪流漩渦介紹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藉由影片讓學童從中瞭解到溪流的危險性，並進而知道漩渦的成因。透過影片也讓學童知道身陷危險溪流，要能從中脫困是很不容易的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海岸裂流</w:t>
            </w:r>
          </w:p>
          <w:p>
            <w:pPr>
              <w:pStyle w:val="Normal"/>
              <w:widowControl/>
              <w:spacing w:lineRule="exact" w:line="440" w:before="0" w:after="240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據消防署統計，</w:t>
            </w:r>
            <w:r>
              <w:rPr/>
              <w:t>2005</w:t>
            </w:r>
            <w:r>
              <w:rPr/>
              <w:t>年僅白沙灣就有</w:t>
            </w:r>
            <w:r>
              <w:rPr/>
              <w:t>45</w:t>
            </w:r>
            <w:r>
              <w:rPr/>
              <w:t>起溺水事件，而福隆地區於</w:t>
            </w:r>
            <w:r>
              <w:rPr/>
              <w:t>2003</w:t>
            </w:r>
            <w:r>
              <w:rPr/>
              <w:t>至</w:t>
            </w:r>
            <w:r>
              <w:rPr/>
              <w:t>2006</w:t>
            </w:r>
            <w:r>
              <w:rPr/>
              <w:t>年間也有</w:t>
            </w:r>
            <w:r>
              <w:rPr/>
              <w:t>6</w:t>
            </w:r>
            <w:r>
              <w:rPr/>
              <w:t>起溺水致死案件，這些溺水的意外的成因大多是裂流所引起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水域戲水安全要點說明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游泳池戲水要點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野外戲水安全要點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觀看、討論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觀看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20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0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Normal"/>
              <w:autoSpaceDE w:val="false"/>
              <w:spacing w:lineRule="auto" w:line="300"/>
              <w:ind w:left="2" w:firstLine="34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4-1-3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具有災害應變並處理危險和緊急狀況的能力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  <w:t>3-1-1</w:t>
            </w:r>
            <w:r>
              <w:rPr>
                <w:rFonts w:ascii="新細明體;PMingLiU" w:hAnsi="新細明體;PMingLiU" w:cs="TimesNewRomanPSMT;Times New Roman" w:eastAsia="新細明體;PMingLiU"/>
              </w:rPr>
              <w:t>能在日常生活中養成災害預防的積極態度</w:t>
            </w:r>
            <w:r>
              <w:rPr>
                <w:rFonts w:ascii="新細明體;PMingLiU" w:hAnsi="新細明體;PMingLiU" w:cs="TimesNewRomanPSMT;Times New Roman" w:eastAsia="新細明體;PMingLiU"/>
              </w:rPr>
              <w:t>。</w:t>
            </w:r>
          </w:p>
        </w:tc>
      </w:tr>
      <w:tr>
        <w:trPr>
          <w:trHeight w:val="1758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三、綜合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加強水域戲水安全要點說明及</w:t>
            </w:r>
            <w:r>
              <w:rPr>
                <w:rFonts w:ascii="新細明體;PMingLiU" w:hAnsi="新細明體;PMingLiU" w:cs="新細明體;PMingLiU" w:eastAsia="新細明體;PMingLiU"/>
                <w:color w:val="221E1F"/>
              </w:rPr>
              <w:t>水域活動安全資訊網址緊急聯繫電話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hyperlink r:id="rId21">
              <w:r>
                <w:rPr>
                  <w:rFonts w:eastAsia="新細明體;PMingLiU" w:cs="Times New Roman" w:ascii="新細明體;PMingLiU" w:hAnsi="新細明體;PMingLiU"/>
                  <w:color w:val="221E1F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2728595" cy="2046605"/>
                        <wp:effectExtent l="0" t="0" r="0" b="0"/>
                        <wp:docPr id="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728440" cy="2046600"/>
                                  <a:chOff x="0" y="0"/>
                                  <a:chExt cx="2728440" cy="204660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8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8960" y="76680"/>
                                    <a:ext cx="245628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88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野外戲水安全要點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342360"/>
                                    <a:ext cx="2455560" cy="170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應選擇設有救生站與救生員執勤的場所，切勿超出警戒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不可在航道、港區、碼頭游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溪流水域深淺不一，必須特別注意急流及漩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颱風前後兩天應避免野外溪流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遇大雷雨與地震應當離開危險水域，立即上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遇到有人溺水應大聲呼救或撥打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Arial"/>
                                          <w:color w:val="000000"/>
                                          <w:lang w:eastAsia="zh-TW" w:bidi="ar-SA" w:val="en-US"/>
                                        </w:rPr>
                                        <w:t>119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56"/>
                                          <w:rFonts w:ascii="Arial" w:hAnsi="Arial" w:eastAsia="新細明體;PMingLiU" w:cs="新細明體;PMingLiU"/>
                                          <w:color w:val="000000"/>
                                          <w:lang w:eastAsia="zh-TW" w:bidi="ar-SA" w:val="zh-TW"/>
                                        </w:rPr>
                                        <w:t>請求協助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Arial" w:hAnsi="Arial" w:eastAsia="新細明體;PMingLiU" w:cs="新細明體;PMingLiU"/>
                                          <w:lang w:val="zh-TW" w:eastAsia="zh-TW" w:bidi="ar-SA"/>
                                        </w:rPr>
                                        <w:t>水上活動注意事項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14.85pt;height:161.15pt" coordorigin="0,0" coordsize="4297,3223">
                        <v:rect id="shape_0" stroked="f" o:allowincell="t" style="position:absolute;left:0;top:0;width:4296;height:322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0;top:0;width:4296;height:3222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;top:121;width:3867;height:53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88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野外戲水安全要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;top:539;width:3866;height:26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應選擇設有救生站與救生員執勤的場所，切勿超出警戒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不可在航道、港區、碼頭游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溪流水域深淺不一，必須特別注意急流及漩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颱風前後兩天應避免野外溪流活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遇大雷雨與地震應當離開危險水域，立即上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遇到有人溺水應大聲呼救或撥打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119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56"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請求協助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水上活動注意事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發問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隨堂測驗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  <w:t>3-1-1</w:t>
            </w:r>
            <w:r>
              <w:rPr>
                <w:rFonts w:ascii="新細明體;PMingLiU" w:hAnsi="新細明體;PMingLiU" w:cs="TimesNewRomanPSMT;Times New Roman" w:eastAsia="新細明體;PMingLiU"/>
              </w:rPr>
              <w:t>能在日常生活中養成災害預防的積極態度</w:t>
            </w:r>
            <w:r>
              <w:rPr>
                <w:rFonts w:ascii="新細明體;PMingLiU" w:hAnsi="新細明體;PMingLiU" w:cs="TimesNewRomanPSMT;Times New Roman" w:eastAsia="新細明體;PMingLiU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2" w:firstLine="34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4</w:t>
            </w:r>
            <w:r>
              <w:rPr>
                <w:kern w:val="0"/>
              </w:rPr>
              <w:t>能在生活環境中的潛在危機後主動尋求協助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t>教學活動設計（三）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3"/>
        <w:gridCol w:w="1276"/>
        <w:gridCol w:w="1417"/>
        <w:gridCol w:w="1562"/>
        <w:gridCol w:w="4993"/>
      </w:tblGrid>
      <w:tr>
        <w:trPr>
          <w:trHeight w:val="518" w:hRule="atLeast"/>
        </w:trPr>
        <w:tc>
          <w:tcPr>
            <w:tcW w:w="15593" w:type="dxa"/>
            <w:gridSpan w:val="6"/>
            <w:tcBorders>
              <w:top w:val="single" w:sz="12" w:space="0" w:color="B30000"/>
              <w:left w:val="single" w:sz="12" w:space="0" w:color="B30000"/>
              <w:bottom w:val="single" w:sz="6" w:space="0" w:color="B30000"/>
              <w:right w:val="single" w:sz="12" w:space="0" w:color="B30000"/>
            </w:tcBorders>
            <w:shd w:fill="FFC0D9" w:val="clear"/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單元名稱：天助自助  泳保安康（第三節）（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 xml:space="preserve">40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鐘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32" w:type="dxa"/>
            <w:vMerge w:val="restart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內涵</w:t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防溺十招與救溺五步、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CPR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急救技能說明</w:t>
            </w:r>
          </w:p>
        </w:tc>
      </w:tr>
      <w:tr>
        <w:trPr>
          <w:trHeight w:val="1315" w:hRule="atLeast"/>
        </w:trPr>
        <w:tc>
          <w:tcPr>
            <w:tcW w:w="1832" w:type="dxa"/>
            <w:vMerge w:val="continue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3761" w:type="dxa"/>
            <w:gridSpan w:val="5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教育部防溺十招說明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教育部救溺五步說明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3.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CPR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急救技能說明。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學活動</w:t>
            </w:r>
          </w:p>
        </w:tc>
        <w:tc>
          <w:tcPr>
            <w:tcW w:w="4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教師教學與說明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學生活動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時間（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分）</w:t>
            </w: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C0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指導與評量</w:t>
            </w:r>
          </w:p>
        </w:tc>
        <w:tc>
          <w:tcPr>
            <w:tcW w:w="49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FFC0D9" w:val="clea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對應指標</w:t>
            </w:r>
          </w:p>
        </w:tc>
      </w:tr>
      <w:tr>
        <w:trPr>
          <w:trHeight w:val="1518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一、引起動機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學生觀看影片，並從影片中辨認救溺、防溺行為，並討論有哪些防溺行為、救溺行為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hyperlink r:id="rId25">
              <w:r>
                <w:rPr>
                  <w:rFonts w:eastAsia="新細明體;PMingLiU" w:cs="Times New Roman" w:ascii="新細明體;PMingLiU" w:hAnsi="新細明體;PMingLiU"/>
                  <w:color w:val="221E1F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2728595" cy="2046605"/>
                        <wp:effectExtent l="0" t="0" r="0" b="0"/>
                        <wp:docPr id="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728440" cy="2046600"/>
                                  <a:chOff x="0" y="0"/>
                                  <a:chExt cx="2728440" cy="204660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2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28440" cy="204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1920" y="227880"/>
                                    <a:ext cx="245556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88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要快樂戲水，就要先懂得防溺水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800280"/>
                                    <a:ext cx="2455560" cy="77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kern w:val="2"/>
                                          <w:szCs w:val="64"/>
                                          <w:rFonts w:ascii="Arial" w:hAnsi="Arial" w:eastAsia="新細明體;PMingLiU" w:cs="新細明體;PMingLiU"/>
                                          <w:lang w:val="zh-TW" w:eastAsia="zh-TW" w:bidi="ar-SA"/>
                                        </w:rPr>
                                        <w:t>水上活動安全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64"/>
                                          <w:rFonts w:ascii="Arial" w:hAnsi="Arial" w:eastAsia="新細明體;PMingLiU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影片中哪些行為是救溺？哪些行為是防溺？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14.85pt;height:161.15pt" coordorigin="0,0" coordsize="4297,3223">
                        <v:rect id="shape_0" stroked="f" o:allowincell="t" style="position:absolute;left:0;top:0;width:4296;height:322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0;top:0;width:4296;height:3222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;top:359;width:3866;height:53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88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要快樂戲水，就要先懂得防溺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;top:1260;width:3866;height:12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64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水上活動安全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6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影片中哪些行為是救溺？哪些行為是防溺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觀看、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、歸納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在平日即能說出生活週遭災害的種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Default"/>
              <w:ind w:left="739" w:hanging="739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</w:rPr>
              <w:t>能在新環境中，分辨環境的安全性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6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二、發展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教育部防溺十招說明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細讀防溺十招守則，並觀看四篇水域安全影片，加深印象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2.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教育部救溺五步說明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ascii="新細明體;PMingLiU" w:hAnsi="新細明體;PMingLiU" w:cs="Times New Roman" w:eastAsia="新細明體;PMingLiU"/>
                <w:color w:val="221E1F"/>
              </w:rPr>
              <w:t>細讀救溺五步守則，並觀看救溺五步影片，加深印象。</w:t>
            </w:r>
          </w:p>
          <w:p>
            <w:pPr>
              <w:pStyle w:val="Default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3.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>CPR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急救技能說明。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閱讀、觀看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閱讀、觀看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討論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0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0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10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、歸納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、歸納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說明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6" w:space="0" w:color="B30000"/>
              <w:right w:val="single" w:sz="12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  <w:t>3-1-4</w:t>
            </w:r>
            <w:r>
              <w:rPr>
                <w:rFonts w:ascii="新細明體;PMingLiU" w:hAnsi="新細明體;PMingLiU" w:cs="TimesNewRomanPSMT;Times New Roman" w:eastAsia="新細明體;PMingLiU"/>
              </w:rPr>
              <w:t>能主動積極配合政府與學校的防災宣導</w:t>
            </w:r>
            <w:r>
              <w:rPr>
                <w:rFonts w:ascii="新細明體;PMingLiU" w:hAnsi="新細明體;PMingLiU" w:cs="TimesNewRomanPSMT;Times New Roman" w:eastAsia="新細明體;PMingLiU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  <w:t>3-1-4</w:t>
            </w:r>
            <w:r>
              <w:rPr>
                <w:rFonts w:ascii="新細明體;PMingLiU" w:hAnsi="新細明體;PMingLiU" w:cs="TimesNewRomanPSMT;Times New Roman" w:eastAsia="新細明體;PMingLiU"/>
              </w:rPr>
              <w:t>能主動積極配合政府與學校的防災宣導</w:t>
            </w:r>
            <w:r>
              <w:rPr>
                <w:rFonts w:ascii="新細明體;PMingLiU" w:hAnsi="新細明體;PMingLiU" w:cs="TimesNewRomanPSMT;Times New Roman" w:eastAsia="新細明體;PMingLiU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NewRomanPSMT;Times New Roman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uto" w:line="300"/>
              <w:ind w:left="2" w:firstLine="34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3</w:t>
            </w:r>
            <w:r>
              <w:rPr>
                <w:rFonts w:ascii="新細明體;PMingLiU" w:hAnsi="新細明體;PMingLiU" w:cs="新細明體;PMingLiU"/>
                <w:kern w:val="0"/>
              </w:rPr>
              <w:t>能具有災害應變並處理危險和緊急狀況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32" w:type="dxa"/>
            <w:tcBorders>
              <w:top w:val="single" w:sz="6" w:space="0" w:color="B30000"/>
              <w:left w:val="single" w:sz="12" w:space="0" w:color="B30000"/>
              <w:bottom w:val="single" w:sz="12" w:space="0" w:color="B30000"/>
              <w:right w:val="single" w:sz="6" w:space="0" w:color="B3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三、綜合活動</w:t>
            </w:r>
          </w:p>
        </w:tc>
        <w:tc>
          <w:tcPr>
            <w:tcW w:w="451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221E1F"/>
              </w:rPr>
            </w:pPr>
            <w:r>
              <w:rPr>
                <w:rFonts w:eastAsia="新細明體;PMingLiU" w:cs="Times New Roman" w:ascii="新細明體;PMingLiU" w:hAnsi="新細明體;PMingLiU"/>
                <w:color w:val="221E1F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221E1F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221E1F"/>
              </w:rPr>
              <w:t>加強防溺十招與救溺五步。</w:t>
            </w:r>
          </w:p>
        </w:tc>
        <w:tc>
          <w:tcPr>
            <w:tcW w:w="1276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閱讀</w:t>
            </w:r>
          </w:p>
        </w:tc>
        <w:tc>
          <w:tcPr>
            <w:tcW w:w="1417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Inn Ming;新細明體" w:ascii="新細明體;PMingLiU" w:hAnsi="新細明體;PMingLiU"/>
                <w:color w:val="221E1F"/>
              </w:rPr>
              <w:t>5</w:t>
            </w:r>
          </w:p>
        </w:tc>
        <w:tc>
          <w:tcPr>
            <w:tcW w:w="1562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6" w:space="0" w:color="B3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ascii="新細明體;PMingLiU" w:hAnsi="新細明體;PMingLiU" w:cs="Inn Ming;新細明體" w:eastAsia="新細明體;PMingLiU"/>
                <w:color w:val="221E1F"/>
              </w:rPr>
              <w:t>歸納</w:t>
            </w:r>
          </w:p>
        </w:tc>
        <w:tc>
          <w:tcPr>
            <w:tcW w:w="4993" w:type="dxa"/>
            <w:tcBorders>
              <w:top w:val="single" w:sz="6" w:space="0" w:color="B30000"/>
              <w:left w:val="single" w:sz="6" w:space="0" w:color="B30000"/>
              <w:bottom w:val="single" w:sz="12" w:space="0" w:color="B30000"/>
              <w:right w:val="single" w:sz="12" w:space="0" w:color="B30000"/>
            </w:tcBorders>
          </w:tcPr>
          <w:p>
            <w:pPr>
              <w:pStyle w:val="Normal"/>
              <w:autoSpaceDE w:val="false"/>
              <w:spacing w:lineRule="auto" w:line="300"/>
              <w:ind w:left="-29" w:firstLine="34"/>
              <w:rPr>
                <w:rFonts w:ascii="新細明體;PMingLiU" w:hAnsi="新細明體;PMingLiU" w:cs="TimesNewRomanPSMT;Times New Roman"/>
                <w:color w:val="000000"/>
                <w:kern w:val="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3-1-1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能在日常生活中養成災害預防的積極態度</w:t>
            </w: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Inn Ming;新細明體"/>
                <w:color w:val="221E1F"/>
              </w:rPr>
            </w:pPr>
            <w:r>
              <w:rPr>
                <w:rFonts w:eastAsia="新細明體;PMingLiU" w:cs="TimesNewRomanPSMT;Times New Roman" w:ascii="新細明體;PMingLiU" w:hAnsi="新細明體;PMingLiU"/>
              </w:rPr>
              <w:t>3-1-4</w:t>
            </w:r>
            <w:r>
              <w:rPr>
                <w:rFonts w:ascii="新細明體;PMingLiU" w:hAnsi="新細明體;PMingLiU" w:cs="TimesNewRomanPSMT;Times New Roman" w:eastAsia="新細明體;PMingLiU"/>
              </w:rPr>
              <w:t>能主動積極配合政府與學校的防災宣導</w:t>
            </w:r>
            <w:r>
              <w:rPr>
                <w:rFonts w:ascii="新細明體;PMingLiU" w:hAnsi="新細明體;PMingLiU" w:cs="TimesNewRomanPSMT;Times New Roman" w:eastAsia="新細明體;PMingLiU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403" w:right="851" w:gutter="0" w:header="0" w:top="902" w:footer="0" w:bottom="70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【</w:t>
      </w:r>
      <w:r>
        <w:rPr>
          <w:rFonts w:ascii="新細明體;PMingLiU" w:hAnsi="新細明體;PMingLiU" w:cs="Inn Ming;新細明體"/>
          <w:color w:val="221E1F"/>
          <w:sz w:val="32"/>
          <w:szCs w:val="32"/>
        </w:rPr>
        <w:t>智者樂水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】學習單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朋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找找以前戲水的照片，貼在底下的空格中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沒有照片的話，也可以用畫圖方式來呈現喔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784850" cy="2247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22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9pt;width:455.45pt;height:176.95pt;mso-wrap-style:none;v-text-anchor:middle" type="_x0000_t185">
                <v:fill o:detectmouseclick="t" on="false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請你分享照片中心情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_____________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___________________________________________________________________</w:t>
      </w:r>
    </w:p>
    <w:p>
      <w:pPr>
        <w:pStyle w:val="Default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完水域安全系列課程後，戲水時，你會注意哪些事，避免危險發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?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寫越多越棒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.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.______________________________________________________</w:t>
      </w:r>
    </w:p>
    <w:p>
      <w:pPr>
        <w:pStyle w:val="Default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.______________________________________________________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假設在戲水時發現或是同行的夥伴失足落水，針對救溺五步，請問你會如何應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?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叫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叫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伸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拋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划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70C0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【</w:t>
      </w:r>
      <w:r>
        <w:rPr>
          <w:rFonts w:ascii="新細明體;PMingLiU" w:hAnsi="新細明體;PMingLiU" w:cs="Inn Ming;新細明體"/>
          <w:color w:val="221E1F"/>
          <w:sz w:val="32"/>
          <w:szCs w:val="32"/>
        </w:rPr>
        <w:t>智者樂水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】學習單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小朋友，相信你在學習游泳的過程中，一定都有嗆水的經驗，那一定是非常不舒服的經驗。如果是溺水的話，相信那種不舒服的感覺一定是更明顯，而溺水的人，往往為了讓自己能夠吸到一口氣，只要抓到能夠讓自己的頭浮出水面的東西，那對他來說可能就是幫他遠離溺水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【水域安全】測驗題</w:t>
      </w:r>
    </w:p>
    <w:p>
      <w:pPr>
        <w:pStyle w:val="Normal"/>
        <w:autoSpaceDE w:val="false"/>
        <w:rPr>
          <w:rFonts w:ascii="新細明體;PMingLiU" w:hAnsi="新細明體;PMingLiU" w:cs="InnMing-Light;Arial Unicode MS"/>
          <w:kern w:val="0"/>
          <w:sz w:val="28"/>
          <w:szCs w:val="28"/>
        </w:rPr>
      </w:pPr>
      <w:r>
        <w:rPr>
          <w:rFonts w:ascii="新細明體;PMingLiU" w:hAnsi="新細明體;PMingLiU" w:cs="InnMing-Light;Arial Unicode MS"/>
          <w:kern w:val="0"/>
          <w:sz w:val="28"/>
          <w:szCs w:val="28"/>
        </w:rPr>
        <w:t>小朋友，請將正確的答案填在括弧中：</w:t>
      </w:r>
    </w:p>
    <w:p>
      <w:pPr>
        <w:pStyle w:val="Normal"/>
        <w:autoSpaceDE w:val="false"/>
        <w:ind w:left="840" w:hanging="840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1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從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海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域活動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生緊急危難事件，除了撥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也可以撥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海巡服務專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請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海巡服務專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何項正確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65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18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2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發現有人溺水時，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正確的處理方式為何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視而不見，離開現場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人命重要，下水救人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尋找救援，大聲呼救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3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當海邊插有什麼顏色的旗子，帶表示有救生員駐守的安全水域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紅色三角旗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白色三角旗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紅黃四方旗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4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游泳時應當穿著什麼樣的服裝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牛仔褲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內褲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泳褲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5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不幸溺水時，應當如何處置以自救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活命重要，拚命掙扎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大聲呼救、放盡氣力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保持冷靜、漂浮自救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6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使用行動電話請求救援時應當撥打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19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10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12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7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救溺五步的口訣是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叫叫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ABC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叫叫伸拋划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叫叫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CAB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TimesNewRomanPSMT;Times New Roman"/>
          <w:kern w:val="0"/>
          <w:sz w:val="28"/>
          <w:szCs w:val="28"/>
        </w:rPr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8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bCs/>
          <w:kern w:val="0"/>
          <w:sz w:val="28"/>
          <w:szCs w:val="28"/>
        </w:rPr>
        <w:t>陷入裂流區時「自救」方法，下列選項何者錯誤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舉手呼救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漂浮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努力划向岸邊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8"/>
          <w:szCs w:val="28"/>
        </w:rPr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9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.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水域遊憩活動黃色菱形標誌，所代表的意義為何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允許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警告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禁止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InnMing-Light;Arial Unicode MS"/>
          <w:kern w:val="0"/>
          <w:sz w:val="28"/>
          <w:szCs w:val="28"/>
        </w:rPr>
      </w:pPr>
      <w:r>
        <w:rPr>
          <w:rFonts w:cs="InnMing-Light;Arial Unicode MS" w:ascii="新細明體;PMingLiU" w:hAnsi="新細明體;PMingLiU"/>
          <w:kern w:val="0"/>
          <w:sz w:val="28"/>
          <w:szCs w:val="28"/>
        </w:rPr>
        <w:t>10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心肺復甦術的胸壓與人工呼吸比例為何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15 : 2 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30 : 2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40 : 2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8"/>
          <w:szCs w:val="28"/>
        </w:rPr>
      </w:pPr>
      <w:r>
        <w:rPr>
          <w:rFonts w:cs="InnMing-Light;Arial Unicode MS" w:ascii="新細明體;PMingLiU" w:hAnsi="新細明體;PMingLiU"/>
          <w:kern w:val="0"/>
          <w:sz w:val="28"/>
          <w:szCs w:val="28"/>
        </w:rPr>
        <w:t>11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野外戲水場的類型，下列選項何者為非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海岸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湖泊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游泳池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TimesNewRomanPSMT;Times New Roman"/>
          <w:kern w:val="0"/>
          <w:sz w:val="28"/>
          <w:szCs w:val="28"/>
        </w:rPr>
      </w:pPr>
      <w:r>
        <w:rPr>
          <w:rFonts w:cs="InnMing-Light;Arial Unicode MS" w:ascii="新細明體;PMingLiU" w:hAnsi="新細明體;PMingLiU"/>
          <w:kern w:val="0"/>
          <w:sz w:val="28"/>
          <w:szCs w:val="28"/>
        </w:rPr>
        <w:t>12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進行心肺復甦術應當在多久時間內完成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個循環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分鐘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分鐘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分鐘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cs="TimesNewRomanPSMT;Times New Roman" w:ascii="新細明體;PMingLiU" w:hAnsi="新細明體;PMingLiU"/>
          <w:kern w:val="0"/>
          <w:sz w:val="28"/>
          <w:szCs w:val="28"/>
        </w:rPr>
        <w:t>13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水域遊憩活動藍色方形標誌，所代表的意義為何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？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指示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禁止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 xml:space="preserve"> </w:t>
      </w:r>
      <w:r>
        <w:rPr>
          <w:rFonts w:cs="TimesNewRomanPSMT;Times New Roman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TimesNewRomanPSMT;Times New Roman"/>
          <w:kern w:val="0"/>
          <w:sz w:val="28"/>
          <w:szCs w:val="28"/>
        </w:rPr>
        <w:t>允許</w:t>
      </w:r>
      <w:r>
        <w:rPr>
          <w:rFonts w:ascii="新細明體;PMingLiU" w:hAnsi="新細明體;PMingLiU" w:cs="InnMing-Light;Arial Unicode MS"/>
          <w:kern w:val="0"/>
          <w:sz w:val="28"/>
          <w:szCs w:val="28"/>
        </w:rPr>
        <w:t>。</w:t>
      </w:r>
    </w:p>
    <w:sectPr>
      <w:type w:val="nextPage"/>
      <w:pgSz w:w="11906" w:h="16838"/>
      <w:pgMar w:left="902" w:right="709" w:gutter="0" w:header="0" w:top="851" w:footer="0" w:bottom="40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黑體注音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華康黑體注音;新細明體" w:hAnsi="華康黑體注音;新細明體" w:eastAsia="華康黑體注音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5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華康楷書體注音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T1E22o00;Arial Unicode MS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注音;新細明體" w:hAnsi="華康黑體注音;新細明體" w:eastAsia="華康黑體注音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34z0">
    <w:name w:val="WW8NumSt34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Arial" w:hAnsi="Arial" w:cs="Arial"/>
      <w:sz w:val="48"/>
    </w:rPr>
  </w:style>
  <w:style w:type="character" w:styleId="WW8NumSt39z0">
    <w:name w:val="WW8NumSt39z0"/>
    <w:qFormat/>
    <w:rPr>
      <w:rFonts w:ascii="Arial" w:hAnsi="Arial" w:cs="Arial"/>
      <w:sz w:val="56"/>
    </w:rPr>
  </w:style>
  <w:style w:type="character" w:styleId="WW8NumSt40z0">
    <w:name w:val="WW8NumSt40z0"/>
    <w:qFormat/>
    <w:rPr>
      <w:rFonts w:ascii="Arial" w:hAnsi="Arial" w:cs="Arial"/>
      <w:sz w:val="88"/>
    </w:rPr>
  </w:style>
  <w:style w:type="character" w:styleId="Style12">
    <w:name w:val="預設段落字型"/>
    <w:qFormat/>
    <w:rPr/>
  </w:style>
  <w:style w:type="character" w:styleId="8">
    <w:name w:val=" 字元 字元8"/>
    <w:basedOn w:val="Style12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6">
    <w:name w:val=" 字元 字元6"/>
    <w:basedOn w:val="Style12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80"/>
      <w:ind w:firstLine="480"/>
    </w:pPr>
    <w:rPr>
      <w:rFonts w:ascii="Verdana" w:hAnsi="Verdana" w:eastAsia="標楷體" w:cs="Verdana"/>
      <w:color w:val="000000"/>
      <w:szCs w:val="13"/>
    </w:rPr>
  </w:style>
  <w:style w:type="paragraph" w:styleId="Style15">
    <w:name w:val="大標"/>
    <w:basedOn w:val="Normal"/>
    <w:qFormat/>
    <w:pPr/>
    <w:rPr>
      <w:rFonts w:eastAsia="華康粗圓體"/>
      <w:spacing w:val="2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hyperlink" Target="../in/&#27969;&#35328;&#36861;&#36861;&#36861;_&#28457;&#28198;.b186a8db401f5440" TargetMode="External"/><Relationship Id="rId16" Type="http://schemas.openxmlformats.org/officeDocument/2006/relationships/image" Target="media/image1.jpeg"/><Relationship Id="rId17" Type="http://schemas.openxmlformats.org/officeDocument/2006/relationships/hyperlink" Target="../in/&#27969;&#35328;&#36861;&#36861;&#36861;_&#28457;&#28198;.b186a8db401f544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124.199.65.72/elearning/class/12/LRNViewer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124.199.65.72/elearning/class/12/LRNViewer.htm" TargetMode="External"/><Relationship Id="rId22" Type="http://schemas.openxmlformats.org/officeDocument/2006/relationships/image" Target="media/image1.jpeg"/><Relationship Id="rId23" Type="http://schemas.openxmlformats.org/officeDocument/2006/relationships/hyperlink" Target="../in/&#27700;&#19978;&#27963;&#21205;&#23433;&#20840;&#31687;.wmv" TargetMode="External"/><Relationship Id="rId24" Type="http://schemas.openxmlformats.org/officeDocument/2006/relationships/image" Target="media/image1.jpeg"/><Relationship Id="rId25" Type="http://schemas.openxmlformats.org/officeDocument/2006/relationships/hyperlink" Target="../in/&#27700;&#19978;&#27963;&#21205;&#23433;&#20840;&#31687;.wm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9:00Z</dcterms:created>
  <dc:creator/>
  <dc:description/>
  <cp:keywords/>
  <dc:language>en-US</dc:language>
  <cp:lastModifiedBy>Test User</cp:lastModifiedBy>
  <cp:lastPrinted>2012-08-21T12:34:00Z</cp:lastPrinted>
  <dcterms:modified xsi:type="dcterms:W3CDTF">2012-09-21T00:43:00Z</dcterms:modified>
  <cp:revision>35</cp:revision>
  <dc:subject/>
  <dc:title>教學模組設計</dc:title>
</cp:coreProperties>
</file>