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宜蘭縣壯圍鄉大福國小環境教育議題融入各學習領域教學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44"/>
        <w:gridCol w:w="1060"/>
        <w:gridCol w:w="2473"/>
        <w:gridCol w:w="2006"/>
        <w:gridCol w:w="3822"/>
        <w:gridCol w:w="1076"/>
        <w:gridCol w:w="947"/>
        <w:gridCol w:w="292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課名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內容簡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教學時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照片或成果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課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殖漁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社區的環境變化如何影響養殖漁業的發展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羿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0665" cy="1176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色課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廟字尋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Style w:val="Applestylespan"/>
                <w:rFonts w:cs="Arial" w:ascii="新細明體;PMingLiU" w:hAnsi="新細明體;PMingLiU"/>
                <w:color w:val="000000"/>
                <w:sz w:val="20"/>
                <w:szCs w:val="20"/>
              </w:rPr>
              <w:t>-2-2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拜訪社區廟宇體驗社區之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羿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4450</wp:posOffset>
                  </wp:positionV>
                  <wp:extent cx="1443990" cy="1082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-2-3</w:t>
            </w: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蘭陽博物館瞭解宜蘭的環境、人文、產物的變遷及發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秀珍</w:t>
            </w:r>
          </w:p>
          <w:p>
            <w:pPr>
              <w:pStyle w:val="Normal"/>
              <w:jc w:val="center"/>
              <w:rPr/>
            </w:pPr>
            <w:r>
              <w:rPr/>
              <w:t>陳羿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114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（請自行增減表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9:00Z</dcterms:created>
  <dc:creator>acer6253</dc:creator>
  <dc:description/>
  <cp:keywords/>
  <dc:language>en-US</dc:language>
  <cp:lastModifiedBy>free</cp:lastModifiedBy>
  <dcterms:modified xsi:type="dcterms:W3CDTF">2011-07-26T03:59:00Z</dcterms:modified>
  <cp:revision>2</cp:revision>
  <dc:subject/>
  <dc:title>宜蘭縣蘇澳鎮蓬萊國小環境教育議題融入各學習領域課程</dc:title>
</cp:coreProperties>
</file>