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宜蘭縣南澳鄉金洋國小 推展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民族教育課程計畫課程執行情形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482092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5119"/>
      </w:tblGrid>
      <w:tr>
        <w:trPr>
          <w:trHeight w:val="6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耆老和家長會長祈福儀式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4370" cy="219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行前叮嚀與祝福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090" cy="218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歡送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15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點，南澳古道拍照留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4995" cy="217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物品及分組，耆老叮嚀事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950" cy="2096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囉，好期待這次的尋根之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60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介紹野生植物及用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69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示牌，介紹南澳鄉老部落駐在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106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介紹野生植物及用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10230" cy="2061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55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休息，大家拍照留念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730" cy="2152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介紹野生植物及用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106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介紹野生植物及用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188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莎韻的故意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115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時間，南澳南溪支流，第四號橋地點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097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介紹野生植物及用途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043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植物咬到，主任用植物治療，很實用的一堂課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55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目的地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730" cy="2115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紮營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2103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營火晚會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2106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耆老指導學生狩獵技巧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狩獵區範圍訂定及禁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2103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耆老指導學生狩獵技巧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狩獵區範圍訂定及禁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6"/>
        </w:rPr>
        <w:t>宜蘭縣南澳鄉金洋國小 推展</w:t>
      </w:r>
      <w:r>
        <w:rPr>
          <w:rFonts w:eastAsia="標楷體" w:cs="標楷體" w:ascii="標楷體" w:hAnsi="標楷體"/>
          <w:sz w:val="32"/>
          <w:szCs w:val="26"/>
        </w:rPr>
        <w:t>100</w:t>
      </w:r>
      <w:r>
        <w:rPr>
          <w:rFonts w:ascii="標楷體" w:hAnsi="標楷體" w:cs="標楷體" w:eastAsia="標楷體"/>
          <w:sz w:val="32"/>
          <w:szCs w:val="26"/>
        </w:rPr>
        <w:t>年度民族教育課程計畫課程執行情形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482092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9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這次的尋根之旅，準備回家囉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133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南溪第四號橋休息，快到家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76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   明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與學生分享心得感想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7065" cy="2097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4:00Z</dcterms:created>
  <dc:creator>KYES</dc:creator>
  <dc:description/>
  <cp:keywords/>
  <dc:language>en-US</dc:language>
  <cp:lastModifiedBy>EDU</cp:lastModifiedBy>
  <cp:lastPrinted>2008-10-31T10:59:00Z</cp:lastPrinted>
  <dcterms:modified xsi:type="dcterms:W3CDTF">2011-11-18T03:14:00Z</dcterms:modified>
  <cp:revision>2</cp:revision>
  <dc:subject/>
  <dc:title>宜蘭縣南澳鄉金洋國小                活動照片</dc:title>
</cp:coreProperties>
</file>