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spacing w:lineRule="exact" w:line="400"/>
        <w:jc w:val="center"/>
        <w:rPr/>
      </w:pPr>
      <w:r>
        <w:rPr>
          <w:rFonts w:ascii="Arial" w:hAnsi="Arial" w:cs="Arial" w:eastAsia="標楷體"/>
          <w:sz w:val="32"/>
          <w:szCs w:val="28"/>
        </w:rPr>
        <w:t>宜蘭縣大里國民小學加強學校環境教育三年實施計畫</w:t>
      </w:r>
      <w:r>
        <w:rPr>
          <w:rFonts w:ascii="Arial" w:hAnsi="Arial" w:cs="Arial" w:eastAsia="標楷體"/>
          <w:szCs w:val="28"/>
        </w:rPr>
        <w:t>（</w:t>
      </w:r>
      <w:r>
        <w:rPr>
          <w:rFonts w:eastAsia="標楷體" w:cs="Arial" w:ascii="Arial" w:hAnsi="Arial"/>
          <w:szCs w:val="28"/>
        </w:rPr>
        <w:t>99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~101</w:t>
      </w:r>
      <w:r>
        <w:rPr>
          <w:rFonts w:ascii="Arial" w:hAnsi="Arial" w:cs="Arial" w:eastAsia="標楷體"/>
          <w:szCs w:val="28"/>
        </w:rPr>
        <w:t>年）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壹、計畫依據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/>
      </w:pPr>
      <w:r>
        <w:rPr>
          <w:rFonts w:ascii="Arial" w:hAnsi="Arial" w:cs="Arial" w:eastAsia="標楷體"/>
          <w:szCs w:val="28"/>
        </w:rPr>
        <w:t>一、依行政院八十一環字第三六四五一號函核定「環境教育要項」辦理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、為落實執行環境基本法第九條，普及環境保護優先及永續發展相關之教育及學習，加強宣導，以提昇國民環境知識，建立環境保護觀念，並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三、依據教育部加強學校環境教育實施計畫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貳、計畫目標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一、有效運用教育方法及過程，培育國民了解人與環境之相互關係，增進國民改善環境所需之知識、態度、技能及價值觀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、培養愛護環境，尊重自然，養成珍惜資源、節約能源、惜福、愛物的生活習慣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三、以人文理念和科學方法，致力於環境資源及自然生態保育的合理經營，以促進永續發展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四、推動環境倫理與主動積極的環境行動，以提昇生活環境品質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/>
      </w:pPr>
      <w:r>
        <w:rPr>
          <w:rFonts w:ascii="Arial" w:hAnsi="Arial" w:cs="Arial" w:eastAsia="標楷體"/>
          <w:szCs w:val="28"/>
        </w:rPr>
        <w:t>參、主辦單位：總務處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/>
      </w:pPr>
      <w:r>
        <w:rPr>
          <w:rFonts w:ascii="Arial" w:hAnsi="Arial" w:cs="Arial" w:eastAsia="標楷體"/>
          <w:szCs w:val="28"/>
        </w:rPr>
        <w:t>肆、協辦單位：教輔處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/>
      </w:pPr>
      <w:r>
        <w:rPr>
          <w:rFonts w:ascii="Arial" w:hAnsi="Arial" w:cs="Arial" w:eastAsia="標楷體"/>
          <w:szCs w:val="28"/>
        </w:rPr>
        <w:t>伍、執行期間：</w:t>
      </w:r>
      <w:r>
        <w:rPr>
          <w:rFonts w:eastAsia="標楷體" w:cs="Arial" w:ascii="Arial" w:hAnsi="Arial"/>
          <w:szCs w:val="28"/>
        </w:rPr>
        <w:t>99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日至</w:t>
      </w:r>
      <w:r>
        <w:rPr>
          <w:rFonts w:eastAsia="標楷體" w:cs="Arial" w:ascii="Arial" w:hAnsi="Arial"/>
          <w:szCs w:val="28"/>
        </w:rPr>
        <w:t>101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12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31</w:t>
      </w:r>
      <w:r>
        <w:rPr>
          <w:rFonts w:ascii="Arial" w:hAnsi="Arial" w:cs="Arial" w:eastAsia="標楷體"/>
          <w:szCs w:val="28"/>
        </w:rPr>
        <w:t>日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1200" w:hanging="1200"/>
        <w:rPr/>
      </w:pPr>
      <w:r>
        <w:rPr>
          <w:rFonts w:ascii="Arial" w:hAnsi="Arial" w:cs="Arial" w:eastAsia="標楷體"/>
          <w:szCs w:val="28"/>
        </w:rPr>
        <w:t>陸、執行項目、內容、方式及策略</w:t>
      </w:r>
      <w:r>
        <w:rPr/>
        <w:t>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058"/>
        <w:gridCol w:w="4061"/>
        <w:gridCol w:w="310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項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pacing w:val="480"/>
                <w:kern w:val="0"/>
                <w:szCs w:val="28"/>
              </w:rPr>
              <w:t>內</w:t>
            </w:r>
            <w:r>
              <w:rPr>
                <w:rFonts w:ascii="Arial" w:hAnsi="Arial" w:cs="Arial" w:eastAsia="標楷體"/>
                <w:kern w:val="0"/>
                <w:szCs w:val="28"/>
              </w:rPr>
              <w:t>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pacing w:val="240"/>
                <w:kern w:val="0"/>
                <w:szCs w:val="28"/>
              </w:rPr>
              <w:t>進行方</w:t>
            </w:r>
            <w:r>
              <w:rPr>
                <w:rFonts w:ascii="Arial" w:hAnsi="Arial" w:cs="Arial" w:eastAsia="標楷體"/>
                <w:kern w:val="0"/>
                <w:szCs w:val="28"/>
              </w:rPr>
              <w:t>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center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策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Cs w:val="28"/>
              </w:rPr>
              <w:t>略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推動校園環境管理計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一、訂定（修定）永續校園環境管理計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（修訂）並發展符合當地特色的永續學校環境管理計畫，營造健康、安全與關懷的校園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永續學校環境管理計畫的推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化校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管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訂定計畫，改善校園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境，進而美化、綠化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園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結合家長與社區資源，共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同推行校園相關環境教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進行校園環境分區負責，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效進行打掃工作，並由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護老師落實稽核工作。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二、執行校園環境管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26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行綠建築觀念，建構及修繕房舍、設施、場所，並營造本土生物多樣性的校園生態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妥善處理研究、教學、實習後之廢液及廢棄物，落實實驗室安全衛生教育。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1280" w:leader="none"/>
              </w:tabs>
              <w:spacing w:lineRule="exact" w:line="34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污染防治情形，建立</w:t>
            </w:r>
            <w:r>
              <w:rPr>
                <w:rStyle w:val="Style211"/>
                <w:rFonts w:ascii="標楷體" w:hAnsi="標楷體" w:cs="標楷體" w:eastAsia="標楷體"/>
              </w:rPr>
              <w:t>校園環境安全衛生及防災應變機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本校之修繕及設施建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置，以符合環保或耐燃之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質為原則。另營造生物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多樣性之生態教室，提供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童豐富的教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學實驗後的實驗廢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，皆能回收處理，避免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環境污染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學校熱水瓶之飲用水定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檢查，水塔定期清理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校內掃區確實分配；配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護機制執行校園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維護。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三、發揮環境保護小組組織功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討環境保護小組工作推行及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關措施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本校環境保護工作小組，每學期期初均訂立目標，期末進行檢討。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進行環境教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一、培育環境教育師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立環境教育教師專業成長團，</w:t>
            </w:r>
            <w:r>
              <w:rPr>
                <w:rFonts w:ascii="標楷體" w:hAnsi="標楷體" w:cs="標楷體" w:eastAsia="標楷體"/>
              </w:rPr>
              <w:t>進行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境教育相關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舉辦環境教育相關活動，培養老師相關環境教育知識。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二、開發環境教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31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環境教育教案，分享教學資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25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跨校聯盟，結合地方鄉誌、村史，編撰推廣環境鄉土教材及戶外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57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及場所，推動環境教育數位典藏，以供各界及學校共享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善用校園環境資源、規劃校園環境教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步道，提供教學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配合課程設計環境教育教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案。提供一至六年級同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結合東北角及縣內志工，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展鄉土教材，讓學生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讀鄉土風貌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出版環境學習刊物，建置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環境教育網頁學習平台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善用校園環境資源，規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植物解說牌，建置常見植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學習步道。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三、舉辦環境教育教學活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不同年級自行設計及運用教育部或環保署等編訂的環保輔助教材、教案及多媒體進行教學活動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環境議題之融入，各年級進行多元之環境教育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動環境教育工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一、舉辦環保競賽及會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戲劇、網頁、海報、有獎徵答及教學觀摩等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保教育宣導、研習會及工作坊等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辦理海報製作及教學觀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等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運用各時機進行環境機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二、落實推動生活環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、資源回收再利用（含參考書、制服、學用品、落葉及廚餘等）、辦公室做環保及節省資能源等。</w:t>
            </w:r>
          </w:p>
          <w:p>
            <w:pPr>
              <w:pStyle w:val="Normal"/>
              <w:tabs>
                <w:tab w:val="clear" w:pos="480"/>
                <w:tab w:val="left" w:pos="258" w:leader="none"/>
                <w:tab w:val="left" w:pos="11280" w:leader="none"/>
              </w:tabs>
              <w:spacing w:lineRule="exact" w:line="34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再生能源、水資源回收再利用及省水省電器材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11280" w:leader="none"/>
              </w:tabs>
              <w:spacing w:lineRule="exact" w:line="34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綠色採購方案，並加強校園辦理綠色消費之宣導活動及鼓勵師生力行綠色採購。</w:t>
            </w:r>
          </w:p>
          <w:p>
            <w:pPr>
              <w:pStyle w:val="Normal"/>
              <w:tabs>
                <w:tab w:val="clear" w:pos="480"/>
                <w:tab w:val="left" w:pos="272" w:leader="none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環保社團或組織，進行校內外環保工作。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11280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家長及社區資源並配合政府機關環保施政重點，推動校園環保服務工作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制定相關計畫加以落實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另訂有回收日，落實資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回收工作；針對學用品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依規定進行回收與利用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充分運用山泉水，並盡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用節水、節電器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採購均以具環保標章之產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品為優先，並於各項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宣導綠色採購之用意及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落實環保小局長選舉，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環保工作之推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結合社區資源執行相關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回收工作。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普設環境教育設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設施或場所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教學或參觀環境教育場所及環保設施（如環保科技園區、焚化廠、資源回收場等）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實際參觀焚化爐，並辦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意義之戶外環境教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運用後花園，成立生態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室，提供良好的環境教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場所。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國際交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98" w:hanging="42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加強國際參訪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國際環境教育參訪機會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結合本校國際志工計畫，瞭解各國的環境教育推展。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柒、本計畫經校長核可後實施，修正亦同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辦</w:t>
      </w:r>
      <w:r>
        <w:rPr/>
        <w:t>:</w:t>
      </w:r>
      <w:r>
        <w:rPr/>
        <w:t>楊雅菁</w:t>
      </w:r>
      <w:r>
        <w:rPr>
          <w:rFonts w:eastAsia="Times New Roman"/>
        </w:rPr>
        <w:t xml:space="preserve">     </w:t>
      </w:r>
      <w:r>
        <w:rPr/>
        <w:t>總務主任：方勇鈞</w:t>
      </w:r>
      <w:r>
        <w:rPr>
          <w:rFonts w:eastAsia="Times New Roman"/>
        </w:rPr>
        <w:t xml:space="preserve">       </w:t>
      </w:r>
      <w:r>
        <w:rPr/>
        <w:t>教輔主任：簡子翔</w:t>
      </w:r>
      <w:r>
        <w:rPr>
          <w:rFonts w:eastAsia="Times New Roman"/>
        </w:rPr>
        <w:t xml:space="preserve">     </w:t>
      </w:r>
      <w:r>
        <w:rPr/>
        <w:t>校長：林善敦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1">
    <w:name w:val="style211"/>
    <w:qFormat/>
    <w:rPr>
      <w:rFonts w:ascii="sө;Times New Roman" w:hAnsi="sө;Times New Roman" w:cs="s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7:00Z</dcterms:created>
  <dc:creator>TIGER-XP</dc:creator>
  <dc:description/>
  <dc:language>en-US</dc:language>
  <cp:lastModifiedBy>Jodi</cp:lastModifiedBy>
  <dcterms:modified xsi:type="dcterms:W3CDTF">2011-11-30T07:47:00Z</dcterms:modified>
  <cp:revision>3</cp:revision>
  <dc:subject/>
  <dc:title>新竹市香山國民小學加強學校環境教育三年實施計畫（96年-98年）</dc:title>
</cp:coreProperties>
</file>