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頭城鎮大里國民小學九十八學年度教學活動紀錄單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十八學年度上學期草嶺古道校外教學活動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、協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師生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11.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嶺古道</w:t>
            </w:r>
          </w:p>
        </w:tc>
      </w:tr>
      <w:tr>
        <w:trPr>
          <w:trHeight w:val="298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師生均由大里端出發，目的地為虎字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配合芒花季之活動辦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邀請荒野協會之志工擔任解說員，負責沿途之生態導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全程走完者，發予芒花季之紀念品乙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績效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老師對於古道的自然、人文資源已相當熟悉，且古道原本即為本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特色課程之範疇，所以執行起來也比較容易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學組在事前已擬妥計畫，並能做好相關聯繫工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荒野與大里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客中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學生在解說員的引導下也能用心觀察，從大自然中學到知識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讓學生走出戶外，並能了解故鄉的生態、文化，也讓學生體會到大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原本就是知識的寶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活動能配合遊客中心來辦理，師生能得到紀念品，這也是教學的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ㄧ種鼓勵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透過此次教學，師生也達到了運動的目的。</w:t>
            </w:r>
          </w:p>
        </w:tc>
      </w:tr>
      <w:tr>
        <w:trPr>
          <w:trHeight w:val="28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省思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當日總務處原本已準備好輕便雨衣，但因當日早日天氣良好，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所以就沒讓師生帶上山，無奈近中午時，竟飄起小雨來，害得總務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又將雨衣送上來，此為美中不足之處，亦為下次活動之警惕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因為此次活動是全校師生參與，所以有些學生較趕不上腳步，造成隊伍拖了很長，也程成了安全考量上的漏洞，基於此點，下次活動辦理時需注意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2:00Z</dcterms:created>
  <dc:creator>admin</dc:creator>
  <dc:description/>
  <cp:keywords/>
  <dc:language>en-US</dc:language>
  <cp:lastModifiedBy>Customer</cp:lastModifiedBy>
  <dcterms:modified xsi:type="dcterms:W3CDTF">2010-01-03T11:42:00Z</dcterms:modified>
  <cp:revision>5</cp:revision>
  <dc:subject/>
  <dc:title>宜蘭縣頭城鎮大里國民小學九十三學年度教學活動紀錄單</dc:title>
</cp:coreProperties>
</file>