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頭城鎮大里國民小學九十七學年度教學活動紀錄單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十八學年度上學期防疫教育宣導活動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、協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健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師生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9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教室</w:t>
            </w:r>
          </w:p>
        </w:tc>
      </w:tr>
      <w:tr>
        <w:trPr>
          <w:trHeight w:val="352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因應</w:t>
            </w:r>
            <w:r>
              <w:rPr>
                <w:rFonts w:eastAsia="標楷體" w:cs="標楷體" w:ascii="標楷體" w:hAnsi="標楷體"/>
                <w:sz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</w:rPr>
              <w:t>脂肪疫工作辦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由護士楷勛負責宣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除針對目前疫情說明外、也提出學校的配套工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口罩的正確佩戴及體溫的量測時機為宣導重點。</w:t>
            </w:r>
          </w:p>
        </w:tc>
      </w:tr>
      <w:tr>
        <w:trPr>
          <w:trHeight w:val="37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績效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學生皆能認真聽講，成效不錯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防疫宣導配合環境教育實施，讓學生能重視平時環境的清潔與維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針對</w:t>
            </w:r>
            <w:r>
              <w:rPr>
                <w:rFonts w:eastAsia="標楷體" w:cs="標楷體" w:ascii="標楷體" w:hAnsi="標楷體"/>
                <w:sz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</w:rPr>
              <w:t>的流行，提供師生防疫的概念，實為不錯之機會教育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護士阿姨在宣導前能針對相關資料加以蒐集並整理，給師學生最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確之防疫資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省思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校的防疫工作原本就蠻落實的，不過在家庭這區塊，學校就感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比較使不上力，在辦理此項宣導時如能將家長納入，成果應會更不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錯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師生對於</w:t>
            </w:r>
            <w:r>
              <w:rPr>
                <w:rFonts w:eastAsia="標楷體" w:cs="標楷體" w:ascii="標楷體" w:hAnsi="標楷體"/>
                <w:sz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</w:rPr>
              <w:t>仍存有很大的畏懼，透過宣導，似乎能讓師生做最好的了解，以降低其恐懼感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39:00Z</dcterms:created>
  <dc:creator>admin</dc:creator>
  <dc:description/>
  <cp:keywords/>
  <dc:language>en-US</dc:language>
  <cp:lastModifiedBy>Customer</cp:lastModifiedBy>
  <dcterms:modified xsi:type="dcterms:W3CDTF">2010-01-03T10:58:00Z</dcterms:modified>
  <cp:revision>4</cp:revision>
  <dc:subject/>
  <dc:title>宜蘭縣頭城鎮大里國民小學九十三學年度教學活動紀錄單</dc:title>
</cp:coreProperties>
</file>