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頭城鎮大里國民小學九十七學年度教學活動紀錄單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十七學年度下學期綠博校外教學活動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、協辦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師生、家長、志工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03.2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武荖坑綠博會場</w:t>
            </w:r>
          </w:p>
        </w:tc>
      </w:tr>
      <w:tr>
        <w:trPr>
          <w:trHeight w:val="352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由本校搭車至活動會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配合縣府之活動宣導加以配合辦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各班至會場後各自帶開進行教學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學生以會場提供之學習手冊進行觀察學習。</w:t>
            </w:r>
          </w:p>
        </w:tc>
      </w:tr>
      <w:tr>
        <w:trPr>
          <w:trHeight w:val="37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績效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老師能事先去了解各主題館的內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學組事前連絡、準備充足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學生在各主題館中皆能用心觀察，老師亦能在旁協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透過親身的戶外體驗，讓學生能做知識與實際的結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家長、志工一起參加，增進親職教育之效益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依事前計畫進行活動辦理，確實達到辦理效果。</w:t>
            </w:r>
          </w:p>
        </w:tc>
      </w:tr>
      <w:tr>
        <w:trPr>
          <w:trHeight w:val="28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省思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學習手冊因主辦單位的緣故，到了當天早上才拿到，對於老師的事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提醒有點不便，且也較不利學生的預習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此次活動讓學生可以嘗試更多的環境體驗，讓學生更有興趣參與，這也是一種不錯的教育效果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07:00Z</dcterms:created>
  <dc:creator>admin</dc:creator>
  <dc:description/>
  <cp:keywords/>
  <dc:language>en-US</dc:language>
  <cp:lastModifiedBy>Customer</cp:lastModifiedBy>
  <dcterms:modified xsi:type="dcterms:W3CDTF">2010-01-03T00:07:00Z</dcterms:modified>
  <cp:revision>2</cp:revision>
  <dc:subject/>
  <dc:title>宜蘭縣頭城鎮大里國民小學九十三學年度教學活動紀錄單</dc:title>
</cp:coreProperties>
</file>