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66"/>
        <w:gridCol w:w="1377"/>
        <w:gridCol w:w="1046"/>
        <w:gridCol w:w="254"/>
        <w:gridCol w:w="1300"/>
        <w:gridCol w:w="870"/>
        <w:gridCol w:w="430"/>
        <w:gridCol w:w="1300"/>
        <w:gridCol w:w="693"/>
        <w:gridCol w:w="947"/>
        <w:gridCol w:w="1476"/>
        <w:gridCol w:w="264"/>
        <w:gridCol w:w="2160"/>
        <w:gridCol w:w="10"/>
        <w:gridCol w:w="69"/>
        <w:gridCol w:w="10"/>
      </w:tblGrid>
      <w:tr>
        <w:trPr>
          <w:trHeight w:val="705" w:hRule="atLeast"/>
        </w:trPr>
        <w:tc>
          <w:tcPr>
            <w:tcW w:w="123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>9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32"/>
                <w:szCs w:val="32"/>
              </w:rPr>
              <w:t xml:space="preserve">月 校園推動廚餘、落葉回收再利用成果統計表               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單位：月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公斤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學校名稱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廚餘回收再利用方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校園落葉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堆 肥 量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 xml:space="preserve">備      註  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新細明體;PMingLiU" w:eastAsia="標楷體"/>
                <w:kern w:val="2"/>
              </w:rPr>
              <w:t>（請說明其他再利用方式：如提供民眾養雞、鴨，或提供低收入戶）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交清潔隊回收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自行交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養豬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交團膳公司帶回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自行堆肥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其他再利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用方式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宜蘭縣大里國小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大約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8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大約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25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廚餘</w:t>
            </w:r>
            <w:r>
              <w:rPr>
                <w:rFonts w:ascii="標楷體" w:hAnsi="標楷體" w:cs="新細明體;PMingLiU" w:eastAsia="標楷體"/>
                <w:kern w:val="2"/>
              </w:rPr>
              <w:t>提供民眾</w:t>
            </w: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或廚工帶回</w:t>
            </w:r>
            <w:r>
              <w:rPr>
                <w:rFonts w:ascii="標楷體" w:hAnsi="標楷體" w:cs="新細明體;PMingLiU" w:eastAsia="標楷體"/>
                <w:kern w:val="2"/>
              </w:rPr>
              <w:t>養雞、鴨</w:t>
            </w: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之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落葉</w:t>
            </w:r>
            <w:r>
              <w:rPr>
                <w:rFonts w:ascii="標楷體" w:hAnsi="標楷體" w:cs="新細明體;PMingLiU" w:eastAsia="標楷體"/>
                <w:kern w:val="2"/>
              </w:rPr>
              <w:t>提供民眾菜園使用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合      計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8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25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2"/>
                <w:sz w:val="27"/>
                <w:szCs w:val="27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4540" w:type="dxa"/>
            <w:gridSpan w:val="1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</w:rPr>
              <w:t>本表填「交團膳公司帶回」者，請於備註欄註明廠商名稱。</w:t>
            </w:r>
            <w:r>
              <w:rPr>
                <w:rFonts w:eastAsia="標楷體" w:cs="標楷體" w:ascii="標楷體" w:hAnsi="標楷體"/>
                <w:kern w:val="2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2"/>
              </w:rPr>
              <w:t>廚餘回收採「其他再利用方式」者，例如提供民眾養雞、鴨，或提供低收入戶，請於備註欄說明。</w:t>
            </w:r>
            <w:r>
              <w:rPr>
                <w:rFonts w:eastAsia="標楷體" w:cs="標楷體" w:ascii="標楷體" w:hAnsi="標楷體"/>
                <w:kern w:val="2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2"/>
              </w:rPr>
              <w:t>本表所稱「廚餘」包括餐前處理之果皮、菜葉、蛋殼等有機廢棄物，及餐後之剩菜飯、骨頭等。</w:t>
            </w:r>
            <w:r>
              <w:rPr>
                <w:rFonts w:eastAsia="標楷體" w:cs="標楷體" w:ascii="標楷體" w:hAnsi="標楷體"/>
                <w:kern w:val="2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2"/>
              </w:rPr>
              <w:t>本表核章後請於每月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新細明體;PMingLiU" w:eastAsia="標楷體"/>
                <w:kern w:val="2"/>
              </w:rPr>
              <w:t>日前，傳真至學校所在地之鄉鎮市公所清潔隊，以利彙整。</w:t>
            </w:r>
            <w:r>
              <w:rPr>
                <w:rFonts w:eastAsia="標楷體" w:cs="標楷體" w:ascii="標楷體" w:hAnsi="標楷體"/>
                <w:kern w:val="2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2"/>
              </w:rPr>
              <w:t>各清潔隊聯絡及傳真電話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公         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電     話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傳      真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公         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電     話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傳      真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宜蘭市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35618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32904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員山鄉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231991#87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227206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羅東鎮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545102#32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55212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冬山鄉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591105#59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59291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蘇澳鎮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960763#26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95176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五結鄉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501115#4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501122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頭城鎮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77890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78049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三星鄉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89198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89464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礁溪鄉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882629#80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87174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大同鄉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801004#179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80207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壯圍鄉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38877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38302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南澳鄉公所清潔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982306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98245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40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/>
              <w:ind w:left="0" w:right="0" w:firstLine="1440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 xml:space="preserve">填表人                  </w:t>
            </w:r>
            <w:r>
              <w:rPr>
                <w:rFonts w:ascii="標楷體" w:hAnsi="標楷體" w:cs="新細明體;PMingLiU" w:eastAsia="標楷體"/>
                <w:kern w:val="2"/>
                <w:lang w:eastAsia="zh-TW"/>
              </w:rPr>
              <w:t>主任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                       主管</w:t>
            </w:r>
          </w:p>
          <w:p>
            <w:pPr>
              <w:pStyle w:val="Normal"/>
              <w:widowControl/>
              <w:ind w:left="0" w:right="0" w:firstLine="1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10-10-01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7:00Z</dcterms:created>
  <dc:creator>Sujane</dc:creator>
  <dc:description/>
  <dc:language>en-US</dc:language>
  <cp:lastModifiedBy>kuo0512</cp:lastModifiedBy>
  <dcterms:modified xsi:type="dcterms:W3CDTF">2010-08-27T08:04:00Z</dcterms:modified>
  <cp:revision>3</cp:revision>
  <dc:subject/>
  <dc:title>年    月 校園推動廚餘、落葉回收再利用成果統計表</dc:title>
</cp:coreProperties>
</file>