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宜蘭縣立利澤國民中學廢電池回收計畫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修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目的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學生認識乾電池化學組成與危害，培養學生廢電池回收良好觀念與習慣，進而影響家庭成員、社區，共同為環境衛生盡一份心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畫範圍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全校師生為主要宣導對象。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三、實施方式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利用全校朝會時間進行宣導，內容包括乾電池之基本介紹與乾電池造成之環境污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全校性乾電池回收比賽，比賽收集之乾電池總數量多寡，取回收量第一名班級、第二名及第三名班級予以獎勵（至少需要回收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個以上的廢電池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師生持續回收乾電池之習慣，加強宣導將廢乾電池回收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回收量第一名班級全班同學記優點三支，著便服到校一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回收量第二名班級全班同學記優點兩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回收量第三名班級全班同學記優點乙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計畫實施時間：九十八學年度上學期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實施辦法陳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9:00Z</dcterms:created>
  <dc:creator>林紹評</dc:creator>
  <dc:description/>
  <cp:keywords/>
  <dc:language>en-US</dc:language>
  <cp:lastModifiedBy>USER</cp:lastModifiedBy>
  <cp:lastPrinted>2009-03-05T16:57:00Z</cp:lastPrinted>
  <dcterms:modified xsi:type="dcterms:W3CDTF">2009-10-14T11:05:00Z</dcterms:modified>
  <cp:revision>55</cp:revision>
  <dc:subject/>
  <dc:title>97學年度宜蘭縣立利澤國民中學廢電池回收計畫</dc:title>
</cp:coreProperties>
</file>