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蘇澳鎮育英國小「環境教育」教學活動設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學習步道教案－校園生態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440"/>
        <w:gridCol w:w="1620"/>
        <w:gridCol w:w="1080"/>
        <w:gridCol w:w="1260"/>
      </w:tblGrid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教育教學活動補充教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理念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園是學生每天學習的重要場所之一，樹蔭下、花園旁一向是孩童最佳的去處，校園中的涼亭更是孩子們的最愛。讓孩子自由探索，學習認識自己的學習環境，希望藉由認識大自然，能進一步愛護大自然，更能體驗到人與大自然共存重要，使大家一起獲得幸福美好的生活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目標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習表達自己的感受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習認識校園中的植物、生物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鼓勵學生對學校生活區域的探究，更進一步了解學校的環境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學習團體活作，進而愛護校園環境，並能尊重生命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在生活中養成閱讀自然，自然閱讀的好習慣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在操作過程中養成敏銳的觀察力、主動探索、獨立思考和解決問題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一、教學輔助教具：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老師：圖書、影片、照片。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：筆、筆記簿、色鉛筆、膠水。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二，活動流程：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（一）準備活動中老師先將輔助教具及學習單準備好。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（二）本活動單元分成四大學習活動。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水中生物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形形色色的昆蟲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生物的繁殖和行為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生物、環境與自然資源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三、注意事項：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（一）進行戶外教學時教師應注意安全；撿拾地上落葉要注意地上是否有毒蟲或釘子，並且囑咐學生勿攀摘花木，破壞校園環境。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（二）注意時間的掌控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2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   動       說     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生物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水中生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校園中水中生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將學生帶到校園中走一圈觀察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分組或個人報告觀察到的事物。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單一張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評量：從兒童活動、發表、記錄中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形色色的昆蟲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形形色色的昆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校園中的昆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帶到校園竹林、生態池觀察校園中的昆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分組或個人報告觀察到的事物。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評量：從兒童活動、發表、記錄中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的繁殖和行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生物的繁殖和行為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介紹生物的繁殖和行為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帶到圖書室閱讀相關書籍。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分組或個人報告查到的生物繁殖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評量：從兒童活動、發表、記錄中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、環境與自然資源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四：生物、環境與自然資源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閱讀種樹的男人一書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問題討論。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分組或個人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：從兒童活動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、記錄中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11:00Z</dcterms:created>
  <dc:creator>SuperXP</dc:creator>
  <dc:description/>
  <cp:keywords/>
  <dc:language>en-US</dc:language>
  <cp:lastModifiedBy>free</cp:lastModifiedBy>
  <dcterms:modified xsi:type="dcterms:W3CDTF">2015-07-01T02:44:00Z</dcterms:modified>
  <cp:revision>56</cp:revision>
  <dc:subject/>
  <dc:title/>
</cp:coreProperties>
</file>