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2" w:hanging="1802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宜蘭縣蘇澳鎮育英國小「環境教育」教學活動設計</w:t>
      </w:r>
    </w:p>
    <w:p>
      <w:pPr>
        <w:pStyle w:val="Normal"/>
        <w:spacing w:lineRule="atLeast" w:line="0"/>
        <w:ind w:left="1260" w:hanging="126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【主題】小黑魚的世界</w:t>
      </w:r>
    </w:p>
    <w:p>
      <w:pPr>
        <w:pStyle w:val="Normal"/>
        <w:spacing w:lineRule="atLeast" w:line="0"/>
        <w:ind w:left="1260" w:hanging="126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2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領域：國語文領域、生活領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適用年級：二年級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技能：合作討論、閱讀理解、分類歸納、延伸學習及繪畫創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主要概念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洋世界中繽紛的生物型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海洋生態系蘊含多樣的生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關鍵字彙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海洋、貝殼、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態系多樣性、物種多樣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 xml:space="preserve">節課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分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準備材料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黑魚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黑魚教學簡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黑魚電腦動畫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單槍、電腦、布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水彩、粉蠟筆、圖畫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相關聯結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hyperlink r:id="rId2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  <w:u w:val="single"/>
                </w:rPr>
                <w:t>台灣海洋生態資訊網</w:t>
              </w:r>
            </w:hyperlink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.</w:t>
            </w: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  <w:u w:val="single"/>
                </w:rPr>
                <w:t>臺灣魚類資料庫</w:t>
              </w:r>
            </w:hyperlink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3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  <w:u w:val="single"/>
                </w:rPr>
                <w:t>國立海洋生物博物館</w:t>
              </w:r>
            </w:hyperlink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摘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魚生活在大海中，本來就是弱勢而無助的一群，孩子們身處在複雜的社會中，同樣也有機會碰到被大魚欺負，甚至吃掉的危機，雖然不宜杞人憂天，但仍舊必須讓天性純善的孩子們了解生活中可能遭遇的黑暗面，藉小黑魚的故事進而給予適當的觀念與常識，並期孩子們能因此少受威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教學活動設計的理念，首先以繪本的閱讀為基礎，希望藉由圖文的閱讀及探討，帶領孩子認識這本書，當我們讀到小黑魚與其他小魚們的和樂融融時，更有嘗試的動力與期盼，重新體會小黑魚的創作歷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目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討論與分享，理解「小黑魚」的故事內容與涵義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spacing w:lineRule="atLeast" w:line="0"/>
              <w:ind w:left="-28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適時表達自我，並懂得如何以適當方式宣洩情緒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spacing w:lineRule="atLeast" w:line="0"/>
              <w:ind w:left="-28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文字賞析及作文技巧學習，練習譬喻修辭技巧的運用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spacing w:lineRule="atLeast" w:line="0"/>
              <w:ind w:left="-2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能與小組成員合作，使用合適媒材進行圖畫創作。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spacing w:lineRule="atLeast" w:line="0"/>
              <w:ind w:left="-2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海洋世界中繽紛的生物型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先備知識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物型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海洋世界中繽紛的生物型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海洋生態系的多樣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魚類的認識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附件說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力檢核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師可將「小黑魚學譬喻學習單」配合教學活動自行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喜歡的海朋友」學習單小書封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喜歡的海朋友學習單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DFKaiShu-SB-Estd-BF;AR MingtiM BIG-5"/>
                <w:color w:val="000000"/>
              </w:rPr>
            </w:pPr>
            <w:r>
              <w:rPr>
                <w:rFonts w:cs="DFKaiShu-SB-Estd-BF;AR MingtiM BIG-5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背景資料為台灣海洋生態系相關資料，教師可做教學參考用。</w:t>
            </w:r>
          </w:p>
        </w:tc>
      </w:tr>
    </w:tbl>
    <w:p>
      <w:pPr>
        <w:pStyle w:val="Normal"/>
        <w:spacing w:lineRule="atLeast" w:line="0"/>
        <w:ind w:left="1260" w:hanging="12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lineRule="atLeast" w:line="400"/>
        <w:ind w:firstLine="52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7"/>
        <w:gridCol w:w="4752"/>
        <w:gridCol w:w="741"/>
        <w:gridCol w:w="2944"/>
      </w:tblGrid>
      <w:tr>
        <w:trPr>
          <w:trHeight w:val="360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／主題名稱</w:t>
            </w:r>
          </w:p>
        </w:tc>
        <w:tc>
          <w:tcPr>
            <w:tcW w:w="4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配合海洋教育課程設計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4"/>
                <w:szCs w:val="24"/>
              </w:rPr>
              <w:t>【第一、二節】：小黑魚的世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、準備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準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繪本卡通動畫、電腦、單槍投影、故事繪本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準備海洋生態相關圖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準備海洋生物相關圖片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展活動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繪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小黑魚」打開，將封面封底連成的一片圖畫，教師提問：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這本書的封面、封底上，你看到什麼？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裡的小黑魚出現了幾隻？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你根據封面的圖畫，猜猜這本書裡的故事內容在講些什麼？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童讀完這本書，再一起來討論書中細節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播放繪本卡通動畫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述小黑魚的故事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童一起來讀讀這本書：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先比較扉頁的圖和封面的圖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翻開文本，請學童一起快樂的大聲美讀後，教師提問：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小黑魚和其他小魚有什麼不同？他的特點是什麼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大鮪魚出現了，圖畫給你怎樣的感覺？畫面中出現了哪些顏色？你覺得這些顏色代表什麼？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你看到小黑魚了嗎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大大的畫面中只有一條小小的小黑魚，給你怎樣的感覺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在這本書中，這樣的水母你看過嗎？他有什麼特別的地方？」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大龍蝦可以怎樣形容？」、「大龍蝦的身體有什麼特徵？他是什麼顏色的？圖畫中的大龍蝦都在哪裡活動呢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什麼樣子叫做『像被看不見的線牽著游』？」、「你看到小黑魚在哪裡呢？」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書中描述像糖果一樣漂亮的岩石讓你想到什麼？」、「海草要怎樣才能長得像森林一樣？」、「你知道小黑魚在哪裡？」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小黑魚每次的出現，會不會讓你覺得其他的生物變得好大好大？」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在風中搖曳的棕櫚樹是什麼樣子的呢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你看到的小紅魚在圖畫中清楚嗎？為什麼？」、「比比看圖畫書的左右兩邊，給你什麼感覺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跟前一頁比起來，小紅魚是不是慢慢變清楚了？為什麼？」、「小黑魚和小紅魚的方向代表什麼意思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小紅魚排出什麼圖案了？」、「你看到之後有什麼感覺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小黑魚為什麼可以負責當眼睛？」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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組合後的大紅魚表情代表什麼？」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讀完這本書，教師提問：「你有什麼特別的感覺要跟大家分享？」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鼓勵學童踴躍發表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綜合活動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內容討論：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書中的小黑魚因為什麼事情而傷心難過？又是怎樣重新快樂起來？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他碰到了哪些海中生物？後來遇見的小紅魚為什麼要躲起來？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最後小黑魚想出什麼辦法幫助大家？他們的問題解決了嗎？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師歸納：今日我們讀了「小黑魚」這本書，除了看到豐富精彩的畫面之外，也見識了小黑魚的聰明智慧，希望大家能把這本書跟家人好好的分享，一起認識小黑魚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延伸學習：回家讀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小黑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給親愛的家人聽，並一起欣賞書中的美麗印象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-----------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第一節結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--------------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一、準備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準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繪本卡通動畫、電腦、單槍投影、故事繪本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準備海洋生態相關圖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準備海洋生物相關圖片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展活動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再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繪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講述小黑魚的故事：</w:t>
            </w:r>
          </w:p>
          <w:p>
            <w:pPr>
              <w:pStyle w:val="TextBodyIndent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「有一群快樂的紅色小魚住在大海裡，其中只有一條小魚像淡菜殼那麼黑，他游得比所有的小魚都快，他的名字叫做小游。</w:t>
            </w:r>
          </w:p>
          <w:p>
            <w:pPr>
              <w:pStyle w:val="TextBodyIndent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一個倒楣的日子裡，衝出一條又快、又兇、又餓的鮪魚，一口就吞掉了所有的小魚，只有小游逃掉了。</w:t>
            </w:r>
          </w:p>
          <w:p>
            <w:pPr>
              <w:pStyle w:val="TextBodyIndent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游很害怕、又寂寞、又難過，可是，他游哇游，碰見了大海裡各種稀奇古怪的事，所以他又高興起來了。</w:t>
            </w:r>
          </w:p>
          <w:p>
            <w:pPr>
              <w:pStyle w:val="TextBodyIndent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游看見了像彩虹果凍似的水母、走起路來像怪手似的大龍蝦、像是被看不見的線牽著游的怪魚、像糖果一樣漂亮的岩石上、森林似的海草、長的幾乎不知道自己尾巴在哪裡的鰻魚、還有像在風中搖曳的粉紅色棕櫚樹的海葵。</w:t>
            </w:r>
          </w:p>
          <w:p>
            <w:pPr>
              <w:pStyle w:val="TextBodyIndent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後來，他看到一群跟他一樣小的魚，躲在岩石和海草的黑影子裡，小游大家一塊兒游出去玩玩看看，小魚們卻擔心會統統被大魚吃掉，於是小游決定要想個好辦法。</w:t>
            </w:r>
          </w:p>
          <w:p>
            <w:pPr>
              <w:pStyle w:val="TextBodyIndent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游想了又想，想到讓小魚們游在一起，就可以變成海裡最大的魚，便教小魚密密的游在一起，等到大家都熟練了，而且能由得像條大魚之後，他就自己當眼睛。</w:t>
            </w:r>
          </w:p>
          <w:p>
            <w:pPr>
              <w:pStyle w:val="TextBodyIndent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終於，他們可以在清涼的早晨游，也在充滿陽光的中午游，把大魚都趕走了。」</w:t>
            </w:r>
          </w:p>
          <w:p>
            <w:pPr>
              <w:pStyle w:val="Normal"/>
              <w:spacing w:lineRule="atLeast" w:line="0"/>
              <w:ind w:left="252" w:hanging="252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轉載自網路資料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討論活動：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小游在海裡面看到了哪些東西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經驗回顧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你最喜歡書裡面的哪一種生物？為什麼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自由發表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就你的認識，海裡面還應該有什麼生物？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統整舊知識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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你有沒有曾經傷心難過的時候？你會用什麼方式來讓自己變快樂？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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如果你是小魚，你覺得自己有沒有可能被大魚欺負，該怎麼辦？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綜合活動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師歸納：今日我們精讀了「小黑魚」這本書，老師希望寶貝們除了看到豐富精彩的畫面之外，更要學習小黑魚的聰明智慧，在生活中，不論遇到什麼困難，都能靜思勇敢，有智慧的解決問題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延伸學習：欣賞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「小黑魚」圖畫書，認識了許多海洋生物，現在就請寶貝們畫出您心中美麗的海洋世界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----------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----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語文領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活學習領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主題軸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聆聽海洋故事的心得。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語文領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活學習領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主題軸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聆聽海洋故事的心得。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評量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評量、討論評量、觀察評量、實作評量、學生能力檢核表。</w:t>
            </w:r>
          </w:p>
        </w:tc>
      </w:tr>
      <w:tr>
        <w:trPr>
          <w:trHeight w:val="35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省思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【附件一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生能力檢核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04"/>
        <w:gridCol w:w="1204"/>
        <w:gridCol w:w="3265"/>
        <w:gridCol w:w="2133"/>
      </w:tblGrid>
      <w:tr>
        <w:trPr>
          <w:trHeight w:val="696" w:hRule="atLeast"/>
        </w:trPr>
        <w:tc>
          <w:tcPr>
            <w:tcW w:w="95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【海洋教育課程】單元主題：小魚大智慧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力檢核表  學生姓名：</w:t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57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名稱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力檢核項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評量</w:t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小黑魚的世界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合適的語彙，來表達所觀察到的事物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並欣賞作品中的修辭技巧。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能欣賞海洋之美，並完成創作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  <w:p>
            <w:pPr>
              <w:pStyle w:val="4123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  <w:p>
            <w:pPr>
              <w:pStyle w:val="4123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  <w:p>
            <w:pPr>
              <w:pStyle w:val="4123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</w:tr>
      <w:tr>
        <w:trPr>
          <w:trHeight w:val="6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4"/>
                <w:szCs w:val="24"/>
              </w:rPr>
              <w:t>說  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很好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完全正確、或完全符合老師的要求，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而且比其他同學有創意、或做得更好。</w:t>
            </w:r>
          </w:p>
        </w:tc>
      </w:tr>
      <w:tr>
        <w:trPr>
          <w:trHeight w:val="69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完全正確、或完全符合老師之要求。</w:t>
            </w:r>
          </w:p>
        </w:tc>
      </w:tr>
      <w:tr>
        <w:trPr>
          <w:trHeight w:val="69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部分正確、或有一部分沒有符合老師的要求。</w:t>
            </w:r>
          </w:p>
        </w:tc>
      </w:tr>
      <w:tr>
        <w:trPr>
          <w:trHeight w:val="69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內容完全錯誤、或完全不符合老師之要求。</w:t>
            </w:r>
          </w:p>
        </w:tc>
      </w:tr>
      <w:tr>
        <w:trPr>
          <w:trHeight w:val="69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作答或未交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【參考資料】：</w:t>
      </w:r>
      <w:r>
        <w:rPr>
          <w:rFonts w:ascii="標楷體" w:hAnsi="標楷體" w:cs="標楷體" w:eastAsia="標楷體"/>
          <w:sz w:val="24"/>
          <w:szCs w:val="24"/>
        </w:rPr>
        <w:t>李坤崇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民</w:t>
      </w:r>
      <w:r>
        <w:rPr>
          <w:rFonts w:eastAsia="標楷體" w:cs="標楷體" w:ascii="標楷體" w:hAnsi="標楷體"/>
          <w:sz w:val="24"/>
          <w:szCs w:val="24"/>
        </w:rPr>
        <w:t>90)</w:t>
      </w:r>
      <w:r>
        <w:rPr>
          <w:rFonts w:ascii="標楷體" w:hAnsi="標楷體" w:cs="標楷體" w:eastAsia="標楷體"/>
          <w:sz w:val="24"/>
          <w:szCs w:val="24"/>
        </w:rPr>
        <w:t>綜合活動學習領域教材教法。</w:t>
      </w:r>
      <w:r>
        <w:rPr>
          <w:rFonts w:eastAsia="標楷體" w:cs="標楷體" w:ascii="標楷體" w:hAnsi="標楷體"/>
          <w:sz w:val="24"/>
          <w:szCs w:val="24"/>
        </w:rPr>
        <w:t>163</w:t>
      </w:r>
      <w:r>
        <w:rPr>
          <w:rFonts w:ascii="標楷體" w:hAnsi="標楷體" w:cs="標楷體" w:eastAsia="標楷體"/>
          <w:sz w:val="24"/>
          <w:szCs w:val="24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kern w:val="2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7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TextBodyIndent">
    <w:name w:val="Body Text Indent"/>
    <w:basedOn w:val="Normal"/>
    <w:pPr>
      <w:widowControl w:val="false"/>
      <w:ind w:firstLine="451"/>
    </w:pPr>
    <w:rPr>
      <w:rFonts w:ascii="Times New Roman" w:hAnsi="Times New Roman" w:eastAsia="標楷體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tudy.nmmba.gov.tw/Study_index.aspx" TargetMode="External"/><Relationship Id="rId3" Type="http://schemas.openxmlformats.org/officeDocument/2006/relationships/hyperlink" Target="http://fishdb.sinica.edu.tw/2001new/main1.asp" TargetMode="External"/><Relationship Id="rId4" Type="http://schemas.openxmlformats.org/officeDocument/2006/relationships/hyperlink" Target="http://www.nmmba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1:00Z</dcterms:created>
  <dc:creator>公正國小</dc:creator>
  <dc:description/>
  <dc:language>en-US</dc:language>
  <cp:lastModifiedBy>free</cp:lastModifiedBy>
  <dcterms:modified xsi:type="dcterms:W3CDTF">2015-07-02T03:21:00Z</dcterms:modified>
  <cp:revision>2</cp:revision>
  <dc:subject/>
  <dc:title>【主題】小魚大智慧</dc:title>
</cp:coreProperties>
</file>