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0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區有舉辦頂寮海邊淨灘活動，集合地點在頂寮生態公園的平臺，歡迎大家共同來參加淨灘活動，帶孩子一起做社會服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</w:rPr>
              <w:t>102.5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free</dc:creator>
  <dc:description/>
  <cp:keywords/>
  <dc:language>en-US</dc:language>
  <cp:lastModifiedBy>free</cp:lastModifiedBy>
  <dcterms:modified xsi:type="dcterms:W3CDTF">2013-12-02T07:00:00Z</dcterms:modified>
  <cp:revision>4</cp:revision>
  <dc:subject/>
  <dc:title>淨灘通知單</dc:title>
</cp:coreProperties>
</file>