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下學校特色課程架構表</w:t>
      </w:r>
    </w:p>
    <w:p>
      <w:pPr>
        <w:pStyle w:val="Normal"/>
        <w:numPr>
          <w:ilvl w:val="0"/>
          <w:numId w:val="0"/>
        </w:numPr>
        <w:ind w:firstLine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58850</wp:posOffset>
                </wp:positionV>
                <wp:extent cx="1727200" cy="16573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平地生態巡禮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.7pt;margin-top:75.5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平地生態巡禮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93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3590925</wp:posOffset>
                </wp:positionV>
                <wp:extent cx="2133600" cy="193357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33560"/>
                        </a:xfrm>
                        <a:prstGeom prst="hexagon">
                          <a:avLst>
                            <a:gd name="adj" fmla="val 275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頭城地區生態巡禮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6pt;margin-top:282.75pt;width:167.95pt;height:152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頭城地區生態巡禮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5080</wp:posOffset>
                </wp:positionV>
                <wp:extent cx="1727200" cy="16573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各區域闖關評量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00.4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各區域闖關評量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oliv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828675</wp:posOffset>
                </wp:positionV>
                <wp:extent cx="1727200" cy="16573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海濱及溼地生態巡禮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65.25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海濱及溼地生態巡禮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678555</wp:posOffset>
                </wp:positionV>
                <wp:extent cx="1727200" cy="16573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公園生態巡禮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289.65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公園生態巡禮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93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3590925</wp:posOffset>
                </wp:positionV>
                <wp:extent cx="1727200" cy="16573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山區生態巡禮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282.75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山區生態巡禮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6076950</wp:posOffset>
                </wp:positionV>
                <wp:extent cx="1727200" cy="16573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百年老樹巡禮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478.5pt;width:135.95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百年老樹巡禮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993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2486660</wp:posOffset>
                </wp:positionV>
                <wp:extent cx="406400" cy="1104900"/>
                <wp:effectExtent l="14605" t="0" r="184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110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95.8pt" to="213.95pt,282.75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2486025</wp:posOffset>
                </wp:positionV>
                <wp:extent cx="406400" cy="1104900"/>
                <wp:effectExtent l="18415" t="635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110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95.75pt" to="335.95pt,282.7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18965</wp:posOffset>
                </wp:positionV>
                <wp:extent cx="373380" cy="122555"/>
                <wp:effectExtent l="0" t="1905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12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7.95pt" to="173.35pt,357.55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4483100</wp:posOffset>
                </wp:positionV>
                <wp:extent cx="351790" cy="98425"/>
                <wp:effectExtent l="5715" t="2476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353pt" to="370.85pt,360.7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5492115</wp:posOffset>
                </wp:positionV>
                <wp:extent cx="808355" cy="861060"/>
                <wp:effectExtent l="0" t="1333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86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32.45pt" to="215.55pt,500.2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875</wp:posOffset>
                </wp:positionH>
                <wp:positionV relativeFrom="paragraph">
                  <wp:posOffset>5507355</wp:posOffset>
                </wp:positionV>
                <wp:extent cx="542925" cy="845820"/>
                <wp:effectExtent l="16510" t="1079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4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433.65pt" to="343.95pt,500.2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五下學校特色課程教學計畫綱要表</w:t>
      </w:r>
    </w:p>
    <w:tbl>
      <w:tblPr>
        <w:tblW w:w="97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2"/>
        <w:gridCol w:w="1425"/>
        <w:gridCol w:w="2691"/>
        <w:gridCol w:w="1104"/>
        <w:gridCol w:w="1121"/>
        <w:gridCol w:w="1176"/>
        <w:gridCol w:w="1022"/>
      </w:tblGrid>
      <w:tr>
        <w:trPr>
          <w:trHeight w:val="23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教學計畫綱要表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名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地區生態巡禮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與生活科技領域、綜合領域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擁憲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者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委員會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頭城地區的濱海及溼地生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頭城地區的山區生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頭城地區的平地生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頭城地區的百年老樹的歷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頭城運動公園的生態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時間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平原之生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頭城地區平地的生態投影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槍投影機播放生態投影片，介紹住家、郊區等平地常見的動植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和這些動植物和人類生活有何息息相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回家作業，讓學生利用假日到家附近的空地觀察生態組織的成員。下次上課要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討論有哪些生態極需我們來保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宣言的表達方式，製作海報公開展覽，並在校園廣為宣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頭城地區濱海及濕地的生態投影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槍投影機播放濱海及濕地生態投影片，介紹常見的動植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和這些動植物和人類生活有何息息相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回家作業，讓學生利用假日到家附近的空地觀察生態組織的成員。下次上課要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討論有哪些生態極需我們來保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宣言的表達方式，製作海報公開展覽，並在校園廣為宣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頭城運動公園的地形及生態投影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槍投影機介紹運動公園的地形生態投影片，介紹常見的動植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和這些動植物和人類生活有何息息相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回家作業，讓學生利用假日到家附近的空地觀察生態組織的成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頭城老樹的位置及歷史和目前現況投影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槍投影機介紹百年老樹目前的所在地、附近環境及保存現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和這些老樹的種類及和人類生活有何息息相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回家作業，讓學生利用假日請家人帶往老樹去實地踏查，期望在生態巡禮的闖關活動中發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頭城地區士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股山、石空古道及仙公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生態投影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槍投影機播放山區的生態投影片，介紹山區常見的動植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和這些動植物和人類生活有何息息相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回家作業，讓學生利用假日到家附近的空地觀察生態組織的成員。下次上課要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七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討論有哪些生態極需我們來保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宣言的表達方式，製作海報公開展覽，並在校園廣為宣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八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兩節課，老師們設置五站，老師當站主，分別利用各生態單元所學得的生態巡禮課程來設站，發給每位同學闖關卡， 以每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為限的時間進行闖關遊戲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九、十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發言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參與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發言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參與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發言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參與</w:t>
            </w:r>
          </w:p>
          <w:p>
            <w:pPr>
              <w:pStyle w:val="Normal"/>
              <w:spacing w:lineRule="exact" w:line="480"/>
              <w:ind w:left="1320" w:hanging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評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FF0000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00"/>
    <w:family w:val="modern"/>
    <w:pitch w:val="default"/>
  </w:font>
  <w:font w:name="華康標宋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A11">
    <w:name w:val="a11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12i241">
    <w:name w:val="f12i241"/>
    <w:basedOn w:val="Style12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12line24">
    <w:name w:val="font12line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新細明體;PMingLiU" w:hAnsi="新細明體;PMingLiU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600"/>
      <w:ind w:left="839" w:hanging="560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 2"/>
    <w:basedOn w:val="Normal"/>
    <w:qFormat/>
    <w:pPr>
      <w:spacing w:lineRule="auto" w:line="480"/>
      <w:jc w:val="both"/>
    </w:pPr>
    <w:rPr>
      <w:rFonts w:eastAsia="標楷體"/>
      <w:b/>
      <w:bCs/>
      <w:sz w:val="3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auto" w:line="300"/>
      <w:ind w:left="839" w:hanging="561"/>
    </w:pPr>
    <w:rPr>
      <w:rFonts w:ascii="新細明體;PMingLiU" w:hAnsi="新細明體;PMingLiU" w:eastAsia="標楷體" w:cs="新細明體;PMingLiU"/>
      <w:b/>
      <w:bCs/>
      <w:sz w:val="28"/>
    </w:rPr>
  </w:style>
  <w:style w:type="paragraph" w:styleId="Style15">
    <w:name w:val="(圖片)單行"/>
    <w:basedOn w:val="Normal"/>
    <w:qFormat/>
    <w:pPr>
      <w:suppressAutoHyphens w:val="true"/>
      <w:overflowPunct w:val="false"/>
      <w:snapToGrid w:val="false"/>
      <w:jc w:val="center"/>
    </w:pPr>
    <w:rPr>
      <w:rFonts w:ascii="新細明體;PMingLiU" w:hAnsi="新細明體;PMingLiU" w:eastAsia="標楷體" w:cs="新細明體;PMingLiU"/>
      <w:kern w:val="2"/>
      <w:szCs w:val="20"/>
    </w:rPr>
  </w:style>
  <w:style w:type="paragraph" w:styleId="Style16">
    <w:name w:val="（一）數字小標"/>
    <w:basedOn w:val="Normal"/>
    <w:qFormat/>
    <w:pPr>
      <w:suppressAutoHyphens w:val="true"/>
      <w:snapToGrid w:val="false"/>
      <w:ind w:firstLine="476"/>
    </w:pPr>
    <w:rPr>
      <w:rFonts w:ascii="標楷體" w:hAnsi="標楷體" w:eastAsia="標楷體" w:cs="標楷體"/>
      <w:kern w:val="2"/>
      <w:sz w:val="32"/>
      <w:szCs w:val="20"/>
    </w:rPr>
  </w:style>
  <w:style w:type="paragraph" w:styleId="Style17">
    <w:name w:val="目錄"/>
    <w:basedOn w:val="Normal"/>
    <w:qFormat/>
    <w:pPr>
      <w:suppressLineNumbers/>
      <w:suppressAutoHyphens w:val="true"/>
      <w:snapToGrid w:val="false"/>
    </w:pPr>
    <w:rPr>
      <w:rFonts w:ascii="新細明體;PMingLiU" w:hAnsi="新細明體;PMingLiU" w:cs="新細明體;PMingLiU"/>
      <w:kern w:val="2"/>
    </w:rPr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;文鼎古印體"/>
      <w:szCs w:val="20"/>
      <w:shd w:fill="FFFFFF" w:val="clear"/>
    </w:rPr>
  </w:style>
  <w:style w:type="paragraph" w:styleId="22">
    <w:name w:val="(2)製作單位"/>
    <w:basedOn w:val="Normal"/>
    <w:qFormat/>
    <w:pPr>
      <w:jc w:val="center"/>
    </w:pPr>
    <w:rPr>
      <w:rFonts w:eastAsia="華康粗圓體;新細明體"/>
      <w:sz w:val="36"/>
      <w:szCs w:val="20"/>
    </w:rPr>
  </w:style>
  <w:style w:type="paragraph" w:styleId="WW21">
    <w:name w:val="WW-本文縮排 2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490" w:hanging="490"/>
    </w:pPr>
    <w:rPr>
      <w:rFonts w:ascii="標楷體" w:hAnsi="標楷體" w:eastAsia="標楷體" w:cs="標楷體"/>
      <w:kern w:val="2"/>
    </w:rPr>
  </w:style>
  <w:style w:type="paragraph" w:styleId="WW31">
    <w:name w:val="WW-本文縮排 31"/>
    <w:basedOn w:val="Normal"/>
    <w:qFormat/>
    <w:pPr>
      <w:tabs>
        <w:tab w:val="clear" w:pos="480"/>
        <w:tab w:val="left" w:pos="1357" w:leader="none"/>
      </w:tabs>
      <w:suppressAutoHyphens w:val="true"/>
      <w:snapToGrid w:val="false"/>
      <w:spacing w:lineRule="exact" w:line="400"/>
      <w:ind w:left="504" w:hanging="504"/>
    </w:pPr>
    <w:rPr>
      <w:rFonts w:ascii="標楷體" w:hAnsi="標楷體" w:eastAsia="標楷體" w:cs="標楷體"/>
      <w:kern w:val="2"/>
    </w:rPr>
  </w:style>
  <w:style w:type="paragraph" w:styleId="31">
    <w:name w:val="(3)製作日期"/>
    <w:basedOn w:val="Normal"/>
    <w:qFormat/>
    <w:pPr>
      <w:suppressAutoHyphens w:val="true"/>
      <w:jc w:val="center"/>
    </w:pPr>
    <w:rPr>
      <w:rFonts w:eastAsia="標楷體"/>
      <w:kern w:val="2"/>
      <w:sz w:val="28"/>
      <w:szCs w:val="20"/>
    </w:rPr>
  </w:style>
  <w:style w:type="paragraph" w:styleId="11">
    <w:name w:val="(1)主標"/>
    <w:basedOn w:val="Normal"/>
    <w:qFormat/>
    <w:pPr>
      <w:jc w:val="center"/>
    </w:pPr>
    <w:rPr>
      <w:rFonts w:eastAsia="華康粗圓體;新細明體"/>
      <w:sz w:val="48"/>
      <w:szCs w:val="20"/>
    </w:rPr>
  </w:style>
  <w:style w:type="paragraph" w:styleId="WW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細明體;MingLiU" w:cs="細明體;MingLiU"/>
      <w:kern w:val="2"/>
      <w:szCs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before="0" w:after="120"/>
      <w:jc w:val="left"/>
    </w:pPr>
    <w:rPr>
      <w:kern w:val="2"/>
      <w:sz w:val="24"/>
      <w:szCs w:val="20"/>
    </w:rPr>
  </w:style>
  <w:style w:type="paragraph" w:styleId="Style20">
    <w:name w:val="一、（數字）"/>
    <w:basedOn w:val="Normal"/>
    <w:qFormat/>
    <w:pPr>
      <w:suppressAutoHyphens w:val="true"/>
      <w:snapToGrid w:val="false"/>
      <w:spacing w:before="120" w:after="0"/>
      <w:ind w:left="360" w:firstLine="74"/>
    </w:pPr>
    <w:rPr>
      <w:rFonts w:ascii="華康中黑體;新細明體" w:hAnsi="華康中黑體;新細明體" w:eastAsia="華康中黑體;新細明體" w:cs="華康中黑體;新細明體"/>
      <w:kern w:val="2"/>
      <w:sz w:val="36"/>
      <w:szCs w:val="20"/>
    </w:rPr>
  </w:style>
  <w:style w:type="paragraph" w:styleId="WW1">
    <w:name w:val="WW-註釋標題"/>
    <w:basedOn w:val="Normal"/>
    <w:next w:val="Normal"/>
    <w:qFormat/>
    <w:pPr>
      <w:suppressAutoHyphens w:val="true"/>
      <w:snapToGrid w:val="false"/>
      <w:jc w:val="center"/>
    </w:pPr>
    <w:rPr>
      <w:rFonts w:ascii="標楷體" w:hAnsi="標楷體" w:eastAsia="標楷體" w:cs="標楷體"/>
      <w:kern w:val="2"/>
      <w:szCs w:val="20"/>
    </w:rPr>
  </w:style>
  <w:style w:type="paragraph" w:styleId="WWWeb">
    <w:name w:val="WW-內文 (Web)"/>
    <w:basedOn w:val="Normal"/>
    <w:qFormat/>
    <w:pPr>
      <w:widowControl/>
      <w:suppressAutoHyphens w:val="true"/>
      <w:snapToGrid w:val="false"/>
      <w:spacing w:before="100" w:after="100"/>
    </w:pPr>
    <w:rPr>
      <w:rFonts w:ascii="Arial Unicode MS" w:hAnsi="Arial Unicode MS" w:eastAsia="Arial Unicode MS" w:cs="Arial Unicode MS"/>
      <w:kern w:val="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WW2">
    <w:name w:val="WW-註解文字"/>
    <w:basedOn w:val="Normal"/>
    <w:qFormat/>
    <w:pPr>
      <w:suppressAutoHyphens w:val="true"/>
    </w:pPr>
    <w:rPr>
      <w:rFonts w:ascii="新細明體;PMingLiU" w:hAnsi="新細明體;PMingLiU" w:cs="Tahoma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33">
    <w:name w:val="本文 3"/>
    <w:basedOn w:val="Normal"/>
    <w:qFormat/>
    <w:pPr>
      <w:snapToGrid w:val="false"/>
      <w:jc w:val="center"/>
    </w:pPr>
    <w:rPr>
      <w:rFonts w:ascii="華康標宋體;新細明體" w:hAnsi="華康標宋體;新細明體" w:eastAsia="華康標宋體;新細明體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4">
    <w:name w:val=".3)國字大寫一二三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新細明體" w:hAnsi="華康中黑體;新細明體" w:eastAsia="華康中黑體;新細明體"/>
      <w:color w:val="00000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32"/>
      <w:bdr w:val="single" w:sz="4" w:space="0" w:color="000000"/>
    </w:rPr>
  </w:style>
  <w:style w:type="paragraph" w:styleId="Ttcontent18">
    <w:name w:val="tt-content_18"/>
    <w:basedOn w:val="Normal"/>
    <w:qFormat/>
    <w:pPr>
      <w:widowControl/>
      <w:spacing w:lineRule="atLeast" w:line="440" w:before="280" w:after="280"/>
    </w:pPr>
    <w:rPr>
      <w:rFonts w:ascii="sөũ;Times New Roman" w:hAnsi="sөũ;Times New Roman" w:cs="sөũ;Times New Roman"/>
      <w:color w:val="005782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文鼎古印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4:00Z</dcterms:created>
  <dc:creator>wwv</dc:creator>
  <dc:description/>
  <cp:keywords/>
  <dc:language>en-US</dc:language>
  <cp:lastModifiedBy>SAXP-System of LanYang</cp:lastModifiedBy>
  <dcterms:modified xsi:type="dcterms:W3CDTF">2010-10-13T04:54:00Z</dcterms:modified>
  <cp:revision>2</cp:revision>
  <dc:subject/>
  <dc:title>一上學校特色課程架構表 </dc:title>
</cp:coreProperties>
</file>