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33575</wp:posOffset>
                </wp:positionV>
                <wp:extent cx="243840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6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頭城懷舊6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─頭城大人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2.25pt;width:191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頭城懷舊6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─頭城大人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80490</wp:posOffset>
                </wp:positionV>
                <wp:extent cx="1028700" cy="5619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.7pt" to="359.95pt,1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2971800</wp:posOffset>
                </wp:positionV>
                <wp:extent cx="635000" cy="619125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34pt" to="161.95pt,2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1380490</wp:posOffset>
                </wp:positionV>
                <wp:extent cx="1206500" cy="561975"/>
                <wp:effectExtent l="0" t="254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8.7pt" to="206.95pt,15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965200" cy="7334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99.95pt,2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685800</wp:posOffset>
                </wp:positionV>
                <wp:extent cx="1930400" cy="695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盧纘祥─推行土地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1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4pt;margin-top:54pt;width:151.9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盧纘祥─推行土地改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1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</wp:posOffset>
                </wp:positionV>
                <wp:extent cx="152400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吳沙─開蘭鼻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2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54pt;width:119.9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吳沙─開蘭鼻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2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3590925</wp:posOffset>
                </wp:positionV>
                <wp:extent cx="162560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林讚成─傀儡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1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pt;margin-top:282.75pt;width:127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林讚成─傀儡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1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590925</wp:posOffset>
                </wp:positionV>
                <wp:extent cx="18288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值得尊敬的頭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2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82.75pt;width:143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值得尊敬的頭城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2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6353175</wp:posOffset>
                </wp:positionV>
                <wp:extent cx="2438400" cy="1304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05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頭城生態10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校園內的動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500.25pt;width:191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頭城生態10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校園內的動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5800090</wp:posOffset>
                </wp:positionV>
                <wp:extent cx="1016000" cy="828675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56.7pt" to="407.95pt,5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0</wp:posOffset>
                </wp:positionH>
                <wp:positionV relativeFrom="paragraph">
                  <wp:posOffset>5143500</wp:posOffset>
                </wp:positionV>
                <wp:extent cx="1625600" cy="657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校園植物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3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405pt;width:127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校園植物介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3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5800090</wp:posOffset>
                </wp:positionV>
                <wp:extent cx="711200" cy="828675"/>
                <wp:effectExtent l="635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56.7pt" to="167.95pt,52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5143500</wp:posOffset>
                </wp:positionV>
                <wp:extent cx="1625600" cy="657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校園鳥類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3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405pt;width:127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校園鳥類介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3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200900</wp:posOffset>
                </wp:positionV>
                <wp:extent cx="838200" cy="80962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7pt" to="407.95pt,6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0</wp:posOffset>
                </wp:positionH>
                <wp:positionV relativeFrom="paragraph">
                  <wp:posOffset>8010525</wp:posOffset>
                </wp:positionV>
                <wp:extent cx="1625600" cy="676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動植物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2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630.75pt;width:127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動植物勘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2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8010525</wp:posOffset>
                </wp:positionV>
                <wp:extent cx="1625600" cy="676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環境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（2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30.75pt;width:127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環境保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（2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7315200</wp:posOffset>
                </wp:positionV>
                <wp:extent cx="838200" cy="695325"/>
                <wp:effectExtent l="635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76pt" to="161.95pt,6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三下學校特色課程架構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三下學校特色課程教學計畫綱要表</w:t>
      </w:r>
    </w:p>
    <w:tbl>
      <w:tblPr>
        <w:tblW w:w="10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72"/>
        <w:gridCol w:w="200"/>
        <w:gridCol w:w="1405"/>
        <w:gridCol w:w="2275"/>
        <w:gridCol w:w="1280"/>
        <w:gridCol w:w="1280"/>
        <w:gridCol w:w="1280"/>
        <w:gridCol w:w="1440"/>
      </w:tblGrid>
      <w:tr>
        <w:trPr>
          <w:trHeight w:val="23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特色課程教學計畫綱要表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適用年級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年級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期總主題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頭城生態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大單元名稱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校園動植物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配合領域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然領域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設計者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李秉光、呂文菱、許健憲、林大翔、陳琬嬿、莊盧隆等老師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者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課程發展委員會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標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認識校園內出現過的鳥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瞭解在校園內出沒鳥類的習性及生長環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校園內動植物所適合活動的氣候與環境條件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如何保護我們的校園環境，並身體力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帶學生到校園中瞭解學校的動植物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同學溝通和分享本單元所學習的成果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節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名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大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力指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大能力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校園鳥類介紹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校園植物王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動植物介紹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校園鳥類簡介（</w:t>
            </w:r>
            <w:r>
              <w:rPr>
                <w:rFonts w:eastAsia="標楷體" w:cs="標楷體" w:ascii="標楷體" w:hAnsi="標楷體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Cs w:val="32"/>
              </w:rPr>
              <w:t>分鐘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詳細介紹校園鳥類（含外型辨識特徵、鄉土名、叫聲、生長環境）（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分鐘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鳥類圖片、鳴聲與名稱配對活動（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賞鳥應注意的事項</w:t>
            </w: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分鐘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介紹有關鳥的俗諺（</w:t>
            </w:r>
            <w:r>
              <w:rPr>
                <w:rFonts w:eastAsia="標楷體"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Cs w:val="32"/>
              </w:rPr>
              <w:t>分鐘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利用電腦教室上網進入本校的植物網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說網站內容。</w:t>
            </w:r>
          </w:p>
          <w:p>
            <w:pPr>
              <w:pStyle w:val="Web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校園裡實地觀察植物，並填寫學習單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單元一』瞭解校園動植物的</w:t>
            </w:r>
          </w:p>
          <w:p>
            <w:pPr>
              <w:pStyle w:val="Normal"/>
              <w:spacing w:lineRule="exact" w:line="4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</w:t>
            </w:r>
          </w:p>
          <w:p>
            <w:pPr>
              <w:pStyle w:val="Normal"/>
              <w:spacing w:lineRule="exact" w:line="40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我們在前幾節所認識的校  園植物和鳥類生長的環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藉由討論，引出這些校園植物和擬類生存的共同基本條件。</w:t>
            </w:r>
          </w:p>
          <w:p>
            <w:pPr>
              <w:pStyle w:val="Normal"/>
              <w:spacing w:lineRule="exact" w:line="40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從各方面條件來討論，在我們的學校裡，有哪些符合這些植物和鳥類生存呢？ </w:t>
            </w:r>
          </w:p>
          <w:p>
            <w:pPr>
              <w:pStyle w:val="Normal"/>
              <w:spacing w:lineRule="exact" w:line="40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單元二』保護校園動植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不良環境對動植物的影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我們可以做的保護動植物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『單元三』校園巡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校園的動植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07" w:leader="none"/>
              </w:tabs>
              <w:ind w:left="40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帶至校園的各角落，體驗動植物的感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小組的力量，將在課堂上認識的動植物畫出來，並說出他們的特稱和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單元四』分享成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對學校動植物的認識，實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將動植物表演出來讓同學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組報告校園巡禮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成果。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個人分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享個人對校園動植物的認識、特別感受或經驗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語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紙筆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4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8"/>
              </w:rPr>
              <w:t>個人發表評量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小組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為表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Cs w:val="32"/>
              </w:rPr>
              <w:t xml:space="preserve">1-1-5-2-4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Cs w:val="32"/>
              </w:rPr>
              <w:t xml:space="preserve">3-1-1-4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環</w:t>
            </w:r>
            <w:r>
              <w:rPr>
                <w:rFonts w:eastAsia="標楷體" w:cs="標楷體" w:ascii="標楷體" w:hAnsi="標楷體"/>
                <w:szCs w:val="32"/>
              </w:rPr>
              <w:t xml:space="preserve">1-1-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環 </w:t>
            </w:r>
            <w:r>
              <w:rPr>
                <w:rFonts w:eastAsia="標楷體" w:cs="標楷體" w:ascii="標楷體" w:hAnsi="標楷體"/>
                <w:szCs w:val="32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szCs w:val="32"/>
              </w:rPr>
              <w:t>2-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察覺事物具有可辨識的特徵和屬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相信細心的觀察和多一層的詢問，常會有許多新的發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能由探討活動獲得發現和新的認知，培養出信心和樂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能常自問「怎麼做？」遇事先自行思考解決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動探索和研究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18"/>
              </w:rPr>
              <w:t>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52800" cy="800100"/>
                <wp:effectExtent l="193675" t="302260" r="1924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校園植物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9pt;width:26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尋找校園植物王</w:t>
                      </w:r>
                    </w:p>
                  </w:txbxContent>
                </v:textbox>
                <v:path textpathok="t"/>
                <v:textpath on="t" fitshape="t" string="尋找校園植物王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頭城國小認識校園植物中年級學習單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object w:dxaOrig="4764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66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255390" r:id="rId2"/>
        </w:object>
      </w:r>
      <w:r>
        <w:rPr>
          <w:rFonts w:eastAsia="標楷體" w:cs="標楷體" w:ascii="標楷體" w:hAnsi="標楷體"/>
          <w:sz w:val="36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嗨！各位小朋友，逛了一圈校園，看遍了每一棵的校園植物， </w:t>
      </w: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pt;margin-top:3.55pt;width:54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2172433" r:id="rId4"/>
        </w:object>
      </w:r>
      <w:r>
        <w:rPr>
          <w:rFonts w:ascii="標楷體" w:hAnsi="標楷體" w:cs="標楷體" w:eastAsia="標楷體"/>
          <w:sz w:val="28"/>
        </w:rPr>
        <w:t>你找到了校園植物王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請寫出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種你看到的植物名稱並完成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707"/>
        <w:gridCol w:w="2708"/>
        <w:gridCol w:w="2708"/>
      </w:tblGrid>
      <w:tr>
        <w:trPr>
          <w:trHeight w:val="7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植物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畫下它的葉子、花（如果有的話）及果實（如果有的話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00"/>
    <w:family w:val="modern"/>
    <w:pitch w:val="default"/>
  </w:font>
  <w:font w:name="華康標宋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A11">
    <w:name w:val="a11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12i241">
    <w:name w:val="f12i241"/>
    <w:basedOn w:val="Style12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12line24">
    <w:name w:val="font12line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新細明體;PMingLiU" w:hAnsi="新細明體;PMingLiU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600"/>
      <w:ind w:left="839" w:hanging="560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 2"/>
    <w:basedOn w:val="Normal"/>
    <w:qFormat/>
    <w:pPr>
      <w:spacing w:lineRule="auto" w:line="480"/>
      <w:jc w:val="both"/>
    </w:pPr>
    <w:rPr>
      <w:rFonts w:eastAsia="標楷體"/>
      <w:b/>
      <w:bCs/>
      <w:sz w:val="3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auto" w:line="300"/>
      <w:ind w:left="839" w:hanging="561"/>
    </w:pPr>
    <w:rPr>
      <w:rFonts w:ascii="新細明體;PMingLiU" w:hAnsi="新細明體;PMingLiU" w:eastAsia="標楷體" w:cs="新細明體;PMingLiU"/>
      <w:b/>
      <w:bCs/>
      <w:sz w:val="28"/>
    </w:rPr>
  </w:style>
  <w:style w:type="paragraph" w:styleId="Style15">
    <w:name w:val="(圖片)單行"/>
    <w:basedOn w:val="Normal"/>
    <w:qFormat/>
    <w:pPr>
      <w:suppressAutoHyphens w:val="true"/>
      <w:overflowPunct w:val="false"/>
      <w:snapToGrid w:val="false"/>
      <w:jc w:val="center"/>
    </w:pPr>
    <w:rPr>
      <w:rFonts w:ascii="新細明體;PMingLiU" w:hAnsi="新細明體;PMingLiU" w:eastAsia="標楷體" w:cs="新細明體;PMingLiU"/>
      <w:kern w:val="2"/>
      <w:szCs w:val="20"/>
    </w:rPr>
  </w:style>
  <w:style w:type="paragraph" w:styleId="Style16">
    <w:name w:val="（一）數字小標"/>
    <w:basedOn w:val="Normal"/>
    <w:qFormat/>
    <w:pPr>
      <w:suppressAutoHyphens w:val="true"/>
      <w:snapToGrid w:val="false"/>
      <w:ind w:firstLine="476"/>
    </w:pPr>
    <w:rPr>
      <w:rFonts w:ascii="標楷體" w:hAnsi="標楷體" w:eastAsia="標楷體" w:cs="標楷體"/>
      <w:kern w:val="2"/>
      <w:sz w:val="32"/>
      <w:szCs w:val="20"/>
    </w:rPr>
  </w:style>
  <w:style w:type="paragraph" w:styleId="Style17">
    <w:name w:val="目錄"/>
    <w:basedOn w:val="Normal"/>
    <w:qFormat/>
    <w:pPr>
      <w:suppressLineNumbers/>
      <w:suppressAutoHyphens w:val="true"/>
      <w:snapToGrid w:val="false"/>
    </w:pPr>
    <w:rPr>
      <w:rFonts w:ascii="新細明體;PMingLiU" w:hAnsi="新細明體;PMingLiU" w:cs="新細明體;PMingLiU"/>
      <w:kern w:val="2"/>
    </w:rPr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;文鼎古印體"/>
      <w:szCs w:val="20"/>
      <w:shd w:fill="FFFFFF" w:val="clear"/>
    </w:rPr>
  </w:style>
  <w:style w:type="paragraph" w:styleId="22">
    <w:name w:val="(2)製作單位"/>
    <w:basedOn w:val="Normal"/>
    <w:qFormat/>
    <w:pPr>
      <w:jc w:val="center"/>
    </w:pPr>
    <w:rPr>
      <w:rFonts w:eastAsia="華康粗圓體;新細明體"/>
      <w:sz w:val="36"/>
      <w:szCs w:val="20"/>
    </w:rPr>
  </w:style>
  <w:style w:type="paragraph" w:styleId="WW21">
    <w:name w:val="WW-本文縮排 2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490" w:hanging="490"/>
    </w:pPr>
    <w:rPr>
      <w:rFonts w:ascii="標楷體" w:hAnsi="標楷體" w:eastAsia="標楷體" w:cs="標楷體"/>
      <w:kern w:val="2"/>
    </w:rPr>
  </w:style>
  <w:style w:type="paragraph" w:styleId="WW31">
    <w:name w:val="WW-本文縮排 3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504" w:hanging="504"/>
    </w:pPr>
    <w:rPr>
      <w:rFonts w:ascii="標楷體" w:hAnsi="標楷體" w:eastAsia="標楷體" w:cs="標楷體"/>
      <w:kern w:val="2"/>
    </w:rPr>
  </w:style>
  <w:style w:type="paragraph" w:styleId="31">
    <w:name w:val="(3)製作日期"/>
    <w:basedOn w:val="Normal"/>
    <w:qFormat/>
    <w:pPr>
      <w:suppressAutoHyphens w:val="true"/>
      <w:jc w:val="center"/>
    </w:pPr>
    <w:rPr>
      <w:rFonts w:eastAsia="標楷體"/>
      <w:kern w:val="2"/>
      <w:sz w:val="28"/>
      <w:szCs w:val="20"/>
    </w:rPr>
  </w:style>
  <w:style w:type="paragraph" w:styleId="11">
    <w:name w:val="(1)主標"/>
    <w:basedOn w:val="Normal"/>
    <w:qFormat/>
    <w:pPr>
      <w:jc w:val="center"/>
    </w:pPr>
    <w:rPr>
      <w:rFonts w:eastAsia="華康粗圓體;新細明體"/>
      <w:sz w:val="48"/>
      <w:szCs w:val="20"/>
    </w:rPr>
  </w:style>
  <w:style w:type="paragraph" w:styleId="WW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細明體;MingLiU" w:cs="細明體;MingLiU"/>
      <w:kern w:val="2"/>
      <w:szCs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before="0" w:after="120"/>
      <w:jc w:val="left"/>
    </w:pPr>
    <w:rPr>
      <w:kern w:val="2"/>
      <w:sz w:val="24"/>
      <w:szCs w:val="20"/>
    </w:rPr>
  </w:style>
  <w:style w:type="paragraph" w:styleId="Style20">
    <w:name w:val="一、（數字）"/>
    <w:basedOn w:val="Normal"/>
    <w:qFormat/>
    <w:pPr>
      <w:suppressAutoHyphens w:val="true"/>
      <w:snapToGrid w:val="false"/>
      <w:spacing w:before="120" w:after="0"/>
      <w:ind w:left="360" w:firstLine="74"/>
    </w:pPr>
    <w:rPr>
      <w:rFonts w:ascii="華康中黑體;新細明體" w:hAnsi="華康中黑體;新細明體" w:eastAsia="華康中黑體;新細明體" w:cs="華康中黑體;新細明體"/>
      <w:kern w:val="2"/>
      <w:sz w:val="36"/>
      <w:szCs w:val="20"/>
    </w:rPr>
  </w:style>
  <w:style w:type="paragraph" w:styleId="WW1">
    <w:name w:val="WW-註釋標題"/>
    <w:basedOn w:val="Normal"/>
    <w:next w:val="Normal"/>
    <w:qFormat/>
    <w:pPr>
      <w:suppressAutoHyphens w:val="true"/>
      <w:snapToGrid w:val="false"/>
      <w:jc w:val="center"/>
    </w:pPr>
    <w:rPr>
      <w:rFonts w:ascii="標楷體" w:hAnsi="標楷體" w:eastAsia="標楷體" w:cs="標楷體"/>
      <w:kern w:val="2"/>
      <w:szCs w:val="20"/>
    </w:rPr>
  </w:style>
  <w:style w:type="paragraph" w:styleId="WWWeb">
    <w:name w:val="WW-內文 (Web)"/>
    <w:basedOn w:val="Normal"/>
    <w:qFormat/>
    <w:pPr>
      <w:widowControl/>
      <w:suppressAutoHyphens w:val="true"/>
      <w:snapToGrid w:val="false"/>
      <w:spacing w:before="100" w:after="100"/>
    </w:pPr>
    <w:rPr>
      <w:rFonts w:ascii="Arial Unicode MS" w:hAnsi="Arial Unicode MS" w:eastAsia="Arial Unicode MS" w:cs="Arial Unicode MS"/>
      <w:kern w:val="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WW2">
    <w:name w:val="WW-註解文字"/>
    <w:basedOn w:val="Normal"/>
    <w:qFormat/>
    <w:pPr>
      <w:suppressAutoHyphens w:val="true"/>
    </w:pPr>
    <w:rPr>
      <w:rFonts w:ascii="新細明體;PMingLiU" w:hAnsi="新細明體;PMingLiU" w:cs="Tahoma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33">
    <w:name w:val="本文 3"/>
    <w:basedOn w:val="Normal"/>
    <w:qFormat/>
    <w:pPr>
      <w:snapToGrid w:val="false"/>
      <w:jc w:val="center"/>
    </w:pPr>
    <w:rPr>
      <w:rFonts w:ascii="華康標宋體;新細明體" w:hAnsi="華康標宋體;新細明體" w:eastAsia="華康標宋體;新細明體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4">
    <w:name w:val=".3)國字大寫一二三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新細明體" w:hAnsi="華康中黑體;新細明體" w:eastAsia="華康中黑體;新細明體"/>
      <w:color w:val="00000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32"/>
      <w:bdr w:val="single" w:sz="4" w:space="0" w:color="000000"/>
    </w:rPr>
  </w:style>
  <w:style w:type="paragraph" w:styleId="Ttcontent18">
    <w:name w:val="tt-content_18"/>
    <w:basedOn w:val="Normal"/>
    <w:qFormat/>
    <w:pPr>
      <w:widowControl/>
      <w:spacing w:lineRule="atLeast" w:line="440" w:before="280" w:after="280"/>
    </w:pPr>
    <w:rPr>
      <w:rFonts w:ascii="sөũ;Times New Roman" w:hAnsi="sөũ;Times New Roman" w:cs="sөũ;Times New Roman"/>
      <w:color w:val="005782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文鼎古印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1:00Z</dcterms:created>
  <dc:creator>wwv</dc:creator>
  <dc:description/>
  <cp:keywords/>
  <dc:language>en-US</dc:language>
  <cp:lastModifiedBy>SAXP-System of LanYang</cp:lastModifiedBy>
  <dcterms:modified xsi:type="dcterms:W3CDTF">2010-10-13T04:51:00Z</dcterms:modified>
  <cp:revision>2</cp:revision>
  <dc:subject/>
  <dc:title>一上學校特色課程架構表 </dc:title>
</cp:coreProperties>
</file>