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14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21.jpeg" ContentType="image/jpeg"/>
  <Override PartName="/word/media/image17.gif" ContentType="image/gif"/>
  <Override PartName="/word/media/image3.png" ContentType="image/png"/>
  <Override PartName="/word/media/image1.png" ContentType="image/png"/>
  <Override PartName="/word/media/image2.png" ContentType="image/png"/>
  <Override PartName="/word/media/image2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96"/>
          <w:lang w:val="en-US" w:eastAsia="en-US"/>
        </w:rPr>
      </w:pPr>
      <w:r>
        <w:rPr>
          <w:rFonts w:cs="新細明體;PMingLiU" w:ascii="新細明體;PMingLiU" w:hAnsi="新細明體;PMingLiU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0</wp:posOffset>
                </wp:positionV>
                <wp:extent cx="4543425" cy="2171700"/>
                <wp:effectExtent l="343535" t="362585" r="342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研澤海報體" w:hAnsi="超研澤海報體" w:eastAsia="超研澤海報體" w:cs="超研澤海報體"/>
                                <w:lang w:eastAsia="zh-CN" w:bidi="hi-IN"/>
                              </w:rPr>
                              <w:t>新生家長座談會手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57pt;width:357.7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研澤海報體" w:hAnsi="超研澤海報體" w:eastAsia="超研澤海報體" w:cs="超研澤海報體"/>
                          <w:lang w:eastAsia="zh-CN" w:bidi="hi-IN"/>
                        </w:rPr>
                        <w:t>新生家長座談會手冊</w:t>
                      </w:r>
                    </w:p>
                  </w:txbxContent>
                </v:textbox>
                <v:path textpathok="t"/>
                <v:textpath on="t" fitshape="t" string="新生家長座談會手冊" style="font-family:&quot;超研澤海報體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</w:rPr>
      </w:pPr>
      <w:r>
        <w:rPr>
          <w:rFonts w:cs="新細明體;PMingLiU" w:ascii="新細明體;PMingLiU" w:hAnsi="新細明體;PMingLiU"/>
          <w:sz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99</w:t>
      </w:r>
      <w:r>
        <w:rPr>
          <w:rFonts w:ascii="標楷體" w:hAnsi="標楷體" w:cs="標楷體" w:eastAsia="標楷體"/>
          <w:sz w:val="96"/>
        </w:rPr>
        <w:t>年度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96"/>
        </w:rPr>
      </w:pPr>
      <w:r>
        <w:rPr>
          <w:rFonts w:eastAsia="標楷體" w:cs="新細明體;PMingLiU" w:ascii="新細明體;PMingLiU" w:hAnsi="新細明體;PMingLiU"/>
          <w:sz w:val="9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</w:rPr>
      </w:pPr>
      <w:r>
        <w:rPr>
          <w:rFonts w:cs="新細明體;PMingLiU" w:ascii="新細明體;PMingLiU" w:hAnsi="新細明體;PMingLiU"/>
          <w:sz w:val="96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96"/>
        </w:rPr>
        <w:drawing>
          <wp:inline distT="0" distB="0" distL="0" distR="0">
            <wp:extent cx="1181100" cy="1295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96"/>
        </w:rPr>
        <w:drawing>
          <wp:inline distT="0" distB="0" distL="0" distR="0">
            <wp:extent cx="1028700" cy="1943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96"/>
        </w:rPr>
        <w:drawing>
          <wp:inline distT="0" distB="0" distL="0" distR="0">
            <wp:extent cx="742950" cy="9144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3200400" cy="226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頭城國小輔導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9pt;width:251.95pt;height:17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頭城國小輔導處</w:t>
                      </w:r>
                    </w:p>
                  </w:txbxContent>
                </v:textbox>
                <v:path textpathok="t"/>
                <v:textpath on="t" fitshape="t" string="頭城國小輔導處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720" w:firstLine="216"/>
        <w:jc w:val="center"/>
        <w:rPr>
          <w:rFonts w:ascii="標楷體" w:hAnsi="標楷體" w:eastAsia="標楷體" w:cs="新細明體;PMingLiU"/>
          <w:b/>
          <w:b/>
          <w:bCs/>
          <w:sz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1.85pt;width:390.35pt;height:22.65pt;mso-wrap-style:none;v-text-anchor:middle" type="_x0000_t136">
            <v:path textpathok="t"/>
            <v:textpath on="t" fitshape="t" string="頭城國小九十九學年度新生始業輔導暨親職教育專題講座" style="font-family:&quot;華康流線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歡迎新生活動程序表</w:t>
      </w:r>
    </w:p>
    <w:p>
      <w:pPr>
        <w:pStyle w:val="Normal"/>
        <w:spacing w:lineRule="exact" w:line="700"/>
        <w:rPr/>
      </w:pPr>
      <w:r>
        <w:rPr>
          <w:rFonts w:eastAsia="標楷體" w:cs="Wingdings 2" w:ascii="標楷體" w:hAnsi="標楷體"/>
        </w:rPr>
        <w:t>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點開始        </w:t>
      </w:r>
      <w:r>
        <w:rPr>
          <w:rFonts w:ascii="標楷體" w:hAnsi="標楷體" w:cs="Wingdings" w:eastAsia="標楷體"/>
        </w:rPr>
        <w:t></w:t>
      </w:r>
      <w:r>
        <w:rPr/>
        <w:t xml:space="preserve"> 報到地點：各班教室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73"/>
        <w:gridCol w:w="1507"/>
        <w:gridCol w:w="4163"/>
      </w:tblGrid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05"/>
                <w:kern w:val="0"/>
                <w:sz w:val="28"/>
                <w:szCs w:val="28"/>
              </w:rPr>
              <w:t>活動內容說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7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7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-08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見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學生至就讀班級教室報到</w:t>
            </w:r>
          </w:p>
        </w:tc>
      </w:tr>
      <w:tr>
        <w:trPr>
          <w:trHeight w:val="7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8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00-08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生相見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、師、生感情交流，相互認識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8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-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迎新儀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過平安門、敲智慧鑼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館走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各班導師帶領，親子攜手走過迎新花門，校長及主任於體育館前迎接，六年級師生觀禮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00-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會長致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發禮物給老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一年級導師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10-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動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</w:rPr>
              <w:t>石玫芬老師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20-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樂表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迎新樂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-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</w:rPr>
              <w:t>兒童保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校護劉芬蘭小姐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9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-10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趣味遊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 xml:space="preserve">團康老師 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00-10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園巡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各班帶回教室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園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老師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10-11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家長參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職講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衛教、校園宣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聽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993366"/>
                <w:sz w:val="32"/>
                <w:szCs w:val="32"/>
              </w:rPr>
              <w:t>家長請移駕到視聽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兒童保健講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園注意事項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文鼎中楷;細明體" w:hAnsi="文鼎中楷;細明體" w:eastAsia="文鼎中楷;細明體" w:cs="新細明體;PMingLiU"/>
          <w:b/>
          <w:b/>
          <w:color w:val="000000"/>
          <w:sz w:val="32"/>
          <w:szCs w:val="32"/>
        </w:rPr>
      </w:pPr>
      <w:r>
        <w:rPr>
          <w:rFonts w:ascii="文鼎中楷;細明體" w:hAnsi="文鼎中楷;細明體" w:cs="新細明體;PMingLiU" w:eastAsia="文鼎中楷;細明體"/>
          <w:b/>
          <w:color w:val="000000"/>
          <w:sz w:val="32"/>
          <w:szCs w:val="32"/>
        </w:rPr>
        <w:t>新生於</w:t>
      </w:r>
      <w:r>
        <w:rPr>
          <w:rFonts w:eastAsia="文鼎中楷;細明體" w:cs="新細明體;PMingLiU" w:ascii="文鼎中楷;細明體" w:hAnsi="文鼎中楷;細明體"/>
          <w:b/>
          <w:color w:val="000000"/>
          <w:sz w:val="32"/>
          <w:szCs w:val="32"/>
        </w:rPr>
        <w:t>11</w:t>
      </w:r>
      <w:r>
        <w:rPr>
          <w:rFonts w:ascii="文鼎中楷;細明體" w:hAnsi="文鼎中楷;細明體" w:cs="新細明體;PMingLiU" w:eastAsia="文鼎中楷;細明體"/>
          <w:b/>
          <w:color w:val="000000"/>
          <w:sz w:val="32"/>
          <w:szCs w:val="32"/>
        </w:rPr>
        <w:t>：</w:t>
      </w:r>
      <w:r>
        <w:rPr>
          <w:rFonts w:eastAsia="文鼎中楷;細明體" w:cs="新細明體;PMingLiU" w:ascii="文鼎中楷;細明體" w:hAnsi="文鼎中楷;細明體"/>
          <w:b/>
          <w:color w:val="000000"/>
          <w:sz w:val="32"/>
          <w:szCs w:val="32"/>
        </w:rPr>
        <w:t xml:space="preserve">00 </w:t>
      </w:r>
      <w:r>
        <w:rPr>
          <w:rFonts w:ascii="文鼎中楷;細明體" w:hAnsi="文鼎中楷;細明體" w:cs="新細明體;PMingLiU" w:eastAsia="文鼎中楷;細明體"/>
          <w:b/>
          <w:color w:val="000000"/>
          <w:sz w:val="32"/>
          <w:szCs w:val="32"/>
        </w:rPr>
        <w:t>放學，請家長至教室帶回小朋友</w:t>
      </w:r>
    </w:p>
    <w:p>
      <w:pPr>
        <w:pStyle w:val="Normal"/>
        <w:numPr>
          <w:ilvl w:val="0"/>
          <w:numId w:val="3"/>
        </w:numPr>
        <w:rPr>
          <w:rFonts w:ascii="文鼎中楷;細明體" w:hAnsi="文鼎中楷;細明體" w:eastAsia="文鼎中楷;細明體" w:cs="新細明體;PMingLiU"/>
          <w:b/>
          <w:b/>
          <w:color w:val="000000"/>
          <w:sz w:val="32"/>
          <w:szCs w:val="32"/>
        </w:rPr>
      </w:pPr>
      <w:r>
        <w:rPr>
          <w:rFonts w:ascii="文鼎中楷;細明體" w:hAnsi="文鼎中楷;細明體" w:cs="新細明體;PMingLiU" w:eastAsia="文鼎中楷;細明體"/>
          <w:b/>
          <w:color w:val="000000"/>
          <w:sz w:val="32"/>
          <w:szCs w:val="32"/>
        </w:rPr>
        <w:t>當天提供餐盒（麵包）</w:t>
      </w:r>
    </w:p>
    <w:p>
      <w:pPr>
        <w:pStyle w:val="Normal"/>
        <w:rPr>
          <w:rFonts w:ascii="文鼎中楷;細明體" w:hAnsi="文鼎中楷;細明體" w:eastAsia="文鼎中楷;細明體" w:cs="新細明體;PMingLiU"/>
          <w:b/>
          <w:b/>
          <w:color w:val="000000"/>
          <w:sz w:val="72"/>
          <w:szCs w:val="72"/>
        </w:rPr>
      </w:pPr>
      <w:r>
        <w:rPr>
          <w:rFonts w:eastAsia="文鼎中楷;細明體" w:cs="新細明體;PMingLiU" w:ascii="文鼎中楷;細明體" w:hAnsi="文鼎中楷;細明體"/>
          <w:b/>
          <w:color w:val="000000"/>
          <w:sz w:val="72"/>
          <w:szCs w:val="72"/>
        </w:rPr>
      </w:r>
    </w:p>
    <w:p>
      <w:pPr>
        <w:pStyle w:val="Normal"/>
        <w:rPr>
          <w:rFonts w:ascii="文鼎中楷;細明體" w:hAnsi="文鼎中楷;細明體" w:eastAsia="文鼎中楷;細明體" w:cs="新細明體;PMingLiU"/>
          <w:b/>
          <w:b/>
          <w:color w:val="000000"/>
          <w:sz w:val="72"/>
          <w:szCs w:val="72"/>
        </w:rPr>
      </w:pPr>
      <w:r>
        <w:rPr>
          <w:rFonts w:eastAsia="文鼎中楷;細明體" w:cs="新細明體;PMingLiU" w:ascii="文鼎中楷;細明體" w:hAnsi="文鼎中楷;細明體"/>
          <w:b/>
          <w:color w:val="000000"/>
          <w:sz w:val="72"/>
          <w:szCs w:val="72"/>
        </w:rPr>
      </w:r>
    </w:p>
    <w:p>
      <w:pPr>
        <w:pStyle w:val="Normal"/>
        <w:rPr>
          <w:rFonts w:ascii="文鼎中楷;細明體" w:hAnsi="文鼎中楷;細明體" w:eastAsia="文鼎中楷;細明體" w:cs="新細明體;PMingLiU"/>
          <w:b/>
          <w:b/>
          <w:color w:val="000000"/>
          <w:sz w:val="72"/>
          <w:szCs w:val="72"/>
        </w:rPr>
      </w:pPr>
      <w:r>
        <w:rPr>
          <w:rFonts w:ascii="文鼎中楷;細明體" w:hAnsi="文鼎中楷;細明體" w:cs="新細明體;PMingLiU" w:eastAsia="文鼎中楷;細明體"/>
          <w:b/>
          <w:color w:val="000000"/>
          <w:sz w:val="72"/>
          <w:szCs w:val="72"/>
        </w:rPr>
        <w:t>目  錄</w:t>
      </w:r>
    </w:p>
    <w:p>
      <w:pPr>
        <w:pStyle w:val="Normal"/>
        <w:jc w:val="center"/>
        <w:rPr>
          <w:rFonts w:ascii="新細明體;PMingLiU" w:hAnsi="新細明體;PMingLiU" w:eastAsia="文鼎中楷;細明體" w:cs="新細明體;PMingLiU"/>
          <w:b/>
          <w:b/>
          <w:color w:val="000000"/>
          <w:sz w:val="36"/>
          <w:szCs w:val="72"/>
        </w:rPr>
      </w:pPr>
      <w:r>
        <w:rPr>
          <w:rFonts w:eastAsia="文鼎中楷;細明體" w:cs="新細明體;PMingLiU" w:ascii="新細明體;PMingLiU" w:hAnsi="新細明體;PMingLiU"/>
          <w:b/>
          <w:color w:val="000000"/>
          <w:sz w:val="36"/>
          <w:szCs w:val="72"/>
        </w:rPr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>校長的話………………………………………</w:t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>教務處的叮嚀…………………………………</w:t>
      </w:r>
    </w:p>
    <w:p>
      <w:pPr>
        <w:pStyle w:val="Normal"/>
        <w:rPr/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>學務處的叮嚀…………………………………</w:t>
      </w:r>
    </w:p>
    <w:p>
      <w:pPr>
        <w:pStyle w:val="Normal"/>
        <w:rPr/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>行政事務處的叮嚀……………………………</w:t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>輔導處的叮嚀…………………………………</w:t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>與您分享（一）………………………………</w:t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>與您分享（二）………………………………</w:t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eastAsia="文鼎中楷;細明體" w:cs="新細明體;PMingLiU" w:ascii="文鼎中楷;細明體" w:hAnsi="文鼎中楷;細明體"/>
          <w:color w:val="000000"/>
          <w:sz w:val="44"/>
          <w:szCs w:val="44"/>
        </w:rPr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eastAsia="文鼎中楷;細明體" w:cs="新細明體;PMingLiU" w:ascii="文鼎中楷;細明體" w:hAnsi="文鼎中楷;細明體"/>
          <w:color w:val="000000"/>
          <w:sz w:val="44"/>
          <w:szCs w:val="44"/>
        </w:rPr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eastAsia="文鼎中楷;細明體" w:cs="新細明體;PMingLiU" w:ascii="文鼎中楷;細明體" w:hAnsi="文鼎中楷;細明體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>這本手冊是向您介紹本校的一些相關措施，希望您能仔細閱讀，並與我們密切合作，如果您尚有任何疑問或建議，歡迎您隨時與我們保持聯繫。</w:t>
      </w:r>
    </w:p>
    <w:p>
      <w:pPr>
        <w:pStyle w:val="Normal"/>
        <w:rPr>
          <w:rFonts w:ascii="文鼎中楷;細明體" w:hAnsi="文鼎中楷;細明體" w:eastAsia="文鼎中楷;細明體" w:cs="新細明體;PMingLiU"/>
          <w:color w:val="000000"/>
          <w:sz w:val="44"/>
          <w:szCs w:val="44"/>
        </w:rPr>
      </w:pPr>
      <w:r>
        <w:rPr>
          <w:rFonts w:ascii="文鼎中楷;細明體" w:hAnsi="文鼎中楷;細明體" w:cs="新細明體;PMingLiU" w:eastAsia="文鼎中楷;細明體"/>
          <w:color w:val="000000"/>
          <w:sz w:val="44"/>
          <w:szCs w:val="44"/>
        </w:rPr>
        <w:t xml:space="preserve">我們的聯絡電話 </w:t>
      </w:r>
      <w:r>
        <w:rPr>
          <w:rFonts w:eastAsia="文鼎中楷;細明體" w:cs="新細明體;PMingLiU" w:ascii="文鼎中楷;細明體" w:hAnsi="文鼎中楷;細明體"/>
          <w:color w:val="000000"/>
          <w:sz w:val="44"/>
          <w:szCs w:val="44"/>
        </w:rPr>
        <w:t>:03-9771011</w:t>
      </w:r>
    </w:p>
    <w:p>
      <w:pPr>
        <w:pStyle w:val="Normal"/>
        <w:rPr>
          <w:rFonts w:ascii="新細明體;PMingLiU" w:hAnsi="新細明體;PMingLiU" w:eastAsia="文鼎中楷;細明體" w:cs="新細明體;PMingLiU"/>
          <w:color w:val="0000FF"/>
          <w:sz w:val="28"/>
          <w:szCs w:val="44"/>
        </w:rPr>
      </w:pPr>
      <w:r>
        <w:rPr>
          <w:rFonts w:eastAsia="文鼎中楷;細明體" w:cs="新細明體;PMingLiU" w:ascii="新細明體;PMingLiU" w:hAnsi="新細明體;PMingLiU"/>
          <w:color w:val="0000FF"/>
          <w:sz w:val="28"/>
          <w:szCs w:val="44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36"/>
        </w:rPr>
      </w:pPr>
      <w:r>
        <w:rPr>
          <w:rFonts w:cs="新細明體;PMingLiU" w:ascii="新細明體;PMingLiU" w:hAnsi="新細明體;PMingLiU"/>
          <w:color w:val="0000FF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孩子教育首重紮根工作，別急著讓孩子衝刺，因教育是『萬里馬拉松賽』，『而非百米衝刺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-812800</wp:posOffset>
            </wp:positionV>
            <wp:extent cx="1028700" cy="1028700"/>
            <wp:effectExtent l="0" t="0" r="0" b="0"/>
            <wp:wrapTight wrapText="bothSides">
              <wp:wrapPolygon edited="0">
                <wp:start x="10646" y="1499"/>
                <wp:lineTo x="1882" y="2098"/>
                <wp:lineTo x="1255" y="3897"/>
                <wp:lineTo x="3760" y="6296"/>
                <wp:lineTo x="2195" y="8396"/>
                <wp:lineTo x="2195" y="9596"/>
                <wp:lineTo x="3446" y="11095"/>
                <wp:lineTo x="4385" y="16793"/>
                <wp:lineTo x="6576" y="19492"/>
                <wp:lineTo x="7202" y="19492"/>
                <wp:lineTo x="11271" y="19492"/>
                <wp:lineTo x="11897" y="19492"/>
                <wp:lineTo x="13149" y="15893"/>
                <wp:lineTo x="17844" y="11095"/>
                <wp:lineTo x="20347" y="9295"/>
                <wp:lineTo x="20034" y="8396"/>
                <wp:lineTo x="15965" y="6296"/>
                <wp:lineTo x="17844" y="4198"/>
                <wp:lineTo x="16904" y="1798"/>
                <wp:lineTo x="13149" y="1499"/>
                <wp:lineTo x="10646" y="149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-508000</wp:posOffset>
            </wp:positionV>
            <wp:extent cx="800100" cy="800100"/>
            <wp:effectExtent l="0" t="0" r="0" b="0"/>
            <wp:wrapTight wrapText="bothSides">
              <wp:wrapPolygon edited="0">
                <wp:start x="10646" y="1499"/>
                <wp:lineTo x="1882" y="2098"/>
                <wp:lineTo x="1255" y="3897"/>
                <wp:lineTo x="3760" y="6296"/>
                <wp:lineTo x="2195" y="8396"/>
                <wp:lineTo x="2195" y="9596"/>
                <wp:lineTo x="3446" y="11095"/>
                <wp:lineTo x="4385" y="16793"/>
                <wp:lineTo x="6576" y="19492"/>
                <wp:lineTo x="7202" y="19492"/>
                <wp:lineTo x="11271" y="19492"/>
                <wp:lineTo x="11897" y="19492"/>
                <wp:lineTo x="13149" y="15893"/>
                <wp:lineTo x="17844" y="11095"/>
                <wp:lineTo x="20347" y="9295"/>
                <wp:lineTo x="20034" y="8396"/>
                <wp:lineTo x="15965" y="6296"/>
                <wp:lineTo x="17844" y="4198"/>
                <wp:lineTo x="16904" y="1798"/>
                <wp:lineTo x="13149" y="1499"/>
                <wp:lineTo x="10646" y="1499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673100" cy="673100"/>
            <wp:effectExtent l="0" t="0" r="0" b="0"/>
            <wp:wrapTight wrapText="bothSides">
              <wp:wrapPolygon edited="0">
                <wp:start x="10646" y="1499"/>
                <wp:lineTo x="1882" y="2098"/>
                <wp:lineTo x="1255" y="3897"/>
                <wp:lineTo x="3760" y="6296"/>
                <wp:lineTo x="2195" y="8396"/>
                <wp:lineTo x="2195" y="9596"/>
                <wp:lineTo x="3446" y="11095"/>
                <wp:lineTo x="4385" y="16793"/>
                <wp:lineTo x="6576" y="19492"/>
                <wp:lineTo x="7202" y="19492"/>
                <wp:lineTo x="11271" y="19492"/>
                <wp:lineTo x="11897" y="19492"/>
                <wp:lineTo x="13149" y="15893"/>
                <wp:lineTo x="17844" y="11095"/>
                <wp:lineTo x="20347" y="9295"/>
                <wp:lineTo x="20034" y="8396"/>
                <wp:lineTo x="15965" y="6296"/>
                <wp:lineTo x="17844" y="4198"/>
                <wp:lineTo x="16904" y="1798"/>
                <wp:lineTo x="13149" y="1499"/>
                <wp:lineTo x="10646" y="1499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48"/>
        </w:rPr>
        <w:t>各位親愛的新生家長：</w:t>
      </w:r>
    </w:p>
    <w:p>
      <w:pPr>
        <w:pStyle w:val="Normal"/>
        <w:spacing w:lineRule="exact" w:line="700"/>
        <w:ind w:firstLine="96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00"/>
        <w:ind w:firstLine="96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恭喜您！您的孩子已邁入人生的另一新階段。從今天起，我們也正式成為教育孩子的合夥人。期盼您我的攜手合作，讓孩子的學習道路一片坦然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為了協助孩子能在最短時間內適應學校環境，也讓家長能最迅速了解學校的運作情形，學校特舉辦此次座談會，並為兒童、學校、家庭之間的緊密聯繫，製作了書面資料，包括：各處室工作報告、叮嚀以及家長配合事宜。相信藉由您與校方的緊密聯繫及對孩子的耐心指導，孩子一定能充滿信心與喜悅，勇敢的接受學校生活的洗禮。</w:t>
      </w:r>
    </w:p>
    <w:p>
      <w:pPr>
        <w:pStyle w:val="Normal"/>
        <w:jc w:val="both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sz w:val="48"/>
          <w:szCs w:val="48"/>
        </w:rPr>
        <w:t>頭城國小校長 戴暉恩敬上</w:t>
      </w:r>
    </w:p>
    <w:p>
      <w:pPr>
        <w:pStyle w:val="Style15"/>
        <w:ind w:right="80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>99.08.30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0325</wp:posOffset>
            </wp:positionH>
            <wp:positionV relativeFrom="paragraph">
              <wp:posOffset>165100</wp:posOffset>
            </wp:positionV>
            <wp:extent cx="952500" cy="863600"/>
            <wp:effectExtent l="0" t="0" r="0" b="0"/>
            <wp:wrapTight wrapText="bothSides">
              <wp:wrapPolygon edited="0">
                <wp:start x="9383" y="0"/>
                <wp:lineTo x="7419" y="237"/>
                <wp:lineTo x="1747" y="3088"/>
                <wp:lineTo x="-216" y="5940"/>
                <wp:lineTo x="2" y="9979"/>
                <wp:lineTo x="3492" y="11404"/>
                <wp:lineTo x="3056" y="11642"/>
                <wp:lineTo x="3929" y="18770"/>
                <wp:lineTo x="8292" y="21146"/>
                <wp:lineTo x="8510" y="21146"/>
                <wp:lineTo x="10473" y="21146"/>
                <wp:lineTo x="10910" y="21146"/>
                <wp:lineTo x="15491" y="19008"/>
                <wp:lineTo x="16146" y="14968"/>
                <wp:lineTo x="20291" y="13780"/>
                <wp:lineTo x="21600" y="12830"/>
                <wp:lineTo x="21600" y="9028"/>
                <wp:lineTo x="19418" y="7603"/>
                <wp:lineTo x="20509" y="7365"/>
                <wp:lineTo x="20727" y="3801"/>
                <wp:lineTo x="16146" y="3564"/>
                <wp:lineTo x="16800" y="1425"/>
                <wp:lineTo x="15927" y="950"/>
                <wp:lineTo x="10910" y="0"/>
                <wp:lineTo x="938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51225</wp:posOffset>
            </wp:positionH>
            <wp:positionV relativeFrom="paragraph">
              <wp:posOffset>60960</wp:posOffset>
            </wp:positionV>
            <wp:extent cx="1086485" cy="1185545"/>
            <wp:effectExtent l="0" t="0" r="0" b="0"/>
            <wp:wrapTight wrapText="bothSides">
              <wp:wrapPolygon edited="0">
                <wp:start x="5347" y="0"/>
                <wp:lineTo x="1285" y="1832"/>
                <wp:lineTo x="430" y="2443"/>
                <wp:lineTo x="644" y="4582"/>
                <wp:lineTo x="-211" y="4888"/>
                <wp:lineTo x="-211" y="6721"/>
                <wp:lineTo x="1926" y="9471"/>
                <wp:lineTo x="1071" y="11610"/>
                <wp:lineTo x="2140" y="14055"/>
                <wp:lineTo x="8555" y="14360"/>
                <wp:lineTo x="12832" y="19250"/>
                <wp:lineTo x="13260" y="20472"/>
                <wp:lineTo x="14756" y="20777"/>
                <wp:lineTo x="18606" y="20777"/>
                <wp:lineTo x="19675" y="20777"/>
                <wp:lineTo x="19888" y="20777"/>
                <wp:lineTo x="20530" y="19250"/>
                <wp:lineTo x="21600" y="18638"/>
                <wp:lineTo x="21600" y="17111"/>
                <wp:lineTo x="20316" y="14360"/>
                <wp:lineTo x="20957" y="11610"/>
                <wp:lineTo x="20102" y="9777"/>
                <wp:lineTo x="18606" y="9166"/>
                <wp:lineTo x="17322" y="7638"/>
                <wp:lineTo x="14115" y="4582"/>
                <wp:lineTo x="19247" y="4277"/>
                <wp:lineTo x="18606" y="1832"/>
                <wp:lineTo x="7486" y="0"/>
                <wp:lineTo x="534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22425</wp:posOffset>
            </wp:positionH>
            <wp:positionV relativeFrom="paragraph">
              <wp:posOffset>5080</wp:posOffset>
            </wp:positionV>
            <wp:extent cx="977900" cy="673100"/>
            <wp:effectExtent l="0" t="0" r="0" b="0"/>
            <wp:wrapTight wrapText="bothSides">
              <wp:wrapPolygon edited="0">
                <wp:start x="5347" y="0"/>
                <wp:lineTo x="1285" y="1832"/>
                <wp:lineTo x="430" y="2443"/>
                <wp:lineTo x="644" y="4582"/>
                <wp:lineTo x="-211" y="4888"/>
                <wp:lineTo x="-211" y="6721"/>
                <wp:lineTo x="1926" y="9471"/>
                <wp:lineTo x="1071" y="11610"/>
                <wp:lineTo x="2140" y="14055"/>
                <wp:lineTo x="8555" y="14360"/>
                <wp:lineTo x="12832" y="19250"/>
                <wp:lineTo x="13260" y="20472"/>
                <wp:lineTo x="14756" y="20777"/>
                <wp:lineTo x="18606" y="20777"/>
                <wp:lineTo x="19675" y="20777"/>
                <wp:lineTo x="19888" y="20777"/>
                <wp:lineTo x="20530" y="19250"/>
                <wp:lineTo x="21600" y="18638"/>
                <wp:lineTo x="21600" y="17111"/>
                <wp:lineTo x="20316" y="14360"/>
                <wp:lineTo x="20957" y="11610"/>
                <wp:lineTo x="20102" y="9777"/>
                <wp:lineTo x="18606" y="9166"/>
                <wp:lineTo x="17322" y="7638"/>
                <wp:lineTo x="14115" y="4582"/>
                <wp:lineTo x="19247" y="4277"/>
                <wp:lineTo x="18606" y="1832"/>
                <wp:lineTo x="7486" y="0"/>
                <wp:lineTo x="534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學務處的叮嚀</w:t>
      </w:r>
      <w:r>
        <w:rPr>
          <w:rFonts w:ascii="新細明體;PMingLiU" w:hAnsi="新細明體;PMingLiU" w:cs="新細明體;PMingLiU"/>
          <w:b/>
          <w:bCs/>
          <w:sz w:val="26"/>
        </w:rPr>
        <w:drawing>
          <wp:inline distT="0" distB="0" distL="0" distR="0">
            <wp:extent cx="344805" cy="3136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6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4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一、請家長注意事項：</w:t>
      </w:r>
    </w:p>
    <w:p>
      <w:pPr>
        <w:pStyle w:val="Normal"/>
        <w:widowControl/>
        <w:spacing w:lineRule="atLeast" w:line="420" w:before="100" w:after="100"/>
        <w:ind w:left="320" w:hanging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學期的上學到校時間為星期一至星期五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上午七點五十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午在本校用午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除星期二上整天課外，其餘放學時間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午十二點三十五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而星期二的放學時間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是下午三點五十五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請家長務必注意。</w:t>
      </w:r>
    </w:p>
    <w:p>
      <w:pPr>
        <w:pStyle w:val="Normal"/>
        <w:widowControl/>
        <w:spacing w:before="100" w:after="100"/>
        <w:ind w:left="320" w:hanging="32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本校放學時間實施「三方放學路線」：</w:t>
      </w:r>
    </w:p>
    <w:p>
      <w:pPr>
        <w:pStyle w:val="Normal"/>
        <w:widowControl/>
        <w:spacing w:before="100" w:after="100"/>
        <w:ind w:left="320" w:hanging="32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大門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正門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主要是「過馬路」及「汽車家長接送路隊」。</w:t>
      </w:r>
    </w:p>
    <w:p>
      <w:pPr>
        <w:pStyle w:val="Normal"/>
        <w:widowControl/>
        <w:spacing w:before="100" w:after="100"/>
        <w:ind w:left="320" w:hanging="32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側門是校門口「不過馬路左轉」及「機車家長接送路隊」。</w:t>
      </w:r>
    </w:p>
    <w:p>
      <w:pPr>
        <w:pStyle w:val="Normal"/>
        <w:widowControl/>
        <w:spacing w:before="100" w:after="100"/>
        <w:ind w:left="801" w:hanging="801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本校安親車路隊，今年分為兩個部分：「甘先生、文藻」此三安親車路隊在側門排隊等待；其餘安親車路隊則安排在學校正門排隊，等候安親車到來。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請參考附圖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40" w:before="100" w:after="100"/>
        <w:ind w:left="316" w:hanging="323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校為了配合社區資源合作，正積極招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愛心志工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分為說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故事愛心志工、交通導護愛心志工、資訊愛心志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圖書館管理愛心志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邀請各位家長有空餘的時間踏入校園，不僅為學生服務，更有機會進一步認識校園環境及利用教育環境，為您提供不同的生活體驗。相關的報名請注意我們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愛心志工報名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 w:before="100" w:after="100"/>
        <w:ind w:left="319" w:hanging="336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的放學路隊分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安親車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正門路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側門路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安親車隊分為兩個部分，分別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正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側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集合等待；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汽車家長接送在正門人行道等待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機車家長接送隊的小朋友在側門的穿堂等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請家長能提醒孩子放學時該到哪個路隊集合。因響應環保政策，愛護地球，請開車或騎車的家長養成等候學生時要熄火的習慣。</w:t>
      </w:r>
    </w:p>
    <w:p>
      <w:pPr>
        <w:pStyle w:val="Normal"/>
        <w:widowControl/>
        <w:spacing w:lineRule="atLeast" w:line="440" w:before="100" w:after="100"/>
        <w:ind w:left="318" w:hanging="32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位學生在校表現依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頭城兒童護照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獎勵辦法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頭城國小校園安全規定及處置辦法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。希望家長多鼓勵孩子表現良好的品德行為及學習成就，培養優越的榮譽感。</w:t>
      </w:r>
    </w:p>
    <w:p>
      <w:pPr>
        <w:pStyle w:val="Normal"/>
        <w:widowControl/>
        <w:spacing w:lineRule="atLeast" w:line="440" w:before="100" w:after="100"/>
        <w:ind w:left="318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在校必須養成每天餐後潔牙及每週含氟潄口一次，保持口腔衛生，每日也要望遠凝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鐘，相信有助減低學童的蛀牙率及保護好學童的視力。也請家長在家時不忘提醒學童養成這良好習慣。</w:t>
      </w:r>
    </w:p>
    <w:p>
      <w:pPr>
        <w:pStyle w:val="Normal"/>
        <w:widowControl/>
        <w:spacing w:lineRule="atLeast" w:line="440" w:before="100" w:after="100"/>
        <w:ind w:left="318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頭城國小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班級回收整理</w:t>
      </w:r>
    </w:p>
    <w:tbl>
      <w:tblPr>
        <w:tblW w:w="10802" w:type="dxa"/>
        <w:jc w:val="left"/>
        <w:tblInd w:w="-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297"/>
        <w:gridCol w:w="2187"/>
        <w:gridCol w:w="2520"/>
        <w:gridCol w:w="2161"/>
      </w:tblGrid>
      <w:tr>
        <w:trPr>
          <w:trHeight w:val="540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回收項目</w:t>
            </w:r>
          </w:p>
        </w:tc>
        <w:tc>
          <w:tcPr>
            <w:tcW w:w="916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：玻璃、光碟、電燈</w:t>
            </w:r>
          </w:p>
        </w:tc>
        <w:tc>
          <w:tcPr>
            <w:tcW w:w="2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27810" cy="15360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：洗淨後，瓶蓋、瓶身分開回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蓋：鐵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玻璃：請用報紙包好，送至聚寶屋回收。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3545" cy="15049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與包裝硬殼分開回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殼屬硬塑膠類。</w:t>
            </w:r>
          </w:p>
        </w:tc>
      </w:tr>
      <w:tr>
        <w:trPr>
          <w:trHeight w:val="2145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：鐵罐、鋁罐、 鋁箔包、早餐牛奶盒</w:t>
            </w:r>
          </w:p>
        </w:tc>
        <w:tc>
          <w:tcPr>
            <w:tcW w:w="2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8980" cy="14751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罐：洗淨後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罐：洗淨後壓扁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箔包：洗淨後壓扁回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盒：洗淨後壓扁回收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35430" cy="12668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與包裝模請拆除。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1280" cy="12985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罐請壓扁</w:t>
            </w:r>
          </w:p>
        </w:tc>
      </w:tr>
      <w:tr>
        <w:trPr>
          <w:trHeight w:val="1847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：紙類、紙容器</w:t>
            </w:r>
          </w:p>
        </w:tc>
        <w:tc>
          <w:tcPr>
            <w:tcW w:w="2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56055" cy="1079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大小洗淨後回收，同樣大小紙容器疊好以節省空間。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9245" cy="11239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請攤平，紙板請拆開攤平</w:t>
            </w:r>
          </w:p>
        </w:tc>
      </w:tr>
      <w:tr>
        <w:trPr>
          <w:trHeight w:val="2894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：軟塑膠、硬塑膠、寶特瓶、保麗龍</w:t>
            </w:r>
          </w:p>
        </w:tc>
        <w:tc>
          <w:tcPr>
            <w:tcW w:w="2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27810" cy="170053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麗龍：包裝模拆除洗淨後回收，並疊好減少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：瓶蓋與瓶身分開回收，瓶身請壓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塑膠袋：折好減少空間，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1150" cy="17589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回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裡面有湯汁的塑膠袋、食品包裝袋</w:t>
            </w:r>
          </w:p>
        </w:tc>
      </w:tr>
    </w:tbl>
    <w:p>
      <w:pPr>
        <w:pStyle w:val="Normal"/>
        <w:widowControl/>
        <w:spacing w:lineRule="atLeast" w:line="440" w:before="100" w:after="100"/>
        <w:ind w:left="358" w:hanging="3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440" w:before="100" w:after="1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440" w:before="100" w:after="100"/>
        <w:ind w:hanging="338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二、學生事務處相關業務：</w:t>
      </w:r>
    </w:p>
    <w:p>
      <w:pPr>
        <w:pStyle w:val="Normal"/>
        <w:widowControl/>
        <w:spacing w:lineRule="atLeast" w:line="440" w:before="100" w:after="100"/>
        <w:ind w:left="320" w:hanging="32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務主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由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莊良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主任擔任，綜理與學生有關的各項生活、安全、團體活動等事務處理及安排。</w:t>
      </w:r>
    </w:p>
    <w:p>
      <w:pPr>
        <w:pStyle w:val="Normal"/>
        <w:widowControl/>
        <w:spacing w:lineRule="atLeast" w:line="440" w:before="100" w:after="100"/>
        <w:ind w:left="320" w:hanging="32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生教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由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王甯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組長擔任，負責學生在校生活表現、校外教學安全策劃、校園安全及各項偶發事件的緊急處理。</w:t>
      </w:r>
    </w:p>
    <w:p>
      <w:pPr>
        <w:pStyle w:val="Normal"/>
        <w:widowControl/>
        <w:spacing w:lineRule="atLeast" w:line="440" w:before="100" w:after="100"/>
        <w:ind w:left="320" w:hanging="32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活動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由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趙珮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組長擔任，負責學生社團活動、寒暑假期營隊、愛心志工聯繫、人權及法治教育推動等事項。</w:t>
      </w:r>
    </w:p>
    <w:p>
      <w:pPr>
        <w:pStyle w:val="Normal"/>
        <w:widowControl/>
        <w:spacing w:lineRule="atLeast" w:line="440" w:before="100" w:after="100"/>
        <w:ind w:left="320" w:hanging="32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體育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由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黃信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組長擔任，負責學生的體適能表現、各項體育競賽及表演、民俗競賽等工作。</w:t>
      </w:r>
    </w:p>
    <w:p>
      <w:pPr>
        <w:pStyle w:val="Normal"/>
        <w:widowControl/>
        <w:spacing w:lineRule="atLeast" w:line="440" w:before="100" w:after="100"/>
        <w:ind w:left="320" w:hanging="32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衛生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由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高天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組長擔任，負責加強學校的環境維護及資源回收工作，及培養學生的環境教育。</w:t>
      </w:r>
    </w:p>
    <w:p>
      <w:pPr>
        <w:pStyle w:val="Normal"/>
        <w:widowControl/>
        <w:spacing w:lineRule="atLeast" w:line="440" w:before="100" w:after="100"/>
        <w:ind w:left="320" w:hanging="32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護理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由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劉芬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姐擔任，負責學生意外傷病救護及緊急處理，測量學生身高體重、推動視力牙齒保健及望遠凝視等工作。</w:t>
      </w:r>
    </w:p>
    <w:p>
      <w:pPr>
        <w:pStyle w:val="Normal"/>
        <w:widowControl/>
        <w:spacing w:lineRule="atLeast" w:line="440" w:before="100" w:after="100"/>
        <w:ind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40" w:before="100" w:after="100"/>
        <w:ind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三、學務處的工作理念：</w:t>
      </w:r>
    </w:p>
    <w:p>
      <w:pPr>
        <w:pStyle w:val="Normal"/>
        <w:widowControl/>
        <w:spacing w:lineRule="atLeast" w:line="540" w:before="100" w:after="1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生活教育做得好，學生品德夠紮實。</w:t>
      </w:r>
    </w:p>
    <w:p>
      <w:pPr>
        <w:pStyle w:val="Normal"/>
        <w:widowControl/>
        <w:spacing w:lineRule="atLeast" w:line="540" w:before="100" w:after="1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安全教育推得好，學生快樂又平安。</w:t>
      </w:r>
    </w:p>
    <w:p>
      <w:pPr>
        <w:pStyle w:val="Normal"/>
        <w:widowControl/>
        <w:spacing w:lineRule="atLeast" w:line="540" w:before="100" w:after="1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健康教育教得好，學生健康又積極。</w:t>
      </w:r>
    </w:p>
    <w:p>
      <w:pPr>
        <w:pStyle w:val="Normal"/>
        <w:widowControl/>
        <w:spacing w:lineRule="atLeast" w:line="540" w:before="100" w:after="1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團體活動學得好，學生活潑又團結。</w:t>
      </w:r>
    </w:p>
    <w:p>
      <w:pPr>
        <w:pStyle w:val="Normal"/>
        <w:widowControl/>
        <w:spacing w:lineRule="atLeast" w:line="540" w:before="100" w:after="1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多元發展走得好，學生適性又健全。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329" w:hanging="0"/>
        <w:jc w:val="center"/>
        <w:rPr/>
      </w:pPr>
      <w:r>
        <w:rPr>
          <w:rFonts w:ascii="標楷體" w:hAnsi="標楷體" w:eastAsia="標楷體"/>
          <w:b/>
          <w:bCs/>
          <w:sz w:val="48"/>
          <w:szCs w:val="48"/>
        </w:rPr>
        <w:t>頭城國小</w:t>
      </w:r>
      <w:r>
        <w:rPr>
          <w:rFonts w:eastAsia="標楷體" w:ascii="標楷體" w:hAnsi="標楷體"/>
          <w:b/>
          <w:bCs/>
          <w:sz w:val="48"/>
          <w:szCs w:val="48"/>
        </w:rPr>
        <w:t>__</w:t>
      </w:r>
      <w:r>
        <w:rPr>
          <w:rFonts w:ascii="標楷體" w:hAnsi="標楷體" w:eastAsia="標楷體"/>
          <w:b/>
          <w:bCs/>
          <w:sz w:val="48"/>
          <w:szCs w:val="48"/>
        </w:rPr>
        <w:t>學生上下學動線規劃示意圖</w:t>
      </w:r>
    </w:p>
    <w:p>
      <w:pPr>
        <w:pStyle w:val="Normal"/>
        <w:rPr/>
      </w:pPr>
      <w:r>
        <w:rPr>
          <w:rFonts w:eastAsia="標楷體" w:ascii="標楷體" w:hAnsi="標楷體"/>
          <w:b/>
          <w:bCs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417310" cy="81133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8113320"/>
                          <a:chOff x="0" y="0"/>
                          <a:chExt cx="6417360" cy="81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7360" cy="8113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427200"/>
                            <a:ext cx="1305000" cy="2630880"/>
                          </a:xfrm>
                          <a:custGeom>
                            <a:avLst/>
                            <a:gdLst>
                              <a:gd name="textAreaLeft" fmla="*/ 108360 w 739800"/>
                              <a:gd name="textAreaRight" fmla="*/ 631440 w 739800"/>
                              <a:gd name="textAreaTop" fmla="*/ 108360 h 1491480"/>
                              <a:gd name="textAreaBottom" fmla="*/ 1383120 h 14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2736"/>
                                </a:lnTo>
                                <a:arcTo wR="10800" hR="10800" stAng="10800000" swAng="-5400000"/>
                                <a:lnTo>
                                  <a:pt x="10800" y="4353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4840"/>
                            <a:ext cx="720" cy="79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13680"/>
                            <a:ext cx="47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256760"/>
                            <a:ext cx="720" cy="262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5676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72080"/>
                            <a:ext cx="1141560" cy="1027440"/>
                          </a:xfrm>
                          <a:prstGeom prst="blockArc">
                            <a:avLst>
                              <a:gd name="adj1" fmla="val 11294973"/>
                              <a:gd name="adj2" fmla="val 21105027"/>
                              <a:gd name="adj3" fmla="val 1576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227840"/>
                            <a:ext cx="720" cy="342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0" cy="159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17044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227840"/>
                            <a:ext cx="720" cy="273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98760"/>
                            <a:ext cx="36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169720"/>
                            <a:ext cx="11415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170440"/>
                            <a:ext cx="118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68436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843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7880" y="1598400"/>
                            <a:ext cx="474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7880" y="2169720"/>
                            <a:ext cx="474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2170440"/>
                            <a:ext cx="720" cy="59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170440"/>
                            <a:ext cx="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800" y="5028480"/>
                            <a:ext cx="720" cy="30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970320"/>
                            <a:ext cx="36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697032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542000"/>
                            <a:ext cx="1184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655400"/>
                            <a:ext cx="47376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0566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4227840"/>
                            <a:ext cx="23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5028480"/>
                            <a:ext cx="23688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4799160"/>
                            <a:ext cx="59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 九 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6000"/>
                            <a:ext cx="947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227120"/>
                            <a:ext cx="8294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7168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天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26480"/>
                            <a:ext cx="570240" cy="20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頭 城 國 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170440"/>
                            <a:ext cx="35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713960"/>
                            <a:ext cx="59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 雲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14080" y="2971080"/>
                            <a:ext cx="266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28560" y="479916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228560" y="377208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14080" y="2741760"/>
                            <a:ext cx="2271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2840" y="2056680"/>
                            <a:ext cx="551160" cy="59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13880" y="1828080"/>
                            <a:ext cx="569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14360" y="2387520"/>
                            <a:ext cx="102816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1520" y="457200"/>
                            <a:ext cx="572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 蘭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9920" y="5108400"/>
                            <a:ext cx="7786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628524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  育  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730600"/>
                            <a:ext cx="1209600" cy="3535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440" y="3370680"/>
                            <a:ext cx="57276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 蘭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41400"/>
                            <a:ext cx="949320" cy="45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穿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360"/>
                            <a:ext cx="977760" cy="1143000"/>
                          </a:xfrm>
                          <a:prstGeom prst="wedgeRectCallout">
                            <a:avLst>
                              <a:gd name="adj1" fmla="val -67467"/>
                              <a:gd name="adj2" fmla="val 170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家長接送小朋友等待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甘先生、文藻安親車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571680" cy="913680"/>
                          </a:xfrm>
                          <a:prstGeom prst="wedgeRectCallout">
                            <a:avLst>
                              <a:gd name="adj1" fmla="val 2606"/>
                              <a:gd name="adj2" fmla="val 110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家長等待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8560" y="1828080"/>
                            <a:ext cx="569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160" y="571680"/>
                            <a:ext cx="572040" cy="913680"/>
                          </a:xfrm>
                          <a:prstGeom prst="wedgeRectCallout">
                            <a:avLst>
                              <a:gd name="adj1" fmla="val 190245"/>
                              <a:gd name="adj2" fmla="val 12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家長等待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630880"/>
                            <a:ext cx="473760" cy="2855520"/>
                          </a:xfrm>
                          <a:prstGeom prst="wedgeRectCallout">
                            <a:avLst>
                              <a:gd name="adj1" fmla="val -138087"/>
                              <a:gd name="adj2" fmla="val 1287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汽車接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0" y="5674320"/>
                            <a:ext cx="538560" cy="2158920"/>
                          </a:xfrm>
                          <a:prstGeom prst="wedgeRectCallout">
                            <a:avLst>
                              <a:gd name="adj1" fmla="val -363916"/>
                              <a:gd name="adj2" fmla="val -7955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餘安親車等待區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638.85pt" coordorigin="0,0" coordsize="10106,12777">
                <v:rect id="shape_0" stroked="t" o:allowincell="f" style="position:absolute;left:0;top:0;width:10105;height:12776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oundrect id="shape_0" fillcolor="#66ff66" stroked="t" o:allowincell="f" style="position:absolute;left:3420;top:5397;width:2054;height:4142;mso-wrap-style:none;v-text-anchor:middle;mso-position-horizontal-relative:char">
                  <v:fill o:detectmouseclick="t" type="solid" color2="#990099"/>
                  <v:stroke color="black" weight="9360" joinstyle="miter" endcap="flat"/>
                  <w10:wrap type="none"/>
                </v:roundrect>
                <v:line id="shape_0" from="933,181" to="933,14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,1439" to="932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,1979" to="933,61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,1979" to="93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719;top:5940;width:1797;height:161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933,6658" to="933,120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40,0" to="2240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40,3418" to="2240,6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40,6658" to="2240,109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40,2518" to="8025,25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20,3417" to="5217,34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60,3418" to="8025,3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26,1078" to="8026,25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46,1078" to="9146,25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46,2517" to="9892,25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46,3417" to="9892,34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46,3418" to="9146,127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26,3418" to="8026,66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25,7919" to="8025,127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40,10977" to="8025,109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39,10977" to="2239,118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40,11877" to="4105,127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3,12056" to="1678,127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3239" to="5219,35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60,3239" to="6160,35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39,6658" to="8211,66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39,7919" to="8211,79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9;top:7558;width:93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 九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600;width:149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0;top:6657;width:130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5940;width:899;height:1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天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5396;width:897;height:324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頭 城 國 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40,3418" to="2799,3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00,3239" to="280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239" to="342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9;top:2699;width:932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 雲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4679;width:419;height:39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7558;width:932;height:89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5940;width:932;height:89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4318;width:357;height:34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8146;top:3239;width:867;height:9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959;top:2879;width:896;height:52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3760;width:1618;height:71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97;top:720;width:900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 蘭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21;top:8045;width:1225;height:80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3239;top:9898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  育  館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774;top:4300;width:1904;height:556;mso-wrap-style:none;v-text-anchor:middle;mso-position-horizontal-relative:char" type="_x0000_t118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8152;top:5308;width:901;height:1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 蘭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5039;top:4317;width:149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穿堂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00;top:539;width:1539;height:17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家長接送小朋友等待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甘先生、文藻安親車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00;width:899;height:14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家長等待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59;top:2879;width:896;height:52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19;top:900;width:900;height:14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家長等待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359;top:4143;width:745;height:449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汽車接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9258;top:8936;width:847;height:3399;mso-wrap-style:square;v-text-anchor:top;mso-position-horizontal-relative:char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餘安親車等待區</w:t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文鼎中特廣告體;新細明體" w:cs="新細明體;PMingLiU"/>
          <w:sz w:val="34"/>
        </w:rPr>
      </w:pPr>
      <w:r>
        <w:rPr>
          <w:rFonts w:eastAsia="文鼎中特廣告體;新細明體" w:cs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文鼎中特廣告體;新細明體" w:cs="新細明體;PMingLiU"/>
          <w:sz w:val="34"/>
        </w:rPr>
      </w:pPr>
      <w:r>
        <w:rPr>
          <w:rFonts w:eastAsia="文鼎中特廣告體;新細明體" w:cs="新細明體;PMingLiU" w:ascii="新細明體;PMingLiU" w:hAnsi="新細明體;PMingLiU"/>
          <w:sz w:val="3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mprint/>
          <w:vanish/>
          <w:color w:val="7030A0"/>
          <w:sz w:val="72"/>
          <w:szCs w:val="4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11906" w:h="16838"/>
      <w:pgMar w:left="1080" w:right="96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超研澤海報體">
    <w:charset w:val="01"/>
    <w:family w:val="roman"/>
    <w:pitch w:val="default"/>
  </w:font>
  <w:font w:name="新細明體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53.25pt" o:bullet="t">
        <v:imagedata r:id="rId1" o:title=""/>
      </v:shape>
    </w:pict>
  </w:numPicBullet>
  <w:numPicBullet w:numPicBulletId="1">
    <w:pict>
      <v:shape style="width:256.5pt;height:231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楷;細明體" w:hAnsi="文鼎中楷;細明體" w:eastAsia="文鼎中楷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20"/>
    </w:pPr>
    <w:rPr>
      <w:rFonts w:ascii="全真中黑體" w:hAnsi="全真中黑體" w:eastAsia="全真中黑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gif"/><Relationship Id="rId22" Type="http://schemas.openxmlformats.org/officeDocument/2006/relationships/image" Target="media/image17.gif"/><Relationship Id="rId23" Type="http://schemas.openxmlformats.org/officeDocument/2006/relationships/image" Target="media/image17.gif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19.wmf"/><Relationship Id="rId29" Type="http://schemas.openxmlformats.org/officeDocument/2006/relationships/image" Target="media/image22.gif"/><Relationship Id="rId30" Type="http://schemas.openxmlformats.org/officeDocument/2006/relationships/image" Target="media/image22.gif"/><Relationship Id="rId31" Type="http://schemas.openxmlformats.org/officeDocument/2006/relationships/image" Target="media/image22.gif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image" Target="media/image19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3:00Z</dcterms:created>
  <dc:creator>Windows98</dc:creator>
  <dc:description/>
  <cp:keywords/>
  <dc:language>en-US</dc:language>
  <cp:lastModifiedBy>Colling</cp:lastModifiedBy>
  <cp:lastPrinted>2010-08-09T13:55:00Z</cp:lastPrinted>
  <dcterms:modified xsi:type="dcterms:W3CDTF">2010-10-08T15:03:00Z</dcterms:modified>
  <cp:revision>2</cp:revision>
  <dc:subject/>
  <dc:title>新生家長座談會手冊</dc:title>
</cp:coreProperties>
</file>