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蘭縣頭城國小加強環境教育三年實施計劃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firstLine="640"/>
        <w:jc w:val="both"/>
        <w:rPr>
          <w:rFonts w:ascii="標楷體" w:hAnsi="標楷體" w:eastAsia="標楷體"/>
          <w:spacing w:val="20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  <w:t>1.</w:t>
      </w:r>
      <w:r>
        <w:rPr>
          <w:rFonts w:ascii="標楷體" w:hAnsi="標楷體" w:eastAsia="標楷體"/>
          <w:spacing w:val="20"/>
          <w:sz w:val="28"/>
          <w:szCs w:val="28"/>
        </w:rPr>
        <w:t>行政院</w:t>
      </w:r>
      <w:r>
        <w:rPr>
          <w:rFonts w:eastAsia="標楷體" w:ascii="標楷體" w:hAnsi="標楷體"/>
          <w:spacing w:val="20"/>
          <w:sz w:val="28"/>
          <w:szCs w:val="28"/>
        </w:rPr>
        <w:t>81</w:t>
      </w:r>
      <w:r>
        <w:rPr>
          <w:rFonts w:ascii="標楷體" w:hAnsi="標楷體" w:eastAsia="標楷體"/>
          <w:spacing w:val="20"/>
          <w:sz w:val="28"/>
          <w:szCs w:val="28"/>
        </w:rPr>
        <w:t>環字第</w:t>
      </w:r>
      <w:r>
        <w:rPr>
          <w:rFonts w:eastAsia="標楷體" w:ascii="標楷體" w:hAnsi="標楷體"/>
          <w:spacing w:val="20"/>
          <w:sz w:val="28"/>
          <w:szCs w:val="28"/>
        </w:rPr>
        <w:t>36451</w:t>
      </w:r>
      <w:r>
        <w:rPr>
          <w:rFonts w:ascii="標楷體" w:hAnsi="標楷體" w:eastAsia="標楷體"/>
          <w:spacing w:val="20"/>
          <w:sz w:val="28"/>
          <w:szCs w:val="28"/>
        </w:rPr>
        <w:t>號函核定「環境教育要項」。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954" w:hanging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pacing w:val="20"/>
          <w:sz w:val="28"/>
          <w:szCs w:val="28"/>
        </w:rPr>
        <w:t>2.</w:t>
      </w:r>
      <w:r>
        <w:rPr>
          <w:rFonts w:ascii="標楷體" w:hAnsi="標楷體" w:eastAsia="標楷體"/>
          <w:spacing w:val="20"/>
          <w:sz w:val="28"/>
          <w:szCs w:val="28"/>
        </w:rPr>
        <w:t>落實執行環境基本法第</w:t>
      </w:r>
      <w:r>
        <w:rPr>
          <w:rFonts w:eastAsia="標楷體" w:ascii="標楷體" w:hAnsi="標楷體"/>
          <w:spacing w:val="20"/>
          <w:sz w:val="28"/>
          <w:szCs w:val="28"/>
        </w:rPr>
        <w:t>9</w:t>
      </w:r>
      <w:r>
        <w:rPr>
          <w:rFonts w:ascii="標楷體" w:hAnsi="標楷體" w:eastAsia="標楷體"/>
          <w:spacing w:val="20"/>
          <w:sz w:val="28"/>
          <w:szCs w:val="28"/>
        </w:rPr>
        <w:t>條，普及環境保護優先及永續發展相關之教育及學習，加強宣導，以提昇國民環境知識，建立環境保護觀念並落實於日常生活中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增加學生環境知識，培養環境保護意念；提升學生環境意識，落實環境保護行動；加強學生環境態度，達到環境改造目的；擴展學生環境技能，養成環境愛護習慣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家長及社區資源，發展符合當地特色之永續學校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強學校進行環境教學，</w:t>
      </w:r>
      <w:r>
        <w:rPr>
          <w:rFonts w:ascii="標楷體" w:hAnsi="標楷體" w:cs="標楷體" w:eastAsia="標楷體"/>
          <w:spacing w:val="10"/>
          <w:sz w:val="28"/>
          <w:szCs w:val="28"/>
        </w:rPr>
        <w:t>培養具有環境素養的公民，提升環境責任感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推動校園生活環保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，養成</w:t>
      </w:r>
      <w:r>
        <w:rPr>
          <w:rFonts w:ascii="標楷體" w:hAnsi="標楷體" w:cs="標楷體" w:eastAsia="標楷體"/>
          <w:sz w:val="28"/>
          <w:szCs w:val="28"/>
        </w:rPr>
        <w:t>節約能源、惜福、愛物及減廢之</w:t>
      </w:r>
      <w:r>
        <w:rPr>
          <w:rFonts w:eastAsia="標楷體"/>
          <w:sz w:val="28"/>
          <w:szCs w:val="28"/>
        </w:rPr>
        <w:t>生活方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促進學生對環境與永續發展之理念，建立積極正面的價值觀與態度，產生環保行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三、執行期間：</w:t>
      </w:r>
      <w:r>
        <w:rPr>
          <w:rFonts w:eastAsia="標楷體" w:cs="標楷體" w:ascii="標楷體" w:hAnsi="標楷體"/>
          <w:sz w:val="32"/>
          <w:szCs w:val="32"/>
        </w:rPr>
        <w:t>96.01.0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98.12.31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四、執行項目：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制定環境教育實施辦法，並另定</w:t>
      </w:r>
      <w:r>
        <w:rPr>
          <w:rFonts w:ascii="標楷體" w:hAnsi="標楷體" w:cs="標楷體" w:eastAsia="標楷體"/>
          <w:b/>
          <w:sz w:val="28"/>
          <w:szCs w:val="28"/>
        </w:rPr>
        <w:t>三年三環教主題</w:t>
      </w:r>
      <w:r>
        <w:rPr>
          <w:rFonts w:ascii="標楷體" w:hAnsi="標楷體" w:cs="標楷體" w:eastAsia="標楷體"/>
          <w:sz w:val="28"/>
          <w:szCs w:val="28"/>
        </w:rPr>
        <w:t>計劃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環境教育推行委員會，推動學校環境管理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資源回收、環境美化綠化、環境教育課程設計及研習與活動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執行方式：</w:t>
      </w:r>
    </w:p>
    <w:tbl>
      <w:tblPr>
        <w:tblW w:w="94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880"/>
        <w:gridCol w:w="220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行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單位</w:t>
            </w:r>
          </w:p>
        </w:tc>
      </w:tr>
      <w:tr>
        <w:trPr>
          <w:trHeight w:val="10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動學校環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訂定頭城國小永續學校環境管理計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社區發展協會合作推動環境保護工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校園環境稽核實務，強化校園環境管理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永續學校環境管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綠建築觀念融入新建大樓之中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方規劃學校空間利用，活化學校閒置空間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事務處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揮環境保護小組功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構學校環境教育網站。</w:t>
            </w:r>
          </w:p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檢討環境保護小組工作推行與相關措施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落實環境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培養環境教育師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鼓勵教師參加各項環境教育種子教師研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老師參與環教相關研討會及發表論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8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開發環境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學校環境教育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科領域會議中融入環境教育議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</w:t>
            </w:r>
          </w:p>
        </w:tc>
      </w:tr>
      <w:tr>
        <w:trPr>
          <w:trHeight w:val="7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辦環境教學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學期至少辦理一次教師環境教育研習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學期至少辦理一次學生戶外生態旅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7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動校園生活環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舉辦環保競賽及會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舉辦環境地圖繪製、讀書心得、環保常識有獎徵答、電腦軟體（海報）設計比賽等環保藝文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本校自治鎮幹部會議提倡護保宣導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</w:tc>
      </w:tr>
      <w:tr>
        <w:trPr>
          <w:trHeight w:val="8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落實校園生活環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導師時間，每學期至少二次宣導環境教育議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續推動垃圾分類，資源回收、廚餘回收與落葉堆肥等例行性工作，並推動班級垃圾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賡續辦理綠色採購政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事務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普設環境教學設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合設置環境教育設施或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家長會與社區的協助，持續美化校園環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事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六、各</w:t>
      </w:r>
      <w:r>
        <w:rPr/>
        <w:t>年度環境教育推行重點項目：</w:t>
      </w:r>
    </w:p>
    <w:tbl>
      <w:tblPr>
        <w:tblW w:w="96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10"/>
        <w:gridCol w:w="5280"/>
        <w:gridCol w:w="10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再讓地球暖化下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溫室氣體及溫室效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抗全球暖化觀念與習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各項抗暖化的作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資源教育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與管理水生植物池，並了解水池淨化水質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水環境中生物的生存與互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愛護水生生態的知識與情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醒學童節約用水的重要觀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多樣性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及記錄校園水中生物的種類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及記錄校園生態步道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訪戶外生態步道及農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七、經費來源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環保補助款項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專案申請經費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區發展協會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校家長會協助。</w:t>
      </w:r>
    </w:p>
    <w:p>
      <w:pPr>
        <w:pStyle w:val="Normal"/>
        <w:snapToGrid w:val="false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eastAsia="標楷體"/>
          <w:sz w:val="32"/>
        </w:rPr>
        <w:t>執行與考核：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各班配合有關資料、訂定班級環境教育實施計畫，報請校長核備。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縣（市）主管教育行政機關、環保督導小組及中央教育、環保主管機關得隨時到校視察環境教育推行情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預期效益</w:t>
      </w:r>
    </w:p>
    <w:p>
      <w:pPr>
        <w:pStyle w:val="Normal"/>
        <w:snapToGrid w:val="false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28"/>
        </w:rPr>
        <w:t>透過學校師生及家長的參與，共創符合生態原則、安全舒適，且具本土性的校園環境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使全體師生都在深入了解全球暖化對日常生活的影響，培養抗暖化的責任，進而做好生活中減少排放溫室氣體的習慣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推動學校落實校園環保工作及產生主動積極的環境行動。</w:t>
      </w:r>
    </w:p>
    <w:p>
      <w:pPr>
        <w:pStyle w:val="Normal"/>
        <w:snapToGrid w:val="false"/>
        <w:ind w:left="560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透過對水資源的認識及了解，做好日常生活節約用水和愛護水資源的良好觀念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十、本辦法經校務會議通過，經校長核可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rFonts w:ascii="Times New Roman" w:hAnsi="Times New Roman" w:eastAsia="新細明體;PMingLiU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39:00Z</dcterms:created>
  <dc:creator>joke</dc:creator>
  <dc:description/>
  <cp:keywords/>
  <dc:language>en-US</dc:language>
  <cp:lastModifiedBy>命題光碟</cp:lastModifiedBy>
  <dcterms:modified xsi:type="dcterms:W3CDTF">2010-10-05T00:39:00Z</dcterms:modified>
  <cp:revision>2</cp:revision>
  <dc:subject/>
  <dc:title>宜蘭縣頭城國小加強環境教育三年實施計劃</dc:title>
</cp:coreProperties>
</file>