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3.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6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.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8-19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兩天一夜戶外環境教育之旅計畫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-Day2</w:t>
      </w:r>
    </w:p>
    <w:p>
      <w:pPr>
        <w:pStyle w:val="Normal"/>
        <w:widowControl/>
        <w:shd w:fill="FFFFFF" w:val="clear"/>
        <w:spacing w:before="0" w:after="240"/>
        <w:rPr/>
      </w:pPr>
      <w:r>
        <w:rPr/>
        <w:t>第二天行程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71"/>
        <w:gridCol w:w="1571"/>
        <w:gridCol w:w="3257"/>
        <w:gridCol w:w="1385"/>
        <w:gridCol w:w="1553"/>
      </w:tblGrid>
      <w:tr>
        <w:trPr>
          <w:trHeight w:val="32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行        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0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>六月十九日</w:t>
            </w:r>
            <w:r>
              <w:rPr>
                <w:rFonts w:eastAsia="文鼎簽字筆體E;細明體_HKSCS" w:cs="Arial" w:ascii="文鼎簽字筆體E;細明體_HKSCS" w:hAnsi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文鼎簽字筆體E;細明體_HKSCS" w:hAnsi="文鼎簽字筆體E;細明體_HKSCS" w:cs="Arial" w:eastAsia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文鼎簽字筆體E;細明體_HKSCS" w:cs="Arial" w:ascii="文鼎簽字筆體E;細明體_HKSCS" w:hAnsi="文鼎簽字筆體E;細明體_HKSCS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0600-0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起床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盥洗及整理行李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生態教室</w:t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0630-0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準備吐司和果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生態教室</w:t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0800-083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整理環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生態教室</w:t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0830-093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前往武荖坑環境教育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1000-1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環教課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高年級</w:t>
            </w: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溪流探險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環教中心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武荖坑</w:t>
            </w:r>
          </w:p>
        </w:tc>
      </w:tr>
      <w:tr>
        <w:trPr>
          <w:trHeight w:val="8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簽字筆體E;細明體_HKSCS" w:cs="Arial" w:ascii="文鼎簽字筆體E;細明體_HKSCS" w:hAnsi="文鼎簽字筆體E;細明體_HKSCS"/>
                <w:color w:val="000000"/>
                <w:kern w:val="0"/>
                <w:sz w:val="28"/>
                <w:szCs w:val="28"/>
              </w:rPr>
              <w:t>1200-125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 xml:space="preserve">車上用餐，並返回學校，結束行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賴老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文鼎簽字筆體E;細明體_HKSCS" w:hAnsi="文鼎簽字筆體E;細明體_HKSCS" w:cs="Arial" w:eastAsia="文鼎簽字筆體E;細明體_HKSCS"/>
                <w:color w:val="000000"/>
                <w:kern w:val="0"/>
                <w:sz w:val="28"/>
                <w:szCs w:val="28"/>
              </w:rPr>
              <w:t>頭城國小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29"/>
          <w:szCs w:val="29"/>
        </w:rPr>
        <w:t>活動寫真：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29"/>
          <w:szCs w:val="29"/>
        </w:rPr>
        <w:t> </w:t>
      </w:r>
      <w:r>
        <w:rPr>
          <w:rFonts w:eastAsia="文鼎簽字筆體E;細明體_HKSCS" w:cs="文鼎簽字筆體E;細明體_HKSCS" w:ascii="文鼎簽字筆體E;細明體_HKSCS" w:hAnsi="文鼎簽字筆體E;細明體_HKSCS"/>
          <w:color w:val="000000"/>
          <w:kern w:val="0"/>
          <w:sz w:val="29"/>
          <w:szCs w:val="29"/>
        </w:rPr>
        <w:t xml:space="preserve"> 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29"/>
          <w:szCs w:val="29"/>
        </w:rPr>
        <w:t> </w:t>
      </w:r>
      <w:r>
        <w:rPr>
          <w:rFonts w:eastAsia="文鼎簽字筆體E;細明體_HKSCS" w:cs="文鼎簽字筆體E;細明體_HKSCS" w:ascii="文鼎簽字筆體E;細明體_HKSCS" w:hAnsi="文鼎簽字筆體E;細明體_HKSCS"/>
          <w:color w:val="000000"/>
          <w:kern w:val="0"/>
          <w:sz w:val="29"/>
          <w:szCs w:val="29"/>
        </w:rPr>
        <w:t xml:space="preserve"> 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29"/>
          <w:szCs w:val="29"/>
        </w:rPr>
        <w:t> </w:t>
      </w:r>
      <w:r>
        <w:rPr>
          <w:rFonts w:eastAsia="文鼎簽字筆體E;細明體_HKSCS" w:cs="文鼎簽字筆體E;細明體_HKSCS" w:ascii="文鼎簽字筆體E;細明體_HKSCS" w:hAnsi="文鼎簽字筆體E;細明體_HKSCS"/>
          <w:color w:val="000000"/>
          <w:kern w:val="0"/>
          <w:sz w:val="29"/>
          <w:szCs w:val="29"/>
        </w:rPr>
        <w:t xml:space="preserve"> 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29"/>
          <w:szCs w:val="29"/>
        </w:rPr>
        <w:t> </w:t>
      </w:r>
      <w:r>
        <w:rPr>
          <w:rFonts w:eastAsia="文鼎簽字筆體E;細明體_HKSCS" w:cs="文鼎簽字筆體E;細明體_HKSCS" w:ascii="文鼎簽字筆體E;細明體_HKSCS" w:hAnsi="文鼎簽字筆體E;細明體_HKSCS"/>
          <w:color w:val="000000"/>
          <w:kern w:val="0"/>
          <w:sz w:val="29"/>
          <w:szCs w:val="29"/>
        </w:rPr>
        <w:t xml:space="preserve"> 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29"/>
          <w:szCs w:val="29"/>
        </w:rPr>
        <w:t> </w:t>
      </w:r>
      <w:r>
        <w:rPr>
          <w:rFonts w:eastAsia="文鼎簽字筆體E;細明體_HKSCS" w:cs="文鼎簽字筆體E;細明體_HKSCS" w:ascii="文鼎簽字筆體E;細明體_HKSCS" w:hAnsi="文鼎簽字筆體E;細明體_HKSCS"/>
          <w:color w:val="000000"/>
          <w:kern w:val="0"/>
          <w:sz w:val="29"/>
          <w:szCs w:val="29"/>
        </w:rPr>
        <w:t xml:space="preserve"> 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29"/>
          <w:szCs w:val="29"/>
        </w:rPr>
        <w:t> </w:t>
      </w:r>
      <w:r>
        <w:rPr>
          <w:rFonts w:eastAsia="文鼎簽字筆體E;細明體_HKSCS" w:cs="文鼎簽字筆體E;細明體_HKSCS" w:ascii="文鼎簽字筆體E;細明體_HKSCS" w:hAnsi="文鼎簽字筆體E;細明體_HKSCS"/>
          <w:color w:val="000000"/>
          <w:kern w:val="0"/>
          <w:sz w:val="29"/>
          <w:szCs w:val="29"/>
        </w:rPr>
        <w:t xml:space="preserve"> 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29"/>
          <w:szCs w:val="29"/>
        </w:rPr>
        <w:t> </w:t>
      </w:r>
      <w:r>
        <w:rPr>
          <w:rFonts w:eastAsia="文鼎簽字筆體E;細明體_HKSCS" w:cs="文鼎簽字筆體E;細明體_HKSCS" w:ascii="文鼎簽字筆體E;細明體_HKSCS" w:hAnsi="文鼎簽字筆體E;細明體_HKSCS"/>
          <w:color w:val="000000"/>
          <w:kern w:val="0"/>
          <w:sz w:val="29"/>
          <w:szCs w:val="29"/>
        </w:rPr>
        <w:t xml:space="preserve"> 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29"/>
          <w:szCs w:val="29"/>
        </w:rPr>
        <w:t>告別收留我們一晚的雙連埤生態教室及老師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88BB"/>
          <w:kern w:val="0"/>
          <w:sz w:val="18"/>
          <w:szCs w:val="18"/>
        </w:rPr>
        <w:drawing>
          <wp:inline distT="0" distB="0" distL="0" distR="0">
            <wp:extent cx="6096000" cy="4054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文鼎簽字筆體E;細明體_HKSCS" w:hAnsi="文鼎簽字筆體E;細明體_HKSCS" w:eastAsia="文鼎簽字筆體E;細明體_HKSCS" w:cs="Arial"/>
          <w:color w:val="000000"/>
          <w:kern w:val="0"/>
          <w:sz w:val="29"/>
          <w:szCs w:val="29"/>
        </w:rPr>
      </w:pP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29"/>
          <w:szCs w:val="29"/>
        </w:rPr>
        <w:br/>
      </w:r>
    </w:p>
    <w:p>
      <w:pPr>
        <w:pStyle w:val="Normal"/>
        <w:widowControl/>
        <w:shd w:fill="FFFFFF" w:val="clear"/>
        <w:spacing w:before="0" w:after="240"/>
        <w:rPr>
          <w:rFonts w:ascii="文鼎簽字筆體E;細明體_HKSCS" w:hAnsi="文鼎簽字筆體E;細明體_HKSCS" w:eastAsia="文鼎簽字筆體E;細明體_HKSCS" w:cs="Arial"/>
          <w:color w:val="000000"/>
          <w:kern w:val="0"/>
          <w:sz w:val="29"/>
          <w:szCs w:val="29"/>
        </w:rPr>
      </w:pP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0" w:after="2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29"/>
          <w:szCs w:val="29"/>
        </w:rPr>
        <w:t>武荖坑境教育中心環教課程：溪流探險隊，提供一個親近水域、觀察生物還可以與水共舞的活動空間，給學生們難忘的重要生命經驗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2288BB"/>
          <w:kern w:val="0"/>
          <w:sz w:val="18"/>
          <w:szCs w:val="18"/>
        </w:rPr>
        <w:drawing>
          <wp:inline distT="0" distB="0" distL="0" distR="0">
            <wp:extent cx="2209800" cy="2530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88BB"/>
          <w:kern w:val="0"/>
          <w:sz w:val="18"/>
          <w:szCs w:val="18"/>
        </w:rPr>
        <w:drawing>
          <wp:inline distT="0" distB="0" distL="0" distR="0">
            <wp:extent cx="2438400" cy="25304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88BB"/>
          <w:kern w:val="0"/>
          <w:sz w:val="18"/>
          <w:szCs w:val="18"/>
        </w:rPr>
        <w:drawing>
          <wp:inline distT="0" distB="0" distL="0" distR="0">
            <wp:extent cx="2207895" cy="25342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88BB"/>
          <w:kern w:val="0"/>
          <w:sz w:val="18"/>
          <w:szCs w:val="18"/>
        </w:rPr>
        <w:drawing>
          <wp:inline distT="0" distB="0" distL="0" distR="0">
            <wp:extent cx="2209800" cy="25304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88BB"/>
          <w:kern w:val="0"/>
          <w:sz w:val="18"/>
          <w:szCs w:val="18"/>
        </w:rPr>
        <w:drawing>
          <wp:inline distT="0" distB="0" distL="0" distR="0">
            <wp:extent cx="2438400" cy="25304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88BB"/>
          <w:kern w:val="0"/>
          <w:sz w:val="18"/>
          <w:szCs w:val="18"/>
        </w:rPr>
        <w:drawing>
          <wp:inline distT="0" distB="0" distL="0" distR="0">
            <wp:extent cx="2209800" cy="25304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29"/>
          <w:szCs w:val="29"/>
        </w:rPr>
        <w:t>活動心得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29"/>
          <w:szCs w:val="29"/>
        </w:rPr>
        <w:t>兩天一夜的戶外環境教育之旅算是送給我和學生們的大大畢業禮物，也是唯一一個活動結束後沒有回家作業只有滿滿感動的校外教學。以往總覺得學生們該寫下或畫下什麼作品才算是一個校外教學的</w:t>
      </w:r>
      <w:r>
        <w:rPr>
          <w:rFonts w:eastAsia="文鼎簽字筆體E;細明體_HKSCS" w:cs="Arial" w:ascii="文鼎簽字筆體E;細明體_HKSCS" w:hAnsi="文鼎簽字筆體E;細明體_HKSCS"/>
          <w:color w:val="000000"/>
          <w:kern w:val="0"/>
          <w:sz w:val="29"/>
          <w:szCs w:val="29"/>
        </w:rPr>
        <w:t>ending</w:t>
      </w: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29"/>
          <w:szCs w:val="29"/>
        </w:rPr>
        <w:t>，但這次心想，畢業典禮在即，只要給他們無壓力的校外教學，留下滿滿的開心照片當作回憶就好了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文鼎簽字筆體E;細明體_HKSCS" w:hAnsi="文鼎簽字筆體E;細明體_HKSCS" w:cs="Arial" w:eastAsia="文鼎簽字筆體E;細明體_HKSCS"/>
          <w:color w:val="000000"/>
          <w:kern w:val="0"/>
          <w:sz w:val="29"/>
          <w:szCs w:val="29"/>
        </w:rPr>
        <w:t>整個活動結束後，發現這個行程安排著實還不賴，兩個縣內優質的戶外環境教育場域提供了極富環境教育啟示的課程，不僅師資完整，環境舒適，自然環境及生態相也很豐富，希望這套教學未來也可以延用下去。希望能給每個我教過的孩子一趟優質的戶外環境教育行程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簽字筆體E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nZlZwEiIfZ4/VHIcEX9UNOI/AAAAAAAAl5o/Xf3eNx4EkbA/s1600/IMG_390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S4lyy7_a6w4/VHIcIV-X1fI/AAAAAAAAl54/79xm1EW3RnQ/s1600/IMG_392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-vqsvQbafF1E/VHIcHOSmOOI/AAAAAAAAl5w/dJLPQLzp5bo/s1600/IMG_391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-0bWuYOkcYlo/VHIcy5jc5HI/AAAAAAAAl-8/e5b9NTvfy9E/s1600/IMG_403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-StX_CgY8XrI/VHIcJqtq6mI/AAAAAAAAl6A/Ykxk3NcsruU/s1600/IMG_392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.bp.blogspot.com/-rqgvhH2IlPM/VHIcTJ-CfUI/AAAAAAAAl7I/PzwgCV_9bog/s1600/IMG_395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4.bp.blogspot.com/-QaQmIEg9TDk/VHIchffY6aI/AAAAAAAAl88/dDdddqzhLhc/s1600/IMG_4006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5:00Z</dcterms:created>
  <dc:creator>User</dc:creator>
  <dc:description/>
  <cp:keywords/>
  <dc:language>en-US</dc:language>
  <cp:lastModifiedBy>User</cp:lastModifiedBy>
  <dcterms:modified xsi:type="dcterms:W3CDTF">2014-11-25T09:19:00Z</dcterms:modified>
  <cp:revision>1</cp:revision>
  <dc:subject/>
  <dc:title>103</dc:title>
</cp:coreProperties>
</file>