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  <w:t>[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活動預告</w:t>
      </w: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  <w:t>]</w:t>
      </w: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  <w:t>103.</w:t>
      </w: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  <w:t>6/18-19</w:t>
      </w: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兩天一夜戶外環境教育之旅計畫</w:t>
      </w:r>
    </w:p>
    <w:p>
      <w:pPr>
        <w:pStyle w:val="Normal"/>
        <w:jc w:val="center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2"/>
        </w:rPr>
        <w:t>頭城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2"/>
        </w:rPr>
        <w:t>10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22"/>
        </w:rPr>
        <w:t>年度六年愛班兩天一夜戶外環境教育之旅計畫</w:t>
      </w:r>
    </w:p>
    <w:p>
      <w:pPr>
        <w:pStyle w:val="Normal"/>
        <w:widowControl/>
        <w:shd w:fill="FFFFFF" w:val="clear"/>
        <w:spacing w:lineRule="exact" w:line="460"/>
        <w:ind w:left="641" w:hanging="64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文鼎簽字筆體E;細明體_HKSCS" w:hAnsi="文鼎簽字筆體E;細明體_HKSCS" w:cs="Arial" w:eastAsia="文鼎簽字筆體E;細明體_HKSCS"/>
          <w:b/>
          <w:bCs/>
          <w:color w:val="000000"/>
          <w:kern w:val="0"/>
          <w:sz w:val="32"/>
          <w:szCs w:val="22"/>
        </w:rPr>
        <w:t>一、活動緣起</w:t>
      </w:r>
    </w:p>
    <w:p>
      <w:pPr>
        <w:pStyle w:val="Normal"/>
        <w:widowControl/>
        <w:shd w:fill="FFFFFF" w:val="clear"/>
        <w:spacing w:lineRule="exact" w:line="460"/>
        <w:ind w:left="520" w:hanging="1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22"/>
        </w:rPr>
        <w:t>「起於環境教育，終於環境教育」。轉眼前，與愛班同學相處近兩年，同學們即將在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22"/>
        </w:rPr>
        <w:t>6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22"/>
        </w:rPr>
        <w:t>月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22"/>
        </w:rPr>
        <w:t>23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22"/>
        </w:rPr>
        <w:t>日上午參加畢業典禮，結束國小學習生活。這段時間，感謝各位家長在班級事務上的全力支持與配合，讓孩子的高年級生活充實而愉快。回顧過年兩年，我們走訪了縣內的武荖坑風景區、利澤焚化廠，雙連埤和無尾港兩處重要國家級濕地，還有故鄉的蘭陽博物館，透過他們充實而活潑的環境教育課程引領孩子進入愛護環境的世界，希望這些過程都能在不久的將來，發芽成為一顆顆保護環境的小幼苗。而為了讓他們的國小生活能保有與生難忘的回憶，老師特別運用校慶園遊會攤販所得的款項，以及其他單位的愛心補助，規劃兩天一夜的戶外環境場域教學之旅，期待為這段美好的師生情誼畫下完美的句點。</w:t>
      </w:r>
    </w:p>
    <w:p>
      <w:pPr>
        <w:pStyle w:val="Normal"/>
        <w:widowControl/>
        <w:shd w:fill="FFFFFF" w:val="clear"/>
        <w:ind w:left="641" w:hanging="641"/>
        <w:rPr>
          <w:rFonts w:ascii="Arial" w:hAnsi="Arial" w:eastAsia="文鼎簽字筆體E;細明體_HKSCS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文鼎簽字筆體E;細明體_HKSCS"/>
          <w:b/>
          <w:bCs/>
          <w:color w:val="000000"/>
          <w:kern w:val="0"/>
          <w:sz w:val="18"/>
          <w:szCs w:val="18"/>
        </w:rPr>
        <w:t>二、活動日期及流程：詳如下表。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51"/>
        <w:gridCol w:w="1511"/>
        <w:gridCol w:w="12"/>
        <w:gridCol w:w="3120"/>
        <w:gridCol w:w="10"/>
        <w:gridCol w:w="48"/>
        <w:gridCol w:w="1285"/>
        <w:gridCol w:w="24"/>
        <w:gridCol w:w="1827"/>
      </w:tblGrid>
      <w:tr>
        <w:trPr>
          <w:trHeight w:val="3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行        程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0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六月十八日</w:t>
            </w:r>
            <w:r>
              <w:rPr>
                <w:rFonts w:eastAsia="文鼎簽字筆體E;細明體_HKSCS" w:cs="Arial" w:ascii="文鼎簽字筆體E;細明體_HKSCS" w:hAnsi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文鼎簽字筆體E;細明體_HKSCS" w:hAnsi="文鼎簽字筆體E;細明體_HKSCS" w:cs="Arial" w:eastAsia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文鼎簽字筆體E;細明體_HKSCS" w:cs="Arial" w:ascii="文鼎簽字筆體E;細明體_HKSCS" w:hAnsi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810-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車上風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前往雙連埤生態教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環教課程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認識與管理水生植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莊老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用餐：教室內享用學校營養午餐。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3" w:firstLine="1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3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330-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環教課程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利用水生植物作手抄紙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80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600-17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濕地賞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 xml:space="preserve">請宜蘭鳥會的資深解說員帶我們認識鳥類。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宜蘭鳥會志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雙連埤步道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730-1900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在彩燕在地小吃店吃晚餐。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900-20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夜間觀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請東華大學兩棲類保育志工帶領我們夜訪生物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蛙蛙小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雙連埤步道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2030-21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探索黑暗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莊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2130~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夜宿雙連埤生態教室，盥洗、就寢。</w:t>
            </w:r>
          </w:p>
        </w:tc>
      </w:tr>
    </w:tbl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71"/>
        <w:gridCol w:w="1571"/>
        <w:gridCol w:w="3257"/>
        <w:gridCol w:w="1385"/>
        <w:gridCol w:w="1553"/>
      </w:tblGrid>
      <w:tr>
        <w:trPr>
          <w:trHeight w:val="3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行        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0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六月十九日</w:t>
            </w:r>
            <w:r>
              <w:rPr>
                <w:rFonts w:eastAsia="文鼎簽字筆體E;細明體_HKSCS" w:cs="Arial" w:ascii="文鼎簽字筆體E;細明體_HKSCS" w:hAnsi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文鼎簽字筆體E;細明體_HKSCS" w:hAnsi="文鼎簽字筆體E;細明體_HKSCS" w:cs="Arial" w:eastAsia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文鼎簽字筆體E;細明體_HKSCS" w:cs="Arial" w:ascii="文鼎簽字筆體E;細明體_HKSCS" w:hAnsi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600-0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起床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盥洗及整理行李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630-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準備吐司和果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800-083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整理環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830-093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前往武荖坑環境教育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環教課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高年級</w:t>
            </w: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溪流探險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環教中心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武荖坑</w:t>
            </w:r>
          </w:p>
        </w:tc>
      </w:tr>
      <w:tr>
        <w:trPr>
          <w:trHeight w:val="8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200-125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 xml:space="preserve">車上用餐，並返回學校，結束行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頭城國小</w:t>
            </w:r>
          </w:p>
        </w:tc>
      </w:tr>
    </w:tbl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color w:val="000000"/>
          <w:kern w:val="0"/>
          <w:sz w:val="32"/>
          <w:szCs w:val="32"/>
        </w:rPr>
      </w:pPr>
      <w:r>
        <w:rPr>
          <w:rFonts w:ascii="文鼎簽字筆體E;細明體_HKSCS" w:hAnsi="文鼎簽字筆體E;細明體_HKSCS" w:cs="Arial" w:eastAsia="文鼎簽字筆體E;細明體_HKSCS"/>
          <w:b/>
          <w:bCs/>
          <w:color w:val="000000"/>
          <w:kern w:val="0"/>
          <w:sz w:val="32"/>
          <w:szCs w:val="32"/>
        </w:rPr>
        <w:t>三、活動費用：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自付保險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32"/>
        </w:rPr>
        <w:t>50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元。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32"/>
        </w:rPr>
        <w:t>(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車資由雙連埤生態教室、宜蘭鳥會和武荖坑環教中心補助。餘項目由校慶園遊會收入支出。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color w:val="000000"/>
          <w:kern w:val="0"/>
          <w:sz w:val="32"/>
          <w:szCs w:val="32"/>
        </w:rPr>
      </w:pPr>
      <w:r>
        <w:rPr>
          <w:rFonts w:ascii="文鼎簽字筆體E;細明體_HKSCS" w:hAnsi="文鼎簽字筆體E;細明體_HKSCS" w:cs="Arial" w:eastAsia="文鼎簽字筆體E;細明體_HKSCS"/>
          <w:b/>
          <w:bCs/>
          <w:color w:val="000000"/>
          <w:kern w:val="0"/>
          <w:sz w:val="32"/>
          <w:szCs w:val="32"/>
        </w:rPr>
        <w:t>四、攜帶物品：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帽子、著學年服及一套換洗衣服、薄外套、盥洗用具、帶環保杯、環保餐具、個人藥品、防蚊液、筆與筆記本。</w:t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color w:val="000000"/>
          <w:kern w:val="0"/>
          <w:sz w:val="32"/>
          <w:szCs w:val="32"/>
        </w:rPr>
      </w:pPr>
      <w:r>
        <w:rPr>
          <w:rFonts w:ascii="文鼎簽字筆體E;細明體_HKSCS" w:hAnsi="文鼎簽字筆體E;細明體_HKSCS" w:cs="Arial" w:eastAsia="文鼎簽字筆體E;細明體_HKSCS"/>
          <w:b/>
          <w:bCs/>
          <w:color w:val="000000"/>
          <w:kern w:val="0"/>
          <w:sz w:val="32"/>
          <w:szCs w:val="32"/>
        </w:rPr>
        <w:t>五、備註：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由於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32"/>
        </w:rPr>
        <w:t>6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月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32"/>
          <w:szCs w:val="32"/>
        </w:rPr>
        <w:t>19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32"/>
          <w:szCs w:val="32"/>
        </w:rPr>
        <w:t>日下午一點半要返校參加畢業典禮預演，故當日行程僅規劃半日。</w:t>
      </w:r>
    </w:p>
    <w:p>
      <w:pPr>
        <w:pStyle w:val="Normal"/>
        <w:rPr>
          <w:rFonts w:ascii="文鼎簽字筆體E;細明體_HKSCS" w:hAnsi="文鼎簽字筆體E;細明體_HKSCS" w:eastAsia="文鼎簽字筆體E;細明體_HKSCS" w:cs="Arial"/>
          <w:b/>
          <w:b/>
          <w:bCs/>
          <w:color w:val="000000"/>
          <w:kern w:val="0"/>
          <w:sz w:val="32"/>
          <w:szCs w:val="22"/>
        </w:rPr>
      </w:pPr>
      <w:r>
        <w:rPr>
          <w:rFonts w:ascii="文鼎簽字筆體E;細明體_HKSCS" w:hAnsi="文鼎簽字筆體E;細明體_HKSCS" w:cs="Arial" w:eastAsia="文鼎簽字筆體E;細明體_HKSCS"/>
          <w:b/>
          <w:bCs/>
          <w:color w:val="000000"/>
          <w:kern w:val="0"/>
          <w:sz w:val="32"/>
          <w:szCs w:val="22"/>
        </w:rPr>
        <w:t>六、特別感謝以下提供商品及協助校慶園遊會販售的家長：林建民、黃懷鋒、鍾德福、江東昀、俞柏安、黃郁哲、鄭筱臻、鄭子筠、林佑妤、吳芃儀、黃緯庭、蘇芯緗等學生家長們，六年愛班有您們，真好</w:t>
      </w:r>
      <w:r>
        <w:rPr>
          <w:rFonts w:eastAsia="文鼎簽字筆體E;細明體_HKSCS" w:cs="Arial" w:ascii="文鼎簽字筆體E;細明體_HKSCS" w:hAnsi="文鼎簽字筆體E;細明體_HKSCS"/>
          <w:b/>
          <w:bCs/>
          <w:color w:val="000000"/>
          <w:kern w:val="0"/>
          <w:sz w:val="32"/>
          <w:szCs w:val="22"/>
        </w:rPr>
        <w:t>!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簽字筆體E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0:00Z</dcterms:created>
  <dc:creator>User</dc:creator>
  <dc:description/>
  <cp:keywords/>
  <dc:language>en-US</dc:language>
  <cp:lastModifiedBy>User</cp:lastModifiedBy>
  <dcterms:modified xsi:type="dcterms:W3CDTF">2014-11-25T09:05:00Z</dcterms:modified>
  <cp:revision>1</cp:revision>
  <dc:subject/>
  <dc:title>[活動預告]103</dc:title>
</cp:coreProperties>
</file>