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宜蘭縣頭城國民小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『本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u w:val="single"/>
              </w:rPr>
              <w:t>李秉光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師擔任武荖坑環教中心講師』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頭城國民小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本校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師擔任武荖坑環教中心講師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國教環境教育輔導團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全縣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6.10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9.30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.07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武荖坑</w:t>
            </w:r>
          </w:p>
        </w:tc>
      </w:tr>
      <w:tr>
        <w:trPr>
          <w:trHeight w:val="3530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369945" cy="298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湖國小講師。</w:t>
            </w:r>
          </w:p>
        </w:tc>
      </w:tr>
      <w:tr>
        <w:trPr>
          <w:trHeight w:val="3308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89960" cy="341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正國小講師。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392805" cy="2602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深溝國小講師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76625" cy="295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樂國小講師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456940" cy="321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李秉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擔任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才國小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45:00Z</dcterms:created>
  <dc:creator>User</dc:creator>
  <dc:description/>
  <cp:keywords/>
  <dc:language>en-US</dc:language>
  <cp:lastModifiedBy>User</cp:lastModifiedBy>
  <dcterms:modified xsi:type="dcterms:W3CDTF">2014-11-23T03:00:00Z</dcterms:modified>
  <cp:revision>3</cp:revision>
  <dc:subject/>
  <dc:title>宜蘭縣頭城國民小學『環保小尖兵成立』成果</dc:title>
</cp:coreProperties>
</file>