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宜蘭縣頭城國民小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『本校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u w:val="single"/>
              </w:rPr>
              <w:t>李秉光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師協助國教輔導團環境教育相關』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宜蘭縣頭城國民小學『本校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教師協助國教輔導團環境教育相關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教育部國教署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全縣教師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10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頭城國小</w:t>
            </w:r>
          </w:p>
        </w:tc>
      </w:tr>
      <w:tr>
        <w:trPr>
          <w:trHeight w:val="2812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685925" cy="202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66370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頒獎</w:t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29000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擔任講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88055" cy="225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擔任講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28:00Z</dcterms:created>
  <dc:creator>User</dc:creator>
  <dc:description/>
  <cp:keywords/>
  <dc:language>en-US</dc:language>
  <cp:lastModifiedBy>User</cp:lastModifiedBy>
  <dcterms:modified xsi:type="dcterms:W3CDTF">2014-11-23T02:28:00Z</dcterms:modified>
  <cp:revision>2</cp:revision>
  <dc:subject/>
  <dc:title>宜蘭縣頭城國民小學『環保小尖兵成立』成果</dc:title>
</cp:coreProperties>
</file>