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武荖坑環境教育場域課程設計架構表</w:t>
      </w:r>
    </w:p>
    <w:tbl>
      <w:tblPr>
        <w:tblW w:w="8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4"/>
        <w:gridCol w:w="20"/>
        <w:gridCol w:w="1376"/>
        <w:gridCol w:w="1397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有朋自遠方來</w:t>
            </w:r>
            <w:r>
              <w:rPr>
                <w:rFonts w:ascii="Damascus Semi Bold;Times New Roman" w:hAnsi="Damascus Semi Bold;Times New Roman" w:cs="Damascus Semi Bold;Times New Roman"/>
                <w:sz w:val="28"/>
                <w:szCs w:val="28"/>
              </w:rPr>
              <w:t>？（清除外來種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地點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面向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mascus Semi Bold;Times New Roman" w:hAnsi="Damascus Semi Bold;Times New Roman" w:cs="Damascus Semi Bold;Times New Roman"/>
              </w:rPr>
            </w:pPr>
            <w:r>
              <w:rPr>
                <w:rFonts w:ascii="新細明體;PMingLiU" w:hAnsi="新細明體;PMingLiU" w:cs="新細明體;PMingLiU"/>
              </w:rPr>
              <w:t>自然保育</w:t>
            </w:r>
          </w:p>
          <w:p>
            <w:pPr>
              <w:pStyle w:val="Normal"/>
              <w:jc w:val="center"/>
              <w:rPr>
                <w:rFonts w:ascii="Damascus Semi Bold;Times New Roman" w:hAnsi="Damascus Semi Bold;Times New Roman" w:cs="Damascus Semi Bold;Times New Roman"/>
              </w:rPr>
            </w:pPr>
            <w:r>
              <w:rPr>
                <w:rFonts w:ascii="新細明體;PMingLiU" w:hAnsi="新細明體;PMingLiU" w:cs="新細明體;PMingLiU"/>
              </w:rPr>
              <w:t>公害防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參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季節與時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限制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長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m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人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以上</w:t>
            </w:r>
            <w:r>
              <w:rPr>
                <w:rFonts w:ascii="Damascus Semi Bold;Times New Roman" w:hAnsi="Damascus Semi Bold;Times New Roman" w:cs="Damascus Semi Bold;Times New Roman"/>
              </w:rPr>
              <w:t>至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對象（年級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小階段</w:t>
            </w:r>
            <w:r>
              <w:rPr>
                <w:rFonts w:ascii="Damascus Semi Bold;Times New Roman" w:hAnsi="Damascus Semi Bold;Times New Roman" w:cs="Damascus Semi Bold;Times New Roman"/>
                <w:sz w:val="22"/>
                <w:szCs w:val="22"/>
              </w:rPr>
              <w:t>（有閱讀能力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力需求與支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說明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  <w:r>
              <w:rPr>
                <w:rFonts w:ascii="Damascus Semi Bold;Times New Roman" w:hAnsi="Damascus Semi Bold;Times New Roman" w:cs="Damascus Semi Bold;Times New Roman"/>
              </w:rPr>
              <w:t>一名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Damascus Semi Bold;Times New Roman" w:hAnsi="Damascus Semi Bold;Times New Roman" w:cs="Damascus Semi Bold;Times New Roman"/>
              </w:rPr>
              <w:t>工作人員一名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領域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mascus Semi Bold;Times New Roman" w:hAnsi="Damascus Semi Bold;Times New Roman" w:cs="Damascus Semi Bold;Times New Roman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自然</w:t>
            </w:r>
          </w:p>
          <w:p>
            <w:pPr>
              <w:pStyle w:val="Normal"/>
              <w:rPr>
                <w:rFonts w:ascii="Damascus Semi Bold;Times New Roman" w:hAnsi="Damascus Semi Bold;Times New Roman" w:cs="Damascus Semi Bold;Times New Roman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社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綜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認知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情意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技能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應能力指標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標楷體;@細明體"/>
              </w:rPr>
              <w:t>瞭解基本的生態原則，以及人類與自然和諧共生的關係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;@細明體"/>
              </w:rPr>
            </w:pPr>
            <w:r>
              <w:rPr>
                <w:rFonts w:cs="新細明體;PMingLiU" w:ascii="新細明體;PMingLiU" w:hAnsi="新細明體;PMingLiU"/>
              </w:rPr>
              <w:t>3-4-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標楷體;@細明體"/>
              </w:rPr>
              <w:t>養成積極探究國內外環境議題的態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標楷體;@細明體"/>
              </w:rPr>
              <w:t>參與舉辦學校或社區的環境保護與永續發展相關活動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概要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由</w:t>
            </w:r>
            <w:r>
              <w:rPr>
                <w:rFonts w:ascii="Damascus Semi Bold;Times New Roman" w:hAnsi="Damascus Semi Bold;Times New Roman" w:cs="Damascus Semi Bold;Times New Roman"/>
              </w:rPr>
              <w:t>講述讓學生</w:t>
            </w:r>
            <w:r>
              <w:rPr>
                <w:rFonts w:ascii="新細明體;PMingLiU" w:hAnsi="新細明體;PMingLiU" w:cs="新細明體;PMingLiU"/>
              </w:rPr>
              <w:t>知道何謂原生種</w:t>
            </w:r>
            <w:r>
              <w:rPr>
                <w:rFonts w:ascii="Damascus Semi Bold;Times New Roman" w:hAnsi="Damascus Semi Bold;Times New Roman" w:cs="Damascus Semi Bold;Times New Roman"/>
              </w:rPr>
              <w:t>及外來種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Damascus Semi Bold;Times New Roman" w:hAnsi="Damascus Semi Bold;Times New Roman" w:cs="Damascus Semi Bold;Times New Roman"/>
              </w:rPr>
              <w:t>學生進行記憶配對遊戲，明確知道哪些生物是原生種？那些是外來種？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就</w:t>
            </w:r>
            <w:r>
              <w:rPr>
                <w:rFonts w:ascii="Damascus Semi Bold;Times New Roman" w:hAnsi="Damascus Semi Bold;Times New Roman" w:cs="Damascus Semi Bold;Times New Roman"/>
              </w:rPr>
              <w:t>圖卡進行閱讀並分享原生種現存的危機及外來種入侵的現象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Damascus Semi Bold;Times New Roman" w:hAnsi="Damascus Semi Bold;Times New Roman" w:cs="Damascus Semi Bold;Times New Roman"/>
              </w:rPr>
              <w:t>進行搶椅子遊戲，讓學生實際體驗外來種的入侵對於原生種所造成的影響有多大？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Damascus Semi Bold;Times New Roman" w:hAnsi="Damascus Semi Bold;Times New Roman" w:cs="Damascus Semi Bold;Times New Roman"/>
              </w:rPr>
              <w:t>學生進行反思：為了保護原生種及避免外來種的入侵，我們可以怎麼做？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Damascus Semi Bold;Times New Roman" w:hAnsi="Damascus Semi Bold;Times New Roman" w:cs="Damascus Semi Bold;Times New Roman"/>
              </w:rPr>
              <w:t>鼓勵學生積極參與防治外來種及移除入侵外來種的活動。</w:t>
            </w:r>
            <w:bookmarkStart w:id="0" w:name="_GoBack"/>
            <w:bookmarkEnd w:id="0"/>
          </w:p>
        </w:tc>
      </w:tr>
      <w:tr>
        <w:trPr>
          <w:trHeight w:val="296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需器材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耗材項目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費概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概算</w:t>
            </w:r>
          </w:p>
        </w:tc>
      </w:tr>
      <w:tr>
        <w:trPr>
          <w:trHeight w:val="78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生種</w:t>
            </w:r>
            <w:r>
              <w:rPr>
                <w:rFonts w:ascii="Damascus Semi Bold;Times New Roman" w:hAnsi="Damascus Semi Bold;Times New Roman" w:cs="Damascus Semi Bold;Times New Roman"/>
              </w:rPr>
              <w:t>字卡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Damascus Semi Bold;Times New Roman" w:hAnsi="Damascus Semi Bold;Times New Roman" w:cs="Damascus Semi Bold;Times New Roman"/>
              </w:rPr>
              <w:t>外來種字卡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Damascus Semi Bold;Times New Roman" w:hAnsi="Damascus Semi Bold;Times New Roman" w:cs="Damascus Semi Bold;Times New Roman"/>
              </w:rPr>
              <w:t>原生種圖卡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Damascus Semi Bold;Times New Roman" w:hAnsi="Damascus Semi Bold;Times New Roman" w:cs="Damascus Semi Bold;Times New Roman"/>
              </w:rPr>
              <w:t>外來種圖卡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Damascus Semi Bold;Times New Roman" w:hAnsi="Damascus Semi Bold;Times New Roman" w:cs="Damascus Semi Bold;Times New Roman"/>
              </w:rPr>
              <w:t>環境棲地圖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Damascus Semi Bold;Times New Roman" w:hAnsi="Damascus Semi Bold;Times New Roman" w:cs="Damascus Semi Bold;Times New Roman"/>
              </w:rPr>
              <w:t>椅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張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張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張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張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張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應目標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流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長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要器材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可以先將</w:t>
            </w:r>
            <w:r>
              <w:rPr>
                <w:rFonts w:ascii="Damascus Semi Bold;Times New Roman" w:hAnsi="Damascus Semi Bold;Times New Roman" w:cs="Damascus Semi Bold;Times New Roman"/>
              </w:rPr>
              <w:t>外來種及原生種的圖卡先粗分成兩大類貼在黑板上。然後由老師口頭講解</w:t>
            </w:r>
            <w:r>
              <w:rPr>
                <w:rFonts w:ascii="新細明體;PMingLiU" w:hAnsi="新細明體;PMingLiU" w:cs="新細明體;PMingLiU"/>
              </w:rPr>
              <w:t>原生種</w:t>
            </w:r>
            <w:r>
              <w:rPr>
                <w:rFonts w:ascii="Damascus Semi Bold;Times New Roman" w:hAnsi="Damascus Semi Bold;Times New Roman" w:cs="Damascus Semi Bold;Times New Roman"/>
              </w:rPr>
              <w:t>及外來種兩個名詞並介紹哪些物種是外來種？哪些物種是原生種？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Damascus Semi Bold;Times New Roman" w:hAnsi="Damascus Semi Bold;Times New Roman" w:cs="Damascus Semi Bold;Times New Roman"/>
              </w:rPr>
              <w:t>老師可以問學生：你是否看見過這些物種（不管是原生種還是外來種）？在哪裡看見過？你認為他們的數量是愈來愈多還是愈來愈少？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憶配對遊戲</w:t>
            </w:r>
            <w:r>
              <w:rPr>
                <w:rFonts w:ascii="Damascus Semi Bold;Times New Roman" w:hAnsi="Damascus Semi Bold;Times New Roman" w:cs="Damascus Semi Bold;Times New Roman"/>
              </w:rPr>
              <w:t>。將外來種與原生種做記憶配對遊戲。將外來種及原生種的字卡及圖片貼在黑板上，學生依序翻圖卡作配對遊戲，若圖卡與字卡相符（如：外來種＝小花蔓澤蘭；原生種＝台灣獼猴），則可以將圖卡帶走並獲得一分。（學生藉由記憶配對遊戲可以確實連結外來種有哪些？及原生種有哪些？）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Damascus Semi Bold;Times New Roman" w:hAnsi="Damascus Semi Bold;Times New Roman" w:cs="Damascus Semi Bold;Times New Roman"/>
              </w:rPr>
              <w:t>學生進行分配及閱讀。請學生就得到的一組圖卡作簡單閱讀並進行分享，讓全部同學知道該外來種從哪裡來？怎麼來？會造成哪些影響？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說明</w:t>
            </w:r>
            <w:r>
              <w:rPr>
                <w:rFonts w:ascii="Damascus Semi Bold;Times New Roman" w:hAnsi="Damascus Semi Bold;Times New Roman" w:cs="Damascus Semi Bold;Times New Roman"/>
              </w:rPr>
              <w:t>遊戲進行方式。老師將環境棲地圖拿出來，並依照學生所持的圖卡將學生分成外來種及原生種。請學生將原生種的圖卡配置在適當的棲地上，並圍坐在環境棲地圖外。外來種則在另一旁就坐。</w:t>
            </w:r>
          </w:p>
          <w:p>
            <w:pPr>
              <w:pStyle w:val="Style15"/>
              <w:numPr>
                <w:ilvl w:val="1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Damascus Semi Bold;Times New Roman" w:hAnsi="Damascus Semi Bold;Times New Roman" w:cs="Damascus Semi Bold;Times New Roman"/>
              </w:rPr>
              <w:t>老師舉例：有廟宇進行放生活動在溪流裡大量野放巴西龜。這時受到影響的為水域物種，請水域物種的同學起立，代表外來種的同學入座。大家唱歌搶椅子。</w:t>
            </w:r>
          </w:p>
          <w:p>
            <w:pPr>
              <w:pStyle w:val="Style15"/>
              <w:numPr>
                <w:ilvl w:val="1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Damascus Semi Bold;Times New Roman" w:hAnsi="Damascus Semi Bold;Times New Roman" w:cs="Damascus Semi Bold;Times New Roman"/>
              </w:rPr>
              <w:t>老師舉例：為放牧需求人類大量種植象草，排擠原生植物。請陸域物種同學起立，代表外來種的同學入座，大家唱歌搶椅子。</w:t>
            </w:r>
          </w:p>
          <w:p>
            <w:pPr>
              <w:pStyle w:val="Style15"/>
              <w:numPr>
                <w:ilvl w:val="1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Damascus Semi Bold;Times New Roman" w:hAnsi="Damascus Semi Bold;Times New Roman" w:cs="Damascus Semi Bold;Times New Roman"/>
              </w:rPr>
              <w:t>老師引導學生進行反思：</w:t>
            </w:r>
          </w:p>
          <w:p>
            <w:pPr>
              <w:pStyle w:val="Style15"/>
              <w:numPr>
                <w:ilvl w:val="2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Damascus Semi Bold;Times New Roman" w:hAnsi="Damascus Semi Bold;Times New Roman" w:cs="Damascus Semi Bold;Times New Roman"/>
              </w:rPr>
              <w:t>被淘汰的物種：為什麼是我被淘汰了？</w:t>
            </w:r>
          </w:p>
          <w:p>
            <w:pPr>
              <w:pStyle w:val="Style15"/>
              <w:numPr>
                <w:ilvl w:val="2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Damascus Semi Bold;Times New Roman" w:hAnsi="Damascus Semi Bold;Times New Roman" w:cs="Damascus Semi Bold;Times New Roman"/>
              </w:rPr>
              <w:t>倖存下來的物種：會一直存活嗎？老師假設狀況：泰國鱧是一種強勢物種，嘴大性殘，大量捕食原生種，因此原生種的同學必須再少一位，而泰國鱧可以補上位置。再一次唱歌搶椅子。</w:t>
            </w:r>
          </w:p>
          <w:p>
            <w:pPr>
              <w:pStyle w:val="Style15"/>
              <w:numPr>
                <w:ilvl w:val="2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Damascus Semi Bold;Times New Roman" w:hAnsi="Damascus Semi Bold;Times New Roman" w:cs="Damascus Semi Bold;Times New Roman"/>
              </w:rPr>
              <w:t>外來種：為什麼我不用搶椅子？</w:t>
            </w:r>
          </w:p>
          <w:p>
            <w:pPr>
              <w:pStyle w:val="Style15"/>
              <w:numPr>
                <w:ilvl w:val="1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Damascus Semi Bold;Times New Roman" w:hAnsi="Damascus Semi Bold;Times New Roman" w:cs="Damascus Semi Bold;Times New Roman"/>
              </w:rPr>
              <w:t>老師可以引導活動持續進行到原生種減少到一定的數量之後，再進行第二次反思：</w:t>
            </w:r>
          </w:p>
          <w:p>
            <w:pPr>
              <w:pStyle w:val="Style15"/>
              <w:numPr>
                <w:ilvl w:val="2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Damascus Semi Bold;Times New Roman" w:hAnsi="Damascus Semi Bold;Times New Roman" w:cs="Damascus Semi Bold;Times New Roman"/>
              </w:rPr>
              <w:t>師：面對外來種的入侵，我們有沒有辦法對付牠們？</w:t>
            </w:r>
          </w:p>
          <w:p>
            <w:pPr>
              <w:pStyle w:val="Style15"/>
              <w:numPr>
                <w:ilvl w:val="2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Damascus Semi Bold;Times New Roman" w:hAnsi="Damascus Semi Bold;Times New Roman" w:cs="Damascus Semi Bold;Times New Roman"/>
              </w:rPr>
              <w:t>老師舉例：福壽螺是一種外來種，我們可以藉由耕作前放乾水田裡的水，降低福壽螺存活的機會。所以外來種將椅子讓出。老師可以請學生討論還有哪些方法？怎麼做？可以消滅外來種。</w:t>
            </w:r>
          </w:p>
          <w:p>
            <w:pPr>
              <w:pStyle w:val="Style15"/>
              <w:numPr>
                <w:ilvl w:val="2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Damascus Semi Bold;Times New Roman" w:hAnsi="Damascus Semi Bold;Times New Roman" w:cs="Damascus Semi Bold;Times New Roman"/>
              </w:rPr>
              <w:t>外來種被移除後，你認為我們的生態系會變得怎樣？老師舉例：生態系是一個很複雜的系統，一個物種的移入將造成另一個物種數量減少或滅絕。移除外來種之後不見得原生種就會回來，所以沒人坐的椅子將會空著，生物種類將會趨近單一。遊戲結束。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論：因為整個環境是很敏感又脆弱的，某些物種的消失不見得僅是這些物種消失而已。整個生態系是一個很複雜的食物鏈，外來種往往造成這個食物鏈的中斷或破壞，所以為了避免原生種生存空間被壓縮我們應該怎麼做？預防勝於治療，有沒有預防的方法？請學生做討論並分享。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學生積極參與防治外來種及移除入侵外來種的活動。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結束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Damascus Semi Bold;Times New Roman" w:hAnsi="Damascus Semi Bold;Times New Roman" w:cs="Damascus Semi Bold;Times New Roman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Damascus Semi Bold;Times New Roman" w:hAnsi="Damascus Semi Bold;Times New Roman" w:cs="Damascus Semi Bold;Times New Roman"/>
              </w:rPr>
            </w:pPr>
            <w:r>
              <w:rPr>
                <w:rFonts w:cs="Damascus Semi Bold;Times New Roman" w:ascii="Damascus Semi Bold;Times New Roman" w:hAnsi="Damascus Semi Bold;Times New Roman"/>
              </w:rPr>
            </w:r>
          </w:p>
          <w:p>
            <w:pPr>
              <w:pStyle w:val="Normal"/>
              <w:rPr>
                <w:rFonts w:ascii="Damascus Semi Bold;Times New Roman" w:hAnsi="Damascus Semi Bold;Times New Roman" w:cs="Damascus Semi Bold;Times New Roman"/>
              </w:rPr>
            </w:pPr>
            <w:r>
              <w:rPr>
                <w:rFonts w:cs="Damascus Semi Bold;Times New Roman" w:ascii="Damascus Semi Bold;Times New Roman" w:hAnsi="Damascus Semi Bold;Times New Roman"/>
              </w:rPr>
            </w:r>
          </w:p>
          <w:p>
            <w:pPr>
              <w:pStyle w:val="Normal"/>
              <w:rPr>
                <w:rFonts w:ascii="Damascus Semi Bold;Times New Roman" w:hAnsi="Damascus Semi Bold;Times New Roman" w:cs="Damascus Semi Bold;Times New Roman"/>
              </w:rPr>
            </w:pPr>
            <w:r>
              <w:rPr>
                <w:rFonts w:cs="Damascus Semi Bold;Times New Roman" w:ascii="Damascus Semi Bold;Times New Roman" w:hAnsi="Damascus Semi Bold;Times New Roma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mascus Semi Bold;Times New Roman" w:hAnsi="Damascus Semi Bold;Times New Roman" w:cs="Damascus Semi Bold;Times New Roman"/>
              </w:rPr>
            </w:pPr>
            <w:r>
              <w:rPr>
                <w:rFonts w:ascii="新細明體;PMingLiU" w:hAnsi="新細明體;PMingLiU" w:cs="新細明體;PMingLiU"/>
              </w:rPr>
              <w:t>各種</w:t>
            </w:r>
            <w:r>
              <w:rPr>
                <w:rFonts w:ascii="Damascus Semi Bold;Times New Roman" w:hAnsi="Damascus Semi Bold;Times New Roman" w:cs="Damascus Semi Bold;Times New Roman"/>
              </w:rPr>
              <w:t>字卡及圖卡。</w:t>
            </w:r>
          </w:p>
          <w:p>
            <w:pPr>
              <w:pStyle w:val="Normal"/>
              <w:rPr>
                <w:rFonts w:ascii="Damascus Semi Bold;Times New Roman" w:hAnsi="Damascus Semi Bold;Times New Roman" w:cs="Damascus Semi Bold;Times New Roman"/>
              </w:rPr>
            </w:pPr>
            <w:r>
              <w:rPr>
                <w:rFonts w:cs="Damascus Semi Bold;Times New Roman" w:ascii="Damascus Semi Bold;Times New Roman" w:hAnsi="Damascus Semi Bold;Times New Roman"/>
              </w:rPr>
            </w:r>
          </w:p>
          <w:p>
            <w:pPr>
              <w:pStyle w:val="Normal"/>
              <w:rPr>
                <w:rFonts w:ascii="Damascus Semi Bold;Times New Roman" w:hAnsi="Damascus Semi Bold;Times New Roman" w:cs="Damascus Semi Bold;Times New Roman"/>
              </w:rPr>
            </w:pPr>
            <w:r>
              <w:rPr>
                <w:rFonts w:cs="Damascus Semi Bold;Times New Roman" w:ascii="Damascus Semi Bold;Times New Roman" w:hAnsi="Damascus Semi Bold;Times New Roman"/>
              </w:rPr>
            </w:r>
          </w:p>
          <w:p>
            <w:pPr>
              <w:pStyle w:val="Normal"/>
              <w:rPr>
                <w:rFonts w:ascii="Damascus Semi Bold;Times New Roman" w:hAnsi="Damascus Semi Bold;Times New Roman" w:cs="Damascus Semi Bold;Times New Roman"/>
              </w:rPr>
            </w:pPr>
            <w:r>
              <w:rPr>
                <w:rFonts w:cs="Damascus Semi Bold;Times New Roman" w:ascii="Damascus Semi Bold;Times New Roman" w:hAnsi="Damascus Semi Bold;Times New Roman"/>
              </w:rPr>
            </w:r>
          </w:p>
          <w:p>
            <w:pPr>
              <w:pStyle w:val="Normal"/>
              <w:rPr>
                <w:rFonts w:ascii="Damascus Semi Bold;Times New Roman" w:hAnsi="Damascus Semi Bold;Times New Roman" w:cs="Damascus Semi Bold;Times New Roman"/>
              </w:rPr>
            </w:pPr>
            <w:r>
              <w:rPr>
                <w:rFonts w:cs="Damascus Semi Bold;Times New Roman" w:ascii="Damascus Semi Bold;Times New Roman" w:hAnsi="Damascus Semi Bold;Times New Roman"/>
              </w:rPr>
            </w:r>
          </w:p>
          <w:p>
            <w:pPr>
              <w:pStyle w:val="Normal"/>
              <w:rPr>
                <w:rFonts w:ascii="Damascus Semi Bold;Times New Roman" w:hAnsi="Damascus Semi Bold;Times New Roman" w:cs="Damascus Semi Bold;Times New Roman"/>
              </w:rPr>
            </w:pPr>
            <w:r>
              <w:rPr>
                <w:rFonts w:cs="Damascus Semi Bold;Times New Roman" w:ascii="Damascus Semi Bold;Times New Roman" w:hAnsi="Damascus Semi Bold;Times New Roman"/>
              </w:rPr>
            </w:r>
          </w:p>
          <w:p>
            <w:pPr>
              <w:pStyle w:val="Normal"/>
              <w:rPr>
                <w:rFonts w:ascii="Damascus Semi Bold;Times New Roman" w:hAnsi="Damascus Semi Bold;Times New Roman" w:cs="Damascus Semi Bold;Times New Roman"/>
              </w:rPr>
            </w:pPr>
            <w:r>
              <w:rPr>
                <w:rFonts w:cs="Damascus Semi Bold;Times New Roman" w:ascii="Damascus Semi Bold;Times New Roman" w:hAnsi="Damascus Semi Bold;Times New Roman"/>
              </w:rPr>
            </w:r>
          </w:p>
          <w:p>
            <w:pPr>
              <w:pStyle w:val="Normal"/>
              <w:rPr>
                <w:rFonts w:ascii="Damascus Semi Bold;Times New Roman" w:hAnsi="Damascus Semi Bold;Times New Roman" w:cs="Damascus Semi Bold;Times New Roman"/>
              </w:rPr>
            </w:pPr>
            <w:r>
              <w:rPr>
                <w:rFonts w:cs="Damascus Semi Bold;Times New Roman" w:ascii="Damascus Semi Bold;Times New Roman" w:hAnsi="Damascus Semi Bold;Times New Roman"/>
              </w:rPr>
            </w:r>
          </w:p>
          <w:p>
            <w:pPr>
              <w:pStyle w:val="Normal"/>
              <w:rPr>
                <w:rFonts w:ascii="Damascus Semi Bold;Times New Roman" w:hAnsi="Damascus Semi Bold;Times New Roman" w:cs="Damascus Semi Bold;Times New Roman"/>
              </w:rPr>
            </w:pPr>
            <w:r>
              <w:rPr>
                <w:rFonts w:cs="Damascus Semi Bold;Times New Roman" w:ascii="Damascus Semi Bold;Times New Roman" w:hAnsi="Damascus Semi Bold;Times New Roman"/>
              </w:rPr>
            </w:r>
          </w:p>
          <w:p>
            <w:pPr>
              <w:pStyle w:val="Normal"/>
              <w:rPr>
                <w:rFonts w:ascii="Damascus Semi Bold;Times New Roman" w:hAnsi="Damascus Semi Bold;Times New Roman" w:cs="Damascus Semi Bold;Times New Roman"/>
              </w:rPr>
            </w:pPr>
            <w:r>
              <w:rPr>
                <w:rFonts w:cs="Damascus Semi Bold;Times New Roman" w:ascii="Damascus Semi Bold;Times New Roman" w:hAnsi="Damascus Semi Bold;Times New Roman"/>
              </w:rPr>
            </w:r>
          </w:p>
          <w:p>
            <w:pPr>
              <w:pStyle w:val="Normal"/>
              <w:rPr>
                <w:rFonts w:ascii="Damascus Semi Bold;Times New Roman" w:hAnsi="Damascus Semi Bold;Times New Roman" w:cs="Damascus Semi Bold;Times New Roman"/>
              </w:rPr>
            </w:pPr>
            <w:r>
              <w:rPr>
                <w:rFonts w:cs="Damascus Semi Bold;Times New Roman" w:ascii="Damascus Semi Bold;Times New Roman" w:hAnsi="Damascus Semi Bold;Times New Roman"/>
              </w:rPr>
            </w:r>
          </w:p>
          <w:p>
            <w:pPr>
              <w:pStyle w:val="Normal"/>
              <w:rPr>
                <w:rFonts w:ascii="Damascus Semi Bold;Times New Roman" w:hAnsi="Damascus Semi Bold;Times New Roman" w:cs="Damascus Semi Bold;Times New Roman"/>
              </w:rPr>
            </w:pPr>
            <w:r>
              <w:rPr>
                <w:rFonts w:cs="Damascus Semi Bold;Times New Roman" w:ascii="Damascus Semi Bold;Times New Roman" w:hAnsi="Damascus Semi Bold;Times New Roman"/>
              </w:rPr>
            </w:r>
          </w:p>
          <w:p>
            <w:pPr>
              <w:pStyle w:val="Normal"/>
              <w:rPr>
                <w:rFonts w:ascii="Damascus Semi Bold;Times New Roman" w:hAnsi="Damascus Semi Bold;Times New Roman" w:cs="Damascus Semi Bold;Times New Roman"/>
              </w:rPr>
            </w:pPr>
            <w:r>
              <w:rPr>
                <w:rFonts w:cs="Damascus Semi Bold;Times New Roman" w:ascii="Damascus Semi Bold;Times New Roman" w:hAnsi="Damascus Semi Bold;Times New Roman"/>
              </w:rPr>
            </w:r>
          </w:p>
          <w:p>
            <w:pPr>
              <w:pStyle w:val="Normal"/>
              <w:rPr>
                <w:rFonts w:ascii="Damascus Semi Bold;Times New Roman" w:hAnsi="Damascus Semi Bold;Times New Roman" w:cs="Damascus Semi Bold;Times New Roman"/>
              </w:rPr>
            </w:pPr>
            <w:r>
              <w:rPr>
                <w:rFonts w:cs="Damascus Semi Bold;Times New Roman" w:ascii="Damascus Semi Bold;Times New Roman" w:hAnsi="Damascus Semi Bold;Times New Roman"/>
              </w:rPr>
            </w:r>
          </w:p>
          <w:p>
            <w:pPr>
              <w:pStyle w:val="Normal"/>
              <w:rPr>
                <w:rFonts w:ascii="Damascus Semi Bold;Times New Roman" w:hAnsi="Damascus Semi Bold;Times New Roman" w:cs="Damascus Semi Bold;Times New Roman"/>
              </w:rPr>
            </w:pPr>
            <w:r>
              <w:rPr>
                <w:rFonts w:cs="Damascus Semi Bold;Times New Roman" w:ascii="Damascus Semi Bold;Times New Roman" w:hAnsi="Damascus Semi Bold;Times New Roman"/>
              </w:rPr>
            </w:r>
          </w:p>
          <w:p>
            <w:pPr>
              <w:pStyle w:val="Normal"/>
              <w:rPr>
                <w:rFonts w:ascii="Damascus Semi Bold;Times New Roman" w:hAnsi="Damascus Semi Bold;Times New Roman" w:cs="Damascus Semi Bold;Times New Roman"/>
              </w:rPr>
            </w:pPr>
            <w:r>
              <w:rPr>
                <w:rFonts w:cs="Damascus Semi Bold;Times New Roman" w:ascii="Damascus Semi Bold;Times New Roman" w:hAnsi="Damascus Semi Bold;Times New Roman"/>
              </w:rPr>
            </w:r>
          </w:p>
          <w:p>
            <w:pPr>
              <w:pStyle w:val="Normal"/>
              <w:rPr>
                <w:rFonts w:ascii="Damascus Semi Bold;Times New Roman" w:hAnsi="Damascus Semi Bold;Times New Roman" w:cs="Damascus Semi Bold;Times New Roman"/>
              </w:rPr>
            </w:pPr>
            <w:r>
              <w:rPr>
                <w:rFonts w:cs="Damascus Semi Bold;Times New Roman" w:ascii="Damascus Semi Bold;Times New Roman" w:hAnsi="Damascus Semi Bold;Times New Roman"/>
              </w:rPr>
            </w:r>
          </w:p>
          <w:p>
            <w:pPr>
              <w:pStyle w:val="Normal"/>
              <w:rPr>
                <w:rFonts w:ascii="Damascus Semi Bold;Times New Roman" w:hAnsi="Damascus Semi Bold;Times New Roman" w:cs="Damascus Semi Bold;Times New Roman"/>
              </w:rPr>
            </w:pPr>
            <w:r>
              <w:rPr>
                <w:rFonts w:cs="Damascus Semi Bold;Times New Roman" w:ascii="Damascus Semi Bold;Times New Roman" w:hAnsi="Damascus Semi Bold;Times New Roman"/>
              </w:rPr>
            </w:r>
          </w:p>
          <w:p>
            <w:pPr>
              <w:pStyle w:val="Normal"/>
              <w:rPr>
                <w:rFonts w:ascii="Damascus Semi Bold;Times New Roman" w:hAnsi="Damascus Semi Bold;Times New Roman" w:cs="Damascus Semi Bold;Times New Roman"/>
              </w:rPr>
            </w:pPr>
            <w:r>
              <w:rPr>
                <w:rFonts w:cs="Damascus Semi Bold;Times New Roman" w:ascii="Damascus Semi Bold;Times New Roman" w:hAnsi="Damascus Semi Bold;Times New Roman"/>
              </w:rPr>
            </w:r>
          </w:p>
          <w:p>
            <w:pPr>
              <w:pStyle w:val="Normal"/>
              <w:rPr>
                <w:rFonts w:ascii="Damascus Semi Bold;Times New Roman" w:hAnsi="Damascus Semi Bold;Times New Roman" w:cs="Damascus Semi Bold;Times New Roman"/>
              </w:rPr>
            </w:pPr>
            <w:r>
              <w:rPr>
                <w:rFonts w:cs="Damascus Semi Bold;Times New Roman" w:ascii="Damascus Semi Bold;Times New Roman" w:hAnsi="Damascus Semi Bold;Times New Roman"/>
              </w:rPr>
            </w:r>
          </w:p>
          <w:p>
            <w:pPr>
              <w:pStyle w:val="Normal"/>
              <w:rPr>
                <w:rFonts w:ascii="Damascus Semi Bold;Times New Roman" w:hAnsi="Damascus Semi Bold;Times New Roman" w:cs="Damascus Semi Bold;Times New Roman"/>
              </w:rPr>
            </w:pPr>
            <w:r>
              <w:rPr>
                <w:rFonts w:cs="Damascus Semi Bold;Times New Roman" w:ascii="Damascus Semi Bold;Times New Roman" w:hAnsi="Damascus Semi Bold;Times New Roma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Damascus Semi Bold;Times New Roman" w:hAnsi="Damascus Semi Bold;Times New Roman" w:cs="Damascus Semi Bold;Times New Roman"/>
              </w:rPr>
              <w:t>環境棲地圖及椅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 w:type="textWrapping" w:clear="all"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@細明體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amascus Semi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;@細明體" w:hAnsi="標楷體;@細明體" w:eastAsia="標楷體;@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43:00Z</dcterms:created>
  <dc:creator>new</dc:creator>
  <dc:description/>
  <dc:language>en-US</dc:language>
  <cp:lastModifiedBy>User</cp:lastModifiedBy>
  <cp:lastPrinted>2012-09-07T14:35:00Z</cp:lastPrinted>
  <dcterms:modified xsi:type="dcterms:W3CDTF">2014-11-07T01:43:00Z</dcterms:modified>
  <cp:revision>2</cp:revision>
  <dc:subject/>
  <dc:title>活動名稱</dc:title>
</cp:coreProperties>
</file>