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社會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臺灣的自然環境課程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社會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臺灣的自然環境課程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教務處教學組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高年級學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頭城國小教室</w:t>
            </w:r>
          </w:p>
        </w:tc>
      </w:tr>
      <w:tr>
        <w:trPr>
          <w:trHeight w:val="3380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357245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開始</w:t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81705" cy="198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自然環境課程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22980" cy="198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自然環境課程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58:00Z</dcterms:created>
  <dc:creator>User</dc:creator>
  <dc:description/>
  <cp:keywords/>
  <dc:language>en-US</dc:language>
  <cp:lastModifiedBy>User</cp:lastModifiedBy>
  <dcterms:modified xsi:type="dcterms:W3CDTF">2014-11-22T11:58:00Z</dcterms:modified>
  <cp:revision>2</cp:revision>
  <dc:subject/>
  <dc:title>宜蘭縣頭城國民小學『環保小尖兵成立』成果</dc:title>
</cp:coreProperties>
</file>