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宜蘭縣頭城國民小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度節能減碳推動小組名單</w:t>
      </w:r>
    </w:p>
    <w:tbl>
      <w:tblPr>
        <w:tblW w:w="872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078"/>
        <w:gridCol w:w="3287"/>
        <w:gridCol w:w="3019"/>
      </w:tblGrid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召集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黃志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校長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napToGrid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副召集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雲苓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務主任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策劃環教計畫及教學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副召集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郭亦偉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總務主任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營造生態校園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副召集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莊良助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務主任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推行環保活動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光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輔導主任</w:t>
            </w:r>
          </w:p>
        </w:tc>
        <w:tc>
          <w:tcPr>
            <w:tcW w:w="3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協辦各項環境教學、環保活動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吳億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謝清瑞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分校主任</w:t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俞水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石玫芬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附設幼稚園主任</w:t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高天俊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兼衛生組長</w:t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賴擁憲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</w:t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文斌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</w:t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呂金翰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事務組長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napToGrid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江宏欽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家長代表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推展社區環保活動</w:t>
            </w:r>
          </w:p>
        </w:tc>
      </w:tr>
    </w:tbl>
    <w:p>
      <w:pPr>
        <w:pStyle w:val="Normal"/>
        <w:autoSpaceDE w:val="false"/>
        <w:spacing w:lineRule="atLeast" w:line="460"/>
        <w:ind w:firstLine="316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宜蘭縣頭城鎮頭城國民小學</w:t>
      </w:r>
    </w:p>
    <w:p>
      <w:pPr>
        <w:pStyle w:val="Normal"/>
        <w:autoSpaceDE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節約能源責任區域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空調場所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負責人名單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08"/>
        <w:gridCol w:w="2288"/>
        <w:gridCol w:w="2289"/>
      </w:tblGrid>
      <w:tr>
        <w:trPr>
          <w:trHeight w:val="45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單位名稱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責任分區名稱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人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代理人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務處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電腦教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昭名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電腦教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昭名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位機會中心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秋芬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輔導處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特教班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美雲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鄒芝蘭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習教室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士玉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蔡雨青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幼教特教班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婷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玉珍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zh-TW"/>
              </w:rPr>
              <w:t>幼稚園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zh-TW"/>
              </w:rPr>
              <w:t>幼稚園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石玫芬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恬汝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總務處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zh-TW"/>
              </w:rPr>
              <w:t>校長室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黃志聖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辦公室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呂金翰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視聽館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呂金翰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體育館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呂金翰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廚房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小敏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呂金翰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宜蘭縣頭城鎮頭城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節約能源責任區域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其他校舍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負責人名單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396"/>
        <w:gridCol w:w="2084"/>
        <w:gridCol w:w="1726"/>
      </w:tblGrid>
      <w:tr>
        <w:trPr>
          <w:trHeight w:val="45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單位名稱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責任分區名稱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負責人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代理人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務處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電腦教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昭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電腦教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昭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位機會中心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秋芬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綜合教室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孟玉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自然教室（一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雅玲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自然教室（二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許淑燕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莊淑媛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自然教室（三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莊淑媛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許淑燕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英語教室（一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尤俐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蕭月美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英語教室（二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蕭月美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尤俐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務處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樂教室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游智翔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李秉光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陶藝教室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李秉光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游智翔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體育器材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黃信章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高天俊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輔導處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特教班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美雲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鄒芝蘭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習教室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士玉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蔡雨青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幼教特教班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婷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玉珍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zh-TW"/>
              </w:rPr>
              <w:t>幼稚園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zh-TW"/>
              </w:rPr>
              <w:t>幼稚園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石玫芬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恬汝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總務處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zh-TW"/>
              </w:rPr>
              <w:t>校長室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黃志聖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辦公室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子羆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呂金翰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視聽館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體育館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俊鴻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廚房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林小敏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呂金翰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797" w:right="179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32:00Z</dcterms:created>
  <dc:creator>User</dc:creator>
  <dc:description/>
  <cp:keywords/>
  <dc:language>en-US</dc:language>
  <cp:lastModifiedBy>User</cp:lastModifiedBy>
  <dcterms:modified xsi:type="dcterms:W3CDTF">2014-11-24T04:35:00Z</dcterms:modified>
  <cp:revision>2</cp:revision>
  <dc:subject/>
  <dc:title>宜蘭縣頭城國民小學103年度節能減碳推動小組名單</dc:title>
</cp:coreProperties>
</file>