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馬賽國小課程計畫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環境教育課程教案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五年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4"/>
        <w:gridCol w:w="513"/>
        <w:gridCol w:w="2958"/>
        <w:gridCol w:w="1666"/>
        <w:gridCol w:w="103"/>
        <w:gridCol w:w="176"/>
        <w:gridCol w:w="845"/>
        <w:gridCol w:w="1063"/>
        <w:gridCol w:w="1034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球環境論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教學群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對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學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全球暖化的問題，並建立永續發展的重要概念。研討並提出個人及全班可行的減緩溫室氣體排放的具體措施，然後採取實際的行動。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台灣的地形與資源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台灣景觀和生態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愛鄉土、愛台灣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資源開發對環境所造成的改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察覺資源開發能帶來正面效益，同時對環境也會產生負面的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討論活動，探討資源開發要怎樣做才能減少對環境的破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對事情做理性批判、思考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銹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二氧化碳的製造、溶於水的特性、空氣污染等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2-3-10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3-2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4-3-1 </w:t>
            </w:r>
            <w:r>
              <w:rPr>
                <w:rFonts w:ascii="標楷體" w:hAnsi="標楷體" w:cs="標楷體" w:eastAsia="標楷體"/>
                <w:color w:val="000000"/>
              </w:rPr>
              <w:t>運用科學方法去解決日常生活的問題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台灣的地形與資源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欣賞台灣景觀和生態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培養愛鄉土、愛台灣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資源開發對環境所造成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察覺資源開發能帶來正面效益，同時對環境也會產生負面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透過討論活動，探討資源開發要怎樣做才能減少對環境的破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培養對事情做理性批判、思考的能力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銹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二氧化碳的製造、溶於水的特性、空氣污染等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2-3-10 </w:t>
            </w:r>
            <w:r>
              <w:rPr>
                <w:rFonts w:ascii="標楷體" w:hAnsi="標楷體" w:cs="標楷體" w:eastAsia="標楷體"/>
                <w:color w:val="000000"/>
              </w:rPr>
              <w:t>面對問題時，能做多方思考，提出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3-2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4-3-1 </w:t>
            </w:r>
            <w:r>
              <w:rPr>
                <w:rFonts w:ascii="標楷體" w:hAnsi="標楷體" w:cs="標楷體" w:eastAsia="標楷體"/>
                <w:color w:val="000000"/>
              </w:rPr>
              <w:t>運用科學方法去解決日常生活的問題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影片欣賞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願面對的真相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看一看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山坡地濫墾濫伐、山坡地種植茶葉、檳榔樹、果樹、土地建築開發、闢建魚蝦貝類養殖區、河川地採砂、超抽地下水等圖片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大地震之網路資料及圖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說一說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們做了哪些事，使得大自然的景觀產生重大的改變？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人為的疏忽或介入，常造成生態環境失衡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何培養正確的生態保育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想一想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源開發的正負面影響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才能減少資源開發對環境的破壞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辯一辯：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「資源開發的正負面影響」為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班分成兩組進行辯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反省與檢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就正反兩方意見做歸納，引導學生保育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共同簽署保育公約，就從自身做起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、投影機、布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、圖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9:00Z</dcterms:created>
  <dc:creator>free</dc:creator>
  <dc:description/>
  <cp:keywords/>
  <dc:language>en-US</dc:language>
  <cp:lastModifiedBy>free</cp:lastModifiedBy>
  <dcterms:modified xsi:type="dcterms:W3CDTF">2012-07-02T03:34:00Z</dcterms:modified>
  <cp:revision>5</cp:revision>
  <dc:subject/>
  <dc:title>主題名稱</dc:title>
</cp:coreProperties>
</file>