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年級畢旅參訪科教館及地震博物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3429000" cy="257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429000" cy="257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3429000" cy="2573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37:00Z</dcterms:created>
  <dc:creator>宜蘭縣羅東國民中學</dc:creator>
  <dc:description/>
  <cp:keywords/>
  <dc:language>en-US</dc:language>
  <cp:lastModifiedBy>宜蘭縣羅東國民中學</cp:lastModifiedBy>
  <dcterms:modified xsi:type="dcterms:W3CDTF">2010-12-08T08:14:00Z</dcterms:modified>
  <cp:revision>5</cp:revision>
  <dc:subject/>
  <dc:title>附件五、九年級畢旅參訪科教館及地震博物館</dc:title>
</cp:coreProperties>
</file>