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年級畢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察地震博物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3762375" cy="28276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2857500</wp:posOffset>
            </wp:positionV>
            <wp:extent cx="3762375" cy="282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5715000</wp:posOffset>
            </wp:positionV>
            <wp:extent cx="3762375" cy="2827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30:00Z</dcterms:created>
  <dc:creator>宜蘭縣羅東國民中學</dc:creator>
  <dc:description/>
  <cp:keywords/>
  <dc:language>en-US</dc:language>
  <cp:lastModifiedBy>宜蘭縣羅東國民中學</cp:lastModifiedBy>
  <dcterms:modified xsi:type="dcterms:W3CDTF">2010-10-14T00:33:00Z</dcterms:modified>
  <cp:revision>1</cp:revision>
  <dc:subject/>
  <dc:title>九年級畢旅</dc:title>
</cp:coreProperties>
</file>