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宜蘭縣立羅東國中採購環境保護產品金額統計</w:t>
      </w:r>
    </w:p>
    <w:p>
      <w:pPr>
        <w:pStyle w:val="Normal"/>
        <w:jc w:val="center"/>
        <w:rPr>
          <w:b/>
          <w:b/>
        </w:rPr>
      </w:pPr>
      <w:r>
        <w:rPr>
          <w:b/>
        </w:rPr>
        <w:t>99</w:t>
      </w:r>
      <w:r>
        <w:rPr>
          <w:b/>
        </w:rPr>
        <w:t>年（</w:t>
      </w:r>
      <w:r>
        <w:rPr>
          <w:b/>
        </w:rPr>
        <w:t>1-12</w:t>
      </w:r>
      <w:r>
        <w:rPr>
          <w:b/>
        </w:rPr>
        <w:t>月）</w:t>
      </w: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246"/>
        <w:gridCol w:w="2492"/>
        <w:gridCol w:w="1524"/>
        <w:gridCol w:w="1476"/>
        <w:gridCol w:w="1271"/>
        <w:gridCol w:w="890"/>
      </w:tblGrid>
      <w:tr>
        <w:trPr/>
        <w:tc>
          <w:tcPr>
            <w:tcW w:w="4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20"/>
                <w:szCs w:val="20"/>
              </w:rPr>
              <w:t>產品種類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20"/>
                <w:szCs w:val="20"/>
              </w:rPr>
              <w:t>＼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20"/>
                <w:szCs w:val="20"/>
              </w:rPr>
              <w:t>項目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20"/>
                <w:szCs w:val="20"/>
              </w:rPr>
              <w:t>採購總金額</w:t>
            </w:r>
          </w:p>
        </w:tc>
      </w:tr>
      <w:tr>
        <w:trPr/>
        <w:tc>
          <w:tcPr>
            <w:tcW w:w="4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20"/>
                <w:szCs w:val="20"/>
              </w:rPr>
              <w:t>總計</w:t>
            </w: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  <w:t>(1) = (2) + (4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20"/>
                <w:szCs w:val="20"/>
              </w:rPr>
              <w:t>環境保護產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20"/>
                <w:szCs w:val="20"/>
              </w:rPr>
              <w:t>非環境保護產品</w:t>
            </w: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4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20"/>
                <w:szCs w:val="20"/>
              </w:rPr>
              <w:t>金額</w:t>
            </w: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  <w:t>(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  <w:t>) = (2)</w:t>
            </w: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  <w:t>)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第一類指定採購環保產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辦公室用文具紙張用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使用再生紙之紙製文具及書寫用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使用回收紙之衛生用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73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73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0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使用回收紙之辦公室自動化</w:t>
            </w: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(OA)</w:t>
            </w: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用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小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73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73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0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辦公室用設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列印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36,20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36,205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0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印表機回收再利用碳粉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原生碳粉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31,67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28,932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97.9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2,739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多功能事務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監視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筆記型電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電腦主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52,02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52,025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0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黑白影印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普通紙傳真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桌上型個人電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小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219,90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217,162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98.8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2,739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電器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家用冷氣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502,54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502,542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0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家用電冰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洗衣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螢光燈啟動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螢光燈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除濕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飲水供應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家用微波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小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502,54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502,542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0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其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二段式省水馬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使用回收紙之包裝用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回收再生紡織品及其製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回收木材再生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地板清潔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堆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塑橡膠再生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建築用隔熱材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木製傢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水性塗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洗碗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,39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,392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0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洗衣清潔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,26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,26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0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生物可分解塑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肌膚清潔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自然循環式太陽能熱水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衛浴廚房清潔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5,2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5,2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0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資源化磚類建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資源回收再利用建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塑膠類管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小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7,85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7,852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0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總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731,02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728,287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99.6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2,739.00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第一類非指定採購環保產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268,36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268,364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10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第二類環境保護產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第三類環境保護產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08:00Z</dcterms:created>
  <dc:creator>宜蘭縣羅東國民中學</dc:creator>
  <dc:description/>
  <cp:keywords/>
  <dc:language>en-US</dc:language>
  <cp:lastModifiedBy>宜蘭縣羅東國民中學</cp:lastModifiedBy>
  <dcterms:modified xsi:type="dcterms:W3CDTF">2010-10-13T01:12:00Z</dcterms:modified>
  <cp:revision>2</cp:revision>
  <dc:subject/>
  <dc:title>宜蘭縣立羅東國中採購環境保護產品金額統計</dc:title>
</cp:coreProperties>
</file>