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資源回收、垃圾減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評指標：落實資源性垃圾回收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推動廚餘、資源性垃圾回收及減少使用塑膠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8098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2809875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41465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盒回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餐盒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3937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盒回收完清洗便當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餐盒回收完清洗便當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2809875" cy="2105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809875" cy="2105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403225</wp:posOffset>
                </wp:positionV>
                <wp:extent cx="1828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餘回收完清洗廚餘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1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廚餘回收完清洗廚餘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403225</wp:posOffset>
                </wp:positionV>
                <wp:extent cx="1257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餘回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廚餘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2809875" cy="2105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809875" cy="2105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279400</wp:posOffset>
                </wp:positionV>
                <wp:extent cx="4686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廚餘回收完，由義工清洗廚餘回收場及清洗用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2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廚餘回收完，由義工清洗廚餘回收場及清洗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資源回收物回收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09875" cy="21050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09875" cy="21050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1828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分類進行回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分類進行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76225</wp:posOffset>
                </wp:positionV>
                <wp:extent cx="26860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回收室前由義工檢查分類合格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pt;mso-wrap-distance-left:9.05pt;mso-wrap-distance-right:9.05pt;mso-wrap-distance-top:0pt;mso-wrap-distance-bottom:0pt;margin-top:21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進回收室前由義工檢查分類合格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809875" cy="21050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809875" cy="21050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38100</wp:posOffset>
                </wp:positionV>
                <wp:extent cx="32004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回收物放置門口，回收商每日來收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將回收物放置門口，回收商每日來收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80987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皆回收完後義工開始整理回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7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皆回收完後義工開始整理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乾電池回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每週三由環保股長將廢乾電池送學務處秤重回收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09875" cy="2105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09875" cy="21050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3:00Z</dcterms:created>
  <dc:creator>宜蘭縣羅東國民中學</dc:creator>
  <dc:description/>
  <cp:keywords/>
  <dc:language>en-US</dc:language>
  <cp:lastModifiedBy>宜蘭縣羅東國民中學</cp:lastModifiedBy>
  <dcterms:modified xsi:type="dcterms:W3CDTF">2010-04-23T02:51:00Z</dcterms:modified>
  <cp:revision>5</cp:revision>
  <dc:subject/>
  <dc:title>項目：資源回收、垃圾減量</dc:title>
</cp:coreProperties>
</file>