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項目：資源回收、垃圾減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評指標：全面使用再生紙及雙面影印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全面採購再生影印紙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2700</wp:posOffset>
            </wp:positionV>
            <wp:extent cx="2486025" cy="308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7640</wp:posOffset>
            </wp:positionH>
            <wp:positionV relativeFrom="paragraph">
              <wp:posOffset>12700</wp:posOffset>
            </wp:positionV>
            <wp:extent cx="2321560" cy="3095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紙張採雙面印製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shd w:fill="D8D8D8" w:val="clear"/>
        </w:rPr>
        <w:t>淘汰老舊機型，採購具雙面列印功能之印表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3067050" cy="3143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143160"/>
                          <a:chOff x="0" y="0"/>
                          <a:chExt cx="3067200" cy="314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67200" cy="31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373400"/>
                            <a:ext cx="914400" cy="343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pt;width:241.5pt;height:247.5pt" coordorigin="-540,20" coordsize="4830,4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20;width:4829;height:49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40;top:2183;width:1439;height:539;mso-wrap-style:none;v-text-anchor:middle">
                  <v:fill o:detectmouseclick="t" type="solid" color2="black" opacity="0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2700</wp:posOffset>
            </wp:positionV>
            <wp:extent cx="2743200" cy="2449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紙張採雙面印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771900" cy="2825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單面做廢紙張背面再利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114300</wp:posOffset>
            </wp:positionV>
            <wp:extent cx="2809875" cy="2105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0</wp:posOffset>
            </wp:positionH>
            <wp:positionV relativeFrom="paragraph">
              <wp:posOffset>114300</wp:posOffset>
            </wp:positionV>
            <wp:extent cx="2628900" cy="3505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1028700</wp:posOffset>
            </wp:positionV>
            <wp:extent cx="2809875" cy="21050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4:00Z</dcterms:created>
  <dc:creator>宜蘭縣羅東國民中學</dc:creator>
  <dc:description/>
  <cp:keywords/>
  <dc:language>en-US</dc:language>
  <cp:lastModifiedBy>宜蘭縣羅東國民中學</cp:lastModifiedBy>
  <dcterms:modified xsi:type="dcterms:W3CDTF">2010-04-23T02:02:00Z</dcterms:modified>
  <cp:revision>4</cp:revision>
  <dc:subject/>
  <dc:title>項目：資源回收、垃圾減量</dc:title>
</cp:coreProperties>
</file>