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項目：資源回收、垃圾減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評指標：全面使用可重複使用之用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全面使用可重複使用之茶杯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42545</wp:posOffset>
            </wp:positionV>
            <wp:extent cx="2809875" cy="2105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41275</wp:posOffset>
            </wp:positionV>
            <wp:extent cx="2809875" cy="210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選購可換筆芯原子筆、印台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27000</wp:posOffset>
            </wp:positionV>
            <wp:extent cx="2707005" cy="188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2971800" cy="1661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17" t="23748" r="21085" b="2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外掃區使用帆布袋替代塑膠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2855595" cy="21443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07950</wp:posOffset>
            </wp:positionV>
            <wp:extent cx="2924175" cy="2190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廁所垃圾桶改用報紙或廢棄考卷鋪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2743200" cy="20574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743200" cy="20275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校慶運動會環保布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6035</wp:posOffset>
            </wp:positionV>
            <wp:extent cx="2857500" cy="21456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26035</wp:posOffset>
            </wp:positionV>
            <wp:extent cx="2857500" cy="21456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採用環保看板取代影印海報紙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809875" cy="210502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2809875" cy="21050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2:00Z</dcterms:created>
  <dc:creator>宜蘭縣羅東國民中學</dc:creator>
  <dc:description/>
  <cp:keywords/>
  <dc:language>en-US</dc:language>
  <cp:lastModifiedBy>宜蘭縣羅東國民中學</cp:lastModifiedBy>
  <dcterms:modified xsi:type="dcterms:W3CDTF">2010-04-23T01:24:00Z</dcterms:modified>
  <cp:revision>2</cp:revision>
  <dc:subject/>
  <dc:title>項目：資源回收、垃圾減量</dc:title>
</cp:coreProperties>
</file>