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160"/>
        <w:gridCol w:w="2815"/>
        <w:gridCol w:w="1923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註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年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日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對象</w:t>
            </w:r>
          </w:p>
        </w:tc>
      </w:tr>
      <w:tr>
        <w:trPr>
          <w:trHeight w:val="41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濕地考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蘭陽濕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4/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</w:tr>
      <w:tr>
        <w:trPr>
          <w:trHeight w:val="5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野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野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4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</w:t>
            </w:r>
          </w:p>
        </w:tc>
      </w:tr>
      <w:tr>
        <w:trPr>
          <w:trHeight w:val="120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旅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科教館及地震博物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9/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年級</w:t>
            </w:r>
          </w:p>
        </w:tc>
      </w:tr>
      <w:tr>
        <w:trPr>
          <w:trHeight w:val="5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抗暖化講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視地球暖化，你有能力拯救地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9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</w:tr>
      <w:tr>
        <w:trPr>
          <w:trHeight w:val="5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藝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傳藝之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10/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</w:tr>
      <w:tr>
        <w:trPr>
          <w:trHeight w:val="5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場實察活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林管處及所屬林業文化園區之認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10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8/11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</w:tr>
      <w:tr>
        <w:trPr>
          <w:trHeight w:val="5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鎮「環保變變變」比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橇不見了！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/12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4:00Z</dcterms:created>
  <dc:creator>宜蘭縣羅東國民中學</dc:creator>
  <dc:description/>
  <cp:keywords/>
  <dc:language>en-US</dc:language>
  <cp:lastModifiedBy>宜蘭縣羅東國民中學</cp:lastModifiedBy>
  <dcterms:modified xsi:type="dcterms:W3CDTF">2010-09-30T03:16:00Z</dcterms:modified>
  <cp:revision>1</cp:revision>
  <dc:subject/>
  <dc:title>活動名稱</dc:title>
</cp:coreProperties>
</file>