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項目：校園綠美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考評指標：環境綠美化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28"/>
          <w:szCs w:val="28"/>
        </w:rPr>
        <w:t>辦公室綠美化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4605</wp:posOffset>
            </wp:positionV>
            <wp:extent cx="2743200" cy="202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4325</wp:posOffset>
            </wp:positionH>
            <wp:positionV relativeFrom="paragraph">
              <wp:posOffset>14605</wp:posOffset>
            </wp:positionV>
            <wp:extent cx="2857500" cy="203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27000</wp:posOffset>
            </wp:positionV>
            <wp:extent cx="2857500" cy="205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127000</wp:posOffset>
            </wp:positionV>
            <wp:extent cx="2743200" cy="2057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12700</wp:posOffset>
            </wp:positionV>
            <wp:extent cx="2857500" cy="2028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2184400</wp:posOffset>
            </wp:positionV>
            <wp:extent cx="2857500" cy="2143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12700</wp:posOffset>
            </wp:positionV>
            <wp:extent cx="2743200" cy="2057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127000</wp:posOffset>
            </wp:positionV>
            <wp:extent cx="2766060" cy="2222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18" t="-2" r="-1" b="-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8:00Z</dcterms:created>
  <dc:creator>宜蘭縣羅東國民中學</dc:creator>
  <dc:description/>
  <cp:keywords/>
  <dc:language>en-US</dc:language>
  <cp:lastModifiedBy>宜蘭縣羅東國民中學</cp:lastModifiedBy>
  <dcterms:modified xsi:type="dcterms:W3CDTF">2010-04-22T02:47:00Z</dcterms:modified>
  <cp:revision>3</cp:revision>
  <dc:subject/>
  <dc:title>項目：校園綠美化</dc:title>
</cp:coreProperties>
</file>