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000500" cy="299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附件八、傳藝中心校外教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143500</wp:posOffset>
            </wp:positionV>
            <wp:extent cx="4000500" cy="299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57400</wp:posOffset>
            </wp:positionV>
            <wp:extent cx="4000500" cy="2997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0:00Z</dcterms:created>
  <dc:creator>宜蘭縣羅東國民中學</dc:creator>
  <dc:description/>
  <cp:keywords/>
  <dc:language>en-US</dc:language>
  <cp:lastModifiedBy>宜蘭縣羅東國民中學</cp:lastModifiedBy>
  <cp:lastPrinted>2009-12-24T10:43:00Z</cp:lastPrinted>
  <dcterms:modified xsi:type="dcterms:W3CDTF">2010-02-25T02:01:00Z</dcterms:modified>
  <cp:revision>5</cp:revision>
  <dc:subject/>
  <dc:title>附件八、抗暖化講座</dc:title>
</cp:coreProperties>
</file>